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4"/>
          <w:szCs w:val="24"/>
        </w:rPr>
      </w:pPr>
      <w:r>
        <w:rPr>
          <w:rFonts w:cs="TimesArmenianPSMT;Times New Roman" w:ascii="Arial LatArm" w:hAnsi="Arial LatArm"/>
          <w:sz w:val="24"/>
          <w:szCs w:val="24"/>
        </w:rPr>
        <w:t>²èøàôì²Ö²èøÆ ä²ÚØ²Ü²¶Æ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ù. ºñ¨³Ý</w:t>
      </w:r>
      <w:r>
        <w:rPr>
          <w:rFonts w:cs="TimesArmenianPSMT;Times New Roman" w:ascii="Arial LatArm" w:hAnsi="Arial LatArm"/>
          <w:sz w:val="20"/>
          <w:szCs w:val="20"/>
        </w:rPr>
        <w:t>_                                                                                                   §___¦ __________________Ã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  <w:t>í³Ûñ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</w:t>
      </w:r>
      <w:r>
        <w:rPr>
          <w:rFonts w:cs="TimesArmenianPSMT;Times New Roman" w:ascii="Arial LatArm" w:hAnsi="Arial LatArm"/>
          <w:sz w:val="20"/>
          <w:szCs w:val="20"/>
        </w:rPr>
        <w:t>, ³ÛëáõÑ»ï` §ì³×³éáÕ¦, Ç ¹»Ùë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  <w:t>Ï³½Ù³Ï»ñåáõÃÛ³Ý ³Ýí³ÝáõÙÁ Ï³Ù ýÇ½ÇÏ³Ï³Ý ³ÝÓÇ ³½·³ÝáõÝÁ, ³ÝáõÝ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______</w:t>
      </w:r>
      <w:r>
        <w:rPr>
          <w:rFonts w:cs="TimesArmenianPSMT;Times New Roman" w:ascii="Arial LatArm" w:hAnsi="Arial LatArm"/>
          <w:sz w:val="20"/>
          <w:szCs w:val="20"/>
        </w:rPr>
        <w:t xml:space="preserve">, áñÁ ·áñÍáõÙ ¿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 xml:space="preserve">_______________________ </w:t>
      </w:r>
      <w:r>
        <w:rPr>
          <w:rFonts w:cs="TimesArmenianPSMT;Times New Roman" w:ascii="Arial LatArm" w:hAnsi="Arial LatArm"/>
          <w:sz w:val="20"/>
          <w:szCs w:val="20"/>
        </w:rPr>
        <w:t xml:space="preserve"> ÑÇÙ³Ý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  <w:t>å³ßïáÝÁ, ³½·³ÝáõÝÁ, ³ÝáõÝ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íñ³, ÙÇ ÏáÕÙÇó, ¨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_________________</w:t>
      </w:r>
      <w:r>
        <w:rPr>
          <w:rFonts w:cs="TimesArmenianPSMT;Times New Roman" w:ascii="Arial LatArm" w:hAnsi="Arial LatArm"/>
          <w:sz w:val="20"/>
          <w:szCs w:val="20"/>
        </w:rPr>
        <w:t>, ³ÛëáõÑ»ï` §¶Ýáñ¹¦, Ç ¹»Ùë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  <w:t>Ï³½Ù³Ï»ñåáõÃÛ³Ý ³Ýí³ÝáõÙÁ Ï³Ù ýÇ½ÇÏ³Ï³Ý ³ÝÓÇ ³½·³ÝáõÝÁ, ³ÝáõÝ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______</w:t>
      </w:r>
      <w:r>
        <w:rPr>
          <w:rFonts w:cs="TimesArmenianPSMT;Times New Roman" w:ascii="Arial LatArm" w:hAnsi="Arial LatArm"/>
          <w:sz w:val="20"/>
          <w:szCs w:val="20"/>
        </w:rPr>
        <w:t>, áñÁ ·áñÍáõÙ ¿ ______________________________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 xml:space="preserve"> </w:t>
      </w:r>
      <w:r>
        <w:rPr>
          <w:rFonts w:cs="TimesArmenianPSMT;Times New Roman" w:ascii="Arial LatArm" w:hAnsi="Arial LatArm"/>
          <w:sz w:val="20"/>
          <w:szCs w:val="20"/>
        </w:rPr>
        <w:t xml:space="preserve"> ÑÇÙ³Ý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  <w:t>å³ßïáÝÁ, ³½·³ÝáõÝÁ, ³ÝáõÝÁ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íñ³, ÙÛáõë ÏáÕÙÇó, ÏÝù»óÇÝ ëáõÛÝ å³ÛÙ³Ý³·ÇñÁ Ñ»ï¨Û³ÉÇ Ù³ëÇÝ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1. ä³ÛÙ³Ý³·ñÇ ³é³ñÏ³Ý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1.1. ì³×³éáÕÁ å³ñï³íáñíáõÙ ¿ ¶Ýáñ¹ÇÝ, áñå»ë ë»÷³Ï³ÝáõÃÛáõÝ, Ñ³ÝÓÝ»É ³åñ³Ýù, ÇëÏ ¶Ýáñ¹Á å³ñï³íáñíáõÙ ¿ ÁÝ¹áõÝ»É ³Û¹ ³åñ³ÝùÁ ¨ í×³ñ»É ¹ñ³ Ñ³Ù³ñ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1.2. êáõÛÝ å³ÛÙ³Ý³·ñÇÝ Ñ³Ù³å³ï³ëË³Ý` ³åñ³Ýù ¿ Ñ³Ù³ñíáõÙ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 ÎáÕÙ»ñÇ Çñ³íáõÝùÝ»ñÁ ¨ å³ñï³Ï³ÝáõÃÛáõÝÝ»ñ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1. ì³×³éáÕÝ Çñ³íáõÝù áõÝÇ å³Ñ³Ýç»É ¶Ýáñ¹Çó í×³ñ»Éáõ ³åñ³ÝùÇ Ñ³Ù³ñ, ÇëÏ áõß³óÙ³Ý ¹»åùáõÙ` Ý³¨ ïáÏáëÝ»ñ` ÐÐ ù³Õ³ù³óÇ³Ï³Ý ûñ»Ýë·ñùÇ 411 Ñá¹í³ÍÇÝ Ñ³Ù³å³ï³ëË³Ý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2. ì³×³éáÕÁ å³ñï³íáñ ¿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2.1. ¶Ýáñ¹ÇÝ Ñ³ÝÓÝ»É ëáõÛÝ å³ÛÙ³Ý³·ñÇ 1.2 Ï»ïáõÙ Ýßí³Í ³åñ³ÝùÁ` ëáõÛÝ å³ÛÙÝ³·ñáí Ý³Ë³ï»ëí³Í å³ÛÙ³ÝÝ»ñÇÝ Ñ³Ù³å³ï³ëË³Ý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3. ¶Ýáñ¹Ý Çñ³íáõÝù áõÝÇ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3.1. »Ã» ì³×³éáÕÁ Ññ³Å³ñíáõÙ ¿ Ñ³ÝÓÝ»É í³×³éí³Í ³åñ³ÝùÁ, ÙÇ³ÏáÕÙ³ÝÇ Ññ³Å³ñí»É ëáõÛÝ å³ÛÙ³Ý³·ÇñÁ Ï³ï³ñ»Éáõ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3.2. »Ã» ì³×³éáÕÁ Ñ³ÝÓÝ»É ¿ ëáõÛÝ å³ÛÙ³Ý³·ñáí áñáßí³ÍÇó å³Ï³ë ù³Ý³ÏÇ ³åñ³Ýù, å³Ñ³Ýç»É Éñ³óÝ»Éáõ ³åñ³ÝùÇ å³Ï³ë Ñ³ÝÓÝí³Í ù³Ý³ÏÁ Ï³Ù Ññ³Å³ñí»É ãÑ³ÝÓÝí³Í ³åñ³ÝùÇ Ñ³Ù³ñ í×³ñ»Éáõó, ÇëÏ »Ã» ³åñ³ÝùÇ Ñ³Ù³ñ í×³ñ»É ¿, ³å³ å³Ñ³Ýç»É í»ñ³¹³ñÓÝ»Éáõ í×³ñí³Í ·áõÙ³ñ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3.3. »Ã» Ñ³ÝÓÝí³Í ¿ ³Ýå³ïß³× áñ³ÏÇ ³åñ³Ýù, Çñ ÁÝïñáõÃÛ³Ùμ å³Ñ³Ýç»É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³) Ñ³Ù³ã³÷ å³Ï³ë»óÝ»Éáõ ³åñ³ÝùÇ ·ÇÝÁ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μ) áÕç³ÙÇï Å³ÙÏ»ïáõÙ ³ÝÑ³ïáõÛó í»ñ³óÝ»Éáõ ³åñ³ÝùÇ Ã»ñáõÃÛáõÝÝ»ñÁ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·) Ñ³ïáõó»Éáõ ³åñ³ÝùÇ Ã»ñáõÃÛáõÝÝ»ñÁ í»ñ³óÝ»Éáõ Ñ³Ù³ñ Çñ Ï³ï³ñ³Í Í³Ëë»Á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3.4. ãí»ñ³óíáÕ Ã»ñáõÃÛáõÝÝ»ñ Ñ³ÛïÝ³μ»ñ»Éáõ ¹»åùáõÙ, Çñ ÁÝïñáõÃÛ³Ùμ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³) Ññ³Å³ñí»É ëáõÛÝ å³ÛÙ³Ý³·ÇñÁ Ï³ï³ñ»Éáõó ¨ å³Ñ³Ýç»É í»ñ³¹³ñÓÝ»Éáõ ³åñ³ÝùÇ Ñ³Ù³ñ í×³ñí³Í ·áõÙ³ñ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μ) å³Ñ³Ýç»É ÷áË³ñÇÝ»Éáõ ³Ýå³ïß³× áñ³ÏÇ ³åñ³ÝùÁ ëáõÛÝ å³ÛÙ³Ý³·ñÇÝ Ñ³Ù³å³ï³ëË³ÝáÕ áñ³ÏÇ ³åñ³Ýùáí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3.5. ³ÝÏáÙåÉ»Ïï ³åñ³Ýù Ñ³ÝÓÝ»Éáõ ¹»åùáõÙ Çñ ÁÝïñáõÃÛ³Ùμ å³Ñ³Ýç»É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³) Ñ³Ù³ã³÷ å³Ï³ë»óÝ»Éáõ ³åñ³ÝùÇ ·ÇÝÁ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μ) áÕç³ÙÇï Å³ÙÏ»ïáõÙ ÏáÙåÉ»Ïï³íáñ»Éáõ ³åñ³ÝùÁ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2.4. ¶Ýáñ¹Á å³ñï³íáñ ¿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4.1. ëáõÛÝ å³ÛÙ³Ý³·ñáí Ý³Ë³ï»ëí³Í ï»ë³Ï³ÝáõÝ ãÑ³Ù³å³ï³ëË³ÝáÕ ³åñ³ÝùÝ ÁÝ¹áõÝ»Éáõ ¹»åùáõÙ` ¹ñ³Ýó Ñ³Ù³ñ í×³ñ»É ì³×³éáÕÇ Ñ»ï Ñ³Ù³Ó³ÛÝ»óí³Í ·Ýá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4.2. ³åñ³ÝùÇ Ñ³Ù³ñ í×³ñ»É ëáõÛÝ å³ÛÙ³Ý³·ñÇ 3-ñ¹ Ï»ïáí ë³ÑÙ³Ýí³Í Ï³ñ·á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2.4.3. ³åñ³ÝùÁ ì³×³éáÕÇó ÁÝ¹áõÝ»Éáõ Å³Ù³Ý³Ï ëïáõ·»É ³åñ³ÝùÇ ³Ýí³ÝÙ³Ý, ù³Ý³ÏÇ ¨ áñ³ÏÇ Ñ³Ù³å³ï³ëË³ÝáõÃÛáõÝÁ ÃÇí 1 Ñ³í»Éí³ÍÇÝ£ ²åñ³ÝùÝ ÁÝ¹áõÝ»Éáõ ³ñ¹ÛáõÝùáõÙ ÏáÕÙ»ñÁ Ï³½ÙáõÙ ¨ ëïáñ³·ñáõÙ »Ý ³åñ³ÝùÇ ÁÝ¹áõÝÙ³Ý - Ñ³ÝÓÝÙ³Ý ³Ïï, áñáõÙ ÝßíáõÙ ¿ ³åñ³ÝùÇ ³Ýí³ÝáõÙÁ, ù³Ý³ÏÁ, áñ³ÏÁ, Ñ³ÛïÝ³μ»ñí³Í Ã»ñáõÃÛáõÝÝ»ñÁ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 Ð³ßí³ñÏÝ»ñ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3.1. ä³ÛÙ³Ý³·ñÇÝ ÏÇó ÃÇí 1 Ñ³í»Éí³ÍáõÙ Ýßí³Í ³åñ³ÝùÇ ÁÝ¹Ñ³Ýáõñ ·áõÙ³ñÁ, áñÁ ¶Ýáñ¹Á å»ïù ¿ í×³ñÇ ì³×³éáÕÇÝ, Ï³½ÙáõÙ ¿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__________</w:t>
      </w:r>
      <w:r>
        <w:rPr>
          <w:rFonts w:cs="TimesArmenianPSMT;Times New Roman" w:ascii="Arial LatArm" w:hAnsi="Arial LatArm"/>
          <w:sz w:val="20"/>
          <w:szCs w:val="20"/>
        </w:rPr>
        <w:t xml:space="preserve"> ¹ñ³Ù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3.2. ¶Ýáñ¹Á å³ÛÙ³Ý³·ñÇ 3.1. Ï»ïáõÙ Ýßí³Í ·áõÙ³ñÁ í×³ñáõÙ ¿ ì³×³éáÕÇÝ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</w:t>
      </w:r>
      <w:r>
        <w:rPr>
          <w:rFonts w:cs="TimesArmenianPSMT;Times New Roman" w:ascii="Arial LatArm" w:hAnsi="Arial LatArm"/>
          <w:sz w:val="20"/>
          <w:szCs w:val="20"/>
        </w:rPr>
        <w:t>`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ArmenianPSMT;Times New Roman" w:ascii="Arial LatArm" w:hAnsi="Arial LatArm"/>
          <w:sz w:val="16"/>
          <w:szCs w:val="16"/>
        </w:rPr>
        <w:t>Ï³ÝËÇÏ Ï³Ù ÷áË³ÝóáõÙ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ëáõÛÝ å³ÛÙ³Ý³·ÇñÝ ëïáñ³·ñ»Éáõ å³ÑÇó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</w:t>
      </w:r>
      <w:r>
        <w:rPr>
          <w:rFonts w:cs="TimesArmenianPSMT;Times New Roman" w:ascii="Arial LatArm" w:hAnsi="Arial LatArm"/>
          <w:sz w:val="20"/>
          <w:szCs w:val="20"/>
        </w:rPr>
        <w:t xml:space="preserve"> ûñí³ ÁÝÃ³óùáõÙ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3.3. ºÃ» ¶Ýáñ¹Á å³ÛÙ³Ý³·ñáí ë³ÑÙ³Ýí³Í Å³ÙÏ»ïáõÙ ãÏ³ï³ñÇ Ñ³ÝÓÝí³Í ³åñ³ÝùÇ Ñ³Ù³ñ í×³ñ»Éáõ Çñ å³ñï³Ï³ÝáõÃÛáõÝÝ»ñÁ, ³å³ ì³×³éáÕÝ Çñ³íáõÝù áõÝÇ Ññ³Å³ñí»É ëáõÛÝ å³ÛÙ³Ý³·ÇñÁ Ï³ï³ñ»Éáõó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4.ÎáÕÙ»ñÇ å³ï³ëË³Ý³ïíáõÃÛáõÝ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4.1. ì³×³éáÕÇ ÏáÕÙÇó ³åñ³ÝùÁ Ñ³ÝÓÝ»Éáõ Ï»ï³ÝóÇ ¹»åùáõÙ Ý³ ¶Ýáñ¹ÇÝ í×³ñáõÙ ¿ ³åñ³ÝùÁ Ñ³ÝÓÝ»Éáõ å³ñï³Ï³ÝáõÃÛáõÝÁ Ï³ï³ñ»Éáõ Å³ÙÏ»ïÇ ëÏ½μÇó Ï»ï³ÝóÇ Ûáõñ³ù³ÝãÛáõñ ûñí³ Ñ³Ù³ñ ïáõÛÅ` ³åñ³ÝùÇ ·ÝÇ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-</w:t>
      </w:r>
      <w:r>
        <w:rPr>
          <w:rFonts w:cs="TimesArmenianPSMT;Times New Roman" w:ascii="Arial LatArm" w:hAnsi="Arial LatArm"/>
          <w:sz w:val="20"/>
          <w:szCs w:val="20"/>
        </w:rPr>
        <w:t xml:space="preserve"> ïáÏáëÇ ã³÷áí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4.2. ÎáÕÙ»ñÁ ëáõÛÝ å³ÛÙ³Ý³·ñáí ãÝ³Ë³ï»ëí³Í ¹»åù»ñáõÙ, Çñ»Ýó å³ñï³íáñáõÃÛáõÝÝ»ñÁ ãÏ³ï³ñ»Éáõ Ñ³Ù³ñ å³ï³ëË³Ý³ïíáõÃÛ³Ý »Ý »ÝÃ³ñÏíáõÙ Ð³Û³ëï³ÝÇ Ð³Ýñ³å»ïáõÃÛ³Ý ûñ»Ýë¹ñáõÃÛ³Ùμ ë³ÑÙ³Ýí³Í Ï³ñ·áí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5. ²ÛÉ å³ÛÙ³ÝÝ»ñ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5.1. êáõÛÝ å³ÛÙ³Ý³·ÇñÝ áõÅÇ Ù»ç ¿ ÙïÝáõÙ ³ÛÝ ëïáñ³·ñ»Éáõ å³ÑÇó ¨ ¹³¹³ñáõÙ ¿ å³ïß³× Ï³ï³ñÙ³Ùμ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5.2. êáõÛÝ å³ÛÙ³Ý³·ñÇ μáÉáñ ÷á÷áËáõÃÛáõÝÝ»ñÁ ¨ Éñ³óáõÙÝ»ñÁ Ï³ï³ñíáõÙ »Ý ·ñ³íáñ£ ¸ñ³Ýù å»ïù ¿ ëïáñ³·ñ»Ý ÏáÕÙ»ñÁ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5.3. êáõÛÝ å³ÛÙ³Ý³·ñÇ Ï³å³ÏóáõÃÛ³Ùμ Í³·³Í í»×»ñÁ ÉáõÍíáõÙ »Ý μ³Ý³ÏóáõÃÛáõÝÝ»ñÇ ÙÇçáóáí£ Ð³Ù³Ó³ÛÝáõÃÛáõÝ Ó»éù ãμ»ñ»Éáõ ¹»åùáõÙ í»×»ñÇ ÉáõÍáõÙÁ Ñ³ÝÓÝíáõÙ ¿ ¹³ï³ñ³ÝÇ ùÝÝáõÃÛ³ÝÁ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sz w:val="20"/>
          <w:szCs w:val="20"/>
        </w:rPr>
        <w:t>6.4. êáõÛÝ å³ÛÙ³Ý³·ÇñÁ ÏÝùí³Í ¿ Ñ³Û»ñ»Ý É»½íáí, »ñÏáõ ûñÇÝ³ÏÇó, áñáÝù áõÝ»Ý Ñ³í³ë³ñ³½áñ Çñ³í³μ³Ý³Ï³Ý áõÅ£ Úáõñ³ù³ÝãÛáõñ ÏáÕÙÇÝ ïñíáõÙ ¿ Ù»Ï³Ï³Ý ûñÇÝ³Ï£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7. ÎáÕÙ»ñÇ Ñ³ëó»Ý»ñÁ, μ³ÝÏ³ÛÇÝ í³í»ñ³å³ÛÙ³ÝÝ»ñÁ ¨ ëïáñ³·ñáõÃÛáõÝÝ»ñÁ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TimesArmenianPSMT;Times New Roman" w:ascii="Arial LatArm" w:hAnsi="Arial LatArm"/>
          <w:sz w:val="20"/>
          <w:szCs w:val="20"/>
        </w:rPr>
        <w:t>ì³×³éáÕ                                                                                     ¶Ýáñ¹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TimesArmenianPSMT;Times New Roman"/>
          <w:i/>
          <w:i/>
          <w:sz w:val="20"/>
          <w:szCs w:val="20"/>
          <w:u w:val="single"/>
        </w:rPr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</w:t>
      </w:r>
      <w:r>
        <w:rPr>
          <w:rFonts w:cs="TimesArmenianPSMT;Times New Roman" w:ascii="Arial LatArm" w:hAnsi="Arial LatArm"/>
          <w:i/>
          <w:sz w:val="20"/>
          <w:szCs w:val="20"/>
        </w:rPr>
        <w:t xml:space="preserve">_____                                                          </w:t>
      </w:r>
      <w:r>
        <w:rPr>
          <w:rFonts w:cs="TimesArmenianPSMT;Times New Roman" w:ascii="Arial LatArm" w:hAnsi="Arial LatArm"/>
          <w:i/>
          <w:sz w:val="20"/>
          <w:szCs w:val="20"/>
          <w:u w:val="single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LatArm" w:cs="Arial LatArm" w:ascii="Arial LatArm" w:hAnsi="Arial LatArm"/>
          <w:i/>
          <w:sz w:val="18"/>
          <w:szCs w:val="18"/>
        </w:rPr>
        <w:t xml:space="preserve">      </w:t>
      </w:r>
      <w:r>
        <w:rPr>
          <w:rFonts w:cs="TimesArmenianPSMT;Times New Roman" w:ascii="Arial LatArm" w:hAnsi="Arial LatArm"/>
          <w:i/>
          <w:sz w:val="18"/>
          <w:szCs w:val="18"/>
          <w:u w:val="single"/>
        </w:rPr>
        <w:t xml:space="preserve">ëïáñ³·ñáõÃÛáõÝ </w:t>
      </w:r>
      <w:r>
        <w:rPr>
          <w:rFonts w:cs="TimesArmenianPSMT;Times New Roman" w:ascii="Arial LatArm" w:hAnsi="Arial LatArm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ArmenianPSMT;Times New Roman" w:ascii="Arial LatArm" w:hAnsi="Arial LatArm"/>
          <w:i/>
          <w:sz w:val="18"/>
          <w:szCs w:val="18"/>
          <w:u w:val="single"/>
        </w:rPr>
        <w:t>ëïáñ³·ñáõÃÛáõ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7:00Z</dcterms:created>
  <dc:creator>A</dc:creator>
  <dc:description/>
  <cp:keywords/>
  <dc:language>en-US</dc:language>
  <cp:lastModifiedBy>A</cp:lastModifiedBy>
  <dcterms:modified xsi:type="dcterms:W3CDTF">2016-08-17T10:21:00Z</dcterms:modified>
  <cp:revision>8</cp:revision>
  <dc:subject/>
  <dc:title/>
</cp:coreProperties>
</file>