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                                   </w:t>
      </w:r>
      <w:r>
        <w:rPr>
          <w:rFonts w:cs="Arial LatArm" w:ascii="Arial LatArm" w:hAnsi="Arial LatArm"/>
          <w:b/>
          <w:lang w:val="en-US"/>
        </w:rPr>
        <w:t xml:space="preserve">²ÞÊ²î²Üø²ÚÆÜ ä²ÚØ²Ü²¶Æð </w:t>
      </w:r>
      <w:r>
        <w:rPr>
          <w:rFonts w:cs="Arial LatArm" w:ascii="Arial LatArm" w:hAnsi="Arial LatArm"/>
          <w:b/>
        </w:rPr>
        <w:t xml:space="preserve">N </w:t>
      </w:r>
      <w:r>
        <w:rPr>
          <w:rFonts w:cs="Arial LatArm" w:ascii="Arial LatArm" w:hAnsi="Arial LatArm"/>
          <w:b/>
          <w:lang w:val="en-US"/>
        </w:rPr>
        <w:t>__</w:t>
      </w:r>
    </w:p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                                            </w:t>
      </w:r>
      <w:r>
        <w:rPr>
          <w:rFonts w:cs="Arial LatArm" w:ascii="Arial LatArm" w:hAnsi="Arial LatArm"/>
          <w:b/>
          <w:lang w:val="en-US"/>
        </w:rPr>
        <w:t>·ÉË³íáñ Ñ³ßí³å³ÑÇ Ñ»ï</w:t>
      </w:r>
    </w:p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/>
      </w:pPr>
      <w:r>
        <w:rPr>
          <w:rFonts w:cs="Arial LatArm" w:ascii="Arial LatArm" w:hAnsi="Arial LatArm"/>
          <w:u w:val="single"/>
          <w:lang w:val="en-US"/>
        </w:rPr>
        <w:t>ù.</w:t>
      </w:r>
      <w:r>
        <w:rPr>
          <w:rFonts w:cs="Arial LatArm" w:ascii="Arial LatArm" w:hAnsi="Arial LatArm"/>
          <w:lang w:val="en-US"/>
        </w:rPr>
        <w:t>__________                                                                        §__¦ ___________ 20__Ã.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/>
      </w:pPr>
      <w:r>
        <w:rPr>
          <w:rFonts w:cs="Arial LatArm" w:ascii="Arial LatArm" w:hAnsi="Arial LatArm"/>
          <w:b/>
          <w:i/>
          <w:lang w:val="en-US"/>
        </w:rPr>
        <w:t>________________________________</w:t>
      </w:r>
      <w:r>
        <w:rPr>
          <w:rFonts w:cs="Arial LatArm" w:ascii="Arial LatArm" w:hAnsi="Arial LatArm"/>
          <w:lang w:val="en-US"/>
        </w:rPr>
        <w:t xml:space="preserve"> Ç ¹»Ùë _____________________________, ³ÛëáõÑ»ï </w:t>
      </w:r>
      <w:r>
        <w:rPr>
          <w:rFonts w:cs="Arial LatArm" w:ascii="Arial LatArm" w:hAnsi="Arial LatArm"/>
          <w:b/>
          <w:i/>
          <w:lang w:val="en-US"/>
        </w:rPr>
        <w:t>¶áñÍ³ïáõ</w:t>
      </w:r>
      <w:r>
        <w:rPr>
          <w:rFonts w:cs="Arial LatArm" w:ascii="Arial LatArm" w:hAnsi="Arial LatArm"/>
          <w:lang w:val="en-US"/>
        </w:rPr>
        <w:t>, ÙÇ ÏáÕÙÇó, ¨ _____________________</w:t>
      </w:r>
      <w:r>
        <w:rPr>
          <w:rFonts w:cs="Arial LatArm" w:ascii="Arial LatArm" w:hAnsi="Arial LatArm"/>
          <w:b/>
          <w:i/>
          <w:lang w:val="en-US"/>
        </w:rPr>
        <w:t>,</w:t>
      </w:r>
      <w:r>
        <w:rPr>
          <w:rFonts w:cs="Arial LatArm" w:ascii="Arial LatArm" w:hAnsi="Arial LatArm"/>
          <w:lang w:val="en-US"/>
        </w:rPr>
        <w:t xml:space="preserve"> ³ÛëáõÑ»ï </w:t>
      </w:r>
      <w:r>
        <w:rPr>
          <w:rFonts w:cs="Arial LatArm" w:ascii="Arial LatArm" w:hAnsi="Arial LatArm"/>
          <w:b/>
          <w:i/>
          <w:lang w:val="en-US"/>
        </w:rPr>
        <w:t>²ßË³ïáÕ</w:t>
      </w:r>
      <w:r>
        <w:rPr>
          <w:rFonts w:cs="Arial LatArm" w:ascii="Arial LatArm" w:hAnsi="Arial LatArm"/>
          <w:lang w:val="en-US"/>
        </w:rPr>
        <w:t>, ÙÛáõë ÏáÕÙÇó, ÏÝù»óÇÝ ëáõÛÝ å³ÛÙ³Ý³·ÇñÁ Ñ»ï¨Û³ÉÇ Ù³ëÇÝ.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LatArm" w:ascii="Arial LatArm" w:hAnsi="Arial LatArm"/>
          <w:lang w:val="en-US"/>
        </w:rPr>
        <w:t>²ßË³ïáÕÝ ÁÝ¹áõÝíáõÙ ¿ ³ßË³ï³ÝùÇ________________________________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áñå»ë ·ÉË³íáñ Ñ³ßí³å³Ñ</w:t>
      </w:r>
      <w:r>
        <w:rPr>
          <w:rFonts w:cs="Arial LatArm" w:ascii="Arial LatArm" w:hAnsi="Arial LatArm"/>
          <w:b/>
          <w:i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lang w:val="en-US"/>
        </w:rPr>
        <w:t xml:space="preserve">²ßË³ï³ÝùÝ ëÏë»Éáõ ï³ñÇÝ, ³ÙÇëÁ, ³Ùë³ÃÇíÁ  </w:t>
      </w:r>
      <w:r>
        <w:rPr>
          <w:rFonts w:cs="Arial LatArm" w:ascii="Arial LatArm" w:hAnsi="Arial LatArm"/>
          <w:b/>
          <w:i/>
          <w:lang w:val="en-US"/>
        </w:rPr>
        <w:t>______________________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lang w:val="en-US"/>
        </w:rPr>
        <w:t xml:space="preserve">ä³ÛÙ³Ý³·ñÇ ·áñÍáÕáõÃÛ³Ý Å³ÙÏ»ïÁ </w:t>
      </w:r>
      <w:r>
        <w:rPr>
          <w:rFonts w:cs="Arial LatArm" w:ascii="Arial LatArm" w:hAnsi="Arial LatArm"/>
          <w:b/>
          <w:i/>
          <w:lang w:val="en-US"/>
        </w:rPr>
        <w:t>³Ýáñáß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lang w:val="en-US"/>
        </w:rPr>
        <w:t>êáõÛÝ å³ÛÙ³Ý³·ÇñÁ Ñ³Ý¹Çë³ÝáõÙ ¿ ÑÇÙÝ³Ï³Ý ³ßË³ï³Ýù³ÛÇÝ å³ÛÙ³Ý³·Çñ: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lang w:val="en-US"/>
        </w:rPr>
        <w:t>öáñÓ³ßñç³ÝÇ Å³ÙÏ»ïÁ _________________________________________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lang w:val="en-US"/>
        </w:rPr>
        <w:t>²ßË³ïáÕÇ ·áñÍ³éáõÛÃÝ»ñÝ »Ý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6.1.  Çñ³Ï³Ý³óÝ»É Ñ³ßí³å³Ñ³Ï³Ý Ñ³ßí³éÙ³Ý í³ñáõÙÁ, ýÇÝ³Ýë³Ï³Ý Ñ³ßí»ïíáõÃÛáõÝÝ»ñÇ Å³Ù³Ý³ÏÇÝ Ï³½ÙáõÙÝ áõ Ý»ñÏ³Û³óáõÙÁ,</w:t>
      </w:r>
    </w:p>
    <w:p>
      <w:pPr>
        <w:pStyle w:val="Normal"/>
        <w:numPr>
          <w:ilvl w:val="1"/>
          <w:numId w:val="1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.2. ³ç³Ïó»É Ï³½Ù³Ï»ñåáõÃÛ³Ý ë»÷³Ï³ÝáõÃÛ³Ý å³Ñå³ÝÙ³Ý, ÝÛáõÃ³Ï³Ý, ³ßË³ï³Ýù³ÛÇÝ ¨ ýÇÝ³Ýë³Ï³Ý é»ëáõñëÝ»ñÇ ËÝ³ÛáÕ³µ³ñ û·ï³·áñÍÙ³Ý ÝÏ³ïÙ³Ùµ í»ñ³ÑëÏáÕáõÃÛ³ÝÁ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6.3. Ñ³ßí³å³Ñ³Ï³Ý Ñ³ßí³éÙ³Ý ù³Õ³ù³Ï³ÝáõÃÛáõÝÁ Ï³½Ù³Ï»ñå»É Ñ³ßí³å³Ñ³Ï³Ý Ñ³ßí³éÙ³Ý í»ñ³µ»ñÛ³É ÐÐ ûñ»Ýë¹ñáõÃÛ³ÝÁ Ñ³Ù³å³ï³ëË³Ý` »ÉÝ»Éáí Ï³½Ù³Ï»ñåáõÃÛ³Ý ·áñÍáõÝ»áõÃÛ³Ý ³é³ÝÓÝ³Ñ³ïÏáõÃÛáõÝÝ»ñÇó ¨ Ï³éáõóí³ÍùÇó, Ýñ³ ýÇÝ³Ýë³Ï³Ý Ï³ÛáõÝáõÃÛ³Ý å³Ñå³ÝÙ³Ý ³ÝÑñ³Å»ßïáõÃÛáõÝÇó,</w:t>
      </w:r>
    </w:p>
    <w:p>
      <w:pPr>
        <w:pStyle w:val="Normal"/>
        <w:numPr>
          <w:ilvl w:val="1"/>
          <w:numId w:val="1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.4. ·ÉË³íáñ»É Ý³Ë³Ñ³ßÇíÝ»ñÇ Ï³½ÙÙ³Ý ëÏ½µÝ³Ï³Ý Ñ³ßí³éÙ³Ý ÷³ëï³ÃÕÃ»ñÇ Ó¨»ñÇ Ý³Ë³å³ïñ³ëïÙ³Ý ¨ ÁÝ¹áõÝÙ³Ý Ñ»ï Ï³åí³Í ³ßË³ï³ÝùÝ»ñÁ, áñáÝù ÏÇñ³éíáõÙ »Ý ïÝï»ë³Ï³Ý ·áñÍ³éáõÃÛáõÝÝ»ñÇ Ó¨³Ï»ñåÙ³Ý Ñ³Ù³ñ ¨ áñáÝó Ñ³Ù³ñ Ý³Ë³ï»ëí³Í ã»Ý ïÇå³ÛÇÝ ÝÙáõßÝ»ñ, Ý»ñùÇÝ Ñ³ßí³å³Ñ³Ï³Ý Ñ³ßí»ïíáõÃÛ³Ý ÷³ëï³ÃÕÃ»ñÇ Ó¨»ñÇ Ùß³ÏÙ³Ý, ÇÝãå»ë Ý³¨ ·áõÛù³·ñÙ³Ý Ï³ñ·Ç ³å³ÑáíÙ³Ý, ïÝï»ë³Ï³Ý ·áñÍ³éÝáõÃÛáõÝÝ»ñÇ ³ÝóÏ³óÙ³Ý ÝÏ³ïÙ³Ùµ í»ñ³ÑëÏáÕáõÃÛ³Ý, Ñ³ßí³å³Ñ³Ï³Ý ï»Õ»Ï³ïíáõÃÛ³Ý í»ñ³Ùß³ÏÙ³Ý ï»ËÝáÉá·Ç³Ý»ñÇ ³å³ÑáíÙ³Ý ¨ ÷³ëï³ÃÕÃ³ßñç³Ý³éáõÃÛ³Ý Ï³ñ·Ç Ñ»ï Ï³åí³Í ³ßË³ï³ÝùÝ»ñÁ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6.5. ³å³Ñáí»É Ï³½Ù³Ï»ñåáõÃÛáõÝáõÙ ¨ Ýñ³ ëïáñ³µ³Å³ÝáõÙÝ»ñáõÙ Ñ³ßí³å³Ñ³Ï³Ý Ñ³ßí³éÙ³Ý ¨ Ñ³ßí»ïíáõÃÛ³Ý ³ñ¹ÛáõÝ³í»ï í³ñáõÙÁ` Ñ³ßí³éÙ³Ý ³ßË³ï³ÝùÝ»ñÇ Ù³ùëÇÙ³É Ï»ÝïñáÝ³óí³ÍáõÃÛ³Ý ÑÇÙ³Ý íñ³, Å³Ù³Ý³Ï³ÏÇó ÙÇçáóÝ»ñÇ ¨ ï»Õ»Ï³ïí³Ï³Ý ï»ËÝáÉá·Ç³Ý»ñÇ, Ñ³ßí³éÙ³Ý ¨ í»ñ³ÑëÏáÕáõÃÛ³Ý ³é³ç³¹ÇÙ³Ï³Ý Ó¨»ñÇ  ¨ Ù»Ãá¹Ý»ñÇ ÏÇñ³éáõÙÁ, Ï³½Ù³Ï»ñåáõÃÛ³Ý ·áñÍáõÝ»áõÃÛ³Ý, Ýñ³ ·áõÛù³ÛÇÝ íÇ×³ÏÇ, »Ï³ÙáõïÝ»ñÇ ¨ Í³Ëë»ñÇ í»ñ³µ»ñÛ³É ³ÙµáÕç³Ï³Ý ¨ Ñ³í³ëïÇ Ñ³ßí³å³Ñ³Ï³Ý ï»Õ»Ï³ïíáõÃÛ³Ý Ó¨³íáñáõÙÁ ¨ Å³Ù³Ý³ÏÇÝ ïñ³Ù³¹ñáõÙÁ, ÇÝãå»ë Ý³¨ ýÇÝ³Ýë³Ï³Ý Ï³ñ·³å³ÑáõÃÛ³Ý ³Ùñ³åÝ¹Ù³ÝÝ áõÕÕí³Í ÙÇçáó³éáõÙÝ»ñÇ Ï³½Ù³Ï»ñåáõÙÝ áõ Çñ³Ï³Ý³óáõÙÁ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6.6. ³å³Ñáí»É ëï³óíáÕ ÑÇÙÝ³Ï³Ý ÙÇçáóÝ»ñÇ, ³åñ³Ýù³ÝÛáõÃ³Ï³Ý ³ñÅ»ùÝ»ñÇ ¨ ¹ñ³Ù³Ï³Ý ÙÇçáóÝ»ñÇ Ñ³ßí³éáõÙÁ, ¹ñ³Ýó ß³ñÅÇ Ñ»ï Ï³åí³Í ·áñÍ³éÝáõÃÛáõÝÝ»ñÇ Å³Ù³Ý³ÏÇÝ ³ñï³óáÉáõÙÁ Ñ³ßí³å³Ñ³Ï³Ý Ñ³ßí³éÙ³Ý Ñ³ßÇíÝ»ñáõÙ, ³ñï³¹ñáõÃÛ³Ý ¨ ßñç³Ý³éáõÃÛ³Ý Í³Ëë»ñÇ, Í³Ëë»ñÇ Ý³Ë³Ñ³ßíÇ Çñ³Ï³Ý³óÙ³Ý, ³ñï³¹ñ³ÝùÇ Çñ³óÙ³Ý, ³ßË³ï³ÝùÝ»ñÇ Ï³ï³ñÙ³Ý (Í³é³ÛáõÃÛáõÝÝ»ñÇ Ù³ïáõóÙ³Ý), Ï³½Ù³Ï»ñåáõÃÛ³Ý ýÇÝ³Ýë³ïÝï»ë³Ï³Ý ·áñÍáõÝ»áõÃÛ³Ý ³ñ¹ÛáõÝùÝ»ñÇ, ÇÝãå»ë  Ý³¨ ýÇÝ³Ýë³Ï³Ý, Ñ³ßí³ñÏ³ÛÇÝ ¨ í³ñÏ³ÛÇÝ ·áñÍ³éÝáõÃÛáõÝÝ»ñÇ Ñ³ßí³éáõÙ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6.7. ³å³Ñáí»É ÷³ëï³ÃÕÃ»ñÇ Ó¨³Ï»ñåÙ³Ý ûñÇÝ³Ï³ÝáõÃÛáõÝÁ ¨ ×ßïáõÃÛáõÝÁ, ³ñï³¹ñ³ÝùÇ ÇÝùÝ³ñÅ»ùÇ, Ï³ï³ñíáÕ ³ßË³ï³ÝùÝ»ñÇ (Ù³ïáõóíáÕ Í³é³ÛáõÃÛáõÝÝ»ñÇ) ïÝï»ë³å»ë ÑÇÙÝ³íáñí³Í Ñ³ßí»ïí³Ï³Ý Ñ³ßí³ñÏÝ»ñÇ Ï³½ÙáõÙÁ, ³ßË³ï³í³ñÓ»ñÇ Ñ³ßí³ñÏáõÙÁ, å»ï³Ï³Ý ¨ Ñ³Ù³ÛÝù³ÛÇÝ µÛáõç»Ý»ñ` Ñ³ñÏ»ñÇ ¨ í×³ñÝ»ñÇ, å»ï³Ï³Ý ³ñï³µÛáõç»ï³ÛÇÝ ëáóÇ³É³Ï³Ý ýáÝ¹»ñ` ³å³Ñáí³·ñ³Ï³Ý í×³ñÝ»ñÇ, µ³ÝÏ³ÛÇÝ Ï³½Ù³Ï»ñåáõÃÛáõÝÝ»ñ` í×³ñáõÙÝ»ñÇ, Ï³åÇï³É Ý»ñ¹ñáõÙÝ»ñÇ ýÇÝ³Ýë³íáñÙ³Ý Ñ³Ù³ñ ÙÇçáóÝ»ñÇ ×ß·ñÇï Ñ³ßí»·ñáõÙÝ áõ ÷áË³ÝóáõÙÁ, ÷áË³éáõÃÛáõÝÝ»ñÇ ·Íáí µ³ÝÏ³ÛÇÝ å³ñï³íáñáõÃÛáõÝÝ»ñÇ` ë³ÑÙ³Ýí³Í Å³ÙÏ»ïáõÙ Ù³ñáõÙÁ, ÇÝãå»ë Ý³¨ Ï³½Ù³Ï»ñåáõÃÛ³Ý ³ßË³ï³ÏÇóÝ»ñÇ ÝÛáõÃ³Ï³Ý Ëñ³ËáõëÙ³Ý Ñ³Ù³ñ ÙÇçáóÝ»ñÇ ³é³ÝÓÝ³óáõÙÁ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6.8. Çñ³Ï³Ý³óÝ»É í»ñ³ÑëÏáÕáõÃÛáõÝ Ñ³ßí³å³Ñ³Ï³Ý ÷³ëï³ÃÕÃ»ñÇ, Ñ³ßí³ñÏÝ»ñÇ ¨ í×³ñ³ÛÇÝ å³ñï³íáñáõÃÛáõÝÝ»ñÇ Ó¨³Ï»ñåÙ³Ý Ï³ñ·Ç å³Ñå³ÝÙ³Ý Ñ³Ù³ñ ³ßË³ï³í³ñÓÇ ýáÝ¹Ç Í³ËëÙ³Ý, ³åñ³Ýù³ÝÛáõÃ³Ï³Ý ³ñÅ»ùÝ»ñÇ ¨ ¹ñ³Ù³Ï³Ý ÙÇçáóÝ»ñÇ, ÑÇÙÝ³Ï³Ý ÙÇçáóÝ»ñÇ ·áõÛù³·ñÙ³Ý, Ñ³ßí³å³Ñ³Ï³Ý Ñ³ßí³éÙ³Ý ¨ Ñ³ßí»ïíáõÃÛ³Ý Ï³½ÙÙ³Ý, ÇÝãå»ë Ý³¨ Ï³½Ù³Ï»ñåáõÃÛ³Ý ëïáñ³µ³Å³ÝáõÙÝ»ñáõÙ ÷³ëï³ÃÕÃ»ñÇ ëïáõ·áõÙÝ»ñ Ï³ï³ñ»Éáõ ÝÏ³ïÙ³Ùµ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6.9. Ñ³ßí³å³Ñ³Ï³Ý Ñ³ßí³éÙ³Ý ¨ Ñ³ßí»ïíáõÃÛ³Ý ïíÛ³ÉÝ»ñÇ ÑÇÙ³Ý íñ³ Ù³ëÝ³Ïó»É Ï³½Ù³Ï»ñåáõÃÛ³Ý ýÇÝ³Ýë³ïÝï»ë³Ï³Ý ·áñÍáõÝ»áõÃÛ³Ý ïÝï»ë³Ï³Ý í»ñÉáõÍáõÃÛ³Ý ³ÝóÏ³óÙ³ÝÁ` Ý»ñïÝï»ë³Ï³Ý å³ÑáõëïÝ»ñÇ µ³ó³Ñ³ÛïÙ³ÝÁ, ³ñï³¹ñ³Ï³Ý íÝ³ëÝ»ñÇ ¨ ÏáñáõëïÝ»ñÇ µ³ó³éÙ³Ý Ýå³ï³Ïáí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6.10. ÙÇçáóÝ»ñ Ó»éÝ³ñÏ»É å³Ï³ëáñ¹Ç, ³åñ³Ýù³ÝÛáõÃ³Ï³Ý ³ñÅ»ùÝ»ñÇ ¨ ¹ñ³Ù³Ï³Ý ÙÇçáóÝ»ñÇ ³ÝûñÇÝ³Ï³Ý Í³ËëÙ³Ý (ëå³éÙ³Ý), ýÇÝ³Ýë³Ï³Ý ¨ ïÝï»ë³Ï³Ý ûñ»Ýë¹ñáõÃÛ³Ý Ë³ËïáõÙÝ»ñÇ Ï³ÝË³ñ·»ÉÙ³Ý áõÕÕáõÃÛ³Ùµ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6.11. Ù³ëÝ³Ïó»É ³åñ³Ýù³ÝÛáõÃ³Ï³Ý ³ñÅ»ùÝ»ñÇ ¨ ¹ñ³Ù³Ï³Ý ÙÇçáóÝ»ñÇ å³Ï³ëáñ¹Ç ¨ Ñ³÷ßï³ÏáõÃÛ³Ý Ñ»ï Ï³åí³Í ÝÛáõÃ»ñÇ Ó¨³Ï»ñåÙ³ÝÁ, ³ÝÑñ³Å»ßïáõÃÛ³Ý ¹»åùáõÙ ÑëÏáÕáõÃÛáõÝ Çñ³Ï³Ý³óÝ»É ùÝÝã³Ï³Ý ¨ ¹³ï³Ï³Ý Ù³ñÙÇÝÝ»ñ ³Û¹ ÝÛáõÃ»ñÇ ÷áË³ÝóÙ³Ý áõÕÕáõÃÛ³Ùµ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6.12. ÙÇçáóÝ»ñ Ó»éÝ³ñÏ»É Ï³½Ù³Ï»ñåáõÃÛ³Ý ýÇÝ³Ýë³Ï³Ý Ï³ÛáõÝáõÃÛ³Ý ³å³ÑáíÙ³Ý Ýå³ï³Ïáí ýÇÝ³Ýë³Ï³Ý ÙÇçáóÝ»ñÇ Ïáõï³ÏÙ³Ý áõÕÕáõÃÛ³Ùµ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6.13. µ³ÝÏ»ñÇ Ñ»ï Çñ³Ï³Ý³óÝ»É ÷áË·áñÍ³ÏóáõÃÛáõÝ` ³½³ï ýÇÝ³Ýë³Ï³Ý ÙÇçáóÝ»ñ µ³ÝÏ³ÛÇÝ Ý»ñ¹ñáõÙ³ÛÇÝ ³í³Ý¹Ý»ñáõÙ (ë»ñïÇýÇÏ³ïÝ»ñáõÙ) ï»Õ³µ³ßË»Éáõ ¨ Ù»Í Çñ³óí»ÉÇáõÃÛáõÝ áõÝ»óáÕ å»ï³Ï³Ý ³ñÅ»ÃÕÃ»ñÇ Ó»éùµ»ñÙ³Ý Ñ³ñó»ñáí, Çñ³Ï³Ý³óÝ»É í»ñ³ÑëÏáÕáõÃÛáõÝ ³ñÅ»ÃÕÃ»ñÇ, ³í³Ý¹³ÛÇÝ ¨ í³ñÏ³ÛÇÝ å³ÛÙ³Ý³·ñ»ñÇ Ñ»ï Ï³åí³Í Ñ³ßí³ñÏ³ÛÇÝ ·áñÍ³éÝáõÃÛáõÝÝ»ñÇ Çñ³Ï³Ý³óÙ³Ý ÝÏ³ïÙ³Ùµ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 xml:space="preserve">6.14. ³ßË³ï³ÝùÝ»ñÁ ï³Ý»É Ñ³ëïÇù³ÛÇÝ, ýÇÝ³Ýë³Ï³Ý ¨ ¹ñ³Ù³ñÏÕ³ÛÇÝ Ï³ñ·³å³ÑáõÃÛ³Ý, í³ñã³ïÝï»ë³Ï³Ý ¨ ³ÛÉ Í³Ëë»ñÇ Ý³Ë³Ñ³ßÇíÝ»ñÇ, Ñ³ßí³å³Ñ³Ï³Ý Ñ³ßí³éÙ³Ý Ñ³ßÇíÝ»ñÇó å³Ï³ëáñ¹Ý»ñÇ, å³ñï³å³ÝÝ»ñÇ å³ñïù»ñÇ ¨ ³ÛÉ íÝ³ëÝ»ñÇ ¹áõñë·ñÙ³Ý ûñÇÝ³Ï³ÝáõÃÛ³Ý ËëïÇí å³Ñå³ÝáõÙÝ ³å³Ñáí»Éáõ áõÕÕáõÃÛ³Ùµ, ÙÇçáóÝ»ñ Ó»éÝ³ñÏ»É å³Ñå³Ý»Éáõ Ñ³Ù³ñ Ñ³ßí³å³Ñ³Ï³Ý ÷³ëï³ÃÕÃ»ñÁ, ë³ÑÙ³Ýí³Í Ï³ñ·áí ¹ñ³Ýù Ó¨³Ï»ñå»É ¨ Ñ³ÝÓÝ»É ÷³ëï³¹³ñ³Ý (³ñËÇí),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6.15. ³å³Ñáí»É Ñ³ßí³å³Ñ³Ï³Ý Ñ³ßí³éáõÙ Çñ³Ï³Ý³óÝ»Éáõ ³é³ç³¹ÇÙ³Ï³Ý Ó¨»ñÇ, Ù»Ãá¹Ý»ñÇ ¨ Ñ³ßí³å³Ñ³Ï³Ý Íñ³·ñ»ñÇ Ý³Ë³å³ïñ³ëïáõÙÁ ¨ Ý»ñ¹ñáõÙÁ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6.16. ³å³Ñáí»É »Ï³ÙáõïÝ»ñÇ ¨ Í³Ëë»ñÇ, µÛáõç»ÛÇ û·ï³·áñÍÙ³Ý, ³ÛÉ Ñ³ßí³å³Ñ³Ï³Ý, íÇ×³Ï³·ñ³Ï³Ý Ñ³ßí»ïíáõÃÛáõÝÝ»ñÇ í»ñ³µ»ñÛ³É Ñ³ßí»ÏßÇé ¨ ûå»ñ³ïÇí Ñ³í³ù³Ï³Ý Ñ³ßí»ïíáõÃÛ³Ý Ï³½ÙáõÙÁ ¨ ë³ÑÙ³Ýí³Í Ï³ñ·áí ¹ñ³Ýó ïñ³Ù³¹ñáõÙÁ Ñ³Ù³å³ï³ëË³Ý Ù³ñÙÇÝÝ»ñÇÝ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6.17. Ï³½Ù³Ï»ñåáõÃÛ³Ý ëïáñ³µ³Å³ÝáõÙÝ»ñÇ ³ßË³ï³ÏÇóÝ»ñÇÝ óáõÛó ï³É Ù»Ãá¹³Ï³Ý û·ÝáõÃÛáõÝ` Ñ³ßí³å³Ñ³Ï³Ý Ñ³ßí³éÙ³Ý í³ñÙ³Ý, í»ñ³ÑëÏáÕáõÃÛ³Ý, Ñ³ßí»ïíáõÃÛ³Ý ¨ ïÝï»ë³Ï³Ý í»ñÉáõÍáõÃÛáõÝÝ»ñÇ Ñ³ñó»ñáí,</w:t>
      </w:r>
    </w:p>
    <w:p>
      <w:pPr>
        <w:pStyle w:val="Normal"/>
        <w:ind w:left="180" w:hanging="0"/>
        <w:rPr/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>6.18. Çñ³Ï³Ý³óÝ»É Ñ³ßí³å³ÑáõÃÛ³Ý ³ßË³ï³ÏÇóÝ»ñÇ Õ»Ï³í³ñáõÙÁ,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²ßË³ïáÕÝ Çñ³íáõÝù áõÝÇ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7.1. Ý»ñÏ³Û³óÝ»É Ï³½Ù³Ï»ñåáõÃÛ³Ý ß³Ñ»ñÁ Ï³½Ù³Ï»ñåáõÃÛ³Ý Ï³éáõóí³Íù³ÛÇÝ ³ÛÉ ëïáñ³µ³Å³ÝáõÙÝ»ñÇ, ÇÝãå»ë Ý³¨ ³ÛÉ Ï³½Ù³Ï»ñåáõÃÛáõÝÝ»ñÇ Ñ»ï ÷áËÑ³ñ³µ»ñáõÃÛáõÝÝ»ñáõÙ` Ï³åí³Í ýÇÝ³Ýë³ïÝï»ë³Ï³Ý ¨ ³ÛÉ Ñ³ñó»ñÇ Ñ»ï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7.2. Ï³½Ù³Ï»ñåáõÃÛ³Ý Õ»Ï³í³ñáõÃÛ³Ý ùÝÝ³ñÏÙ³ÝÁ Ý»ñÏ³Û³óÝ»É ³é³ç³ñÏáõÃÛáõÝ` Ï³åí³Í ýÇÝ³Ýë³ïÝï»ë³Ï³Ý ·áñÍáõÝ»áõÃÛ³Ý Ï³ï³ñ»É³·áñÍÙ³Ý Ñ»ï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7.3. Çñ Çñ³í³ëáõÃÛ³Ý ë³ÑÙ³ÝÝ»ñáõÙ ëïáñ³·ñ»É ¨ Ýß³·ñ»É ÷³ëï³ÃÕÃ»ñ,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Ï³½Ù³Ï»ñåáõÃÛ³Ý Ï³éáõóí³Íù³ÛÇÝ ëïáñ³µ³Å³ÝáõÙÝ»ñÇ Õ»Ï³í³ñÝ»ñÇó (Ù³ëÝ³·»ïÝ»ñÇó) ëï³Ý³É ï»Õ»Ï³ïíáõÃÛáõÝ ¨ ÷³ëï³ÃÕÃ»ñ, áñáÝù ³ÝÑñ³Å»ßï »Ý Çñ å³ßïáÝ³Ï³Ý å³ñï³Ï³ÝáõÃÛáõÝÝ»ñÇ Çñ³Ï³Ý³óÙ³Ý Ñ³Ù³ñ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7.4. Ï³½Ù³Ï»ñåáõÃÛ³Ý ïÝûñ»ÝÇ ùÝÝ³ñÏÙ³ÝÁ Ý»ñÏ³Û³óÝ»É ³é³ç³ñÏáõÃÛáõÝ Ñ³ßí³å³ÑáõÃÛ³Ý ³ßË³ï³ÏÇóÝ»ñ ³ßË³ï³ÝùÇ ÁÝ¹áõÝ»Éáõ, Ýñ³Ýó ï»Õ³÷áË»Éáõ, ³½³ï»Éáõ, Ýñ³Ýó ÝÏ³ïÙ³Ùµ Ëñ³Ëáõë³ÝùÇ ¨ å³ï³ëË³Ý³ïíáõÃÛ³Ý ÙÇçáóÝ»ñ ÏÇñ³é»Éáõ í»ñ³µ»ñÛ³É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7.5. Çñ Çñ³í³ëáõÃÛ³Ý ë³ÑÙ³ÝÝ»ñáõÙ (Ï³Ù Ï³½Ù³Ï»ñåáõÃÛ³Ý Õ»Ï³í³ñÇ ÃáõÛÉïíáõÃÛ³Ùµ) Ï³½Ù³Ï»ñåáõÃÛ³Ý ï³ñµ»ñ ëïáñ³µ³Å³ÝáõÙÝ»ñÇó Ù³ëÝ³·»ïÝ»ñ Ý»ñ·ñ³í»É` Çñ íñ³ ¹ñí³Í ËÝ¹ÇñÝ»ñÇ ³ñ¹ÛáõÝ³í»ï ÉáõÍÙ³Ý Ýå³ï³Ïáí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7.6. Ï³½Ù³Ï»ñåáõÃÛ³Ý Õ»Ï³í³ñáõÃÛáõÝÇó å³Ñ³Ýç»É ³ç³ÏóáõÃÛáõÝ` Çñ íñ³ ¹ñí³Í å³ßïáÝ³Ï³Ý å³ñï³Ï³ÝáõÃÛáõÝÝ»ñÇ ¨ Çñ³íáõÝùÝ»ñÇ Çñ³Ï³Ý³óÙ³Ý Ñ³ñó»ñáõÙ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LatArm" w:ascii="Arial LatArm" w:hAnsi="Arial LatArm"/>
          <w:lang w:val="en-US"/>
        </w:rPr>
        <w:t xml:space="preserve">²ßË³ïáÕÁ å³ï³ëË³Ý³ïíáõÃÛáõÝ ¿ ÏñáõÙ ëáõÛÝ å³ÛÙ³Ý³·ñáí ¨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å³ßïáÝÇ Ññ³Ñ³Ý·Ý»ñáí Ý³Ë³ï»ëí³Í Çñ å³ßïáÝ³Ï³Ý å³ñï³Ï³ÝáõÃÛáõÝÝ»ñÇ ãÏ³ï³ñÙ³Ý (áã å³ïß³× Ï³ï³ñÙ³Ý) Ñ³Ù³ñ` ÐÐ ûñ»Ýë¹ñáõÃÛ³ÝÁ Ñ³Ù³å³ï³ëË³Ý: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²ßË³ïáÕÁ å³ñï³íáñ ¿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9.1. µ³ñ»ËÕ×áñ»Ý Ï³ï³ñ»É ëáõÛÝ å³ÛÙ³Ý³·ñáí ëï³ÝÓÝ³Í å³ñï³Ï³ÝáõÃÛáõÝÝ»ñÁ, å³Ñå³Ý»É Ï³½Ù³Ï»ñåáõÃÛ³Ý Ý»ñùÇÝ Ï³ñ·³å³Ñ³Ï³Ý Ï³ÝáÝÝ»ñÁ, ³ßË³ï³Ýù³ÛÇÝ Ï³ñ·³å³ÑáõÃÛáõÝÁ, Ï³ï³ñ»É ³ßË³ï³ÝùÇ ë³ÑÙ³Ý³Í ÝáñÙ³Ý»ñÁ, ³ßË³ï³ÝùáõÙ Õ»Ï³í³ñí»É ¶áñÍ³ïáõÇ Ý»ñùÇÝ ¨ ³ÝÑ³ï³Ï³Ý Çñ³í³Ï³Ý ³ÛÉ ³Ïï»ñÇÝ Ñ³Ù³å³ï³ëË³Ý, å³Ñå³Ý»É ³ñï³¹ñ³Ï³Ý Ï³ñ·³å³ÑáõÃÛáõÝÁ, ³ßË³ï³ÝùÇ å³ßïå³ÝáõÃÛ³Ý ¨ ³Ýíï³Ý·áõÃÛ³Ý ³å³ÑáíÙ³Ý å³Ñ³ÝçÝ»ñÁ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9.2. µ³ñ»ËÕ×áñ»Ý í»ñ³µ»ñí»É ¶áñÍ³ïáõÇ ¨ ³ÛÉ ³ßË³ïáÕÝ»ñÇ ·áõÛùÇÝ, ÇÝãå»ë Ý³¨ Ù³ñ¹Ï³Ýó ÏÛ³ÝùÇÝ áõ ³éáÕçáõÃÛ³ÝÁ, ¶áñÍ³ïáõÇ ·áõÛùÇ å³ßïå³ÝáõÃÛ³ÝÝ ëå³éÝ³óáÕ íï³Ý·Ç Í³·Ù³Ý Ù³ëÇÝ ³ÝÙÇç³å»ë ï»Õ»Ï³óÝ»É ¶áñÍ³ïáõÇÝ: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¶áñÍ³ïáõÝ Çñ³íáõÝù áõÝÇ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10.1. ²ßË³ïáÕÇó å³Ñ³Ýç»É Ï³ï³ñ»É ³ßË³ï³Ýù³ÛÇÝ å³ÛÙ³Ý³·ñáí ãÝ³Ë³ï»ëí³Í ³ßË³ï³ÝùÝ»ñ ÙÇ³ÛÝ ÐÐ ³ßË³ï³Ýù³ÛÇÝ ûñ»Ýë·ñùáí Ý³Ë³ï»ëí³Í ¹»åù»ñáõÙ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10.2. ÷á÷áË»É ³ßË³ï³Ýù³ÛÇÝ å³ÛÙ³Ý³·ñÇ å³ÛÙ³ÝÝ»ñÁ` ³ñï³¹ñáõÃÛ³Ý Í³í³ÉÝ»ñÇ, ïÝï»ë³Ï³Ý, ï»ËÝáÉá·Ç³Ï³Ý ¨ ³ßË³ï³ÝùÇ Ï³½Ù³Ï»ñåÙ³Ý å³ÛÙ³ÝÝ»ñÇ ÷á÷áËÙ³Ý ¹»åùáõÙ,ÇÝãå»ë Ý³¨ ³ñï³¹ñ³Ï³Ý ³ÝÑñ³Å»ßïáõÃÛ³Ùµ å³ÛÙ³Ý³íáñí³Í ³ÛÉ ¹»åù»ñáõÙ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10.3. ²ßË³ïáÕÇÝ ÙÇÝã Ù»Ï ³ÙÇë Å³ÙÏ»ïáí ÝáõÛÝ ³ßË³ï³í³ÛñáõÙ ÷áË³¹ñ»É ³ßË³ï³Ýù³ÛÇÝ å³ÛÙ³Ý³·ñáí ãÝ³Ë³ï»ëí³Í ³ÛÉ ³ßË³ï³ÝùÇ, ÇÝãå»ë Ý³¨ ÷áË»É ëáõÛÝ å³ÛÙ³Ý³·ñÇ 1-ÇÝ, 6-ñ¹ ¨ 7-ñ¹ Ï»ï»ñáí ë³ÑÙ³Ýí³Í å³ÛÙ³ÝÝ»ñÁ` ï³ñ»ñ³ÛÇÝ ³Õ»ïÝ»ñÇ, ï»ËÝáÉá·Ç³Ï³Ý íÃ³ñÝ»ñÇ, Ñ³Ù³×³ñ³ÏÝ»ñÇ, Ññ¹»ÑÝ»ñÇ ¨ ³ñï³Ï³ñ· µÝáõÛÃ ÏñáÕ ³ÛÉ Ñ³Ý·³Ù³ÝùÝ»ñÇ Ï³ÝË³ñ·»ÉÙ³Ý  Ï³Ù ¹ñ³Ýó Ñ»ï¨³ÝùÝ»ñÇ ³ÝÑ³å³Õ í»ñ³óÙ³Ý Ýå³ï³Ïáí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10.4. å³ñ³åáõñ¹Ç Å³Ù³Ý³Ï ²ßË³ïáÕÇÝ Ýñ³ ·ñ³íáñ Ñ³Ù³Ó³ÛÝáõÃÛ³Ùµ ÷áË³¹ñ»É ó³ÝÏ³ó³Í ³ÛÉ ³ßË³ï³ÝùÇ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10.5. ãÃáõÛÉ³ïñ»É Ï³ï³ñ»É Çñ ³ßË³ï³Ýù³ÛÇÝ å³ñï³Ï³ÝáõÃÛáõÝÝ»ñÁ, »Ã» ²ßË³ïáÕÁ ·ïÝíáõÙ ¿ á·»ÉÇó ËÙÇãùÝ»ñÇ, ÃÙñ³ÙÇçáóÝ»ñÇ Ï³Ù Ñá·»Ý»ñ·áñÍáõÝ ÝÛáõÃ»ñÇ ³½¹»óáõÃÛ³Ý ï³Ï, ÇÝãå»ë Ý³¨ ÐÐ ³ßË³ï³Ýù³ÛÇÝ ûñ»Ýë·ñùáí Ý³Ë³ï»ëí³Í ³ÛÉ ¹»åù»ñáõÙ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10.6. ²ßË³ïáÕÇÝ Ý»ñ·ñ³í»É ³ñï³Å³ÙÛ³ ³ßË³ï³ÝùÝ»ñÇ ÙÇ³ÛÝ ÐÐ ²ú-áí Ý³Ë³ï»ëí³Í µ³ó³éÇÏ ¹»åù»ñáõÙ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10.7. Ï³½Ù³Ï»ñåáõÃÛáõÝáõÙ ³ßË³ï³Ýù³ÛÇÝ Ï³ñ·³å³ÑáõÃÛáõÝÁ Ï³Ù ³ÝÑ»ï³Ó·»ÉÇ ³ßË³ï³ÝùÝ»ñÇ Ï³ï³ñáõÙÝ ³å³Ñáí»Éáõ Ñ³Ù³ñ ³ßË³ï³Ýù³ÛÇÝ ûñÝ ³í³ñïí»Éáõó Ñ»ïá Ï³Ù áã ³ßË³ï³Ýù³ÛÇÝ ûñ»ñÇÝ ²ßË³ïáÕÇÝ Ý»ñ·ñ³í»É Ñ»ñÃ³å³ÑáõÃÛ³Ý Ï³½Ù³Ï»ñåáõÃÛáõÝáõÙ: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¶áñÍ³ïáõÝ å³ï³ëË³Ý³ïíáõÃÛáõÝ ¿ ÏñáõÙ.</w:t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>ÐÐ ³ßË³ï³Ýù³ÛÇÝ ûñ»Ýë¹ñáõÃÛ³Ý ¨ ëáõÛÝ å³ÛÙ³Ý³·ñÇ ¹ñáõÛÃÝ»ñÁ Ë³Ëï»Éáõ Ñ³Ù³ñ` ÐÐ ûñ»Ýë¹ñáõÃÛ³Ùµ ë³ÑÙ³Ýí³Í Ï³ñ·áí: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¶áñÍ³ïáõÝ å³ñï³íáñ ¿.</w:t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12.1. Ï³½Ù³Ï»ñå»É ²ßË³ïáÕÇ ³ßË³ï³ÝùÁ, ëï»ÕÍ»É ³ßË³ï³ÝùÇ ³Ýíï³Ý· ¨ ³ñ¹ÛáõÝ³í»ï å³ÛÙ³ÝÝ»ñ, ³ßË³ï³ÝùÇ í³ÛñÁ Ï³Ñ³íáñ»É ¨ ë³ñù³íáñáõÙÝ»ñÁ ï»Õ³¹ñ»É ³Ýíï³Ý·áõÃÛ³Ý ï»ËÝÇÏ³ÛÇ Ï³ÝáÝÝ»ñÇÝ Ñ³Ù³å³ï³ëË³Ý, ³ßË³ï³í³ñÓÁ í×³ñ»É ëáõÛÝ å³ÛÙ³Ý³·ñáí Ý³Ë³ï»ëí³Í Å³ÙÏ»ïÝ»ñáõÙ ¨ ã³÷áí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12.2. ³ßË³ï³ÝùÇ å³ßïå³ÝáõÃÛ³Ý í»ñ³µ»ñÛ³É ÐÐ ûñ»Ýë¹ñáõÃÛ³Ý ¨ ÝáñÙ³ïÇí Çñ³í³Ï³Ý ³Ïï»ñÇÝ Ñ³Ù³å³ï³ëË³Ý »ñ³ßË³íáñ»É ²ßË³ïáÕÇ ³ßË³ï³ÝùÇ Çñ³íáõÝùÁ ¨ ³å³Ñáí»É.</w:t>
      </w:r>
    </w:p>
    <w:p>
      <w:pPr>
        <w:pStyle w:val="Normal"/>
        <w:ind w:left="18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³) ²ßË³ïáÕÇ å³ßïå³ÝáõÃÛáõÝÁ íï³Ý·³íáñ ¨ íÝ³ë³Ï³ñ ³ñï³¹ñ³Ï³Ý ·áñÍáÝÝ»ñÇ ³½¹»óáõÃÛáõÝÇó, </w:t>
      </w:r>
    </w:p>
    <w:p>
      <w:pPr>
        <w:pStyle w:val="Normal"/>
        <w:ind w:left="18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µ) ³Ýíï³Ý·áõÃÛ³Ý ï»ËÝÇÏ³ÛÇ Å³Ù³Ý³Ï³ÏÇó ÙÇçáóÝ»ñÇ Ý»ñ¹ñáõÙÁ ¨ ³ßË³ï³ÝùÇ ³ÝÑñ³Å»ßï ë³ÝÇï³ñ³ÑÇ·»ÝÇÏ å³ÛÙ³ÝÝ»ñÇ ëï»ÕÍáõÙÁ,</w:t>
      </w:r>
    </w:p>
    <w:p>
      <w:pPr>
        <w:pStyle w:val="Normal"/>
        <w:ind w:left="18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·) ³ßË³ï³í³ÛñáõÙ ³ßË³ï³ÝùÇ å³ßïå³ÝáõÃÛ³Ý ¨ å³ÛÙ³ÝÝ»ñÇ íÇ×³ÏÇ, ³éáÕçáõÃÛ³Ý íÝ³ëÙ³Ý ·áÛáõÃÛáõÝ áõÝ»óáÕ éÇëÏÇ í»ñ³µ»ñÛ³É (²ßË³ïáÕÇ Ñ³ñóÙ³Ý ÑÇÙ³Ý íñ³) ×ß·ñÇï ï»Õ»Ï³ïíáõÃÛ³Ý ïñ³Ù³¹ñáõÙÁ,</w:t>
      </w:r>
    </w:p>
    <w:p>
      <w:pPr>
        <w:pStyle w:val="Normal"/>
        <w:ind w:left="18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¹) ²ßË³ïáÕÇÝ å³ï×³é³Í íÝ³ëÇ Ñ³ïáõóáõÙÁ, áñÝ ³é³ç³ó»É ¿ í»ñçÇÝÇë ÏáÕÙÇó Çñ ³ßË³ï³Ýù³ÛÇÝ å³ñï³Ï³ÝáõÃÛáõÝÝ»ñÁ Ï³ï³ñ»ÉÇë: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¶áñÍ³ïáõÝ ëáõÛÝ å³ÛÙ³Ý³·ñáí Ñ³í³ëïáõÙ ¿, áñ ²ßË³ïáÕÇ ³ßË³ï³ÝùÇ å³ÛÙ³ÝÝ»ñÁ µÝáõÃ³·ñíáõÙ »Ý áñå»ë ³Ýíï³Ý·: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²ßË³ï³Å³Ù³Ý³ÏÇ ï¨áÕáõÃÛáõÝÁ` ãÝáñÙ³íáñí³Í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LatArm" w:ascii="Arial LatArm" w:hAnsi="Arial LatArm"/>
          <w:lang w:val="en-US"/>
        </w:rPr>
        <w:t>²ßË³ïáÕÇ ³Ùë³Ï³Ý ³ßË³ï³í³ñÓÁ Ï³½ÙáõÙ ¿ ________________ ¹ñ³Ù, áñÁ Ñ³ßí³ñÏíáõÙ ¿ Ûáõñ³ù³ÝãÛáõñ ³ÙÇë ¨ í×³ñíáõÙ ¿ ²ßË³ïáÕÇÝ ÙÇÝã¨ Ñ³çáñ¹ ³Ùëí³ 15-Á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LatArm" w:ascii="Arial LatArm" w:hAnsi="Arial LatArm"/>
          <w:lang w:val="en-US"/>
        </w:rPr>
        <w:t xml:space="preserve">²ßË³ïáÕÇ Ñ³Ù³ñ ë³ÑÙ³ÝíáõÙ ¿ ³Ù»Ý³ÙÛ³ ³ñÓ³Ïáõñ¹ </w:t>
      </w:r>
      <w:r>
        <w:rPr>
          <w:rFonts w:cs="Arial LatArm" w:ascii="Arial LatArm" w:hAnsi="Arial LatArm"/>
          <w:b/>
          <w:i/>
          <w:lang w:val="en-US"/>
        </w:rPr>
        <w:t>20 ³ßË³ï³Ýù³ÛÇÝ ûñ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êáõÛÝ ³ßË³ï³Ýù³ÛÇÝ å³ÛÙ³Ý³·ÇñÁ Ï³ñáÕ ¿ ÉáõÍí»É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³</w:t>
      </w:r>
      <w:r>
        <w:rPr>
          <w:rFonts w:cs="Calibri" w:ascii="Calibri" w:hAnsi="Calibri"/>
          <w:lang w:val="en-US"/>
        </w:rPr>
        <w:t xml:space="preserve">) </w:t>
      </w:r>
      <w:r>
        <w:rPr>
          <w:rFonts w:cs="Arial LatArm" w:ascii="Arial LatArm" w:hAnsi="Arial LatArm"/>
          <w:lang w:val="en-US"/>
        </w:rPr>
        <w:t>ÏáÕÙ»ñÇ Ñ³Ù³Ó³ÛÝáõÃÛ³Ùµ,</w:t>
      </w:r>
    </w:p>
    <w:p>
      <w:pPr>
        <w:pStyle w:val="Normal"/>
        <w:numPr>
          <w:ilvl w:val="1"/>
          <w:numId w:val="1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µ</w:t>
      </w:r>
      <w:r>
        <w:rPr>
          <w:rFonts w:cs="Calibri" w:ascii="Calibri" w:hAnsi="Calibri"/>
          <w:lang w:val="en-US"/>
        </w:rPr>
        <w:t xml:space="preserve">)  </w:t>
      </w:r>
      <w:r>
        <w:rPr>
          <w:rFonts w:cs="Arial LatArm" w:ascii="Arial LatArm" w:hAnsi="Arial LatArm"/>
          <w:lang w:val="en-US"/>
        </w:rPr>
        <w:t>²ßË³ïáÕÇ Ý³Ë³Ó»éÝáõÃÛ³Ùµ` ³ßË³ï³Ýù³ÛÇÝ ûñ»Ýë·ñùáí ë³ÑÙ³Ýí³Í Ï³ñ·áí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·</w:t>
      </w:r>
      <w:r>
        <w:rPr>
          <w:rFonts w:cs="Calibri" w:ascii="Calibri" w:hAnsi="Calibri"/>
          <w:lang w:val="en-US"/>
        </w:rPr>
        <w:t xml:space="preserve">) </w:t>
      </w:r>
      <w:r>
        <w:rPr>
          <w:rFonts w:cs="Arial LatArm" w:ascii="Arial LatArm" w:hAnsi="Arial LatArm"/>
          <w:lang w:val="en-US"/>
        </w:rPr>
        <w:t>¶áñÍ³ïáõÇ Ý³Ë³Ó»éÝáõÃÛ³Ùµ` ³ßË³ï³Ýù³ÛÇÝ ûñ»Ýë·ñùáí ë³ÑÙ³Ýí³Í Ï³ñ·áí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LatArm" w:ascii="Arial LatArm" w:hAnsi="Arial LatArm"/>
          <w:lang w:val="en-US"/>
        </w:rPr>
        <w:t>ä³ÛÙ³Ý³·ñÇ ÉáõÍÙ³Ý Ï³Ù ¹³¹³ñ»óÙ³Ý Ñ»ï Ï³åí³Í í»×»ñÁ ÉáõÍíáõÙ »Ý ¹³ï³Ï³Ý Ï³ñ·áí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LatArm" w:ascii="Arial LatArm" w:hAnsi="Arial LatArm"/>
          <w:lang w:val="en-US"/>
        </w:rPr>
        <w:t xml:space="preserve">êáõÛÝ å³ÛÙ³Ý³·ÇñÁ Ï³½Ùí³Í ¿ »ñÏáõ ûñÇÝ³ÏÇó, Ù»ÏÁ ïñíáõÙ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²ßË³ïáÕÇÝ, ÙÛáõëÁ` ¶áñÍ³ïáõÇÝ:</w:t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¶àðÌ²îàô`    ____________                         ²ÞÊ²îàÔ` ___________________</w:t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Ð³ëó»` __________________                          Ð³ëó»`______________________                 </w:t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lang w:val="en-US"/>
        </w:rPr>
        <w:t xml:space="preserve">ÐìÐÐ`    _________________                           ²ÝÓÝ³·Çñ ` __________________                         </w:t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îÝûñ»Ý` _________________                           êáó. ù³ñï` __________________              </w:t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n-US"/>
        </w:rPr>
        <w:t>__________________________                                                                                   __________________________</w:t>
      </w:r>
    </w:p>
    <w:p>
      <w:pPr>
        <w:pStyle w:val="Normal"/>
        <w:ind w:left="360" w:hanging="0"/>
        <w:rPr/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</w:t>
      </w:r>
      <w:r>
        <w:rPr>
          <w:rFonts w:cs="Arial LatArm" w:ascii="Arial LatArm" w:hAnsi="Arial LatArm"/>
          <w:sz w:val="16"/>
          <w:szCs w:val="16"/>
          <w:lang w:val="en-US"/>
        </w:rPr>
        <w:t xml:space="preserve">ëïáñ³·ñáõÃÛáõÝ                                                                                                           ëïáñ³·ñáõÃÛáõÝ      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ind w:left="360" w:hanging="0"/>
        <w:rPr>
          <w:rFonts w:ascii="Arial LatArm" w:hAnsi="Arial LatArm" w:eastAsia="Arial LatArm" w:cs="Arial LatArm"/>
          <w:sz w:val="16"/>
          <w:szCs w:val="16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9:00Z</dcterms:created>
  <dc:creator>A</dc:creator>
  <dc:description/>
  <cp:keywords/>
  <dc:language>en-US</dc:language>
  <cp:lastModifiedBy>A</cp:lastModifiedBy>
  <dcterms:modified xsi:type="dcterms:W3CDTF">2010-09-21T08:18:00Z</dcterms:modified>
  <cp:revision>21</cp:revision>
  <dc:subject/>
  <dc:title>                                    ²ÞÊ²î²Üø²ÚÆÜ ä²ÚØ²Ü²¶Æð N 4</dc:title>
</cp:coreProperties>
</file>