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rFonts w:eastAsia="Arial LatArm" w:cs="Arial LatArm" w:ascii="Arial LatArm" w:hAnsi="Arial LatArm"/>
          <w:b/>
          <w:lang w:val="en-US"/>
        </w:rPr>
        <w:t xml:space="preserve">                               </w:t>
      </w:r>
      <w:r>
        <w:rPr>
          <w:rFonts w:cs="Arial LatArm" w:ascii="Arial LatArm" w:hAnsi="Arial LatArm"/>
          <w:b/>
          <w:lang w:val="en-US"/>
        </w:rPr>
        <w:t xml:space="preserve">²ÞÊ²î²Üø²ÚÆÜ ä²ÚØ²Ü²¶Æð </w:t>
      </w:r>
      <w:r>
        <w:rPr>
          <w:b/>
        </w:rPr>
        <w:t xml:space="preserve">N </w:t>
      </w:r>
      <w:r>
        <w:rPr>
          <w:b/>
          <w:lang w:val="en-US"/>
        </w:rPr>
        <w:t>__</w:t>
      </w:r>
    </w:p>
    <w:p>
      <w:pPr>
        <w:pStyle w:val="Normal"/>
        <w:rPr>
          <w:rFonts w:ascii="Arial LatArm" w:hAnsi="Arial LatArm" w:cs="Arial LatArm"/>
          <w:b/>
          <w:b/>
          <w:lang w:val="en-US"/>
        </w:rPr>
      </w:pPr>
      <w:r>
        <w:rPr>
          <w:rFonts w:eastAsia="Arial LatArm" w:cs="Arial LatArm" w:ascii="Arial LatArm" w:hAnsi="Arial LatArm"/>
          <w:b/>
          <w:lang w:val="en-US"/>
        </w:rPr>
        <w:t xml:space="preserve">                                                 </w:t>
      </w:r>
      <w:r>
        <w:rPr>
          <w:rFonts w:cs="Arial LatArm" w:ascii="Arial LatArm" w:hAnsi="Arial LatArm"/>
          <w:b/>
          <w:lang w:val="en-US"/>
        </w:rPr>
        <w:t>ïÝûñ»ÝÇ Ñ»ï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en-US"/>
        </w:rPr>
      </w:pPr>
      <w:r>
        <w:rPr>
          <w:rFonts w:cs="Arial LatArm" w:ascii="Arial LatArm" w:hAnsi="Arial LatArm"/>
          <w:b/>
          <w:i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en-US"/>
        </w:rPr>
      </w:pPr>
      <w:r>
        <w:rPr>
          <w:rFonts w:cs="Arial LatArm" w:ascii="Arial LatArm" w:hAnsi="Arial LatArm"/>
          <w:u w:val="single"/>
          <w:lang w:val="en-US"/>
        </w:rPr>
        <w:t>ù.__________</w:t>
      </w:r>
      <w:r>
        <w:rPr>
          <w:rFonts w:cs="Arial LatArm" w:ascii="Arial LatArm" w:hAnsi="Arial LatArm"/>
          <w:b/>
          <w:i/>
          <w:lang w:val="en-US"/>
        </w:rPr>
        <w:t xml:space="preserve">                                                                                </w:t>
      </w:r>
      <w:r>
        <w:rPr>
          <w:rFonts w:cs="Arial LatArm" w:ascii="Arial LatArm" w:hAnsi="Arial LatArm"/>
          <w:lang w:val="en-US"/>
        </w:rPr>
        <w:t>§__¦ _______  20__Ã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en-US"/>
        </w:rPr>
      </w:pPr>
      <w:r>
        <w:rPr>
          <w:rFonts w:cs="Arial LatArm" w:ascii="Arial LatArm" w:hAnsi="Arial LatArm"/>
          <w:b/>
          <w:i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en-US"/>
        </w:rPr>
      </w:pPr>
      <w:r>
        <w:rPr>
          <w:rFonts w:cs="Arial LatArm" w:ascii="Arial LatArm" w:hAnsi="Arial LatArm"/>
          <w:b/>
          <w:i/>
          <w:lang w:val="en-US"/>
        </w:rPr>
      </w:r>
    </w:p>
    <w:p>
      <w:pPr>
        <w:pStyle w:val="Normal"/>
        <w:rPr/>
      </w:pPr>
      <w:r>
        <w:rPr>
          <w:rFonts w:cs="Arial LatArm" w:ascii="Arial LatArm" w:hAnsi="Arial LatArm"/>
          <w:b/>
          <w:i/>
          <w:lang w:val="en-US"/>
        </w:rPr>
        <w:t>_____________________________</w:t>
      </w:r>
      <w:r>
        <w:rPr>
          <w:rFonts w:cs="Arial LatArm" w:ascii="Arial LatArm" w:hAnsi="Arial LatArm"/>
          <w:i/>
          <w:lang w:val="en-US"/>
        </w:rPr>
        <w:t>`   Ç ¹»Ùë ______________________________</w:t>
      </w:r>
      <w:r>
        <w:rPr>
          <w:rFonts w:cs="Arial LatArm" w:ascii="Arial LatArm" w:hAnsi="Arial LatArm"/>
          <w:lang w:val="en-US"/>
        </w:rPr>
        <w:t xml:space="preserve">, áñÁ ·áñÍáõÙ ¿ ÑÇÙÝ³¹ÇñÝ»ñÇ  ÁÝ¹Ñ³Ýáõñ ÅáÕáíÇ ÏáÕÙÇó Ï³Û³óí³Í Ï³½Ù³Ï»ñåáõÃÛ³Ý Õ»Ï³í³ñÇ å³ßïáÝáõÙ Ý»ñùáÑÇßÛ³É ù³Õ³ù³óáõÝ Ýß³Ý³Ï»Éáõ Ù³ëÇÝ áñáßÙ³Ý </w:t>
      </w:r>
      <w:r>
        <w:rPr>
          <w:lang w:val="en-US"/>
        </w:rPr>
        <w:t>(</w:t>
      </w:r>
      <w:r>
        <w:rPr>
          <w:rFonts w:cs="Arial LatArm" w:ascii="Arial LatArm" w:hAnsi="Arial LatArm"/>
          <w:lang w:val="en-US"/>
        </w:rPr>
        <w:t>Ï³Ù ³ÛÉ ³ÏïÇ Ï³Ù Ï³ÝáÝ³¹ñáõÃÛ³Ý</w:t>
      </w:r>
      <w:r>
        <w:rPr>
          <w:lang w:val="en-US"/>
        </w:rPr>
        <w:t xml:space="preserve">) </w:t>
      </w:r>
      <w:r>
        <w:rPr>
          <w:rFonts w:cs="Arial LatArm" w:ascii="Arial LatArm" w:hAnsi="Arial LatArm"/>
          <w:lang w:val="en-US"/>
        </w:rPr>
        <w:t xml:space="preserve">ÑÇÙ³Ý íñ³ </w:t>
      </w:r>
      <w:r>
        <w:rPr>
          <w:lang w:val="en-US"/>
        </w:rPr>
        <w:t>(</w:t>
      </w:r>
      <w:r>
        <w:rPr>
          <w:rFonts w:cs="Arial LatArm" w:ascii="Arial LatArm" w:hAnsi="Arial LatArm"/>
          <w:lang w:val="en-US"/>
        </w:rPr>
        <w:t>³ÛëáõÑ»ï ¶áñÍ³ïáõÝ</w:t>
      </w:r>
      <w:r>
        <w:rPr>
          <w:lang w:val="en-US"/>
        </w:rPr>
        <w:t xml:space="preserve">), </w:t>
      </w:r>
      <w:r>
        <w:rPr>
          <w:rFonts w:cs="Arial LatArm" w:ascii="Arial LatArm" w:hAnsi="Arial LatArm"/>
          <w:lang w:val="en-US"/>
        </w:rPr>
        <w:t xml:space="preserve">ÙÇ ÏáÕÙÇó, ¨ ù³Õ³ù³óÇ </w:t>
      </w:r>
      <w:r>
        <w:rPr>
          <w:rFonts w:cs="Arial LatArm" w:ascii="Arial LatArm" w:hAnsi="Arial LatArm"/>
          <w:b/>
          <w:i/>
          <w:lang w:val="en-US"/>
        </w:rPr>
        <w:t>________________________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lang w:val="en-US"/>
        </w:rPr>
        <w:t>(</w:t>
      </w:r>
      <w:r>
        <w:rPr>
          <w:rFonts w:cs="Arial LatArm" w:ascii="Arial LatArm" w:hAnsi="Arial LatArm"/>
          <w:lang w:val="en-US"/>
        </w:rPr>
        <w:t>³ÛëáõÑ»ï ²ßË³ïáÕ</w:t>
      </w:r>
      <w:r>
        <w:rPr>
          <w:lang w:val="en-US"/>
        </w:rPr>
        <w:t xml:space="preserve">), </w:t>
      </w:r>
      <w:r>
        <w:rPr>
          <w:rFonts w:cs="Arial LatArm" w:ascii="Arial LatArm" w:hAnsi="Arial LatArm"/>
          <w:lang w:val="en-US"/>
        </w:rPr>
        <w:t>ÙÛáõë ÏáÕÙÇó, ÏÝù»óÇÝ ëáõÛÝ å³ÛÙ³Ý³·ÇñÁ Ñ»ï¨Û³ÉÇ Ù³ëÇÝ.</w:t>
      </w:r>
    </w:p>
    <w:p>
      <w:pPr>
        <w:pStyle w:val="Normal"/>
        <w:rPr>
          <w:rFonts w:ascii="Arial LatArm" w:hAnsi="Arial LatArm" w:cs="Arial LatArm"/>
          <w:i/>
          <w:i/>
          <w:lang w:val="en-US"/>
        </w:rPr>
      </w:pPr>
      <w:r>
        <w:rPr>
          <w:rFonts w:cs="Arial LatArm" w:ascii="Arial LatArm" w:hAnsi="Arial LatArm"/>
          <w:i/>
          <w:lang w:val="en-US"/>
        </w:rPr>
      </w:r>
    </w:p>
    <w:p>
      <w:pPr>
        <w:pStyle w:val="Normal"/>
        <w:rPr/>
      </w:pPr>
      <w:r>
        <w:rPr>
          <w:rFonts w:cs="Arial LatArm" w:ascii="Arial LatArm" w:hAnsi="Arial LatArm"/>
          <w:lang w:val="en-US"/>
        </w:rPr>
        <w:t xml:space="preserve">1. ²ßË³ïáÕÝ ÁÝ¹áõÝíáõÙ ¿ ³ßË³ï³ÝùÇ___________________________________ </w:t>
      </w:r>
      <w:r>
        <w:rPr>
          <w:rFonts w:cs="Arial LatArm" w:ascii="Arial LatArm" w:hAnsi="Arial LatArm"/>
          <w:b/>
          <w:lang w:val="en-US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</w:t>
      </w:r>
      <w:r>
        <w:rPr>
          <w:rFonts w:cs="Arial LatArm" w:ascii="Arial LatArm" w:hAnsi="Arial LatArm"/>
          <w:lang w:val="en-US"/>
        </w:rPr>
        <w:t>áñå»ë ïÝûñ»Ý</w:t>
      </w:r>
      <w:r>
        <w:rPr>
          <w:rFonts w:cs="Arial LatArm" w:ascii="Arial LatArm" w:hAnsi="Arial LatArm"/>
          <w:b/>
          <w:lang w:val="en-US"/>
        </w:rPr>
        <w:t>: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2. ²ßË³ï³ÝùÝ ëÏë»Éáõ ï³ñÇÝ, ³ÙÇëÁ, ³Ùë³ÃÇíÁ _________________________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3. ä³ÛÙ³Ý³·ñÇ ·áñÍáÕáõÃÛ³Ý Å³ÙÏ»ïÁ </w:t>
      </w:r>
      <w:r>
        <w:rPr>
          <w:rFonts w:cs="Arial LatArm" w:ascii="Arial LatArm" w:hAnsi="Arial LatArm"/>
          <w:b/>
          <w:i/>
          <w:lang w:val="en-US"/>
        </w:rPr>
        <w:t>³Ýáñáß</w:t>
      </w:r>
      <w:r>
        <w:rPr>
          <w:rFonts w:cs="Arial LatArm" w:ascii="Arial LatArm" w:hAnsi="Arial LatArm"/>
          <w:lang w:val="en-US"/>
        </w:rPr>
        <w:t xml:space="preserve"> :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4. êáõÛÝ å³ÛÙ³Ý³·ÇñÁ Ñ³Ý¹Çë³ÝáõÙ ¿ ³ßË³ï³Ýù³ÛÇÝ å³ÛÙ³Ý³·Çñ: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5. öáñÓ³ßñç³ÝÇ Å³ÙÏ»ïÁ ______________________________________________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6. ²ßË³ïáÕÇ ·áñÍ³éáõÛÃÝ»ñÝ »Ý.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firstLine="708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6.1 ÐÐ ûñ»Ýë¹ñáõÃÛ³ÝÁ Ñ³Ù³å³ï³ëË³Ý Õ»Ï³í³ñ»É Ï³½Ù³Ï»ñåáõÃÛ³Ý ³ñï³¹ñ³ïÝï»ë³Ï³Ý ¨ ýÇÝ³Ýë³ïÝï»ë³Ï³Ý ·áñÍáõÝ»áõÃÛáõÝÁ` Ïñ»Éáí ÉÇ³ñÅ»ù å³ï³ëË³Ý³ïíáõÃÛáõÝ Ï³Û³óñ³Í áñáßáõÙÝ»ñÇ ¨ ¹ñ³Ýó Ñ»ï¨³ÝùÝ»ñÇ, Ï³½Ù³Ï»ñåáõÃÛ³Ý ·áõÛùÇ å³Ñå³ÝáõÃÛ³Ý ¨ ³ñ¹ÛáõÝ³í»ï û·ï³·áñÍÙ³Ý, ÇÝãå»ë Ý³¨ Çñ ·áñÍáõÝ»áõÃÛ³Ý ýÇÝ³Ýë³ïÝï»ë³Ï³Ý ³ñ¹ÛáõÝùÝ»ñÇ Ñ³Ù³ñ,</w:t>
      </w:r>
    </w:p>
    <w:p>
      <w:pPr>
        <w:pStyle w:val="Normal"/>
        <w:ind w:firstLine="708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6.2 Ï³½Ù³Ï»ñå»É µáÉáñ Ï³éáõóí³Íù³ÛÇÝ ëïáñ³µ³Å³ÝáõÙÝ»ñÇ, ³ñï³¹ñ³Ï³Ý ÙÇ³íáñÝ»ñÇ ³ßË³ï³ÝùÁ ¨ ³ñ¹ÛáõÝ³í»ï ÷áË·áñÍ³ÏóáõÃÛáõÝÁ, áõÕÕ»É Ýñ³Ýó ·áñÍáõÝ»áõÃÛáõÝÁ ¹»åÇ ³ñï³¹ñáõÃÛ³Ý ½³ñ·³óáõÙ ¨ Ï³ï³ñ»É³·áñÍáõÙ </w:t>
      </w:r>
      <w:r>
        <w:rPr>
          <w:lang w:val="en-US"/>
        </w:rPr>
        <w:t>(</w:t>
      </w:r>
      <w:r>
        <w:rPr>
          <w:rFonts w:cs="Arial LatArm" w:ascii="Arial LatArm" w:hAnsi="Arial LatArm"/>
          <w:lang w:val="en-US"/>
        </w:rPr>
        <w:t>Ñ³ßíÇ ³éÝ»Éáí ëáóÇ³É³Ï³Ý ¨ ßáõÏ³Û³Ï³Ý ·áñÍáÝÝ»ñÁ</w:t>
      </w:r>
      <w:r>
        <w:rPr>
          <w:lang w:val="en-US"/>
        </w:rPr>
        <w:t xml:space="preserve">), </w:t>
      </w:r>
      <w:r>
        <w:rPr>
          <w:rFonts w:cs="Arial LatArm" w:ascii="Arial LatArm" w:hAnsi="Arial LatArm"/>
          <w:lang w:val="en-US"/>
        </w:rPr>
        <w:t xml:space="preserve">Ï³½Ù³Ï»ñåáõÃÛ³Ý ³ßË³ï³ÝùÇ ³ñ¹ÛáõÝ³í»ïáõÃÛ³Ý µ³ñÓñ³óáõÙ, ³ñï³¹ñ³ÝùÇ ëå³éÙ³Ý Í³í³ÉÝ»ñÇ ³× ¨ »Ï³ÙáõïÝ»ñÇ ³í»É³óáõÙ, ³ñï³¹ñ³ÝùÇ áñ³ÏÇ ¨ ÙñóáõÝ³ÏáõÃÛ³Ý ³×, ÙÇç³½·³ÛÇÝ ã³÷³ÝÇßÝ»ñÇÝ Ñ³Ù³å³ï³ëË³ÝáõÃÛáõÝ` Ýå³ï³Ï áõÝ»Ý³Éáí ·ñ³í»É Ñ³Ûñ»Ý³Ï³Ý ¨ ³ñï³ë³ÑÙ³ÝÛ³Ý ßáõÏ³Ý ¨ µ³í³ñ³ñ»É µÝ³ÏãáõÃÛ³Ý å³Ñ³Ýç³ñÏÁ` Ñ³Ûñ»Ý³Ï³Ý ³ñï³¹ñ³ÝùÇ Ñ³Ù³å³ï³ëË³Ý ï»ë³ÏÝ»ñáí, </w:t>
      </w:r>
    </w:p>
    <w:p>
      <w:pPr>
        <w:pStyle w:val="Normal"/>
        <w:ind w:firstLine="708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6.3 Çñ³Ï³Ý³óÝ»É Ï³½Ù³Ï»ñåáõÃÛ³Ý ýÇÝ³Ýë³ïÝï»ë³Ï³Ý ·áñÍáõÝ»áõÃÛ³Ý Ñ³ßí³å³Ñ³Ï³Ý Ñ³ßí³éÙ³Ý Ï³½Ù³Ï»ñåáõÙÁ,</w:t>
      </w:r>
    </w:p>
    <w:p>
      <w:pPr>
        <w:pStyle w:val="Normal"/>
        <w:ind w:firstLine="708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6.4 ³å³Ñáí»É Ï³½Ù³Ï»ñåáõÃÛ³Ý µáÉáñ å³ñï³íáñáõÃÛáõÝÝ»ñÇ Ï³ï³ñáõÙÁ å»ï³Ï³Ý ¨ Ñ³Ù³ÛÝù³ÛÇÝ µÛáõç»Ý»ñÇ, å»ï³Ï³Ý ³ñï³µÛáõç»ï³ÛÇÝ ëáóÇ³É³Ï³Ý ÑÇÙÝ³¹ñ³ÙÝ»ñÇ, Ù³ï³Ï³ñ³ñÝ»ñÇ, å³ïíÇñ³ïáõÝ»ñÇ ¨ í³ñÏ³ïáõÝ»ñÇ` Ý»ñ³éÛ³É µ³ÝÏ»ñÇ ÝÏ³ïÙ³Ùµ, ÇÝãå»ë Ý³¨ ïÝï»ë³Ï³Ý ¨ ³ßË³ï³Ýù³ÛÇÝ å³ÛÙ³Ý³·ñ»ñÇ ¨ µÇ½Ý»ë åÉ³ÝÝ»ñÇ Ï³ï³ñáõÙÁ,</w:t>
      </w:r>
    </w:p>
    <w:p>
      <w:pPr>
        <w:pStyle w:val="Normal"/>
        <w:ind w:firstLine="708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6.5 ³ñï³¹ñ³ïÝï»ë³Ï³Ý ·áñÍáõÝ»áõÃÛáõÝÁ Ï³½Ù³Ï»ñå»É Ýáñ³·áõÛÝ ï»ËÝÇÏ³ÛÇ ¨ ï»ËÝáÉá·Ç³Ý»ñÇ, ³ßË³ï³ÝùÇ Ï³½Ù³Ï»ñåÙ³Ý ¨ Ï³é³í³ñÙ³Ý ³é³ç³¹ÇÙ³Ï³Ý Ó¨»ñÇ É³ÛÝ³Í³í³É ÏÇñ³éÙ³Ý, ³ßË³ï³Ýù³ÛÇÝ, ýÇÝ³Ýë³Ï³Ý ¨ ÝÛáõÃ³Ï³Ý` ·Çï³Ï³Ýáñ»Ý ÑÇÙÝ³íáñí³Í ÝáñÙ³ïÇíÝ»ñÇ ÑÇÙ³Ý íñ³, áõëáõÙÝ³ëÇñ»É ßáõÏ³ÛÇ Çñ³¹ñáõÃÛáõÝÁ ¨ Ý³ËÏÇÝ ÷áñÓÁ </w:t>
      </w:r>
      <w:r>
        <w:rPr>
          <w:lang w:val="en-US"/>
        </w:rPr>
        <w:t>(</w:t>
      </w:r>
      <w:r>
        <w:rPr>
          <w:rFonts w:cs="Arial LatArm" w:ascii="Arial LatArm" w:hAnsi="Arial LatArm"/>
          <w:lang w:val="en-US"/>
        </w:rPr>
        <w:t>Ñ³Ûñ»Ý³Ï³Ý ¨ ³ñï³ë³ÑÙ³ÝÛ³Ý</w:t>
      </w:r>
      <w:r>
        <w:rPr>
          <w:lang w:val="en-US"/>
        </w:rPr>
        <w:t xml:space="preserve">)` </w:t>
      </w:r>
      <w:r>
        <w:rPr>
          <w:rFonts w:cs="Arial LatArm" w:ascii="Arial LatArm" w:hAnsi="Arial LatArm"/>
          <w:lang w:val="en-US"/>
        </w:rPr>
        <w:t xml:space="preserve">³ñï³¹ñ³ÝùÇ </w:t>
      </w:r>
      <w:r>
        <w:rPr>
          <w:lang w:val="en-US"/>
        </w:rPr>
        <w:t>(</w:t>
      </w:r>
      <w:r>
        <w:rPr>
          <w:rFonts w:cs="Arial LatArm" w:ascii="Arial LatArm" w:hAnsi="Arial LatArm"/>
          <w:lang w:val="en-US"/>
        </w:rPr>
        <w:t>Í³é³ÛáõÃÛ³Ý</w:t>
      </w:r>
      <w:r>
        <w:rPr>
          <w:lang w:val="en-US"/>
        </w:rPr>
        <w:t xml:space="preserve">) </w:t>
      </w:r>
      <w:r>
        <w:rPr>
          <w:rFonts w:cs="Arial LatArm" w:ascii="Arial LatArm" w:hAnsi="Arial LatArm"/>
          <w:lang w:val="en-US"/>
        </w:rPr>
        <w:t xml:space="preserve">áñ³ÏÇ ¨ ï»ËÝÇÏ³ÛÇ Ù³Ï³ñ¹³ÏÇ, ³ñï³¹ñáõÃÛ³Ý ï»ËÝÇÏ³Ï³Ý ³ñ¹ÛáõÝ³í»ïáõÃÛ³Ý Ñ³Ù³ã³÷ µ³ñÓñ³óÙ³Ý, ³ñï³¹ñ³Ï³Ý å³ß³ñÝ»ñÇ ³ñ¹ÛáõÝ³í»ï û·ï³·áñÍÙ³Ý ¨ µáÉáñ ï»ë³ÏÇ å³ß³ñÝ»ñÁ ËÝ³ÛáÕ³µ³ñ Í³Ëë»Éáõ Ýå³ï³Ïáí, </w:t>
      </w:r>
    </w:p>
    <w:p>
      <w:pPr>
        <w:pStyle w:val="Normal"/>
        <w:ind w:firstLine="708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6.6 ÙÇçáóÝ»ñ Ó»éÝ³ñÏ»É Ï³½Ù³Ï»ñåáõÃÛ³ÝÁ Ñ³Ù³å³ï³ëË³Ý áñ³Ï³íáñáõÙ áõÝ»óáÕ Ù³ëÝ³·»ïÝ»ñáí ³å³Ñáí»Éáõ, Ýñ³Ýó ·Çï»ÉÇùÝ»ñÁ ¨ ÷áñÓÁ ³ñ¹ÛáõÝ³í»ï û·ï³·áñÍ»Éáõ ¨ ½³ñ·³óÝ»Éáõ, Ýñ³Ýó ÏÛ³ÝùÇ ¨ ³éáÕçáõÃÛ³Ý Ñ³Ù³ñ ³ßË³ï³ÝùÇ ³Ýíï³Ý· áõ µ³ñ»Ýå³ëï å³ÛÙ³ÝÝ»ñ ëï»ÕÍ»Éáõ, ÇÝãå»ë Ý³¨ ßñç³Ï³ ÙÇç³í³ÛñÇ å³ßïå³ÝáõÃÛ³Ý í»ñ³µ»ñÛ³É ûñ»Ýë¹ñáõÃÛ³Ý å³Ñ³ÝçÝ»ñÁ å³Ñå³Ý»Éáõ áõÕÕáõÃÛ³Ùµ, </w:t>
      </w:r>
    </w:p>
    <w:p>
      <w:pPr>
        <w:pStyle w:val="Normal"/>
        <w:ind w:firstLine="708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6.7 ³å³Ñáí»É Ï³é³í³ñÙ³Ý ïÝï»ë³Ï³Ý ¨ í³ñã³Ï³Ý Ù»Ãá¹Ý»ñÇ Ñ³Ù³ÏóÙ³Ý Ï³ÝáÝÝ»ñÁ, Ñ³ñó»ñÇ ùÝÝ³ñÏÙ³Ý ¨ ÉáõÍÙ³Ý ÙÇ³ëÝ³Ï³ÝáõÃÛáõÝÁ ¨ ÏáÉ»·Ç³ÉáõÃÛáõÝÁ, ë³ÑÙ³Ýí³Í  Å³ÙÏ»ïÝ»ñáõÙ ³ßË³ï³í³ñÓÇ í×³ñáõÙÁ, ÇÝãå»ë Ý³¨ Ûáõñ³ù³ÝãÛáõñ ³ßË³ïáÕÇ ÝÛáõÃ³Ï³Ý ¨ µ³ñáÛ³Ï³Ý ß³Ñ³·ñ·ñí³ÍáõÃÛ³Ý ¨ å³ï³ëË³Ý³ïíáõÃÛ³Ý ëÏ½µáõÝùÇ ÏÇñ³éáõÙÁ` Ýñ³ ¨ ÏáÉ»ÏïÇíÇ ³ßË³ï³ÝùÇ ³ñ¹ÛáõÝ³í»ïáõÃÛ³Ý µ³ñÓñ³óÙ³Ý Ýå³ï³Ïáí,</w:t>
      </w:r>
    </w:p>
    <w:p>
      <w:pPr>
        <w:pStyle w:val="Normal"/>
        <w:ind w:firstLine="708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6.8 ëáóÇ³É³Ï³Ý ·áñÍÁÝÏ»ñáõÃÛ³Ý ëÏ½µáõÝùÇ ÑÇÙ³Ý íñ³ ³ßË³ï³Ýù³ÛÇÝ ÏáÉ»ÏïÇíÝ»ñÇ ¨ ³ñÑ»ëï³Ïó³Ï³Ý ÙÇáõÃÛáõÝÝ»ñÇ Ñ»ï Ñ³Ù³ï»Õ`</w:t>
      </w:r>
    </w:p>
    <w:p>
      <w:pPr>
        <w:pStyle w:val="Normal"/>
        <w:rPr/>
      </w:pPr>
      <w:r>
        <w:rPr>
          <w:rFonts w:cs="Arial LatArm" w:ascii="Arial LatArm" w:hAnsi="Arial LatArm"/>
          <w:lang w:val="en-US"/>
        </w:rPr>
        <w:t>³</w:t>
      </w:r>
      <w:r>
        <w:rPr>
          <w:lang w:val="en-US"/>
        </w:rPr>
        <w:t xml:space="preserve">) </w:t>
      </w:r>
      <w:r>
        <w:rPr>
          <w:rFonts w:cs="Arial LatArm" w:ascii="Arial LatArm" w:hAnsi="Arial LatArm"/>
          <w:lang w:val="en-US"/>
        </w:rPr>
        <w:t>³å³Ñáí»É ÏáÉ»ÏïÇí å³ÛÙ³Ý³·ñÇ Ý³Ë³·ÍÇ Ùß³ÏáõÙÁ, ÏÝùáõÙÁ ¨ Ï³ï³ñáõÙÁ, ³ßË³ï³Ýù³ÛÇÝ ¨ ³ñï³¹ñ³Ï³Ý Ï³ñ·³å³ÑáõÃÛ³Ý å³Ñå³ÝáõÙÁ</w:t>
      </w:r>
    </w:p>
    <w:p>
      <w:pPr>
        <w:pStyle w:val="Normal"/>
        <w:rPr/>
      </w:pPr>
      <w:r>
        <w:rPr>
          <w:rFonts w:cs="Arial LatArm" w:ascii="Arial LatArm" w:hAnsi="Arial LatArm"/>
          <w:lang w:val="en-US"/>
        </w:rPr>
        <w:t>µ</w:t>
      </w:r>
      <w:r>
        <w:rPr>
          <w:lang w:val="en-US"/>
        </w:rPr>
        <w:t xml:space="preserve">) </w:t>
      </w:r>
      <w:r>
        <w:rPr>
          <w:rFonts w:cs="Arial LatArm" w:ascii="Arial LatArm" w:hAnsi="Arial LatArm"/>
          <w:lang w:val="en-US"/>
        </w:rPr>
        <w:t>Ýå³ëï»É ³ßË³ï³Ýù³ÛÇÝ ß³ñÅ³éÇÃÝ»ñÇ ½³ñ·³óÙ³ÝÁ, ÇÝãå»ë Ý³¨ ³ßË³ïáÕÝ»ñÇ ³ßË³ï³Ýù³ÛÇÝ Ý³Ë³Ó»éÝáõÃÛ³Ý ¨ ³ÏïÇíáõÃÛ³Ý ³×ÇÝ,</w:t>
      </w:r>
    </w:p>
    <w:p>
      <w:pPr>
        <w:pStyle w:val="Normal"/>
        <w:ind w:firstLine="708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6.9 ÉáõÍ»É Ï³½Ù³Ï»ñåáõÃÛ³Ý ýÇÝ³Ýë³ïÝï»ë³Ï³Ý ¨ ³ñï³¹ñ³ïÝï»ë³Ï³Ý ·áñÍáõÝ»áõÃÛ³Ý Ñ»ï Ï³åí³Í Ñ³ñó»ñÁ` ûñ»Ýë¹ñáõÃÛ³Ùµ Çñ»Ý í»ñ³å³Ñí³Í Çñ³íáõÝùÝ»ñÇ ßñç³Ý³ÏÝ»ñáõÙ, ³é³ÝÓÇÝ áõÕÕáõÃÛáõÝÝ»ñáí ·áñÍáõÝ»áõÃÛáõÝÝ»ñÇ í³ñáõÙÁ Ñ³ÝÓÝ³ñ³ñ»É ³ÛÉ å³ßïáÝ³ï³ñ ³ÝÓ³Ýó` ïÝûñ»ÝÇ ï»Õ³Ï³ÉÝ»ñÇ, Ï³½Ù³Ï»ñå»É Ù³ëÝ³×ÛáõÕ»ñÇ ¨ ³ñï³¹ñ³Ï³Ý ÙÇ³íáñÝ»ñÇ, ÇÝãå»ë Ý³¨ ýáõÝÏóÇáÝ³É ¨ ³ñï³¹ñ³Ï³Ý »ÝÃ³Ï³éáõóí³ÍùÝ»ñÇ Õ»Ï³í³ñÝ»ñÇ,</w:t>
      </w:r>
    </w:p>
    <w:p>
      <w:pPr>
        <w:pStyle w:val="Normal"/>
        <w:ind w:firstLine="708"/>
        <w:rPr/>
      </w:pPr>
      <w:r>
        <w:rPr>
          <w:rFonts w:cs="Arial LatArm" w:ascii="Arial LatArm" w:hAnsi="Arial LatArm"/>
          <w:lang w:val="en-US"/>
        </w:rPr>
        <w:t>6.10 ³å³Ñáí»É Ï³½Ù³Ï»ñåáõÃÛ³Ý ·áñÍáõÝ»áõÃÛ³Ý ¨ Ýñ³ ïÝï»ë³Ï³Ý Ï³å»ñÇ ûñÇÝ³Ï³ÝáõÃÛ³Ý å³Ñå³ÝáõÙÁ, ßáõÏ³Û³Ï³Ý å³ÛÙ³ÝÝ»ñáõÙ ýÇÝ³Ýë³Ï³Ý Ï³é³í³ñÙ³Ý ¨ ·áñÍ³éÝáõÃÛáõÝÝ»ñÇ Ï³ñ·³å³ÑáõÃÛ³Ý ³Ùñ³åÝ¹áõÙÁ, ëáóÇ³É-³ßË³ï³Ýù³ÛÇÝ Ñ³ñ³µ»ñáõÃÛáõÝÝ»ñÇ Ï³ñ·³íáñáõÙÁ, ÇÝãå»ë Ý³¨ Ý»ñ¹ñáõÙÝ»ñÇ Ñ³Ù³ñ Ï³½Ù³Ï»ñåáõÃÛ³Ý ·ñ³íãáõÃÛáõÝÁ` Ó»éÝ³ñÏ³ïÇñ³Ï³Ý ·áñÍáõÝ»áõÃÛ³Ý Ù³ëßï³µÝ»ñÇ ÁÝ¹É³ÛÝÙ³Ý Ýå³ï³Ïáí,</w:t>
      </w:r>
    </w:p>
    <w:p>
      <w:pPr>
        <w:pStyle w:val="Normal"/>
        <w:ind w:firstLine="708"/>
        <w:rPr/>
      </w:pPr>
      <w:r>
        <w:rPr>
          <w:rFonts w:cs="Arial LatArm" w:ascii="Arial LatArm" w:hAnsi="Arial LatArm"/>
          <w:lang w:val="en-US"/>
        </w:rPr>
        <w:t xml:space="preserve">6.11 å³ßïå³Ý»É Ï³½Ù³Ï»ñåáõÃÛ³Ý ·áõÛù³ÛÇÝ ß³Ñ»ñÁ ¹³ï³ñ³ÝÝ»ñáõÙ, å»ï³Ï³Ý ÇßË³ÝáõÃÛ³Ý ³ÛÉ Ù³ñÙÇÝÝ»ñáõÙ, </w:t>
      </w:r>
    </w:p>
    <w:p>
      <w:pPr>
        <w:pStyle w:val="Normal"/>
        <w:ind w:firstLine="708"/>
        <w:rPr/>
      </w:pPr>
      <w:r>
        <w:rPr>
          <w:rFonts w:cs="Arial LatArm" w:ascii="Arial LatArm" w:hAnsi="Arial LatArm"/>
          <w:lang w:val="en-US"/>
        </w:rPr>
        <w:t>6.12 ÁÝ¹áõÝ»É Ï³½Ù³Ï»ñåáõÃÛ³Ý µÝ³Ï³ÝáÝ ·áñÍáõÝ»áõÃÛáõÝÁ ³å³ÑáíáÕ ÐÐ ûñ»Ýë¹ñáõÃÛ³ÝÁ ãÑ³Ï³ëáÕ Ý»ñùÇÝ ¨ ³ÝÑ³ï³Ï³Ý Çñ³í³Ï³Ý ³Ïï»ñ, ÐÐ ³ßË³ï³Ýù³ÛÇÝ ûñ»Ýë¹ñáõÃÛ³Ùµ ë³ÑÙ³Ýí³Í Ï³ñ·áí ³ßË³ïáÕÝ»ñÇÝ Í³ÝáÃ³óÝ»É ¹ñ³Ýó Ñ»ï:</w:t>
      </w:r>
    </w:p>
    <w:p>
      <w:pPr>
        <w:pStyle w:val="Normal"/>
        <w:ind w:firstLine="708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7. ²ßË³ïáÕÝ Çñ³íáõÝù áõÝÇ.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firstLine="708"/>
        <w:rPr/>
      </w:pPr>
      <w:r>
        <w:rPr>
          <w:rFonts w:cs="Arial LatArm" w:ascii="Arial LatArm" w:hAnsi="Arial LatArm"/>
          <w:lang w:val="en-US"/>
        </w:rPr>
        <w:t>7.1 Ý»ñÏ³Û³óÝ»É Ï³½Ù³Ï»ñåáõÃÛ³Ý ß³Ñ»ñÁ ýÇ½ÇÏ³Ï³Ý ¨ Çñ³í³µ³Ý³Ï³Ý ³ÝÓ³Ýó, å»ï³Ï³Ý Ù³ñÙÇÝÝ»ñÇ Ñ»ï ÷áËÑ³ñ³µ»ñáõÃÛáõÝÝ»ñáõÙ,</w:t>
      </w:r>
    </w:p>
    <w:p>
      <w:pPr>
        <w:pStyle w:val="Normal"/>
        <w:ind w:firstLine="708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7.2 ·áñÍ»É Ï³½Ù³Ï»ñåáõÃÛ³Ý ³ÝáõÝÇó ³é³Ýó ÉÇ³½áñ³·ñÇ,</w:t>
      </w:r>
    </w:p>
    <w:p>
      <w:pPr>
        <w:pStyle w:val="Normal"/>
        <w:ind w:firstLine="708"/>
        <w:rPr/>
      </w:pPr>
      <w:r>
        <w:rPr>
          <w:rFonts w:cs="Arial LatArm" w:ascii="Arial LatArm" w:hAnsi="Arial LatArm"/>
          <w:lang w:val="en-US"/>
        </w:rPr>
        <w:t>7.3 µ³ó»É Ñ³ßí³ñÏ³ÛÇÝ ¨ ³ÛÉ Ñ³ßÇíÝ»ñ µ³ÝÏ³ÛÇÝ Ï³½Ù³Ï»ñåáõÃÛáõÝÝ»ñáõÙ,</w:t>
      </w:r>
    </w:p>
    <w:p>
      <w:pPr>
        <w:pStyle w:val="Normal"/>
        <w:ind w:firstLine="708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7.4 ïÝûñÇÝ»É Ï³½Ù³Ï»ñåáõÃÛ³Ý ÙÇçáóÝ»ñÝ áõ ·áõùÁ` Ñ³Ù³å³ï³ëË³Ý ÝáñÙ³ïÇí ³Ïï»ñÇ å³Ñ³ÝçÝ»ñÇ å³Ñå³ÝÙ³Ùµ ¨ Ï³½Ù³Ï»ñåáõÃÛ³Ý Ï³ÝáÝ³¹ñáõÃÛ³ÝÁ Ñ³Ù³å³ï³ëË³Ý,</w:t>
      </w:r>
    </w:p>
    <w:p>
      <w:pPr>
        <w:pStyle w:val="Normal"/>
        <w:ind w:firstLine="708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7.5 ÐÐ ûñ»Ýë¹ñáõÃÛ³Ùµ Ý³Ë³ï»ëí³Í ë³ÑÙ³ÝÝ»ñáõÙ áñáß»É ·³ÕïÝÇ ï»Õ»Ï³ïíáõÃÛáõÝ å³ñáõÝ³ÏáÕ ïíÛ³ÉÝ»ñÇ å³ßïå³ÝáõÃÛ³Ý Í³í³ÉÁ ¨ Ï³ñ·Á,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8. ²ßË³ïáÕÁ, ÐÐ ûñ»Ýë¹ñáõÃÛ³ÝÁ Ñ³Ù³Ó³ÛÝ, å³ï³ëË³Ý³ïíáõÃÛáõÝ ¿ ÏñáõÙ.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firstLine="708"/>
        <w:rPr/>
      </w:pPr>
      <w:r>
        <w:rPr>
          <w:rFonts w:cs="Arial LatArm" w:ascii="Arial LatArm" w:hAnsi="Arial LatArm"/>
          <w:lang w:val="en-US"/>
        </w:rPr>
        <w:t xml:space="preserve">8.1 Çñ å³ßïáÝ³Ï³Ý å³ñï³Ï³ÝáõÃÛáõÝÝ»ñÇ ãÏ³ï³ñÙ³Ý </w:t>
      </w:r>
      <w:r>
        <w:rPr>
          <w:lang w:val="en-US"/>
        </w:rPr>
        <w:t>(</w:t>
      </w:r>
      <w:r>
        <w:rPr>
          <w:rFonts w:cs="Arial LatArm" w:ascii="Arial LatArm" w:hAnsi="Arial LatArm"/>
          <w:lang w:val="en-US"/>
        </w:rPr>
        <w:t>áã å³ïß³× Ï³ï³ñÙ³Ý</w:t>
      </w:r>
      <w:r>
        <w:rPr>
          <w:lang w:val="en-US"/>
        </w:rPr>
        <w:t xml:space="preserve">) </w:t>
      </w:r>
      <w:r>
        <w:rPr>
          <w:rFonts w:cs="Arial LatArm" w:ascii="Arial LatArm" w:hAnsi="Arial LatArm"/>
          <w:lang w:val="en-US"/>
        </w:rPr>
        <w:t xml:space="preserve">Ñ³Ù³ñ, </w:t>
      </w:r>
    </w:p>
    <w:p>
      <w:pPr>
        <w:pStyle w:val="Normal"/>
        <w:ind w:firstLine="708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8.2 ³ßË³ï³Ýù³ÛÇÝ ·áñÍáõÝ»áõÃÛ³Ý Çñ³Ï³Ý³óÙ³Ý ÁÝÃ³óùáõÙ Çñ³í³Ë³ËïáõÙÝ»ñ ÃáõÛÉ ï³Éáõ Ñ³Ù³ñ, </w:t>
      </w:r>
    </w:p>
    <w:p>
      <w:pPr>
        <w:pStyle w:val="Normal"/>
        <w:ind w:firstLine="708"/>
        <w:rPr/>
      </w:pPr>
      <w:r>
        <w:rPr>
          <w:rFonts w:cs="Arial LatArm" w:ascii="Arial LatArm" w:hAnsi="Arial LatArm"/>
          <w:lang w:val="en-US"/>
        </w:rPr>
        <w:t>8.3 Çñ ÁÝ¹áõÝ³Í ³ÛÝ áñáßáõÙÝ»ñÇ Ñ»ï¨³ÝùÝ»ñÇ Ñ³Ù³ñ, áñáÝù ÐÐ ûñ»Ýë¹ñáõÃÛ³Ý, Ï³½Ù³Ï»ñåáõÃÛ³Ý Ï³ÝáÝ³¹ñáõÃÛ³Ý, ³ÛÉ ÝáñÙ³ïÇí Çñ³í³Ï³Ý ³Ïï»ñÇÝ Ñ³Ù³å³ï³ëË³Ý ¹áõñë »Ý Çñ Çñ³í³ëáõÃÛ³Ý ßñç³Ý³ÏÝ»ñÇó: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ºÃ» å³ï³ëË³Ý³ïíáõÃÛáõÝ ³é³ç³óÝáÕ ·áñÍáÕáõÃÛáõÝÝ»ñÁ Ï³ï³ñí»É »Ý ³ÛÝ ³ÝÓ³Ýó ÏáÕÙÇó, áñáÝó ²ßË³ïáÕÁ å³ïíÇñ³Ï»É ¿ Çñ Çñ³íáõÝùÝ»ñÁ, ³å³ ²ßË³ïáÕÁ ãÇ ³½³ïíáõÙ å³ï³ëË³Ý³ïíáõÃÛáõÝÇó,</w:t>
      </w:r>
    </w:p>
    <w:p>
      <w:pPr>
        <w:pStyle w:val="Normal"/>
        <w:ind w:firstLine="708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8.4 Ï³½Ù³Ï»ñåáõÃÛ³Ý ÑÇÙÝ³¹ÇñÝ»ñÇ ß³Ñ»ñÇÝ Ñ³Ï³ëáÕ Ï³Ù ³ÝÓÝ³Ï³Ý ß³Ñ»ñÇó »ÉÝ»Éáí Ï³½Ù³Ï»ñåáõÃÛ³Ý ·áõÛùÇ ¨ ÙÇçáóÝ»ñÇ ³Ýµ³ñ»ËÇÕ× û·ï³·áñÍÙ³Ý Ñ³Ù³ñ:</w:t>
      </w:r>
    </w:p>
    <w:p>
      <w:pPr>
        <w:pStyle w:val="Normal"/>
        <w:ind w:firstLine="708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/>
      </w:pPr>
      <w:r>
        <w:rPr>
          <w:rFonts w:cs="Arial LatArm" w:ascii="Arial LatArm" w:hAnsi="Arial LatArm"/>
          <w:lang w:val="en-US"/>
        </w:rPr>
        <w:t>9. ¶áñÍ³ïáõÝ Çñ³íáõÝù áõÝÇ ëïáõ·»É ²ßË³ïáÕÇ ÏáÕÙÇó ëï³ÝÓÝ³Í å³ñï³íáñáõÃÛáõÝÝ»ñÇ Ï³ï³ñáõÙÁ` ãËáãÝ¹áï»Éáí í»ñçÇÝÇë ÉÇ³½áñáõÃÛáõÝÝ»ñÇ Çñ³Ï³Ý³óÙ³ÝÁ:</w:t>
      </w:r>
    </w:p>
    <w:p>
      <w:pPr>
        <w:pStyle w:val="Normal"/>
        <w:rPr/>
      </w:pPr>
      <w:r>
        <w:rPr>
          <w:rFonts w:cs="Arial LatArm" w:ascii="Arial LatArm" w:hAnsi="Arial LatArm"/>
          <w:lang w:val="en-US"/>
        </w:rPr>
        <w:t>10. ¶áñÍ³ïáõÝ å³ï³ëË³Ý³ïíáõÃÛáõÝ ¿ ÏñáõÙ ÐÐ ³ßË³ï³Ýù³ÛÇÝ ûñ»Ýë¹ñáõÃÛ³Ý ¨ ëáõÛÝ å³ÛÙ³Ý³·ñÇ ¹ñáõÛÃÝ»ñÁ Ë³Ëï»Éáõ Ñ³Ù³ñ` ÐÐ ûñ»Ýë¹ñáõÃÛ³Ùµ ë³ÑÙ³Ýí³Í Ï³ñ·áí: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11. ¶áñÍ³ïáõÝ å³ñï³íáñ ¿ ëï»ÕÍ»É ³ßË³ï³ÝùÇ ³Ýíï³Ý· ¨ ³ñ¹ÛáõÝ³í»ï å³ÛÙ³ÝÝ»ñ, ³ßË³ï³ÝùÇ í³ÛñÁ Ï³Ñ³íáñ»É ³Ýíï³Ý·áõÃÛ³Ý ï»ËÝÇÏ³ÛÇ ¨ ³ßË³ï³ÝùÇ å³Ñå³ÝáõÃÛ³Ý Ï³ÝáÝÝ»ñÇÝ Ñ³Ù³å³ï³ëË³Ý, ³ßË³ï³í³ñÓÁ í×³ñ»É ëáõÛÝ å³ÛÙ³Ý³·ñáí Ý³Ë³ï»ëí³Í Å³ÙÏ»ïÝ»ñáõÙ ¨ ã³÷áí: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12. ¶áñÍ³ïáõÝ ëáõÛÝ å³ÛÙ³Ý³·ñáí Ñ³í³ëïáõÙ ¿, áñ ²ßË³ïáÕÇ ³ßË³ï³ÝùÇ å³ÛÙ³ÝÝ»ñÁ µÝáõÃ³·ñíáõÙ »Ý áñå»ë ³Ýíï³Ý·: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13. ²ßË³ï³Å³Ù³Ý³ÏÇ ï¨áÕáõÃÛáõÝÁ` ãÝáñÙ³íáñí³Í:</w:t>
      </w:r>
    </w:p>
    <w:p>
      <w:pPr>
        <w:pStyle w:val="Normal"/>
        <w:rPr/>
      </w:pPr>
      <w:r>
        <w:rPr>
          <w:rFonts w:cs="Arial LatArm" w:ascii="Arial LatArm" w:hAnsi="Arial LatArm"/>
          <w:lang w:val="en-US"/>
        </w:rPr>
        <w:t>14. ²ßË³ïáÕÇ ³Ùë³Ï³Ý ³ßË³ï³í³ñÓÁ Ï³½ÙáõÙ ¿ ____________  ¹ñ³Ù, áñÁ Ñ³ßí³ñÏíáõÙ ¿ Ûáõñ³ù³ÝãÛáõñ ³ÙÇë ¨ í×³ñíáõÙ ¿ ²ßË³ïáÕÇÝ ÙÇÝã¨ Ñ³çáñ¹ ³Ùëí³ 15-Á:</w:t>
      </w:r>
    </w:p>
    <w:p>
      <w:pPr>
        <w:pStyle w:val="Normal"/>
        <w:rPr/>
      </w:pPr>
      <w:r>
        <w:rPr>
          <w:rFonts w:cs="Arial LatArm" w:ascii="Arial LatArm" w:hAnsi="Arial LatArm"/>
          <w:lang w:val="en-US"/>
        </w:rPr>
        <w:t xml:space="preserve">15. ²ßË³ïáÕÇ Ñ³Ù³ñ ë³ÑÙ³ÝíáõÙ ¿ ³Ù»Ý³ÙÛ³ ³ñÓ³Ïáõñ¹ </w:t>
      </w:r>
      <w:r>
        <w:rPr>
          <w:rFonts w:cs="Arial LatArm" w:ascii="Arial LatArm" w:hAnsi="Arial LatArm"/>
          <w:b/>
          <w:i/>
          <w:lang w:val="en-US"/>
        </w:rPr>
        <w:t>20 ³ßË³ï³Ýù³ÛÇ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 LatArm" w:ascii="Arial LatArm" w:hAnsi="Arial LatArm"/>
          <w:b/>
          <w:i/>
          <w:lang w:val="en-US"/>
        </w:rPr>
        <w:t>ûñ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16. ä³ÛÙ³Ý³·ñÇ ³ÛÉ å³ÛÙ³ÝÝ»ñ` Ï³åí³Í ³ßË³ï³ÝùÇ Ûáõñ³ïÇåáõÃÛ³Ý Ñ»ï</w:t>
      </w:r>
    </w:p>
    <w:p>
      <w:pPr>
        <w:pStyle w:val="Normal"/>
        <w:rPr/>
      </w:pPr>
      <w:r>
        <w:rPr>
          <w:rFonts w:cs="Arial LatArm" w:ascii="Arial LatArm" w:hAnsi="Arial LatArm"/>
          <w:lang w:val="en-US"/>
        </w:rPr>
        <w:t xml:space="preserve">___________________________________________________________________ 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17. êáõÛÝ ³ßË³ï³Ýù³ÛÇÝ å³ÛÙ³Ý³·ÇñÁ Ï³ñáÕ ¿ ÉáõÍ³ñí»É.</w:t>
      </w:r>
    </w:p>
    <w:p>
      <w:pPr>
        <w:pStyle w:val="Normal"/>
        <w:ind w:firstLine="708"/>
        <w:rPr/>
      </w:pPr>
      <w:r>
        <w:rPr>
          <w:rFonts w:cs="Arial LatArm" w:ascii="Arial LatArm" w:hAnsi="Arial LatArm"/>
          <w:lang w:val="en-US"/>
        </w:rPr>
        <w:t>³</w:t>
      </w:r>
      <w:r>
        <w:rPr>
          <w:rFonts w:cs="Calibri" w:ascii="Calibri" w:hAnsi="Calibri"/>
          <w:lang w:val="en-US"/>
        </w:rPr>
        <w:t xml:space="preserve">) </w:t>
      </w:r>
      <w:r>
        <w:rPr>
          <w:rFonts w:cs="Arial LatArm" w:ascii="Arial LatArm" w:hAnsi="Arial LatArm"/>
          <w:lang w:val="en-US"/>
        </w:rPr>
        <w:t>ÏáÕÙ»ñÇ Ñ³Ù³Ó³ÛÝáõÃÛ³Ùµ,</w:t>
      </w:r>
    </w:p>
    <w:p>
      <w:pPr>
        <w:pStyle w:val="Normal"/>
        <w:ind w:firstLine="708"/>
        <w:rPr/>
      </w:pPr>
      <w:r>
        <w:rPr>
          <w:rFonts w:cs="Arial LatArm" w:ascii="Arial LatArm" w:hAnsi="Arial LatArm"/>
          <w:lang w:val="en-US"/>
        </w:rPr>
        <w:t>µ</w:t>
      </w:r>
      <w:r>
        <w:rPr>
          <w:rFonts w:cs="Calibri" w:ascii="Calibri" w:hAnsi="Calibri"/>
          <w:lang w:val="en-US"/>
        </w:rPr>
        <w:t xml:space="preserve">) </w:t>
      </w:r>
      <w:r>
        <w:rPr>
          <w:rFonts w:cs="Arial LatArm" w:ascii="Arial LatArm" w:hAnsi="Arial LatArm"/>
          <w:lang w:val="en-US"/>
        </w:rPr>
        <w:t xml:space="preserve"> ²ßË³ïáÕÇ Ý³Ë³Ó»éÝáõÃÛ³Ùµ` ÐÐ ³ßË³ï³Ýù³ÛÇÝ ûñ»Ýë·ñùáí ë³ÑÙ³Ýí³Í Ï³ñ·áí,</w:t>
      </w:r>
    </w:p>
    <w:p>
      <w:pPr>
        <w:pStyle w:val="Normal"/>
        <w:ind w:firstLine="708"/>
        <w:rPr/>
      </w:pPr>
      <w:r>
        <w:rPr>
          <w:rFonts w:cs="Arial LatArm" w:ascii="Arial LatArm" w:hAnsi="Arial LatArm"/>
          <w:lang w:val="en-US"/>
        </w:rPr>
        <w:t>·</w:t>
      </w:r>
      <w:r>
        <w:rPr>
          <w:rFonts w:cs="Calibri" w:ascii="Calibri" w:hAnsi="Calibri"/>
          <w:lang w:val="en-US"/>
        </w:rPr>
        <w:t>)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Arial LatArm" w:ascii="Arial LatArm" w:hAnsi="Arial LatArm"/>
          <w:lang w:val="en-US"/>
        </w:rPr>
        <w:t>¶áñÍ³ïáõÇ Ý³Ë³Ó»éÝáõÃÛ³Ùµ`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Arial LatArm" w:ascii="Arial LatArm" w:hAnsi="Arial LatArm"/>
          <w:lang w:val="en-US"/>
        </w:rPr>
        <w:t>ÐÐ ³ßË³ï³Ýù³ÛÇÝ ûñ»Ýë·ñùáí ë³ÑÙ³Ýí³Í Ï³ñ·áí,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     </w:t>
      </w:r>
      <w:r>
        <w:rPr>
          <w:rFonts w:cs="Arial LatArm" w:ascii="Arial LatArm" w:hAnsi="Arial LatArm"/>
          <w:lang w:val="en-US"/>
        </w:rPr>
        <w:t>ä³ÛÙ³Ý³·ñÇ ÉáõÍÙ³Ý Ï³Ù ¹³¹³ñ»óÙ³Ý Ñ»ï Ï³åí³Í í»×»ñÁ ÉáõÍíáõÙ »Ý ¹³ï³Ï³Ý Ï³ñ·áí: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18. êáõÛÝ å³ÛÙ³Ý³·ÇñÁ Ï³½Ùí³Í ¿ »ñÏáõ Ñ³í³ë³ñ³½áñ ûñÇÝ³ÏÇó, Ù»ÏÁ ïñíáõÙ ¿ ²ßË³ïáÕÇÝ, ÙÛáõëÁ` ¶áñÍ³ïáõÇÝ: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left="360" w:hanging="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¶àðÌ²îàô`    ____________                         ²ÞÊ²îàÔ` ___________________</w:t>
      </w:r>
    </w:p>
    <w:p>
      <w:pPr>
        <w:pStyle w:val="Normal"/>
        <w:ind w:left="360" w:hanging="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left="360" w:hanging="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Ð³ëó»` __________________                          Ð³ëó»`______________________                 </w:t>
      </w:r>
    </w:p>
    <w:p>
      <w:pPr>
        <w:pStyle w:val="Normal"/>
        <w:ind w:left="360" w:hanging="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left="360" w:hanging="0"/>
        <w:rPr/>
      </w:pPr>
      <w:r>
        <w:rPr>
          <w:rFonts w:cs="Arial LatArm" w:ascii="Arial LatArm" w:hAnsi="Arial LatArm"/>
          <w:lang w:val="en-US"/>
        </w:rPr>
        <w:t xml:space="preserve">ÐìÐÐ`    _________________                           ²ÝÓÝ³·Çñ ` __________________                         </w:t>
      </w:r>
    </w:p>
    <w:p>
      <w:pPr>
        <w:pStyle w:val="Normal"/>
        <w:ind w:left="360" w:hanging="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left="360" w:hanging="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îÝûñ»Ý` _________________                           êáó. ù³ñï` __________________              </w:t>
      </w:r>
    </w:p>
    <w:p>
      <w:pPr>
        <w:pStyle w:val="Normal"/>
        <w:ind w:left="360" w:hanging="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n-US"/>
        </w:rPr>
      </w:pPr>
      <w:r>
        <w:rPr>
          <w:rFonts w:eastAsia="Arial LatArm" w:cs="Arial LatArm" w:ascii="Arial LatArm" w:hAnsi="Arial LatArm"/>
          <w:sz w:val="16"/>
          <w:szCs w:val="16"/>
          <w:lang w:val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Arial LatArm" w:ascii="Arial LatArm" w:hAnsi="Arial LatArm"/>
          <w:sz w:val="16"/>
          <w:szCs w:val="16"/>
          <w:lang w:val="en-US"/>
        </w:rPr>
        <w:t>__________________________                                                                                   __________________________</w:t>
      </w:r>
    </w:p>
    <w:p>
      <w:pPr>
        <w:pStyle w:val="Normal"/>
        <w:ind w:left="360" w:hanging="0"/>
        <w:rPr/>
      </w:pPr>
      <w:r>
        <w:rPr>
          <w:rFonts w:eastAsia="Arial LatArm" w:cs="Arial LatArm" w:ascii="Arial LatArm" w:hAnsi="Arial LatArm"/>
          <w:sz w:val="16"/>
          <w:szCs w:val="16"/>
          <w:lang w:val="en-US"/>
        </w:rPr>
        <w:t xml:space="preserve">            </w:t>
      </w:r>
      <w:r>
        <w:rPr>
          <w:rFonts w:cs="Arial LatArm" w:ascii="Arial LatArm" w:hAnsi="Arial LatArm"/>
          <w:sz w:val="16"/>
          <w:szCs w:val="16"/>
          <w:lang w:val="en-US"/>
        </w:rPr>
        <w:t xml:space="preserve">ëïáñ³·ñáõÃÛáõÝ                                                                                                           ëïáñ³·ñáõÃÛáõÝ      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n-US"/>
        </w:rPr>
      </w:pPr>
      <w:r>
        <w:rPr>
          <w:rFonts w:cs="Arial LatArm" w:ascii="Arial LatArm" w:hAnsi="Arial LatArm"/>
          <w:sz w:val="16"/>
          <w:szCs w:val="16"/>
          <w:lang w:val="en-US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en-US"/>
        </w:rPr>
      </w:pPr>
      <w:r>
        <w:rPr>
          <w:rFonts w:cs="Arial LatArm" w:ascii="Arial LatArm" w:hAnsi="Arial LatArm"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48:00Z</dcterms:created>
  <dc:creator>A</dc:creator>
  <dc:description/>
  <cp:keywords/>
  <dc:language>en-US</dc:language>
  <cp:lastModifiedBy>A</cp:lastModifiedBy>
  <dcterms:modified xsi:type="dcterms:W3CDTF">2010-09-21T08:30:00Z</dcterms:modified>
  <cp:revision>27</cp:revision>
  <dc:subject/>
  <dc:title>                               ²ÞÊ²î²Üø²ÚÆÜ ä²ÚØ²Ü²¶Æð N </dc:title>
</cp:coreProperties>
</file>