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²ÞÊ²î²Üø²ÚÆÜ ä²ÚØ²Ü²¶Æð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sz w:val="20"/>
          <w:szCs w:val="20"/>
        </w:rPr>
        <w:t xml:space="preserve">ù.ºñ¨³Ý                                                                                                                                  ³Ùë³ÃÇí                                                            </w:t>
      </w:r>
    </w:p>
    <w:p>
      <w:pPr>
        <w:pStyle w:val="TextBody"/>
        <w:ind w:firstLine="360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 </w:t>
      </w:r>
    </w:p>
    <w:p>
      <w:pPr>
        <w:pStyle w:val="TextBody"/>
        <w:ind w:firstLine="360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</w:rPr>
        <w:t>____________________-</w:t>
      </w:r>
      <w:r>
        <w:rPr>
          <w:rFonts w:cs="Arial LatArm" w:ascii="Arial LatArm" w:hAnsi="Arial LatArm"/>
          <w:sz w:val="20"/>
          <w:szCs w:val="20"/>
        </w:rPr>
        <w:t>Ý (³ÛëáõÑ»ï ¶áñÍ³ïáõ), Ç ¹»Ùë ïÝûñ»Ý ______________________________-Ç, áñÁ ·áñÍáõÙ ¿ ¶áñÍ³ïáõÇ Ï³ÝáÝ³¹ñáõÃÛ³Ý ÑÇÙ³Ý íñ³, ÙÇ ÏáÕÙÇó ¨ ____________________-Á (³ÛëáõÑ»ï` ²ßË³ïáÕ) ÙÛáõë ÏáÕÙÇó ÏÝù»óÇÝ ëáõÛÝ å³ÛÙ³Ý³·ÇñÁ Ñ»ï¨Û³ÉÇ Ù³ëÇÝ.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ä²ÚØ²Ü²¶ðÆ ²è²ðÎ²Ü</w:t>
      </w:r>
    </w:p>
    <w:p>
      <w:pPr>
        <w:pStyle w:val="TextBody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1.1.</w:t>
      </w:r>
      <w:r>
        <w:rPr>
          <w:rFonts w:cs="Arial LatArm" w:ascii="Arial LatArm" w:hAnsi="Arial LatArm"/>
          <w:sz w:val="20"/>
          <w:szCs w:val="20"/>
        </w:rPr>
        <w:t xml:space="preserve"> ¶áñÍ³ïáõÝ ²ßË³ïáÕÇÝ ïñ³Ù³¹ñáõÙ ¿ ³ßË³ï³Ýù, áñÇ ÝÏ³ñ³·ñáõÃÛáõÝÁ µ»ñí³Í ¿ ëáõÛÝ å³ÛÙ³Ý³·ñÇ 1.3. Ï»ïáõÙ ¨ å³ñï³íáñíáõÙ ¿ í×³ñ»É Ï³ï³ñ³Í ³ßË³ï³ÝùÇ Ñ³Ù³ñ, ÇëÏ ²ßË³ïáÕÁ å³ñï³íáñíáõÙ ¿ Ï³ï³ñ»É ¶áñÍ³ïáõÇ Ñ³ÝÓÝ³ñ³ñ³Í ³ßË³ï³ÝùÁ ëáõÛÝ å³ÛÙ³Ý³·ñáí ë³ÑÙ³Ýí³Í å³ÛÙ³ÝÝ»ñáí` å³Ñå³Ý»Éáí ³ßË³ï³í³ÛñáõÙ ë³ÑÙ³Ýí³Í ³ßË³ï³Ýù³ÛÇÝ Ï³ñ·³å³Ñ³Ï³Ý Ï³ÝáÝÝ»ñÁ:</w:t>
      </w:r>
    </w:p>
    <w:p>
      <w:pPr>
        <w:pStyle w:val="TextBodyIndent"/>
        <w:ind w:left="0" w:hanging="0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  <w:szCs w:val="20"/>
        </w:rPr>
        <w:t>1.2.</w:t>
      </w:r>
      <w:r>
        <w:rPr>
          <w:rFonts w:cs="Arial LatArm" w:ascii="Arial LatArm" w:hAnsi="Arial LatArm"/>
          <w:sz w:val="20"/>
          <w:szCs w:val="20"/>
        </w:rPr>
        <w:t xml:space="preserve"> ²ßË³ïáÕÁ ÁÝ¹áõÝíáõÙ ¿ ³ßË³ï³ÝùÇ áñå»ë` </w:t>
      </w:r>
      <w:r>
        <w:rPr>
          <w:rFonts w:cs="Arial LatArm" w:ascii="Arial LatArm" w:hAnsi="Arial LatArm"/>
          <w:b/>
          <w:sz w:val="20"/>
          <w:szCs w:val="20"/>
        </w:rPr>
        <w:t>___________________</w:t>
      </w:r>
      <w:r>
        <w:rPr>
          <w:rFonts w:cs="Arial LatArm" w:ascii="Arial LatArm" w:hAnsi="Arial LatArm"/>
          <w:b/>
          <w:sz w:val="20"/>
        </w:rPr>
        <w:t>:</w:t>
      </w:r>
    </w:p>
    <w:p>
      <w:pPr>
        <w:pStyle w:val="TextBodyIndent"/>
        <w:ind w:left="0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1.3.</w:t>
      </w:r>
      <w:r>
        <w:rPr>
          <w:rFonts w:cs="Arial LatArm" w:ascii="Arial LatArm" w:hAnsi="Arial LatArm"/>
          <w:sz w:val="20"/>
          <w:szCs w:val="20"/>
        </w:rPr>
        <w:t xml:space="preserve"> êáõÛÝ å³ÛÙ³Ý³·ñáí ²ßË³ïáÕÇÝ Ñ³ÝÓÝ³ñ³ñíáÕ ³ßË³ï³ÝùÁ Ý»ñ³éáõÙ ¿ Ñ»ï¨Û³ÉÁ`</w:t>
      </w:r>
      <w:bookmarkStart w:id="0" w:name="ЗакладкаСлужебныеОбязанности"/>
      <w:bookmarkEnd w:id="0"/>
    </w:p>
    <w:p>
      <w:pPr>
        <w:pStyle w:val="TextBodyIndent"/>
        <w:ind w:left="0" w:hanging="0"/>
        <w:rPr>
          <w:rFonts w:ascii="Arial LatArm" w:hAnsi="Arial LatArm" w:cs="Arial LatArm"/>
          <w:b/>
          <w:b/>
          <w:sz w:val="20"/>
          <w:szCs w:val="16"/>
          <w:lang w:val="en-AU"/>
        </w:rPr>
      </w:pPr>
      <w:r>
        <w:rPr>
          <w:rFonts w:cs="Arial LatArm" w:ascii="Arial LatArm" w:hAnsi="Arial LatArm"/>
          <w:b/>
          <w:sz w:val="20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</w:rPr>
        <w:t>1.4</w:t>
      </w:r>
      <w:r>
        <w:rPr>
          <w:rFonts w:cs="Arial LatArm" w:ascii="Arial LatArm" w:hAnsi="Arial LatArm"/>
          <w:b/>
          <w:color w:val="000000"/>
          <w:sz w:val="18"/>
          <w:szCs w:val="18"/>
        </w:rPr>
        <w:t>.</w:t>
      </w:r>
      <w:r>
        <w:rPr>
          <w:rFonts w:cs="Arial LatArm" w:ascii="Arial LatArm" w:hAnsi="Arial LatArm"/>
          <w:sz w:val="20"/>
          <w:szCs w:val="20"/>
        </w:rPr>
        <w:t xml:space="preserve"> ²ßË³ïáÕÇ Ñ³Ù³ñ ëáõÛÝ å³ÛÙ³Ý³·ñáí Ý³Ë³ï»ëí³Í ³ßË³ï³ÝùÁ Ñ³Ù³ñíáõÙ ¿ </w:t>
      </w:r>
      <w:r>
        <w:rPr>
          <w:rFonts w:cs="Arial LatArm" w:ascii="Arial LatArm" w:hAnsi="Arial LatArm"/>
          <w:b/>
          <w:sz w:val="20"/>
          <w:szCs w:val="20"/>
        </w:rPr>
        <w:t>__________</w:t>
      </w:r>
      <w:r>
        <w:rPr>
          <w:rFonts w:cs="Arial LatArm" w:ascii="Arial LatArm" w:hAnsi="Arial LatArm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1.5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. </w:t>
      </w:r>
      <w:r>
        <w:rPr>
          <w:rFonts w:cs="Arial LatArm" w:ascii="Arial LatArm" w:hAnsi="Arial LatArm"/>
          <w:color w:val="000000"/>
          <w:sz w:val="20"/>
          <w:szCs w:val="20"/>
        </w:rPr>
        <w:t>²ßË³ïáÕÇ ³ßË³ï³ÝùÇ å³ÛÙ³ÝÝ»ñÁ, Ñ³Ù³Ó³ÛÝ ÐÐ ·áñÍáÕ ûñ»Ýë</w:t>
        <w:softHyphen/>
        <w:t>¹ñáõÃ</w:t>
        <w:softHyphen/>
        <w:t xml:space="preserve">Û³Ý, µÝáõÃ³·ñíáõÙ »Ý áñå»ë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_______________:</w:t>
      </w:r>
    </w:p>
    <w:p>
      <w:pPr>
        <w:pStyle w:val="TextBodyIndent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2. ÎàÔØºðÆ Æð²ìàôÜøÜºðÜ àô ä²ðî²Î²ÜàôÂÚàôÜÜºðÀ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</w:rPr>
        <w:t>2.1.</w:t>
      </w:r>
      <w:r>
        <w:rPr>
          <w:rFonts w:cs="Arial LatArm" w:ascii="Arial LatArm" w:hAnsi="Arial LatArm"/>
          <w:sz w:val="20"/>
          <w:szCs w:val="20"/>
        </w:rPr>
        <w:t xml:space="preserve"> ²ßË³ïáÕÁ å³ñï³íáñíáõÙ ¿`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1.1.</w:t>
      </w:r>
      <w:r>
        <w:rPr>
          <w:rFonts w:cs="Arial LatArm" w:ascii="Arial LatArm" w:hAnsi="Arial LatArm"/>
          <w:sz w:val="20"/>
          <w:szCs w:val="20"/>
        </w:rPr>
        <w:t xml:space="preserve"> ³ßË³ï³ÝùÁ ëÏë»É </w:t>
      </w:r>
      <w:r>
        <w:rPr>
          <w:rFonts w:cs="Arial LatArm" w:ascii="Arial LatArm" w:hAnsi="Arial LatArm"/>
          <w:b/>
          <w:sz w:val="20"/>
          <w:szCs w:val="20"/>
        </w:rPr>
        <w:t>__________</w:t>
      </w:r>
      <w:r>
        <w:rPr>
          <w:rFonts w:cs="Arial LatArm" w:ascii="Arial LatArm" w:hAnsi="Arial LatArm"/>
          <w:sz w:val="20"/>
          <w:szCs w:val="20"/>
        </w:rPr>
        <w:t>,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2.1.2. </w:t>
      </w:r>
      <w:r>
        <w:rPr>
          <w:rFonts w:cs="Arial LatArm" w:ascii="Arial LatArm" w:hAnsi="Arial LatArm"/>
          <w:sz w:val="20"/>
          <w:szCs w:val="20"/>
        </w:rPr>
        <w:t>µ³ñ»ËÕ×áñ»Ý Ï³ï³ñ»É ëáõÛÝ å³ÛÙ³Ý³·ñáí ëï³ÝÓÝ³Í Çñ ³ßË³ï³Ýù³ÛÇÝ å³ñï³Ï³ÝáõÃÛáõÝÝ»ñÁ,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2.1.3. </w:t>
      </w:r>
      <w:r>
        <w:rPr>
          <w:rFonts w:cs="Arial LatArm" w:ascii="Arial LatArm" w:hAnsi="Arial LatArm"/>
          <w:sz w:val="20"/>
          <w:szCs w:val="20"/>
        </w:rPr>
        <w:t>å³Ñå³Ý»É ¶áñÍ³ïáõÇ Ý»ñùÇÝ Ï³ñ·³å³Ñ³Ï³Ý Ï³ÝáÝÝ»ñÁ, ³ßË³ï³Ýù³ÛÇÝ Ï³ñ·³å³ÑáõÃÛáõÝÁ,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2.1.4. </w:t>
      </w:r>
      <w:r>
        <w:rPr>
          <w:rFonts w:cs="Arial LatArm" w:ascii="Arial LatArm" w:hAnsi="Arial LatArm"/>
          <w:sz w:val="20"/>
          <w:szCs w:val="20"/>
        </w:rPr>
        <w:t>Ï³ï³ñ»É ë³ÑÙ³Ýí³Í ³ßË³ï³ÝùÇ ÝáñÙ³Ý»ñÁ,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2.1.5. </w:t>
      </w:r>
      <w:r>
        <w:rPr>
          <w:rFonts w:cs="Arial LatArm" w:ascii="Arial LatArm" w:hAnsi="Arial LatArm"/>
          <w:sz w:val="20"/>
          <w:szCs w:val="20"/>
        </w:rPr>
        <w:t>µ³ñ»ËÕ×áñ»Ý í»ñ³µ»ñí»É ¶áñÍ³ïáõÇ ¨ ³ÛÉ ³ßË³ïáÕÝ»ñÇ ·áõÛùÇÝ, ÇÝãå»ë Ý³¨ Ù³ñ¹Ï³Ýó ÏÛ³ÝùÇÝ áõ ³éáÕçáõÃÛ³ÝÁ, ¶áñÍ³ïáõÇ ·áõÛùÇ å³ßïå³ÝáõÃÛ³ÝÁ ëå³éÝ³óáÕ íï³Ý·Ç Í³·Ù³Ý Ù³ëÇÝ ³ÝÙÇç³å»ë ï»Õ»Ï³óÝ»É ¶áñÍ³ïáõÇÝ,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2.1.6. </w:t>
      </w:r>
      <w:r>
        <w:rPr>
          <w:rFonts w:cs="Arial LatArm" w:ascii="Arial LatArm" w:hAnsi="Arial LatArm"/>
          <w:sz w:val="20"/>
          <w:szCs w:val="20"/>
        </w:rPr>
        <w:t>Ï³ï³ñ»É å³ßïáÝ³Ï³Ý Ññ³Ñ³Ý·Ý»ñáí Ï³Ù ïÝûñ»ÝÇ Ññ³Ù³ÝÝ»ñáí ¨ Ï³ñ·³¹ñáõÃÛáõÝÝ»ñáí Çñ íñ³ ¹ñí³Í å³ñï³Ï³ÝáõÃÛáõÝÝ»ñÁ, »ÝÃ³ñÏí»É Çñ ³ÝÙÇç³Ï³Ý Õ»Ï³í³ñÇ ûñÇÝ³ã³÷ å³Ñ³ÝçÝ»ñÇÝ,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2.1.7. </w:t>
      </w:r>
      <w:r>
        <w:rPr>
          <w:rFonts w:cs="Arial LatArm" w:ascii="Arial LatArm" w:hAnsi="Arial LatArm"/>
          <w:sz w:val="20"/>
          <w:szCs w:val="20"/>
        </w:rPr>
        <w:t>³ßË³ï³Ýù³ÛÇÝ ûñí³ ÁÝÃ³óùáõÙ ³ßË³ï³Å³Ù³Ý³ÏÝ û·ï³·áñÍ»É Çñ ³ßË³ï³Ýù³ÛÇÝ å³ñï³Ï³ÝáõÃÛáõÝÝ»ñÇ å³ïß³× Ï³ï³ñÙ³Ý Ýå³ï³Ïáí ¨ ãÏ³ï³ñ»É Çñ ³ßË³ï³Ýù³ÛÇÝ å³ñï³Ï³ÝáõÃÛáõÝÝ»ñÇó ß»ÕíáÕ` ¶áñÍ³ïáõÇ Õ»Ï³í³ñ ³ÝÓ³Ýó ÏáÕÙÇó Çñ»Ý ãÑ³ÝÓÝ³ñ³ñí³Í ³ÛÉ ³ßË³ï³Ýù,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2.1.8. </w:t>
      </w:r>
      <w:r>
        <w:rPr>
          <w:rFonts w:cs="Arial LatArm" w:ascii="Arial LatArm" w:hAnsi="Arial LatArm"/>
          <w:sz w:val="20"/>
          <w:szCs w:val="20"/>
        </w:rPr>
        <w:t>Çñ å³ñï³Ï³ÝáõÃÛáõÝÝ»ñÇ ßñç³Ý³ÏÝ»ñáõÙ, ³ÝÑñ³Å»ßïáõÃÛ³Ý ¹»åùáõÙ Ï³ï³ñ»É ³ßË³ï³Ýù` áã ³ßË³ï³Ýù³ÛÇÝ ¨ ïáÝ³Ï³Ý ûñ»ñÇÝ,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2.1.9. </w:t>
      </w:r>
      <w:r>
        <w:rPr>
          <w:rFonts w:cs="Arial LatArm" w:ascii="Arial LatArm" w:hAnsi="Arial LatArm"/>
          <w:sz w:val="20"/>
          <w:szCs w:val="20"/>
        </w:rPr>
        <w:t>Çñ å³ñï³Ï³ÝáõÃÛáõÝÝ»ñÁ Ï³ï³ñ»É ³ÝÓ³Ùµ,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</w:rPr>
        <w:t xml:space="preserve">2.1.10. </w:t>
      </w:r>
      <w:r>
        <w:rPr>
          <w:rFonts w:cs="Arial LatArm" w:ascii="Arial LatArm" w:hAnsi="Arial LatArm"/>
          <w:sz w:val="20"/>
          <w:szCs w:val="20"/>
        </w:rPr>
        <w:t>Çñ³Ï³Ý³óÝ»É ÐÐ ³ßË³ï³Ýù³ÛÇÝ ûñ»Ýë¹ñáõÃÛ³Ùµ ¨ ëáõÛÝ å³ÛÙ³Ý³·ñáí Çñ»Ý í»ñ³å³Ñí³Í ³ÛÉ å³ñï³Ï³ÝáõÃÛáõÝÝ»ñÁ: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</w:rPr>
        <w:t>2.2.</w:t>
      </w:r>
      <w:r>
        <w:rPr>
          <w:rFonts w:cs="Arial LatArm" w:ascii="Arial LatArm" w:hAnsi="Arial LatArm"/>
          <w:sz w:val="20"/>
          <w:szCs w:val="20"/>
        </w:rPr>
        <w:t xml:space="preserve"> ²ßË³ïáÕÝ Çñ³íáõÝù áõÝÇ`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2.1.</w:t>
      </w:r>
      <w:r>
        <w:rPr>
          <w:rFonts w:cs="Arial LatArm" w:ascii="Arial LatArm" w:hAnsi="Arial LatArm"/>
          <w:sz w:val="20"/>
          <w:szCs w:val="20"/>
        </w:rPr>
        <w:t xml:space="preserve"> ëáõÛÝ å³ÛÙ³Ý³·ñÇ 4-ñ¹ Ï»ïÇ Ñ³Ù³Ó³ÛÝ ëï³Ý³É í³ñÓ³ïñáõÃÛáõÝ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2.2.</w:t>
      </w:r>
      <w:r>
        <w:rPr>
          <w:rFonts w:cs="Arial LatArm" w:ascii="Arial LatArm" w:hAnsi="Arial LatArm"/>
          <w:sz w:val="20"/>
          <w:szCs w:val="20"/>
        </w:rPr>
        <w:t xml:space="preserve"> å³Ñ³Ýç»É ¶áñÍ³ïáõÇó ³å³Ñáí»É ûñ»Ýë¹ñáõÃÛ³Ùµ ë³ÑÙ³Ýí³Í Çñ Ñ³Ý·ëïÇ Çñ³íáõÝùÁ,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2.2.3.</w:t>
      </w:r>
      <w:r>
        <w:rPr>
          <w:rFonts w:cs="Arial LatArm" w:ascii="Arial LatArm" w:hAnsi="Arial LatArm"/>
          <w:sz w:val="20"/>
          <w:szCs w:val="20"/>
        </w:rPr>
        <w:t xml:space="preserve"> Çñ³Ï³Ý³óÝ»É ÐÐ ûñ»Ýë¹ñáõÃÛ³Ùµ ¨ ëáõÛÝ å³ÛÙ³Ý³·ñáí Çñ»Ý í»ñ³å³Ñí³Í ³ÛÉ Çñ³íáõÝùÝ»ñ:</w:t>
      </w:r>
    </w:p>
    <w:p>
      <w:pPr>
        <w:pStyle w:val="TextBody"/>
        <w:ind w:firstLine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2.3.</w:t>
      </w:r>
      <w:r>
        <w:rPr>
          <w:rFonts w:cs="Arial LatArm" w:ascii="Arial LatArm" w:hAnsi="Arial LatArm"/>
          <w:sz w:val="20"/>
          <w:szCs w:val="20"/>
        </w:rPr>
        <w:t xml:space="preserve"> ¶áñÍ³ïáõÝ å³ñï³íáñíáõÙ ¿`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3.1.</w:t>
      </w:r>
      <w:r>
        <w:rPr>
          <w:rFonts w:cs="Arial LatArm" w:ascii="Arial LatArm" w:hAnsi="Arial LatArm"/>
          <w:sz w:val="20"/>
          <w:szCs w:val="20"/>
        </w:rPr>
        <w:t xml:space="preserve"> ²ßË³ïáÕÇÝ ³å³Ñáí»É ëáõÛÝ å³ÛÙ³Ý³·ñáí å³ÛÙ³Ý³íáñí³Í ³ßË³ï³Ýùáí ¨ Ï³½Ù³Ï»ñå»É Ýñ³ ³ßË³ï³ÝùÁ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3.2.</w:t>
      </w:r>
      <w:r>
        <w:rPr>
          <w:rFonts w:cs="Arial LatArm" w:ascii="Arial LatArm" w:hAnsi="Arial LatArm"/>
          <w:sz w:val="20"/>
          <w:szCs w:val="20"/>
        </w:rPr>
        <w:t xml:space="preserve"> ëáõÛÝ å³ÛÙ³Ý³·ñÇ 4-ñ¹ Ï»ïÇ Ñ³Ù³Ó³ÛÝ í×³ñ»É ²ßË³ïáÕÇ ³ßË³ï³í³ñÓÁ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3.3.</w:t>
      </w:r>
      <w:r>
        <w:rPr>
          <w:rFonts w:cs="Arial LatArm" w:ascii="Arial LatArm" w:hAnsi="Arial LatArm"/>
          <w:sz w:val="20"/>
          <w:szCs w:val="20"/>
        </w:rPr>
        <w:t xml:space="preserve"> ë³ÑÙ³Ýí³Í Ï³ñ·áí ²ßË³ïáÕÇÝ ïñ³Ù³¹ñ»É í×³ñíáÕ ¨ ãí×³ñíáÕ ³ñÓ³Ïáõñ¹Á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3.4.</w:t>
      </w:r>
      <w:r>
        <w:rPr>
          <w:rFonts w:cs="Arial LatArm" w:ascii="Arial LatArm" w:hAnsi="Arial LatArm"/>
          <w:sz w:val="20"/>
          <w:szCs w:val="20"/>
        </w:rPr>
        <w:t xml:space="preserve"> ³å³Ñáí»É ³Ýíï³Ý· ¨ ÝáñÙ³É ³ßË³ï³Ýù³ÛÇÝ å³ÛÙ³ÝÝ»ñ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3.5.</w:t>
      </w:r>
      <w:r>
        <w:rPr>
          <w:rFonts w:cs="Arial LatArm" w:ascii="Arial LatArm" w:hAnsi="Arial LatArm"/>
          <w:sz w:val="20"/>
          <w:szCs w:val="20"/>
        </w:rPr>
        <w:t xml:space="preserve"> ³ßË³ï³ÝùÇ ÁÝ¹áõÝ»Éáõ Å³Ù³Ý³Ï, ÇÝãå»ë Ý³¨ ³ßË³ï»Éáõ ÁÝÃ³óùáõÙ ²ßË³ïáÕÇÝ Í³ÝáÃ³óÝ»É ¶áñÍ³ïáõÇ Ý»ñùÇÝ Ï³ñ·³å³Ñ³Ï³Ý Ï³ÝáÝÝ»ñÇÝ, ³ßË³ï³ÝùÇ å³ßïå³ÝáõÃÛ³Ý ¨ Ñ³Ï³Ññ¹»Ñ³ÛÇÝ ³Ýíï³Ý·áõÃÛ³Ý ³å³ÑáíÙ³Ý å³Ñ³ÝçÝ»ñÇÝ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3.6.</w:t>
      </w:r>
      <w:r>
        <w:rPr>
          <w:rFonts w:cs="Arial LatArm" w:ascii="Arial LatArm" w:hAnsi="Arial LatArm"/>
          <w:sz w:val="20"/>
          <w:szCs w:val="20"/>
        </w:rPr>
        <w:t xml:space="preserve"> Å³Ù³Ý³ÏÇÝ ³å³Ñáí»É ²ßË³ïáÕÇÝ ³ÝÑñ³Å»ßï ÝÛáõÃ³ï»ËÝÇÏ³Ï³Ý ÙÇçáóÝ»ñáí, áñå»ë½Ç ³ßË³ïáÕÁ Ï³ñáÕ³Ý³ Ï³ï³ñ»É ³ßË³ï³ÝùÇ ÝáñÙ³Ý»ñÁ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3.7.</w:t>
      </w:r>
      <w:r>
        <w:rPr>
          <w:rFonts w:cs="Arial LatArm" w:ascii="Arial LatArm" w:hAnsi="Arial LatArm"/>
          <w:sz w:val="20"/>
          <w:szCs w:val="20"/>
        </w:rPr>
        <w:t xml:space="preserve"> ²ßË³ïáÕÇ ³ÝÓÝ³Ï³Ý ïíÛ³ÉÝ»ñÁ Ùß³Ï»ÉÇë å³Ñå³Ý»É ÐÐ ³ßË³ï³Ýù³ÛÇÝ ûñ»Ýë·ñùáí Ý³Ë³ï»ëí³Í å³Ñ³ÝçÝ»ñÁ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3.8.</w:t>
      </w:r>
      <w:r>
        <w:rPr>
          <w:rFonts w:cs="Arial LatArm" w:ascii="Arial LatArm" w:hAnsi="Arial LatArm"/>
          <w:sz w:val="20"/>
          <w:szCs w:val="20"/>
        </w:rPr>
        <w:t xml:space="preserve"> Çñ³Ï³Ý³óÝ»É ÐÐ ³ßË³ï³Ýù³ÛÇÝ ûñ»Ýë¹ñáõÃÛ³Ùµ ¨ ëáõÛÝ å³ÛÙ³Ý³·ñáí Çñ»Ý í»ñ³å³Ñí³Í ³ÛÉ å³ñï³Ï³ÝáõÃÛáõÝÝ»ñ,</w:t>
      </w:r>
    </w:p>
    <w:p>
      <w:pPr>
        <w:pStyle w:val="TextBody"/>
        <w:ind w:firstLine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2.4.</w:t>
      </w:r>
      <w:r>
        <w:rPr>
          <w:rFonts w:cs="Arial LatArm" w:ascii="Arial LatArm" w:hAnsi="Arial LatArm"/>
          <w:sz w:val="20"/>
          <w:szCs w:val="20"/>
        </w:rPr>
        <w:t xml:space="preserve"> ¶áñÍ³ïáõÝ Çñ³íáõÝù áõÝÇ`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4.1.</w:t>
      </w:r>
      <w:r>
        <w:rPr>
          <w:rFonts w:cs="Arial LatArm" w:ascii="Arial LatArm" w:hAnsi="Arial LatArm"/>
          <w:sz w:val="20"/>
          <w:szCs w:val="20"/>
        </w:rPr>
        <w:t xml:space="preserve"> ó³ÝÏ³ó³Í å³ÑÇ ëïáõ·»É ³ßË³ïáÕÇÝ Ñ³ÝÓÝ³ñ³ñí³Í ³ßË³ï³ÝùÝ»ñÇ Ï³ï³ñÙ³Ý ÁÝÃ³óùÁ ¨ ³ßË³ïáÕÇ ÏáÕÙÇó Çñ å³ñï³Ï³ÝáõÃÛáõÝÝ»ñÁ áã å³ïß³× áñ³Ïáí Ï³ï³ñ»Éáõ ¹»åùáõÙ í»ñçÇÝÇë »ÝÃ³ñÏ»É Ï³ñ·³å³Ñ³Ï³Ý å³ï³ëË³Ý³ïíáõÃÛ³Ý: Ø»Ï ï³ñí³ ÁÝÃ³óùáõÙ »ñÏáõ ³Ý·³Ù ÙÇ¨ÝáõÛÝ ³ßË³ï³ÏóÇÝ Ï³ñ·³å³Ñ³Ï³Ý å³ï³ëË³Ý³ïíáõÃÛ³Ý »ÝÃ³ñÏ»Éáõ ¹»åùáõÙ ³ßË³ï³ÏóÇÝ ³½³ï»É ³ßË³ï³ÝùÇó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2.4.2. </w:t>
      </w:r>
      <w:r>
        <w:rPr>
          <w:rFonts w:cs="Arial LatArm" w:ascii="Arial LatArm" w:hAnsi="Arial LatArm"/>
          <w:sz w:val="20"/>
          <w:szCs w:val="20"/>
        </w:rPr>
        <w:t>ÏáÕÙ»ñÇ Ñ³Ù³Ó³ÛÝáõÃÛ³Ùµ ²ßË³ïáÕÇÝ Ý»ñ·ñ³í»É ³ñï³Å³ÙÛ³ ³ßË³ï³ÝùÝ»ñÇ, áñÇ ï¨áÕáõÃÛáõÝÁ Çñ³ñ Ñ³çáñ¹áÕ »ñÏáõ ûñ»ñÇ ÁÝÃ³óùáõÙ ãÇ Ï³ñáÕ ³ÝóÝ»É 12 Å³ÙÇó` Ý»ñ³éÛ³É ÑÇÙÝ³Ï³Ý ³ßË³ï³Å³Ù³Ý³ÏÁ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4.3.</w:t>
      </w:r>
      <w:r>
        <w:rPr>
          <w:rFonts w:cs="Arial LatArm" w:ascii="Arial LatArm" w:hAnsi="Arial LatArm"/>
          <w:sz w:val="20"/>
          <w:szCs w:val="20"/>
        </w:rPr>
        <w:t xml:space="preserve"> ¶áñÍ³ïáõÇ ÏáÕÙÇó Ù³ïáõóíáÕ Í³é³ÛáõÃÛáõÝÝ»ñÇ Í³í³ÉÝ»ñÇ ¨ ³ßË³ï³ÝùÇ Ï³½Ù³Ï»ñåÙ³Ý å³ÛÙ³ÝÝ»ñÇ ÷á÷áËÙ³Ý ¹»åùáõÙ ¶áñÍ³ïáõÝ Çñ³íáõÝù áõÝÇ ³é³ç³ñÏ»É ÏÝù»Éáõ ÷áËí³Í å³ÛÙ³ÝÝ»ñáí ³ßË³ï³Ýù³ÛÇÝ å³ÛÙ³Ý³·Çñ: öáËí³Í å³ÛÙ³ÝÝ»ñáõÙ ³ßË³ï³ÝùÁ Ï³ï³ñ»Éáõ ²ßË³ïáÕÇ ³ÝÑ³Ù³Ó³ÛÝáõÃÛ³Ý ¹»åùáõÙ ¶áñÍ³ïáõÝ Çñ³íáõÝù áõÝÇ ²ßË³ïáÕÇÝ ³½³ï»É ÐÐ ³ßË³ï³Ýù³ÛÇÝ ûñ»Ýë¹ñáõÃÛ³Ý 113-ñ¹ Ñá¹í³ÍÇÝ Ñ³Ù³å³ï³ëË³Ý` å³Ñå³Ý»Éáí ³ßË³ï³Ýù³ÛÇÝ å³ÛÙ³Ý³·ñÇ ÉáõÍÙ³Ý ë³ÑÙ³Ýí³Í Ï³ñ·Á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4.4.</w:t>
      </w:r>
      <w:r>
        <w:rPr>
          <w:rFonts w:cs="Arial LatArm" w:ascii="Arial LatArm" w:hAnsi="Arial LatArm"/>
          <w:sz w:val="20"/>
          <w:szCs w:val="20"/>
        </w:rPr>
        <w:t xml:space="preserve"> ²ßË³ïáÕÇó å³Ñ³Ýç»Éáõ Ï³ï³ñ»É ³ßË³ï³Ýù³ÛÇÝ å³ÛÙ³Ý³·ñáí ãÝ³Ë³ï»ëí³Í ³ßË³ï³ÝùÝ»ñ ÙÇ³ÛÝ ÐÐ ³ßË³ï³Ýù³ÛÇÝ ûñ»Ýë·ñùáí ¨ ûñ»Ýë¹ñáõÃÛ³Ùµ Ý³Ë³ï»ëí³Í ¹»åù»ñáõÙ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2.4.5.</w:t>
      </w:r>
      <w:r>
        <w:rPr>
          <w:rFonts w:cs="Arial LatArm" w:ascii="Arial LatArm" w:hAnsi="Arial LatArm"/>
          <w:sz w:val="20"/>
          <w:szCs w:val="20"/>
        </w:rPr>
        <w:t xml:space="preserve"> áñáß»É ³ßË³ïáÕÇÝ Ñ³ÝÓÝ³ñ³ñí³Í ³ßË³ï³ÝùÝ»ñÇ Ï³ï³ñÙ³Ý Ñ³çáñ¹³Ï³ÝáõÃÛáõÝÁ ¨ Áëï Å³ÙÏ»ïÝ»ñÇ ï³É Ñ³ÝÓÝ³ñ³ñ³Ï³ÝÝ»ñ,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2.4.6.</w:t>
      </w:r>
      <w:r>
        <w:rPr>
          <w:rFonts w:cs="Arial LatArm" w:ascii="Arial LatArm" w:hAnsi="Arial LatArm"/>
          <w:sz w:val="20"/>
          <w:szCs w:val="20"/>
        </w:rPr>
        <w:t xml:space="preserve"> Çñ³Ï³Ý³óÝ»É ÐÐ ³ßË³ï³Ýù³ÛÇÝ ûñ»Ýë¹ñáõÃÛ³Ùµ ¨ ëáõÛÝ å³ÛÙ³Ý³·ñáí Çñ»Ý í»ñ³å³Ñí³Í ³ÛÉ Çñ³íáõÝùÝ»ñ:</w:t>
      </w:r>
    </w:p>
    <w:p>
      <w:pPr>
        <w:pStyle w:val="TextBody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3. ²ÞÊ²î²ÜøÆ îºìàÔàôÂÚàôÜÀ, Ð²Ü¶ÆêîÀ, ²ðÒ²Îàôð¸À</w:t>
      </w:r>
    </w:p>
    <w:p>
      <w:pPr>
        <w:pStyle w:val="TextBody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3.1.</w:t>
      </w:r>
      <w:r>
        <w:rPr>
          <w:rFonts w:cs="Arial LatArm" w:ascii="Arial LatArm" w:hAnsi="Arial LatArm"/>
          <w:sz w:val="20"/>
          <w:szCs w:val="20"/>
        </w:rPr>
        <w:t xml:space="preserve"> ²ßË³ïáÕÇ </w:t>
      </w:r>
      <w:r>
        <w:rPr>
          <w:rFonts w:cs="Arial LatArm" w:ascii="Arial LatArm" w:hAnsi="Arial LatArm"/>
          <w:sz w:val="20"/>
        </w:rPr>
        <w:t xml:space="preserve">å³ñï³Ï³ÝáõÃÛáõÝÝ»ñÇ Ï³ï³ñÙ³Ý Ñ³Ù³ñ ë³ÑÙ³ÝíáõÙ ¿ </w:t>
      </w:r>
      <w:r>
        <w:rPr>
          <w:rFonts w:cs="Arial LatArm" w:ascii="Arial LatArm" w:hAnsi="Arial LatArm"/>
          <w:b/>
          <w:sz w:val="20"/>
          <w:szCs w:val="20"/>
        </w:rPr>
        <w:t xml:space="preserve">____________________ </w:t>
      </w:r>
      <w:r>
        <w:rPr>
          <w:rFonts w:cs="Arial LatArm" w:ascii="Arial LatArm" w:hAnsi="Arial LatArm"/>
          <w:sz w:val="20"/>
          <w:szCs w:val="20"/>
        </w:rPr>
        <w:t>³ßË³ï³Ýù³ÛÇÝ ·ñ³ýÇÏ</w:t>
      </w:r>
      <w:r>
        <w:rPr>
          <w:rFonts w:cs="Arial LatArm" w:ascii="Arial LatArm" w:hAnsi="Arial LatArm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3.2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²ßË³ïáÕÁ å³ñï³íáñíáõÙ ¿ ³ÝÑñ³Å»ßïáõÃÛáõÝÇó »ÉÝ»Éáí Ï³ï³ñ»É  ³ßË³ï³Ýù Ñ³Ý·ëïÛ³Ý ¨ ïáÝ³Ï³Ý ûñ»ñÇ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3.3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²ßË³ïáÕÇÝ ïñ³Ù³¹ñíáõÙ ¿ ³Ù»Ý³ÙÛ³ Ýí³½³·áõÛÝ ³ñÓ³Ïáõñ¹ª 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_____ </w:t>
      </w:r>
      <w:r>
        <w:rPr>
          <w:rFonts w:cs="Arial LatArm" w:ascii="Arial LatArm" w:hAnsi="Arial LatArm"/>
          <w:sz w:val="20"/>
          <w:szCs w:val="20"/>
          <w:lang w:val="hy-AM"/>
        </w:rPr>
        <w:t>³ßË³ï³Ýù³ÛÇÝ ûñ ï¨áÕáõÃÛ³Ùµ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3.4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êáõÛÝáí ÏáÕÙ»ñÁ Ñ³Ù³Ó³ÛÝíáõÙ »Ý, áñ ²ßË³ïáÕÇÝ ³Ù»Ý³ÙÛ³ ³ñÓ³Ïáõñ¹Á ïñ³Ù³¹ñíáõÙ ¿ ¶áñÍ³ïáõÇ ÏáÕÙÇó Ñ³ëï³ï³Í ³Ù»Ý³ÙÛ³ ³ñÓ³Ïáõñ¹Ý»ñÇ ïñ³Ù³¹ñÙ³Ý Ñ»ñÃ³Ï³ÝáõÃÛ³ÝÁ Ñ³Ù³å³ï³ëË³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3.5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êïáñ³·ñ»Éáí ëáõÛÝ å³ÛÙ³Ý³·ÇñÁ ²ßË³ïáÕÁ ï³ÉÇë ¿ Çñ Ñ³Ù³Ó³ÛÝáõÃÛáõÝÁ Í³Ûñ³Ñ»Õ ³ÝÑñ³Å»ßïáõÃÛ³Ý ¹»åùáõÙ ³ñÓ³Ïáõñ¹Çó Ñ»ï Ï³Ýã»Éáõ í»ñ³µ»ñÛ³É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3.6. </w:t>
      </w:r>
      <w:r>
        <w:rPr>
          <w:rFonts w:cs="Arial LatArm" w:ascii="Arial LatArm" w:hAnsi="Arial LatArm"/>
          <w:sz w:val="20"/>
          <w:szCs w:val="20"/>
          <w:lang w:val="hy-AM"/>
        </w:rPr>
        <w:t>²ßË³ïáÕÇ ó³ÝÏáõÃÛ³Ùµ ³Ù»Ý³ÙÛ³ ³ñÓ³Ïáõñ¹Á Ï³ñáÕ ¿ ïñ³Ù³¹ñí»É Ù³ë»ñáí: ²ñÓ³Ïáõñ¹Ç ãû·ï³·áñÍ³Í Ù³ëÁ ïñ³Ù³¹ñáõÙ ¿ ³ÛÝ Å³Ù³Ý³Ï, »ñµ ¹³ ãÇ ËáãÁÝ¹áïáõÙ ¶áñÍ³ïáõÇ µÝ³Ï³ÝáÝ ·áñÍÁÝÃ³ó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3.7. </w:t>
      </w:r>
      <w:r>
        <w:rPr>
          <w:rFonts w:cs="Arial LatArm" w:ascii="Arial LatArm" w:hAnsi="Arial LatArm"/>
          <w:sz w:val="20"/>
          <w:szCs w:val="20"/>
          <w:lang w:val="hy-AM"/>
        </w:rPr>
        <w:t>²ßË³ïáÕÇ å³Ñ³Ýçáí Ýñ³Ý ïñ³Ù³¹ñíáõÙ ¿ ãí×³ñíáÕ ³ñÓ³Ïáõñ¹ ÙÇ³ÛÝ ÐÐ ³ßË³ï³Ýù³ÛÇÝ ûñ»Ýë¹ñáõÃÛ³Ùµ ë³ÑÙ³Ýí³Í ¹»åù»ñáõÙ ¨ Å³ÙÏ»ïÝ»ñáí: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ind w:firstLine="36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4. ²ÞÊ²î²ÜøÆ ì²ðÒ²îðàôÂÚàôÜÀ, ì²ðÒ²îðàôÂÚ²Ü ìÖ²ðØ²Ü Î²ð¶À ºì ÒºìÀ</w:t>
      </w:r>
    </w:p>
    <w:p>
      <w:pPr>
        <w:pStyle w:val="Normal"/>
        <w:ind w:firstLine="360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4.1.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êáõÛÝ å³ÛÙ³Ý³·ñáí Ý³Ë³ï»ëí³Í ÑÇÙÝ³Ï³Ý ³ßË³ï³í³ñÓÇ ³Ùë³Ï³Ý </w:t>
      </w:r>
      <w:r>
        <w:rPr>
          <w:rFonts w:cs="Sylfaen" w:ascii="Arial LatArm" w:hAnsi="Arial LatArm"/>
          <w:sz w:val="20"/>
          <w:szCs w:val="20"/>
          <w:lang w:val="hy-AM"/>
        </w:rPr>
        <w:t>¹ñáõÛù³</w:t>
      </w:r>
      <w:r>
        <w:rPr>
          <w:rFonts w:cs="Arial LatArm" w:ascii="Arial LatArm" w:hAnsi="Arial LatArm"/>
          <w:sz w:val="20"/>
          <w:szCs w:val="20"/>
          <w:lang w:val="hy-AM"/>
        </w:rPr>
        <w:t>ã³÷Á Ï³½ÙáõÙ ¿</w:t>
      </w:r>
      <w:r>
        <w:rPr>
          <w:rFonts w:cs="Arial LatArm" w:ascii="Arial LatArm" w:hAnsi="Arial LatArm"/>
          <w:b/>
          <w:bCs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___________________ </w:t>
      </w:r>
      <w:r>
        <w:rPr>
          <w:rFonts w:cs="Arial LatArm" w:ascii="Arial LatArm" w:hAnsi="Arial LatArm"/>
          <w:sz w:val="20"/>
          <w:szCs w:val="20"/>
          <w:lang w:val="hy-AM"/>
        </w:rPr>
        <w:t>(·áõÙ³ñÁ µ³é»ñáí)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Cs/>
          <w:sz w:val="20"/>
          <w:szCs w:val="20"/>
          <w:lang w:val="af-ZA"/>
        </w:rPr>
        <w:t xml:space="preserve">ÐÐ </w:t>
      </w:r>
      <w:r>
        <w:rPr>
          <w:rFonts w:cs="Arial LatArm" w:ascii="Arial LatArm" w:hAnsi="Arial LatArm"/>
          <w:sz w:val="20"/>
          <w:szCs w:val="20"/>
          <w:lang w:val="hy-AM"/>
        </w:rPr>
        <w:t>¹ñ³Ù,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áñÁ Ûáõñ³ù³ÝãÛáõñ ³ÙÇë Ñ³ßí³ñÏíáõÙ ¨ ÙÇÝã¨ Ñ³çáñ¹ ³Ùëí³ 15-Á í×³ñíáõÙ ¿ ³ßË³ïáÕÇÝ: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4.2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¶áñÍ³ïáõÇ ÏáÕÙÇó ³ßË³ï³í³ñÓÁ í×³ñíáõÙ ¿ ²ßË³ïáÕÇÝ ÐÐ ³ñÅáõÛÃáí Ï³ÝËÇÏ Ï³Ù ³ÝÏ³ÝËÇÏ` ÷áË³Ýó»Éáí ²ßË³ïáÕÇ ÏáÕÙÇó Ý»ñÏ³Û³óí³Í µ³ÝÏ³ÛÇÝ Ñ³ßíÇ Ñ³Ù³ñÇ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4.3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êáõÛÝ ³ßË³ï³ÝùÁ ³éáÕçáõÃÛ³Ý Ñ³Ù³ñ Í³Ýñ íÝ³ë³Ï³ñ Ñ³Ù³ñí»Éáõ ¹»åùáõÙ í×³ñíáõÙ ¿ Ñ³í»ÉáõÙ` Ýñ³ ï³ñÇý³ÛÇÝ ³ßË³ï³í³ñÓÇ 30%-Ç ã³÷áí, ÇëÏ ³éáÕçáõÃÛ³Ý Ñ³Ù³ñ ³é³ÝÓÝ³å»ë Í³Ýñ íÝ³ë³Ï³ñ ³ßË³ï³Ýù Ñ³Ù³ñí»Éáõ ¹»åùáõÙ` 50%-Ç ã³÷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4.4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²ßË³ïáÕÇÝ ·Çß»ñ³ÛÇÝ ³ßË³ï³ÝùÇ Ù»ç Ý»ñ·ñ³í»Éáõ ¹»åùáõÙ ·Çß»ñ³ÛÇÝ ³ßË³ï³ÝùÇ Ûáõñ³ù³ÝãÛáõñ Å³ÙÇ Ñ³Ù³ñ Ñ³ßí³ñÏíáõÙ ¨ í×³ñíáõÙ ¿ Ñ³í»ÉáõÙ` Å³Ù³ÛÇÝ ¹ñáõÛù³ã³÷Ç 30%-Ç ã³÷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4.5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²ßË³ïáÕÇÝ ³ñï³Å³ÙÛ³ ³ßË³ï³ÝùáõÙ Ý»ñ·ñ³í»Éáõ ¹»åùáõÙ, Å³Ù³ÛÇÝ ¹ñáõÛù³ã³÷Çó µ³óÇ, ³ñï³Å³ÙÛ³ ³ßË³ï³ÝùÇ Ûáõñ³ù³ÝãÛáõñ Å³ÙÇ Ñ³Ù³ñ í×³ñíáõÙ ¿ Ñ³í»ÉáõÙ` Å³Ù³ÛÇÝ ¹ñáõÛù³ã³÷Ç 50%-Ç ã³÷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4.6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²ßË³ïáÕÁ Ñ³Ý·ëïÛ³Ý ¨ áã ³ßË³ï³Ýù³ÛÇÝ` ïáÝ³Ï³Ý ¨ ÑÇß³ï³ÏÇ ûñ»ñÇÝ ³ßË³ï³ÝùáõÙ Ý»ñ·ñ³íí»Éáõ ¹»åùáõÙ í³ñÓ³ïñíáõÙ Ï³Ù ÷áËÑ³ïáõóíáõÙ ¿ ÐÐ ³ßË³ï³Ýù³ÛÇÝ ûñ»Ýë·ñùÇ 185-ñ¹ Ñá¹í³ÍÇÝ Ñ³Ù³å³ï³ëË³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4.7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ÐÐ ûñ»Ýë¹ñáõÃÛ³Ùµ ë³ÑÙ³Ýí³Í Ï³ñ·áí ³ÝÑ³ÕÃ³Ñ³ñ»ÉÇ áõÅ Ñ³Ù³ñíáÕ å³ï×³éÝ»ñáí ³é³ç³ó³Í, ÇÝãå»ë Ý³¨ ²ßË³ïáÕÇ Ù»Õùáí ³é³ç³ó³Í å³ñ³åáõñ¹Á ¨ ²ßË³ïáÕÇ ÏáÕÙÇó Ñ³Ûï³ñ³ñí³Í ·áñÍ³¹áõÉÇ Å³Ù³Ý³Ï³Ñ³ïí³ÍÁ í×³ñÙ³Ý »ÝÃ³Ï³ ã¿:</w:t>
      </w:r>
    </w:p>
    <w:p>
      <w:pPr>
        <w:pStyle w:val="TextBody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TextBody"/>
        <w:ind w:firstLine="360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TextBody"/>
        <w:ind w:firstLine="360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TextBody"/>
        <w:ind w:firstLine="360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TextBody"/>
        <w:ind w:firstLine="36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5. ÎàÔØºðÆ ä²î²êÊ²Ü²îìàôÂÚàôÜÀ</w:t>
      </w:r>
    </w:p>
    <w:p>
      <w:pPr>
        <w:pStyle w:val="TextBody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5.1. </w:t>
      </w:r>
      <w:r>
        <w:rPr>
          <w:rFonts w:cs="Arial LatArm" w:ascii="Arial LatArm" w:hAnsi="Arial LatArm"/>
          <w:sz w:val="20"/>
          <w:szCs w:val="20"/>
          <w:lang w:val="hy-AM"/>
        </w:rPr>
        <w:t>²ßË³ïáÕÇ ÏáÕÙÇó Çñ ³ßË³ï³Ýù³ÛÇÝ å³ñï³Ï³ÝáõÃÛáõÝÝ»ñÇ ãÏ³ï³ñÙ³Ý Ï³Ù áã å³ïß³× Ï³ï³ñÙ³Ý Ñ»ï¨³Ýùáí ÀÝÏ»ñáõÃÛ³ÝÁ ÝÛáõÃ³Ï³Ý íÝ³ë å³ï×³é»Éáõ Ñ»ï¨³Ýùáí Í³·³Í å³ñï³íáñáõÃÛáõÝÝ»ñÁ Ï³ñ·³íáñíáõÙ »Ý ÐÐ ³ßË³ï³Ýù³ÛÇÝ ûñ»Ýë·ñùáí, »Ã» ÐÐ ³ßË³ï³Ýù³ÛÇÝ ûñ»Ýë·ñùáí ³ÛÉ µ³Ý Ý³Ë³ï»ëí³Í ã¿: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5.2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¶áñÍ³ïáõÇ ÝÛáõÃ³Ï³Ý å³ï³ëË³Ý³ïíáõÃÛáõÝÁ ³é³ç³ÝáõÙ ¿ ÐÐ ³ßË³ï³Ýù³ÛÇÝ ûñ»Ýë·ñùáí Ý³Ë³ï»ëí³Í ¹»åù»ñáõÙ: ¶áñÍ³ïáõÝ Ñ³ïáõóáõÙ ¿ Çñ å³ï×³é³Í íÝ³ëÁ ÐÐ ù³Õ³ù³óÇ³Ï³Ý ûñ»Ýë·ñùáí ë³ÑÙ³Ýí³Í Ï³ñ·áí:</w:t>
      </w:r>
    </w:p>
    <w:p>
      <w:pPr>
        <w:pStyle w:val="TextBody"/>
        <w:ind w:firstLine="36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TextBody"/>
        <w:ind w:firstLine="36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6. ²ÞÊ²î²Üø²ÚÆÜ ìºÖºðÆ ÈàôÌØ²Ü Î²ð¶À</w:t>
      </w:r>
    </w:p>
    <w:p>
      <w:pPr>
        <w:pStyle w:val="TextBody"/>
        <w:ind w:firstLine="360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6.1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ÎáÕÙ»ñÇ ÙÇç¨ í»×»ñÇ ³é³ç³óÙ³Ý ¹»åùáõÙ ³ÛÝ »ÝÃ³Ï³ ¿ Ï³ñ·³íáñÙ³Ý ¶áñÍ³ïáõÇ ¨ ²ßË³ïáÕÇ ÙÇç¨ ³ÝÙÇç³Ï³Ý µ³Ý³ÏóáõÃÛáõÝÝ»ñÇ ÙÇçáóáí` ï³ëÁ ûñí³ ÁÝÃ³óùáõÙ: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6.2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ÎáÕÙ»ñÇ ÙÇç¨ í»×Á ëáõÛÝ å³ÛÙ³Ý³·ñÇ 6.1. Ï»ïáõÙ Ýßí³Í Å³ÙÏ»ïáõÙ ãÏ³ñ·³íáñí»Éáõ ¹»åùáõÙ ³ÛÝ »ÝÃ³Ï³ ¿ ÉáõÍÙ³Ý ¹³ï³Ï³Ý Ï³ñ·áí` ÐÐ ûñ»Ýë¹ñáõÃÛ³Ùµ ë³ÑÙ³Ýí³Í Ï³ñ·áí:</w:t>
      </w:r>
    </w:p>
    <w:p>
      <w:pPr>
        <w:pStyle w:val="TextBody"/>
        <w:ind w:firstLine="36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TextBody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7. ä²ÚØ²Ü²¶ðÆ öàöàÊàôØÀ, ÈàôÌàôØÀ ºì ¸²¸²ðàôØÀ</w:t>
      </w:r>
    </w:p>
    <w:p>
      <w:pPr>
        <w:pStyle w:val="TextBody"/>
        <w:ind w:firstLine="360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>7.1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êáõÛÝ å³ÛÙ³Ý³·ÇñÁ Ï³ñáÕ ¿ ÷á÷áËí»É ¨ Éñ³óí»É ÙÇ³ÛÝ ÏáÕÙ»ñÇ ÷áË³¹³ñÓ Ñ³Ù³Ó³ÛÝáõÃÛ³Ùµ, µ³ó³éáõÃÛ³Ùµ ÐÐ ³ßË³ï³Ýù³ÛÇÝ ûñ»Ýë·ñùáí Ý³Ë³ï»ëí³Í ¹»åù»ñÇó: êáõÛÝ å³ÛÙ³Ý³·ñÇ ÷á÷áËáõÃÛáõÝÝ»ñÁ ¨ Éñ³óáõÙÝ»ñÁ Ï³ï³ñíáõÙ »Ý Éñ³óáõóÇã Ñ³Ù³Ó³ÛÝ³·ñ»ñáí, áñáÝù ÏÑ³Ý¹Çë³Ý³Ý ëáõÛÝ å³ÛÙ³Ý³·ñÇ ³Ýµ³Å³Ý Ù³ëÁ: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7.2.</w:t>
      </w:r>
      <w:r>
        <w:rPr>
          <w:rFonts w:cs="Arial LatArm" w:ascii="Arial LatArm" w:hAnsi="Arial LatArm"/>
          <w:sz w:val="20"/>
          <w:szCs w:val="20"/>
        </w:rPr>
        <w:t xml:space="preserve"> êáõÛÝ å³ÛÙ³Ý³·ÇñÁ ÉáõÍíáõÙ ¿ ÐÐ ³ßË³ï³Ýù³ÛÇÝ ûñ»Ýë¹ñáõÃÛ³Ùµ Ý³Ë³ï»ëí³Í Ï³ñ·áí ¨ ¹»åù»ñáõÙ:</w:t>
      </w:r>
    </w:p>
    <w:p>
      <w:pPr>
        <w:pStyle w:val="TextBody"/>
        <w:ind w:firstLine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ind w:firstLine="360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8. ä²ÚØ²Ü²¶ðÆ ¶àðÌàÔàôÂÚ²Ü Ä²ØÎºîÜºðÀ</w:t>
      </w:r>
    </w:p>
    <w:p>
      <w:pPr>
        <w:pStyle w:val="TextBody"/>
        <w:ind w:firstLine="36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8.1.</w:t>
      </w:r>
      <w:r>
        <w:rPr>
          <w:rFonts w:cs="Arial LatArm" w:ascii="Arial LatArm" w:hAnsi="Arial LatArm"/>
          <w:sz w:val="20"/>
          <w:szCs w:val="20"/>
        </w:rPr>
        <w:t xml:space="preserve"> ä³ÛÙ³Ý³·ÇñÝ áõÅÇ Ù»ç ¿ ÙïÝáõÙ ÏáÕÙ»ñÇ ÏáÕÙÇó ëïáñ³·ñÙ³Ý å³ÑÇó: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8.2.</w:t>
      </w:r>
      <w:r>
        <w:rPr>
          <w:rFonts w:cs="Arial LatArm" w:ascii="Arial LatArm" w:hAnsi="Arial LatArm"/>
          <w:sz w:val="20"/>
          <w:szCs w:val="20"/>
        </w:rPr>
        <w:t xml:space="preserve"> êáõÛÝ å³ÛÙ³Ý³·ÇñÁ ÏÝùíáõÙ ¿ ³Ýáñáß Å³ÙÏ»ïáí:</w:t>
      </w:r>
    </w:p>
    <w:p>
      <w:pPr>
        <w:pStyle w:val="TextBody"/>
        <w:ind w:firstLine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ind w:firstLine="360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9. º¼ð²ö²ÎÆâ ¸ðàôÚÂÜºð</w:t>
      </w:r>
    </w:p>
    <w:p>
      <w:pPr>
        <w:pStyle w:val="TextBody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9.1.</w:t>
      </w:r>
      <w:r>
        <w:rPr>
          <w:rFonts w:cs="Arial LatArm" w:ascii="Arial LatArm" w:hAnsi="Arial LatArm"/>
          <w:sz w:val="20"/>
          <w:szCs w:val="20"/>
        </w:rPr>
        <w:t xml:space="preserve"> êáõÛÝ å³ÛÙ³Ý³·ÇñÁ ëïáñ³·ñ»ÉÇë ²ßË³ïáÕÁ Í³ÝáÃ³ó»É ¿ ³ßË³ï³Ýù³ÛÇÝ å³ÛÙ³ÝÝ»ñÇÝ, ·áñÍ³ïáõÇ Ý»ñùÇÝ Ï³ñ·³å³Ñ³Ï³Ý Ï³ÝáÝÝ»ñÇÝ: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9.2.</w:t>
      </w:r>
      <w:r>
        <w:rPr>
          <w:rFonts w:cs="Arial LatArm" w:ascii="Arial LatArm" w:hAnsi="Arial LatArm"/>
          <w:sz w:val="20"/>
          <w:szCs w:val="20"/>
        </w:rPr>
        <w:t xml:space="preserve"> êáõÛÝ å³ÛÙ³Ý³·ñáí ãÏ³ñ·³íáñí³Í µáÉáñ Ñ³ñó»ñÁ »ÝÃ³Ï³ »Ý Ï³ñ·³íáñÙ³Ý ÐÐ ûñ»Ýë¹ñáõÃÛ³Ùµ ë³ÑÙ³Ýí³Í Ï³ñ·áí: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9.3.</w:t>
      </w:r>
      <w:r>
        <w:rPr>
          <w:rFonts w:cs="Arial LatArm" w:ascii="Arial LatArm" w:hAnsi="Arial LatArm"/>
          <w:sz w:val="20"/>
          <w:szCs w:val="20"/>
        </w:rPr>
        <w:t xml:space="preserve"> êáõÛÝ å³ÛÙ³Ý³·ñáí ãÝ³Ë³ï»ëí³Í ¹»åù»ñáõÙ ÎáÕÙ»ñÝ Çñ»Ýó å³ñï³íáñáõÃÛáõÝÝ»ñÇ ãÏ³ï³ñÙ³Ý Ï³Ù ³Ýå³ïß³× Ï³ï³ñÙ³Ý Ñ³Ù³ñ å³ï³ëË³Ý³ïíáõÃÛ³Ý »Ý »ÝÃ³ñÏíáõÙ ÐÐ ûñ»Ýë¹ñáõÃÛ³Ùµ ë³ÑÙ³Ýí³Í Ï³ñ·áí:</w:t>
      </w:r>
    </w:p>
    <w:p>
      <w:pPr>
        <w:pStyle w:val="TextBody"/>
        <w:rPr/>
      </w:pPr>
      <w:r>
        <w:rPr>
          <w:rFonts w:cs="Arial LatArm" w:ascii="Arial LatArm" w:hAnsi="Arial LatArm"/>
          <w:b/>
          <w:sz w:val="20"/>
          <w:szCs w:val="20"/>
        </w:rPr>
        <w:t>9.4.</w:t>
      </w:r>
      <w:r>
        <w:rPr>
          <w:rFonts w:cs="Arial LatArm" w:ascii="Arial LatArm" w:hAnsi="Arial LatArm"/>
          <w:sz w:val="20"/>
          <w:szCs w:val="20"/>
        </w:rPr>
        <w:t xml:space="preserve"> êáõÛÝ å³ÛÙ³Ý³·ÇñÁ Ï³½Ùí³Í ¿ »ñÏáõ ûñÇÝ³ÏÇó, áñáÝù áõÝ»Ý Ñ³í³ë³ñ Çñ³í³µ³Ý³Ï³Ý áõÅ, Ûáõñ³ù³ÝãÛáõñ ÏáÕÙÇÝ` Ù»Ï³Ï³Ý ûñÇÝ³Ï: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"/>
        <w:ind w:firstLine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§¶áñÍ³ïáõ¦`</w:t>
      </w:r>
    </w:p>
    <w:p>
      <w:pPr>
        <w:pStyle w:val="TextBody"/>
        <w:ind w:firstLine="360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BodyText3"/>
        <w:jc w:val="both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____________________</w:t>
      </w:r>
    </w:p>
    <w:p>
      <w:pPr>
        <w:pStyle w:val="BodyText3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BodyText3"/>
        <w:jc w:val="both"/>
        <w:rPr>
          <w:rFonts w:ascii="Arial LatArm" w:hAnsi="Arial LatArm" w:cs="Arial Armenian;Arial"/>
          <w:sz w:val="20"/>
        </w:rPr>
      </w:pPr>
      <w:r>
        <w:rPr>
          <w:rFonts w:cs="Arial LatArm" w:ascii="Arial LatArm" w:hAnsi="Arial LatArm"/>
          <w:bCs/>
          <w:sz w:val="20"/>
          <w:szCs w:val="20"/>
        </w:rPr>
        <w:t xml:space="preserve">Æñ³í. Ñ³ëó»` </w:t>
      </w:r>
      <w:r>
        <w:rPr>
          <w:rFonts w:cs="Arial LatArm" w:ascii="Arial LatArm" w:hAnsi="Arial LatArm"/>
          <w:sz w:val="20"/>
          <w:szCs w:val="20"/>
        </w:rPr>
        <w:t>_____________________</w:t>
      </w:r>
    </w:p>
    <w:p>
      <w:pPr>
        <w:pStyle w:val="BodyText3"/>
        <w:jc w:val="both"/>
        <w:rPr>
          <w:rFonts w:ascii="Arial LatArm" w:hAnsi="Arial LatArm" w:cs="Arial Armenian;Arial"/>
          <w:sz w:val="20"/>
        </w:rPr>
      </w:pPr>
      <w:r>
        <w:rPr>
          <w:rFonts w:cs="Arial Armenian;Arial" w:ascii="Arial LatArm" w:hAnsi="Arial LatArm"/>
          <w:sz w:val="20"/>
        </w:rPr>
      </w:r>
    </w:p>
    <w:p>
      <w:pPr>
        <w:pStyle w:val="BodyText3"/>
        <w:jc w:val="both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îÝûñ»Ý`_____________________</w:t>
      </w:r>
    </w:p>
    <w:p>
      <w:pPr>
        <w:pStyle w:val="BodyText3"/>
        <w:jc w:val="both"/>
        <w:rPr>
          <w:rFonts w:ascii="Arial LatArm" w:hAnsi="Arial LatArm" w:cs="Arial Armenian;Arial"/>
          <w:b/>
          <w:b/>
          <w:bCs/>
          <w:sz w:val="20"/>
          <w:szCs w:val="20"/>
        </w:rPr>
      </w:pPr>
      <w:r>
        <w:rPr>
          <w:rFonts w:cs="Arial Armenian;Arial" w:ascii="Arial LatArm" w:hAnsi="Arial LatArm"/>
          <w:b/>
          <w:bCs/>
          <w:sz w:val="20"/>
          <w:szCs w:val="20"/>
        </w:rPr>
      </w:r>
    </w:p>
    <w:p>
      <w:pPr>
        <w:pStyle w:val="BodyText3"/>
        <w:jc w:val="both"/>
        <w:rPr>
          <w:rFonts w:ascii="Arial LatArm" w:hAnsi="Arial LatArm" w:cs="Arial Armenian;Arial"/>
          <w:b/>
          <w:b/>
          <w:bCs/>
          <w:sz w:val="20"/>
        </w:rPr>
      </w:pPr>
      <w:r>
        <w:rPr>
          <w:rFonts w:cs="Arial Armenian;Arial" w:ascii="Arial LatArm" w:hAnsi="Arial LatArm"/>
          <w:b/>
          <w:bCs/>
          <w:sz w:val="20"/>
        </w:rPr>
      </w:r>
    </w:p>
    <w:p>
      <w:pPr>
        <w:pStyle w:val="BodyText3"/>
        <w:jc w:val="both"/>
        <w:rPr>
          <w:rFonts w:ascii="Arial LatArm" w:hAnsi="Arial LatArm" w:cs="Arial LatArm"/>
          <w:bCs/>
          <w:sz w:val="20"/>
          <w:szCs w:val="20"/>
          <w:lang w:val="ru-RU"/>
        </w:rPr>
      </w:pPr>
      <w:r>
        <w:rPr>
          <w:rFonts w:cs="Arial LatArm" w:ascii="Arial LatArm" w:hAnsi="Arial LatArm"/>
          <w:bCs/>
          <w:sz w:val="20"/>
          <w:szCs w:val="20"/>
          <w:lang w:val="ru-RU"/>
        </w:rPr>
        <w:t>________________________</w:t>
      </w:r>
    </w:p>
    <w:p>
      <w:pPr>
        <w:pStyle w:val="BodyText3"/>
        <w:jc w:val="both"/>
        <w:rPr>
          <w:rFonts w:ascii="Arial LatArm" w:hAnsi="Arial LatArm" w:cs="Arial LatArm"/>
          <w:bCs/>
          <w:sz w:val="16"/>
          <w:szCs w:val="16"/>
          <w:lang w:val="ru-RU"/>
        </w:rPr>
      </w:pPr>
      <w:r>
        <w:rPr>
          <w:rFonts w:eastAsia="Arial LatArm" w:cs="Arial LatArm" w:ascii="Arial LatArm" w:hAnsi="Arial LatArm"/>
          <w:bCs/>
          <w:sz w:val="20"/>
          <w:szCs w:val="20"/>
          <w:lang w:val="ru-RU"/>
        </w:rPr>
        <w:t xml:space="preserve">       </w:t>
      </w:r>
      <w:r>
        <w:rPr>
          <w:rFonts w:eastAsia="Arial LatArm" w:cs="Arial LatArm" w:ascii="Arial LatArm" w:hAnsi="Arial LatArm"/>
          <w:bCs/>
          <w:sz w:val="20"/>
          <w:szCs w:val="20"/>
        </w:rPr>
        <w:t xml:space="preserve">   </w:t>
      </w:r>
      <w:r>
        <w:rPr>
          <w:rFonts w:cs="Arial LatArm" w:ascii="Arial LatArm" w:hAnsi="Arial LatArm"/>
          <w:bCs/>
          <w:sz w:val="16"/>
          <w:szCs w:val="16"/>
          <w:lang w:val="ru-RU"/>
        </w:rPr>
        <w:t>(ëïáñ³·ñáõÃÛáõÝ)</w:t>
      </w:r>
      <w:r>
        <w:rPr>
          <w:rFonts w:cs="Arial LatArm" w:ascii="Arial LatArm" w:hAnsi="Arial LatArm"/>
          <w:b/>
          <w:sz w:val="16"/>
          <w:szCs w:val="16"/>
          <w:lang w:val="ru-RU"/>
        </w:rPr>
        <w:t xml:space="preserve">        </w:t>
      </w:r>
    </w:p>
    <w:p>
      <w:pPr>
        <w:pStyle w:val="TextBody"/>
        <w:ind w:firstLine="360"/>
        <w:rPr>
          <w:rFonts w:ascii="Arial LatArm" w:hAnsi="Arial LatArm" w:cs="Arial LatArm"/>
          <w:b/>
          <w:b/>
          <w:bCs/>
          <w:sz w:val="20"/>
          <w:szCs w:val="20"/>
          <w:lang w:val="ru-RU"/>
        </w:rPr>
      </w:pPr>
      <w:r>
        <w:rPr>
          <w:rFonts w:cs="Arial LatArm" w:ascii="Arial LatArm" w:hAnsi="Arial LatArm"/>
          <w:b/>
          <w:bCs/>
          <w:sz w:val="20"/>
          <w:szCs w:val="20"/>
          <w:lang w:val="ru-RU"/>
        </w:rPr>
      </w:r>
    </w:p>
    <w:p>
      <w:pPr>
        <w:pStyle w:val="TextBody"/>
        <w:ind w:firstLine="360"/>
        <w:rPr>
          <w:rFonts w:ascii="Arial LatArm" w:hAnsi="Arial LatArm" w:cs="Arial LatArm"/>
          <w:b/>
          <w:b/>
          <w:sz w:val="20"/>
          <w:szCs w:val="20"/>
          <w:lang w:val="ru-RU"/>
        </w:rPr>
      </w:pPr>
      <w:r>
        <w:rPr>
          <w:rFonts w:cs="Arial LatArm" w:ascii="Arial LatArm" w:hAnsi="Arial LatArm"/>
          <w:b/>
          <w:sz w:val="20"/>
          <w:szCs w:val="20"/>
          <w:lang w:val="ru-RU"/>
        </w:rPr>
        <w:t>§²ßË³ïáÕ¦`</w:t>
      </w:r>
    </w:p>
    <w:p>
      <w:pPr>
        <w:pStyle w:val="TextBody"/>
        <w:ind w:firstLine="360"/>
        <w:rPr>
          <w:rFonts w:ascii="Arial LatArm" w:hAnsi="Arial LatArm" w:cs="Arial LatArm"/>
          <w:b/>
          <w:b/>
          <w:sz w:val="20"/>
          <w:szCs w:val="20"/>
          <w:lang w:val="ru-RU"/>
        </w:rPr>
      </w:pPr>
      <w:r>
        <w:rPr>
          <w:rFonts w:cs="Arial LatArm" w:ascii="Arial LatArm" w:hAnsi="Arial LatArm"/>
          <w:b/>
          <w:sz w:val="20"/>
          <w:szCs w:val="20"/>
          <w:lang w:val="ru-RU"/>
        </w:rPr>
      </w:r>
    </w:p>
    <w:p>
      <w:pPr>
        <w:pStyle w:val="TextBody"/>
        <w:ind w:firstLine="360"/>
        <w:rPr>
          <w:rFonts w:ascii="Arial LatArm" w:hAnsi="Arial LatArm" w:cs="Arial LatArm"/>
          <w:b/>
          <w:b/>
          <w:sz w:val="20"/>
          <w:szCs w:val="20"/>
          <w:lang w:val="ru-RU"/>
        </w:rPr>
      </w:pPr>
      <w:r>
        <w:rPr>
          <w:rFonts w:cs="Arial LatArm" w:ascii="Arial LatArm" w:hAnsi="Arial LatArm"/>
          <w:b/>
          <w:sz w:val="20"/>
          <w:szCs w:val="20"/>
          <w:lang w:val="ru-RU"/>
        </w:rPr>
        <w:t>____________________</w:t>
      </w:r>
    </w:p>
    <w:p>
      <w:pPr>
        <w:pStyle w:val="TextBody"/>
        <w:ind w:firstLine="360"/>
        <w:rPr>
          <w:rFonts w:ascii="Arial LatArm" w:hAnsi="Arial LatArm" w:cs="Arial LatArm"/>
          <w:b/>
          <w:b/>
          <w:sz w:val="20"/>
          <w:szCs w:val="20"/>
          <w:lang w:val="ru-RU"/>
        </w:rPr>
      </w:pPr>
      <w:r>
        <w:rPr>
          <w:rFonts w:cs="Arial LatArm" w:ascii="Arial LatArm" w:hAnsi="Arial LatArm"/>
          <w:b/>
          <w:sz w:val="20"/>
          <w:szCs w:val="20"/>
          <w:lang w:val="ru-RU"/>
        </w:rPr>
      </w:r>
    </w:p>
    <w:p>
      <w:pPr>
        <w:pStyle w:val="TextBody"/>
        <w:ind w:firstLine="360"/>
        <w:rPr/>
      </w:pPr>
      <w:r>
        <w:rPr>
          <w:rFonts w:cs="Arial LatArm" w:ascii="Arial LatArm" w:hAnsi="Arial LatArm"/>
          <w:sz w:val="20"/>
          <w:szCs w:val="20"/>
          <w:lang w:val="ru-RU"/>
        </w:rPr>
        <w:t>²ÝÓÝ³·Çñ`__________</w:t>
      </w:r>
      <w:r>
        <w:rPr>
          <w:rFonts w:cs="Arial LatArm" w:ascii="Arial LatArm" w:hAnsi="Arial LatArm"/>
          <w:bCs/>
          <w:sz w:val="20"/>
          <w:szCs w:val="20"/>
          <w:lang w:val="ru-RU"/>
        </w:rPr>
        <w:t>ï</w:t>
      </w:r>
      <w:r>
        <w:rPr>
          <w:rFonts w:cs="Arial LatArm" w:ascii="Arial LatArm" w:hAnsi="Arial LatArm"/>
          <w:sz w:val="20"/>
          <w:szCs w:val="20"/>
          <w:lang w:val="ru-RU"/>
        </w:rPr>
        <w:t>ñí³Í`_____-Ç ÏáÕÙÇó</w:t>
      </w:r>
    </w:p>
    <w:p>
      <w:pPr>
        <w:pStyle w:val="TextBody"/>
        <w:ind w:firstLine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lang w:val="ru-RU"/>
        </w:rPr>
        <w:t xml:space="preserve">Ð³ëó»` </w:t>
      </w:r>
      <w:r>
        <w:rPr>
          <w:rFonts w:cs="Arial LatArm" w:ascii="Arial LatArm" w:hAnsi="Arial LatArm"/>
          <w:sz w:val="20"/>
          <w:szCs w:val="20"/>
        </w:rPr>
        <w:t>____________________</w:t>
      </w:r>
    </w:p>
    <w:p>
      <w:pPr>
        <w:pStyle w:val="TextBody"/>
        <w:ind w:firstLine="360"/>
        <w:rPr/>
      </w:pPr>
      <w:r>
        <w:rPr>
          <w:rFonts w:cs="Arial LatArm" w:ascii="Arial LatArm" w:hAnsi="Arial LatArm"/>
          <w:sz w:val="20"/>
          <w:szCs w:val="20"/>
          <w:lang w:val="ru-RU"/>
        </w:rPr>
        <w:t>êáó.ù³ñï`</w:t>
      </w:r>
      <w:r>
        <w:rPr>
          <w:rFonts w:cs="Arial LatArm" w:ascii="Arial LatArm" w:hAnsi="Arial LatArm"/>
          <w:sz w:val="20"/>
          <w:szCs w:val="20"/>
        </w:rPr>
        <w:t>_____________________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</w:p>
    <w:p>
      <w:pPr>
        <w:pStyle w:val="BodyText3"/>
        <w:rPr>
          <w:rFonts w:ascii="Arial LatArm" w:hAnsi="Arial LatArm" w:cs="Arial LatArm"/>
          <w:bCs/>
          <w:sz w:val="20"/>
          <w:szCs w:val="20"/>
          <w:lang w:val="hy-AM"/>
        </w:rPr>
      </w:pPr>
      <w:r>
        <w:rPr>
          <w:rFonts w:cs="Arial LatArm" w:ascii="Arial LatArm" w:hAnsi="Arial LatArm"/>
          <w:bCs/>
          <w:sz w:val="20"/>
          <w:szCs w:val="20"/>
          <w:lang w:val="hy-AM"/>
        </w:rPr>
      </w:r>
    </w:p>
    <w:p>
      <w:pPr>
        <w:pStyle w:val="BodyText3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  <w:lang w:val="hy-AM"/>
        </w:rPr>
        <w:t xml:space="preserve"> </w:t>
      </w:r>
      <w:r>
        <w:rPr>
          <w:rFonts w:eastAsia="Arial LatArm" w:cs="Arial LatArm" w:ascii="Arial LatArm" w:hAnsi="Arial LatArm"/>
          <w:bCs/>
          <w:sz w:val="20"/>
          <w:szCs w:val="20"/>
          <w:lang w:val="ru-RU"/>
        </w:rPr>
        <w:t xml:space="preserve">      </w:t>
      </w:r>
      <w:r>
        <w:rPr>
          <w:rFonts w:eastAsia="Arial LatArm" w:cs="Arial LatArm" w:ascii="Arial LatArm" w:hAnsi="Arial LatArm"/>
          <w:bCs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Cs/>
          <w:sz w:val="20"/>
          <w:szCs w:val="20"/>
        </w:rPr>
        <w:t>_________________________</w:t>
      </w:r>
    </w:p>
    <w:p>
      <w:pPr>
        <w:pStyle w:val="BodyText3"/>
        <w:rPr/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          </w:t>
      </w:r>
      <w:r>
        <w:rPr>
          <w:rFonts w:cs="Arial LatArm" w:ascii="Arial LatArm" w:hAnsi="Arial LatArm"/>
          <w:bCs/>
          <w:sz w:val="16"/>
          <w:szCs w:val="16"/>
        </w:rPr>
        <w:t>(ëïáñ³·ñáõÃÛáõÝ)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equalWidth="false" w:sep="false">
            <w:col w:w="4890" w:space="918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bCs/>
          <w:sz w:val="16"/>
          <w:szCs w:val="16"/>
        </w:rPr>
      </w:pPr>
      <w:r>
        <w:rPr>
          <w:rFonts w:cs="Arial LatArm" w:ascii="Arial LatArm" w:hAnsi="Arial LatArm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bCs/>
        </w:rPr>
        <w:t xml:space="preserve">                </w:t>
      </w:r>
      <w:r>
        <w:rPr>
          <w:rFonts w:cs="Arial LatArm" w:ascii="Arial LatArm" w:hAnsi="Arial LatArm"/>
          <w:b/>
          <w:bCs/>
          <w:sz w:val="20"/>
          <w:szCs w:val="20"/>
        </w:rPr>
        <w:t>Î.î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;Arial" w:hAnsi="Arial Armenian;Arial" w:cs="Arial Armenian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6405" w:leader="none"/>
      </w:tabs>
    </w:pPr>
    <w:rPr>
      <w:rFonts w:ascii="Arial Armenian;Arial" w:hAnsi="Arial Armenian;Arial" w:cs="Arial Armenian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4:00Z</dcterms:created>
  <dc:creator>user7</dc:creator>
  <dc:description/>
  <cp:keywords/>
  <dc:language>en-US</dc:language>
  <cp:lastModifiedBy>ACER</cp:lastModifiedBy>
  <cp:lastPrinted>2017-01-20T10:53:00Z</cp:lastPrinted>
  <dcterms:modified xsi:type="dcterms:W3CDTF">2021-10-04T07:08:00Z</dcterms:modified>
  <cp:revision>42</cp:revision>
  <dc:subject/>
  <dc:title>²ÞÊ²î²Üø²ÚÆÜ ä²ÚØ²Ü²¶Æð ¹02</dc:title>
</cp:coreProperties>
</file>