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LatArm" w:ascii="Arial LatArm" w:hAnsi="Arial LatArm"/>
          <w:lang w:val="en-US"/>
        </w:rPr>
        <w:t>Ì²è²ÚàôÂÚàôÜÜºðÆ ìÖ²ðàìÆ  Ø²îàôòØ²Ü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ä²ÚØ²Ü²¶Æð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________________                                                         §______¦ _______________       Ã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sz w:val="20"/>
          <w:szCs w:val="20"/>
          <w:lang w:val="en-US"/>
        </w:rPr>
        <w:t>(ÏÝùÙ³Ý í³ÛñÁ)</w:t>
        <w:tab/>
      </w:r>
    </w:p>
    <w:p>
      <w:pPr>
        <w:pStyle w:val="Normal"/>
        <w:jc w:val="both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________________________________________________________________________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³ÛëáõÑ»ïª  §ä³ïíÇñ³ïáõ¦, Ç ¹»Ùë </w:t>
      </w:r>
      <w:r>
        <w:rPr>
          <w:rFonts w:cs="Arial" w:ascii="Arial LatArm" w:hAnsi="Arial LatArm"/>
          <w:lang w:val="en-US" w:bidi="he-IL"/>
        </w:rPr>
        <w:t>_______________________________________________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rPr/>
      </w:pPr>
      <w:r>
        <w:rPr>
          <w:rFonts w:cs="Arial" w:ascii="Arial LatArm" w:hAnsi="Arial LatArm"/>
          <w:lang w:val="en-US" w:bidi="he-IL"/>
        </w:rPr>
        <w:t>______________________________________________________________________________,</w:t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áñÁ ·áñÍáõÙ ¿ _________________________________________________________ÑÇÙ³Ý íñ³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ÙÇ ÏáÕÙÇó, ¨ ___________________________________________________________________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³ÛëáõÑ»ï` §Î³ï³ñáÕ¦, Ç ¹»Ùë ___________________________________________________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 xml:space="preserve">____________________________________________________________, áñÁ ·áñÍáõÙ ¿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>_____________________________________________________________ ÑÇÙ³Ý íñ³, ÙÛáõë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ÏáÕÙÇó, ÏÝù»óÇÝ ëáõÛÝ å³ÛÙ³Ý³·ÇñÁ Ñ»ï¨Û³ÉÇ Ù³ëÇÝ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ä³ÛÙ³Ý³·ñÇ ³é³ñÏ³Ý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.1. êáõÛÝ å³ÛÙ³Ý³·ñáí` </w:t>
      </w:r>
      <w:r>
        <w:rPr>
          <w:rFonts w:cs="Arial" w:ascii="Arial LatArm" w:hAnsi="Arial LatArm"/>
          <w:lang w:val="en-US" w:bidi="he-IL"/>
        </w:rPr>
        <w:t>Î³ï³ñáÕÁ</w:t>
      </w:r>
      <w:r>
        <w:rPr>
          <w:rFonts w:cs="Arial LatArm" w:ascii="Arial LatArm" w:hAnsi="Arial LatArm"/>
          <w:lang w:val="en-US"/>
        </w:rPr>
        <w:t xml:space="preserve"> å³ñï³íáñíáõÙ ¿ ä³ïíÇñ³ïáõÇ Ñ³ÝÓÝ³ñ³ñáõ-ÃÛ³Ùµ Ù³ïáõó»É </w:t>
      </w:r>
      <w:r>
        <w:rPr>
          <w:rFonts w:cs="Arial" w:ascii="Arial LatArm" w:hAnsi="Arial LatArm"/>
          <w:lang w:val="en-US" w:bidi="he-IL"/>
        </w:rPr>
        <w:t xml:space="preserve">ëáõÛÝ å³ÛÙ³Ý³·ñÇ </w:t>
      </w:r>
      <w:r>
        <w:rPr>
          <w:rFonts w:cs="Arial LatArm" w:ascii="Arial LatArm" w:hAnsi="Arial LatArm"/>
          <w:lang w:val="en-US"/>
        </w:rPr>
        <w:t xml:space="preserve">1.2. Ï»ïáõÙ Ýßí³Í Í³é³ÛáõÃÛáõÝÝ»ñÁ, ÇëÏ ä³ïíÇñ³-ïáõÝ </w:t>
      </w:r>
      <w:r>
        <w:rPr>
          <w:rFonts w:cs="Arial" w:ascii="Arial LatArm" w:hAnsi="Arial LatArm"/>
          <w:lang w:val="en-US" w:bidi="he-IL"/>
        </w:rPr>
        <w:t xml:space="preserve">å³ñï³íáñíáõÙ ¿ í×³ñ»É ³Û¹ </w:t>
      </w:r>
      <w:r>
        <w:rPr>
          <w:rFonts w:cs="Arial LatArm" w:ascii="Arial LatArm" w:hAnsi="Arial LatArm"/>
          <w:lang w:val="en-US"/>
        </w:rPr>
        <w:t>Í³é³ÛáõÃÛáõÝÝ»ñÇ Ñ³Ù³ñ:</w:t>
      </w:r>
    </w:p>
    <w:p>
      <w:pPr>
        <w:pStyle w:val="Normal"/>
        <w:ind w:firstLine="357"/>
        <w:jc w:val="both"/>
        <w:rPr/>
      </w:pPr>
      <w:r>
        <w:rPr>
          <w:rFonts w:cs="Arial LatArm" w:ascii="Arial LatArm" w:hAnsi="Arial LatArm"/>
          <w:lang w:val="en-US"/>
        </w:rPr>
        <w:t xml:space="preserve">1.2. </w:t>
      </w:r>
      <w:r>
        <w:rPr>
          <w:rFonts w:cs="Arial" w:ascii="Arial LatArm" w:hAnsi="Arial LatArm"/>
          <w:lang w:val="en-US" w:bidi="he-IL"/>
        </w:rPr>
        <w:t>Î³ï³ñáÕÁ</w:t>
      </w:r>
      <w:r>
        <w:rPr>
          <w:rFonts w:cs="Arial LatArm" w:ascii="Arial LatArm" w:hAnsi="Arial LatArm"/>
          <w:lang w:val="en-US"/>
        </w:rPr>
        <w:t xml:space="preserve"> å³ñï³íáñíáõÙ ¿ Ù³ïáõó»É Ñ»ï¨Û³É Í³é³ÛáõÃÛáõÝÝ»ñÁ` ______________ _________________________________________ ³ÛëáõÑ»ï` §Ì³é³ÛáõÃÛáõÝÝ»ñ¦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(Ãí³ñÏ»É Í³é³ÛáõÃÛáõÝÝ»ñÁ) </w:t>
      </w:r>
    </w:p>
    <w:p>
      <w:pPr>
        <w:pStyle w:val="Normal"/>
        <w:ind w:firstLine="357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 xml:space="preserve">1.3. ²ßË³ï³ÝùÝ»ñÇ Ï³ï³ñÙ³Ý Å³ÙÏ»ïÝ ¿` §-----------¦-------------------      Ã. ÙÇÝã¨ §-------¦ --------------------       Ã.: </w:t>
      </w:r>
      <w:r>
        <w:rPr>
          <w:rFonts w:cs="Arial" w:ascii="Arial LatArm" w:hAnsi="Arial LatArm"/>
          <w:lang w:val="en-US" w:bidi="he-IL"/>
        </w:rPr>
        <w:t>Î³ï³ñáÕÝ Çñ³íáõÝù áõÝÇ ³ßË³ï³ÝùÝ»ñÝ ³í³ñï»É Å³ÙÏ»ïÇó ßáõï.</w:t>
      </w:r>
    </w:p>
    <w:p>
      <w:pPr>
        <w:pStyle w:val="Normal"/>
        <w:ind w:firstLine="357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 xml:space="preserve">1.3.1. Í³é³ÛáõÃÛáõÝÝ»ñÁ Ù³ïáõóí³Í »Ý Ñ³Ù³ñíáõÙ ä³ïíÇñ³ïáõÇ Ï³Ù Ýñ³ ÉÇ³½áñ Ý»ñÏ³Û³óáõóÇãÝ»ñÇ ÏáÕÙÇó </w:t>
      </w:r>
      <w:r>
        <w:rPr>
          <w:rFonts w:cs="Arial" w:ascii="Arial LatArm" w:hAnsi="Arial LatArm"/>
          <w:lang w:val="en-US" w:bidi="he-IL"/>
        </w:rPr>
        <w:t>Ñ³ÝÓÝÙ³Ý-ÁÝ¹áõÝÙ³Ý</w:t>
      </w:r>
      <w:r>
        <w:rPr>
          <w:rFonts w:cs="Arial LatArm" w:ascii="Arial LatArm" w:hAnsi="Arial LatArm"/>
          <w:lang w:val="en-US"/>
        </w:rPr>
        <w:t xml:space="preserve"> ³ÏïÇ ëïáñ³·ñÙ³Ý å³ÑÇó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2. ÎáÕÙ»ñÇ Çñ³íáõÝùÝ»ñÁ ¨ å³ñï³Ï³ÝáõÃÛáõÝÝ»ñÁ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1. Î³ï³ñáÕÁ å³ñï³íáñ ¿`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1.1. Ì³é³ÛáõÃÛáõÝÝ»ñÁ Ù³ïáõó»É å³ïß³× áñ³Ïáí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1.2. Ì³é³ÛáõÃÛáõÝÝ»ñÁ Ù³ïáõó»É Ù³µáÕç Í³í³Éáí, ëáõÛÝ å³ÛÙ³Ý·ñÇ 1.3. Ï»ïáõÙ Ýßí³Í Å³ÙÏ»ïáõÙ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/>
      </w:pPr>
      <w:r>
        <w:rPr>
          <w:rFonts w:cs="Arial LatArm" w:ascii="Arial LatArm" w:hAnsi="Arial LatArm"/>
          <w:lang w:val="en-US"/>
        </w:rPr>
        <w:t>2.1.3. ä³ïíÇñ³ïáõÇ å³Ñ³Ýçáí --------------------------------- ûñí³ ÁÝÃ³óùáõÙ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³ÝÑ³ïáõÛó í»ñ³óÝ»É Ñ³ÛïÝ³µ»ñí³Í µáÉáñ Ã»ñáõÃÛáõÝÝ»ñÁ,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2.1.4. ³ÝÓ³Ùµ Ï³ï³ñ»É </w:t>
      </w:r>
      <w:r>
        <w:rPr>
          <w:rFonts w:cs="Arial LatArm" w:ascii="Arial LatArm" w:hAnsi="Arial LatArm"/>
          <w:lang w:val="en-US"/>
        </w:rPr>
        <w:t>Ì³é³ÛáõÃÛáõÝÝ»ñÁ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2.2. ä³ïíÇñ³ïáõÝ å³ñï³íáñ ¿ Ì³é³ÛáõÃÛáõÝÝ»ñÁ í×³ñ»É ëáõÛÝ å³ÛÙ³Ý·ñÇ 3-ñ¹ Ï»ïáõÙ Ýßí³Í ·ÝÇÝ Ñ³Ù³å³ï³ëË³Ý, Ì³é³ÛáõÃÛáõÝÝ»ñÇ </w:t>
      </w:r>
      <w:r>
        <w:rPr>
          <w:rFonts w:cs="Arial" w:ascii="Arial LatArm" w:hAnsi="Arial LatArm"/>
          <w:lang w:val="en-US" w:bidi="he-IL"/>
        </w:rPr>
        <w:t>Ñ³ÝÓÝÙ³Ý-ÁÝ¹áõÝÙ³Ý</w:t>
      </w:r>
      <w:r>
        <w:rPr>
          <w:rFonts w:cs="Arial LatArm" w:ascii="Arial LatArm" w:hAnsi="Arial LatArm"/>
          <w:lang w:val="en-US"/>
        </w:rPr>
        <w:t xml:space="preserve"> ³ÏïÇ ëïáñ³·ñÙ³Ý å³ÑÇó --------------------------------- ûñí³ ÁÝÃ³óùáõÙ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2.3. </w:t>
      </w:r>
      <w:r>
        <w:rPr>
          <w:rFonts w:cs="Arial LatArm" w:ascii="Arial LatArm" w:hAnsi="Arial LatArm"/>
          <w:lang w:val="en-US"/>
        </w:rPr>
        <w:t>ä³ïíÇñ³ïáõÝ Çñ³íáõÝù áõÝÇ`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lang w:val="en-US"/>
        </w:rPr>
        <w:t>2.3.1. ó³ÝÏ³ó³Í Å³Ù³Ý³Ï ëïáõ·»É Î³ï³ñáÕÇ Ì³é³ÛáõÃÛáõÝÝ»ñÇ ÁÝÃ³óùÁ ¨ áñ³ÏÁ` ³é³Ýó ÙÇç³Ùï»Éáõ Ýñ³ ·áñÍáõÝ»áõÃÛ³ÝÁ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lang w:val="en-US"/>
        </w:rPr>
        <w:t>2.3.2. ÙÇÝã¨ ³ÏïÇ ëïáñ³·ñáõÙÁ` ó³ÝÏ³ó³Í Å³Ù³Ý³Ï Ññ³Å³ñí»É å³ÛÙ³Ý³·ÇñÁ Ï³ï³ñ»Éáõó` Î³ï³ñáÕÇÝ í×³ñ»Éáí ë³ÑÙ³Ýí³Í ·ÝÇ ³ÛÝ Ù³ëÁ, áñÁ Ñ³Ù³å³ï³ëË³ÝáõÙ ¿ ÙÇÝã¨ å³ÛÙ³Ý³·ñÇ Ï³ï³ñáõÙÇó ä³ïíÇñ³ïáõÇ Ññ³Å³ñÙ³Ý Ù³ëÇÝ ï»Õ»ÏáõÃÛáõÝ ëï³Ý³ÉÁ Ù³ïáõóí³Í Ì³é³ÛáõÃÛáõÝÝ»ñÇ ã³÷ÇÝ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 xml:space="preserve">3.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 xml:space="preserve">ä³ÛÙ³Ý³·ñÇ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 xml:space="preserve">·ÇÝÁ ¨ í³ñÓ³ïñáõÃÛáõÝÁ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lang w:val="en-US"/>
        </w:rPr>
        <w:t>3.1. êáõÛÝ å³ÛÙ³Ý³·ñÇ ·ÇÝÁ Ï³½Ùí³Í ¿`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3.1.1. Î³ï³ñáÕÇ í³ñÓ³ïñáõÃÛáõÝÇó ____________________________ ¹ñ³Ù.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3.1.2. </w:t>
      </w:r>
      <w:r>
        <w:rPr>
          <w:rFonts w:cs="Arial LatArm" w:ascii="Arial LatArm" w:hAnsi="Arial LatArm"/>
          <w:lang w:val="en-US"/>
        </w:rPr>
        <w:t xml:space="preserve">Î³ï³ñáÕÇ Í³Ëù»ñÇ ·áõÙ³ñÇó ____________________________ ¹ñ³Ù: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3.2. </w:t>
      </w:r>
      <w:r>
        <w:rPr>
          <w:rFonts w:cs="Arial LatArm" w:ascii="Arial LatArm" w:hAnsi="Arial LatArm"/>
          <w:lang w:val="en-US"/>
        </w:rPr>
        <w:t xml:space="preserve">êáõÛÝ å³ÛÙ³Ý³·ñÇ ·ÇÝÁ Ï³½ÙáõÙ ¿` ___________________________¹ñ³Ù: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3.3. </w:t>
      </w:r>
      <w:r>
        <w:rPr>
          <w:rFonts w:cs="Arial LatArm" w:ascii="Arial LatArm" w:hAnsi="Arial LatArm"/>
          <w:lang w:val="en-US"/>
        </w:rPr>
        <w:t>ä³ïíÇñ³ïáõÇ ÏáÕÙÇó Î³ï³ñáÕÇÝ å³ÛÙ³Ý³·ñ³ÛÇÝ ·ÇÝÁ í×³ñíáõÙ ¿ ëáõÛÝ å³ÛÙ³Ý·ñáõÙ Ýßí³Í Î³ï³ñáÕÇ Ñ³ßí³ñÏ³ÛÇÝ Ñ³ßíÇÝ ÷áË³Ýó»Éáõ ÙÇçáóáí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4. ÎáÕÙ»ñÇ å³ï³ëË³Ý³ïíáõÃÛáõÝÁ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4.1. êáõÛÝ å³ÛÙ³Ý³·ñÇ 1.3. Ï»ïáõÙ Ýßí³Í Ì³é³ÛáõÃÛáõÝÝ»ñÇ Ù³ïáõóÙ³Ý Å³ÙÏ»ïÁ Ë³Ëï»Éáõ Ñ³Ù³ñ Î³ï³ñáÕÁ ä³ïíÇñ³ïáõÇÝ </w:t>
      </w:r>
      <w:r>
        <w:rPr>
          <w:rFonts w:cs="Arial" w:ascii="Arial LatArm" w:hAnsi="Arial LatArm"/>
          <w:lang w:val="en-US" w:bidi="he-IL"/>
        </w:rPr>
        <w:t>í×³ñáõÙ ¿ ïáõ·³Ýù` å³ÛÙ³Ý³·ñÇ ³ñÅ»ùÇ ------- ïáÏáëÇ ã³÷áí ¨ ïáõÛÅ` Ï»ï³ÝóÇ Ûáõñ³ù³Ýãáõñ ûñí³ Ñ³Ù³ñ --------------ïáÏáëÇ ã³÷áí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4.2. îáõÛÅÇ í×³ñáõÙÁ </w:t>
      </w:r>
      <w:r>
        <w:rPr>
          <w:rFonts w:cs="Arial LatArm" w:ascii="Arial LatArm" w:hAnsi="Arial LatArm"/>
          <w:lang w:val="en-US"/>
        </w:rPr>
        <w:t xml:space="preserve">Î³ï³ñáÕÇÝ </w:t>
      </w:r>
      <w:r>
        <w:rPr>
          <w:rFonts w:cs="Arial" w:ascii="Arial LatArm" w:hAnsi="Arial LatArm"/>
          <w:lang w:val="en-US" w:bidi="he-IL"/>
        </w:rPr>
        <w:t>ãÇ ³½³ïáõÙ Çñ å³ñï³íáñáõÃÛáõÝÝ»ñÁ Ï³ï³ñ»Éáõ ¨ Ë³ËïáõÙÝ»ñÁ í»ñ³óÝ»Éáõ å³ï³ëË³Ý³ïíáõÃÛáõÝÇó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5. ²ÝÑ³ÕÃ³Ñ³ñ»ÉÇ áõÅÇ ³½¹»óáõÃÛáõÝÁ (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‎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üàðê-Ø²Äàð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Í³·»É ¿ </w:t>
      </w:r>
      <w:r>
        <w:rPr>
          <w:rFonts w:cs="Arial LatArm" w:ascii="Arial LatArm" w:hAnsi="Arial LatArm"/>
          <w:lang w:val="en-US"/>
        </w:rPr>
        <w:t xml:space="preserve">ëáõÛÝ å³ÛÙ³Ý³·ÇñÁ ÏÝù»Éáõó Ñ»ïá, ¨ áñÁ ÏáÕÙ»ñÁ ã¿ÇÝ Ï³ñáÕ Ï³ÝË³ï»ë»É Ï³Ù </w:t>
      </w:r>
      <w:r>
        <w:rPr>
          <w:rFonts w:cs="Arial LatArm" w:ascii="Arial LatArm" w:hAnsi="Arial LatArm"/>
          <w:lang w:val="hy-AM"/>
        </w:rPr>
        <w:t>Ï³</w:t>
      </w:r>
      <w:r>
        <w:rPr>
          <w:rFonts w:cs="Arial LatArm" w:ascii="Arial LatArm" w:hAnsi="Arial LatArm"/>
          <w:lang w:val="en-US"/>
        </w:rPr>
        <w:t>ÝË³ñ·»É»É: ²Û¹åÇëÇ Çñ³íÇ×³ÏÝ»ñ »Ý »ñÏñ³ß³ñÅÁ, çñÑ»Õ»ÕÁ, Ññ¹»ÑÁ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 xml:space="preserve">å³ï»ñ³½ÙÁ, é³½Ù³Ï³Ý ¨ ³ñï³Ï³ñ· ¹ñáõÃÛáõÝ Ñ³Ûï³ñ³ñ»ÉÁ, ù³Õ³ùÏ³Ý Ñáõ½áõÙÝ»ñÁ, ·áñÍ³¹áõÉÝ»ñÁ, Ñ³Õáñ¹³ÏóáõÃÛ³Ý ÙÇçáóÝ»ñÇ </w:t>
      </w:r>
      <w:r>
        <w:rPr>
          <w:rFonts w:cs="Arial LatArm" w:ascii="Arial LatArm" w:hAnsi="Arial LatArm"/>
          <w:lang w:val="hy-AM"/>
        </w:rPr>
        <w:t>³ßË³ï³Ýù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¹³¹³ñ»óáõÙÁ, å»ï³Ï³Ý Ù³ñÙÇÝÝ»ñÇ ³Ïï</w:t>
      </w:r>
      <w:r>
        <w:rPr>
          <w:rFonts w:cs="Arial LatArm" w:ascii="Arial LatArm" w:hAnsi="Arial LatArm"/>
          <w:lang w:val="hy-AM"/>
        </w:rPr>
        <w:t>»ñ</w:t>
      </w:r>
      <w:r>
        <w:rPr>
          <w:rFonts w:cs="Arial LatArm" w:ascii="Arial LatArm" w:hAnsi="Arial LatArm"/>
          <w:lang w:val="en-US"/>
        </w:rPr>
        <w:t>Á ¨ ³ÛÉÝ, áñáÝù ³ÝÑÝ³ñÇÝ »Ý ¹³ñÓÝáõÙ ëáõÛÝ å³ÛÙ³Ý³·ñáí å³ñï³íáñáõÃÛáõÝÝ»ñÇ Ï³ï³ñáõÙÁ: ºÃ» ³ñï³Ï³ñ· áõÅÇ ³½¹»óáõÃÛáõÝÁ ß³ñáõÝ³ÏíáõÙ ¿ 3 (»ñ»ù) ³ÙëÇó ³í»ÉÇ, ³å³ ÏáÕÙ»ñÇó Ûáõñ³ù³ÝãáõñÝ Çñ³íáõÝù áõÝÇ ÉáõÍ»É å³ÛÙ³Ý³·ÇñÁ` ³Û¹ Ù³ëÇÝ Ý³Ë³å»ë ï»ÕÛ³Ï å³Ñ»Éáí ÙÛáõë ÏáÕÙÇÝ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6. ì»×»ñÇ ÉáõÍÙ³Ý Ï³ñ·Á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------------------------------------------------------ ¹³ï³ñ³ÝÇ ùÝÝáõÃÛ³ÝÁ: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" w:ascii="Arial LatArm" w:hAnsi="Arial LatArm"/>
          <w:sz w:val="20"/>
          <w:szCs w:val="20"/>
          <w:lang w:val="en-US" w:bidi="he-IL"/>
        </w:rPr>
        <w:t>(¹³ï³ñ³ÝÇ ³Ýí³ÝáõÙÁ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rFonts w:ascii="Arial LatArm" w:hAnsi="Arial LatArm" w:cs="Arial LatArm"/>
          <w:i/>
          <w:i/>
          <w:iCs/>
          <w:sz w:val="28"/>
          <w:szCs w:val="28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7. º½ñ³÷³ÏÇã ¹ñáõÛÃÝ»ñ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lang w:val="en-US" w:bidi="he-IL"/>
        </w:rPr>
        <w:t xml:space="preserve">7.1.  </w:t>
      </w:r>
      <w:r>
        <w:rPr>
          <w:rFonts w:cs="Arial LatArm" w:ascii="Arial LatArm" w:hAnsi="Arial LatArm"/>
          <w:lang w:val="en-US"/>
        </w:rPr>
        <w:t>êáõÛÝ å³ÛÙ³Ý³·ñáõÙ ó³ÝÏ³ó³Í ÷á÷áËáõÃÛáõÝ ¨  Éñ³óáõÙ í³í»ñ ¿ ³ÛÝ å³ÛÙ³Ýáí, »Ã» ¹ñ³Ýù Ï³ï³ñí³Í »Ý ·ñ³íáñ ¨ ëïáñ³·ñí³` ÎáÕÙ»ñÇ ÉÇ³½áñ Ý»ñÏ³Û³óáõóÇãÝ»ñÇ ÏáÕÙÇó: êáõÛÝ å³ÛÙ³Ý³·ñÇ Ñ³í»Éí³ÍÝ»ñÁ ¹ñ³ ³Ýµ³Å³Ý»ÉÇ Ù³ëÝ »Ý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lang w:val="en-US" w:bidi="he-IL"/>
        </w:rPr>
        <w:t>7.2. êáõÛÝ å³ÛÙ³Ý³·ÇñÁ Ï³½Ùí³Í ¿ Ñ³í³ë³ñ³½áñ Çñ³í³µ³Ý³Ï³Ý áõÅ áõÝ»óáÕ »ñÏáõ ûñÇÝ³ÏÇó: Úáõñ³ù³Ýãáõñ ÏáÕÙÇ Ùáï ·ïÝíáõÙ ¿ å³ÛÙ³Ý³·ñÇ Ù»Ï³Ï³Ý ûñÇÝ³Ï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8. ÎáÕÙ»ñÇ Ñ³ëó»Ý»ñÁ, µ³ÝÏ³ÛÇÝ í³í»ñ³å³ÛÙ³ÝÝ»ñÁ ¨ ëïáñ³·ñáõÃÛáõÝÝ»ñÁ</w:t>
      </w:r>
      <w:r>
        <w:rPr>
          <w:rFonts w:cs="Arial" w:ascii="Arial LatArm" w:hAnsi="Arial LatArm"/>
          <w:lang w:val="en-US" w:bidi="he-IL"/>
        </w:rPr>
        <w:br/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 LatArm" w:ascii="Arial LatArm" w:hAnsi="Arial LatArm"/>
          <w:lang w:val="en-US"/>
        </w:rPr>
        <w:t>ä³ïíÇñ³ïáõ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Î³ï³ñáÕ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 </w:t>
      </w:r>
      <w:r>
        <w:rPr>
          <w:rFonts w:cs="Arial" w:ascii="Arial LatArm" w:hAnsi="Arial LatArm"/>
          <w:lang w:val="en-US" w:bidi="he-IL"/>
        </w:rPr>
        <w:t xml:space="preserve">-------------------------------------                                              --------------------------------------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</w:t>
      </w:r>
      <w:r>
        <w:rPr>
          <w:rFonts w:cs="Arial" w:ascii="Arial LatArm" w:hAnsi="Arial LatArm"/>
          <w:lang w:val="en-US" w:bidi="he-IL"/>
        </w:rPr>
        <w:t>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-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Î. î.                                                                                       Î. î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Ã» ÏáÕÙÁ ù³Õ³ù³óÇ ¿, ³å³ª ----------------------------------------------------------------------------------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³½·³ÝáõÝÁ, ³ÝáõÝÁ, Ñ³Ûñ³ÝáõÝÁ, Ñ³ëó»Ý, ³ÝÓÝ³·ñÇ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 xml:space="preserve">-----------------------------------------------------------------------------------------------------------------------------:      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" w:ascii="Arial LatArm" w:hAnsi="Arial LatArm"/>
          <w:sz w:val="20"/>
          <w:szCs w:val="20"/>
          <w:lang w:val="en-US" w:bidi="he-IL"/>
        </w:rPr>
        <w:t>ë»ñÇ³Ý,</w:t>
      </w:r>
      <w:r>
        <w:rPr>
          <w:rFonts w:cs="Arial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»±ñµ, ¨ áõ±Ù ÏáÕÙÇó ¿ ïñí»É </w:t>
      </w:r>
      <w:r>
        <w:rPr>
          <w:rFonts w:cs="Arial" w:ascii="Arial LatArm" w:hAnsi="Arial LatArm"/>
          <w:sz w:val="20"/>
          <w:szCs w:val="20"/>
          <w:lang w:val="en-US" w:bidi="he-IL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5:00Z</dcterms:created>
  <dc:creator>NORQ2</dc:creator>
  <dc:description/>
  <cp:keywords/>
  <dc:language>en-US</dc:language>
  <cp:lastModifiedBy>A</cp:lastModifiedBy>
  <dcterms:modified xsi:type="dcterms:W3CDTF">2009-12-20T19:46:00Z</dcterms:modified>
  <cp:revision>11</cp:revision>
  <dc:subject/>
  <dc:title>Ì²è²ÚàôÂÚàôÜÜºð Ø²îàôòºÈàô</dc:title>
</cp:coreProperties>
</file>