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«</w:t>
      </w:r>
      <w:r>
        <w:rPr>
          <w:rFonts w:cs="Helvetica" w:ascii="Sylfaen" w:hAnsi="Sylfaen"/>
          <w:color w:val="141823"/>
          <w:sz w:val="21"/>
          <w:szCs w:val="21"/>
          <w:shd w:fill="FFFFFF" w:val="clear"/>
        </w:rPr>
        <w:t>123</w:t>
      </w:r>
      <w:r>
        <w:rPr>
          <w:rFonts w:cs="Sylfaen" w:ascii="Sylfaen" w:hAnsi="Sylfaen"/>
          <w:lang w:val="hy-AM"/>
        </w:rPr>
        <w:t xml:space="preserve">» վավերագրական լուսանկարչության կենտրոն </w:t>
      </w:r>
      <w:r>
        <w:rPr>
          <w:rFonts w:cs="Sylfaen" w:ascii="Sylfaen" w:hAnsi="Sylfaen"/>
        </w:rPr>
        <w:t xml:space="preserve">հասարակական կազմակերպության </w:t>
      </w:r>
      <w:r>
        <w:rPr>
          <w:rFonts w:cs="Sylfaen" w:ascii="Sylfaen" w:hAnsi="Sylfaen"/>
          <w:lang w:val="ru-RU"/>
        </w:rPr>
        <w:t>կանոնադրություն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ԴՐՈՒՅԹՆԵՐ</w:t>
      </w:r>
    </w:p>
    <w:p>
      <w:pPr>
        <w:pStyle w:val="NormalWeb"/>
        <w:numPr>
          <w:ilvl w:val="1"/>
          <w:numId w:val="1"/>
        </w:numPr>
        <w:spacing w:before="0" w:after="0"/>
        <w:ind w:lef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Helvetica" w:ascii="Sylfaen" w:hAnsi="Sylfaen"/>
          <w:color w:val="141823"/>
          <w:sz w:val="21"/>
          <w:szCs w:val="21"/>
          <w:shd w:fill="FFFFFF" w:val="clear"/>
          <w:lang w:val="hy-AM"/>
        </w:rPr>
        <w:t>123</w:t>
      </w:r>
      <w:r>
        <w:rPr>
          <w:rFonts w:cs="Sylfaen" w:ascii="Sylfaen" w:hAnsi="Sylfaen"/>
          <w:sz w:val="22"/>
          <w:szCs w:val="22"/>
          <w:lang w:val="hy-AM"/>
        </w:rPr>
        <w:t>» վավերագրական լուսանկարչության կենտրոն հասարակական կազմակերպությունը (այսուհետ` Կազմակերպություն), ոչ առևտրային կազմակերպություն է, որում իրենց շահերի ընդհանրության հիման վրա օրենքով սահմանված կարգով միավորվել են ֆիզիկական անձինք` իրենց ոչ կրոնական, հոգևոր և ոչ նյութական  այլ պահանջմունքները բավարարելու, իրենց և այլոց իրավունքներն ու շահերը պաշտպանելու, հասարակության առանձին խմբերին նյութական ու ոչ նյութական աջակցություն ապահովելու, հանրօգուտ այլ գործունեություն իրականացնելու նպատակներով:</w:t>
      </w:r>
    </w:p>
    <w:p>
      <w:pPr>
        <w:pStyle w:val="NormalWeb"/>
        <w:numPr>
          <w:ilvl w:val="1"/>
          <w:numId w:val="1"/>
        </w:numPr>
        <w:spacing w:before="0" w:after="0"/>
        <w:ind w:lef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ը գործում է ՀՀ Օրենսդրության, ՀՀ միջազգային պայմանագրերի և սույն կանոնադրության հիման վրա:</w:t>
      </w:r>
    </w:p>
    <w:p>
      <w:pPr>
        <w:pStyle w:val="NormalWeb"/>
        <w:numPr>
          <w:ilvl w:val="1"/>
          <w:numId w:val="1"/>
        </w:numPr>
        <w:spacing w:before="0" w:after="0"/>
        <w:ind w:lef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ան գործունեության սկզբունքներն են օրինականությունը, կամավորությունը, իրավահավասարությունը, ինքնակառավարումը, լուսանկարչության միջոցով խնդիրների բարձրաձայնումը և հրապարակայնությունը:</w:t>
      </w:r>
    </w:p>
    <w:p>
      <w:pPr>
        <w:pStyle w:val="NormalWeb"/>
        <w:numPr>
          <w:ilvl w:val="1"/>
          <w:numId w:val="1"/>
        </w:numPr>
        <w:spacing w:before="0" w:after="0"/>
        <w:ind w:lef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զմակերպությունը գործում է ՀՀ ողջ տարածքում և օտարերկրյա պետություններում` այդ պետությունների օրենսդրությանը համապատասխան:</w:t>
      </w:r>
    </w:p>
    <w:p>
      <w:pPr>
        <w:pStyle w:val="NormalWeb"/>
        <w:numPr>
          <w:ilvl w:val="1"/>
          <w:numId w:val="1"/>
        </w:numPr>
        <w:spacing w:before="0" w:after="0"/>
        <w:ind w:lef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զմակերպության անվանումն է`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երեն` «</w:t>
      </w:r>
      <w:r>
        <w:rPr>
          <w:rFonts w:cs="Helvetica" w:ascii="Sylfaen" w:hAnsi="Sylfaen"/>
          <w:color w:val="141823"/>
          <w:sz w:val="21"/>
          <w:szCs w:val="21"/>
          <w:shd w:fill="FFFFFF" w:val="clear"/>
        </w:rPr>
        <w:t>123</w:t>
      </w:r>
      <w:r>
        <w:rPr>
          <w:rFonts w:cs="Sylfaen" w:ascii="Sylfaen" w:hAnsi="Sylfaen"/>
          <w:sz w:val="22"/>
          <w:szCs w:val="22"/>
        </w:rPr>
        <w:t xml:space="preserve">» </w:t>
      </w:r>
      <w:r>
        <w:rPr>
          <w:rFonts w:cs="Sylfaen" w:ascii="Sylfaen" w:hAnsi="Sylfaen"/>
          <w:sz w:val="22"/>
          <w:szCs w:val="22"/>
          <w:lang w:val="hy-AM"/>
        </w:rPr>
        <w:t>վավերագրական լուսանկարչության կենտրոն հասարակական կազմակերպություն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Անգլերեն` "</w:t>
      </w:r>
      <w:r>
        <w:rPr>
          <w:rFonts w:cs="Helvetica" w:ascii="Sylfaen" w:hAnsi="Sylfaen"/>
          <w:color w:val="141823"/>
          <w:sz w:val="21"/>
          <w:szCs w:val="21"/>
          <w:shd w:fill="FFFFFF" w:val="clear"/>
        </w:rPr>
        <w:t>123</w:t>
      </w:r>
      <w:r>
        <w:rPr>
          <w:rFonts w:cs="Sylfaen" w:ascii="Sylfaen" w:hAnsi="Sylfaen"/>
          <w:sz w:val="22"/>
          <w:szCs w:val="22"/>
        </w:rPr>
        <w:t xml:space="preserve">" </w:t>
      </w:r>
      <w:r>
        <w:rPr>
          <w:rFonts w:cs="Arial" w:ascii="Sylfaen" w:hAnsi="Sylfaen"/>
          <w:sz w:val="22"/>
          <w:szCs w:val="22"/>
        </w:rPr>
        <w:t>Documentary Photography Center</w:t>
      </w:r>
      <w:r>
        <w:rPr>
          <w:rFonts w:cs="Sylfaen" w:ascii="Sylfaen" w:hAnsi="Sylfaen"/>
          <w:sz w:val="22"/>
          <w:szCs w:val="22"/>
        </w:rPr>
        <w:t xml:space="preserve"> Non-governmental organization</w:t>
      </w:r>
    </w:p>
    <w:p>
      <w:pPr>
        <w:pStyle w:val="NormalWeb"/>
        <w:spacing w:before="0" w:after="0"/>
        <w:ind w:left="-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.6 Կազմակերպության գտնվելու վայրն է` ՀՀ, Ք. Երևան, </w:t>
      </w:r>
      <w:r>
        <w:rPr>
          <w:rFonts w:cs="Sylfaen" w:ascii="Sylfaen" w:hAnsi="Sylfaen"/>
          <w:sz w:val="22"/>
          <w:szCs w:val="22"/>
          <w:lang w:val="ru-RU"/>
        </w:rPr>
        <w:t>Ավան</w:t>
      </w:r>
      <w:r>
        <w:rPr>
          <w:rFonts w:cs="Sylfaen" w:ascii="Sylfaen" w:hAnsi="Sylfaen"/>
          <w:sz w:val="22"/>
          <w:szCs w:val="22"/>
        </w:rPr>
        <w:t>…</w:t>
      </w:r>
    </w:p>
    <w:p>
      <w:pPr>
        <w:pStyle w:val="ListParagraph"/>
        <w:ind w:lef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ԳՈՐԾՈՒՆԵՈՒԹՅԱՆ ԱՌԱՐԿԱՆ ԵՎ ՆՊԱՏԱԿՆԵՐԸ</w:t>
      </w:r>
    </w:p>
    <w:p>
      <w:pPr>
        <w:pStyle w:val="NormalWeb"/>
        <w:numPr>
          <w:ilvl w:val="0"/>
          <w:numId w:val="2"/>
        </w:numPr>
        <w:spacing w:before="0" w:after="0"/>
        <w:ind w:left="-360" w:hanging="1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.1  Կազմակերպությ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գործունեությ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ռարկ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ու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պատակներ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ե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Հ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օրենսդրությամբ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սահմանված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րգով</w:t>
      </w:r>
      <w:r>
        <w:rPr>
          <w:rFonts w:cs="Arial" w:ascii="Sylfaen" w:hAnsi="Sylfaen"/>
          <w:color w:val="000000"/>
          <w:sz w:val="22"/>
          <w:szCs w:val="22"/>
          <w:lang w:val="hy-AM"/>
        </w:rPr>
        <w:t>`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Վավերագրական լուսանկաչության զարգացման և ժառանգության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ռնչվող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ծրագրերի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իրականացում</w:t>
      </w:r>
      <w:r>
        <w:rPr>
          <w:rFonts w:cs="Arial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color w:val="000000"/>
          <w:sz w:val="22"/>
          <w:szCs w:val="22"/>
          <w:lang w:val="hy-AM"/>
        </w:rPr>
        <w:t>Կրթությանն ու լուսանկարչության հանրայնացման կայուն զարգացմանը առնչվող ծրագրերի իրականացում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Տպագիր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և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ռցանց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րապարակումների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տրաստում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ուսուցողակ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դասընթացների</w:t>
      </w:r>
      <w:r>
        <w:rPr>
          <w:rFonts w:cs="Arial" w:ascii="Sylfaen" w:hAnsi="Sylfaen"/>
          <w:color w:val="000000"/>
          <w:sz w:val="22"/>
          <w:szCs w:val="22"/>
          <w:lang w:val="hy-AM"/>
        </w:rPr>
        <w:t>, ցուցահանդեսների կազմակերպում, վավերագրական լուսանկարչության ոլորտում խնդիրների բարձրաձայնումը, ԶԼՄ-ներում լուսանկարների կարևորումը</w:t>
      </w:r>
      <w:r>
        <w:rPr>
          <w:rFonts w:cs="Helvetica" w:ascii="Sylfaen" w:hAnsi="Sylfaen"/>
          <w:color w:val="141823"/>
          <w:sz w:val="21"/>
          <w:szCs w:val="21"/>
          <w:shd w:fill="FFFFFF" w:val="clear"/>
          <w:lang w:val="hy-AM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խանակմ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ծրագրերի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զմակերպում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և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իրականացում`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ֆոտոլրագրության և վավերագրական լուսանկարչության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զարգացմ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ծրագրերը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խթանելու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պատակով</w:t>
      </w:r>
      <w:r>
        <w:rPr>
          <w:rFonts w:cs="Arial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Ենթակառուցվածքայի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մրապնդմ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և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զարգացմ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ծրագրերի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իրականացում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զմակերպությ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պատակները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և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գործունեությ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շրջանակը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պահովելու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ր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: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ետակ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և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ոչ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ետակ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մանատիպ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տեղական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և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օտարերկրյա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զմակերպությունների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</w:t>
      </w:r>
      <w:r>
        <w:rPr>
          <w:rFonts w:cs="Arial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գործակցություն</w:t>
      </w:r>
    </w:p>
    <w:p>
      <w:pPr>
        <w:pStyle w:val="NormalWeb"/>
        <w:spacing w:lineRule="auto" w:line="276" w:before="0" w:after="0"/>
        <w:ind w:left="-36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2.2 Կազմակերպությունը կարող է իրականացնել սույն կանոնադրությունից բխող և ՀՀ օրենսդրությամբ չարգելված այլ գործունեություն:</w:t>
      </w:r>
    </w:p>
    <w:p>
      <w:pPr>
        <w:pStyle w:val="NormalWeb"/>
        <w:spacing w:lineRule="auto" w:line="276" w:before="0" w:after="0"/>
        <w:ind w:left="-36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Ն ԱՆԴԱՄԱԳՐՎԵԼՈՒ ԵՎ ԱՆԴԱՄՈՒԹՅՈՒՆԻՑ ԴՈՒՐՍ ԳԱԼՈՒ ԿԱՐԳԸ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Օրենքով սահմանված կարգով կազմակերպության անդամ կարող է դառնալ Հայաստանի Հանրապետության, ինչպես նաև օտարերկրյա ցանկացած քաղաքացի, որը ցանկանում է մասնակցել նրա գործունեությանը և ընդունում է Կազմակերպության կանոնադրությունը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անդամ դառնալու ցանկություն ունեցող անձը գրավոր դիմում է Կազմակերպության խորհրդին (այսուհետև՝ Խորհուրդ):</w:t>
      </w:r>
    </w:p>
    <w:p>
      <w:pPr>
        <w:pStyle w:val="ListParagraph"/>
        <w:ind w:left="90" w:hanging="450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</w:t>
      </w:r>
      <w:r>
        <w:rPr>
          <w:rFonts w:cs="Sylfaen" w:ascii="Sylfaen" w:hAnsi="Sylfaen"/>
          <w:lang w:val="hy-AM"/>
        </w:rPr>
        <w:t>Կազմակերպության անդամության մեջ ընդունելու հարցը լուծում է Խորհուրդը: Մինչև տասնչորս տարեկան անչափահասը Կազմակերպությանը կարող է անդամագրվել իր ցանկությամբ՝ օրինական ներկայացուցչի դիմումի հիման վրա: Տասնչորսից մինչև տասնութ տարեկան անչափահասը, եթե օրենքով սահմանված կարգով լրիվ գործունակ չի ճանաչված, Կազմակերպությանը կարող է անդամագրվել իր դիմումի հիման վրա օրինական ներկայացուցչի գրավոր համաձայնությամբ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ն անդամագրված անձն ազատ է դուրս գալու Կազմակերպությունից: Կազմակերպության անդամությունից զրկումը տեղի է ունենում Խորհուրդի որոշմամբ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այն անդամը, որը Խորհուրդի կողմից սահմանված լինելու դեպքում վեց ամիս անընդմեջ չի վճարում անդամավճար, Խորհուրդի որոշմամբ զրկվում է անդամությունից: Վերստին նրա անդամագրումը կատարվում է ընդհանուր հիմունքներով:</w:t>
      </w:r>
    </w:p>
    <w:p>
      <w:pPr>
        <w:pStyle w:val="ListParagraph"/>
        <w:ind w:left="9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ԱՆԴԱՄՆԵՐԻ ԻՐԱՎՈՒՆՔՆԵՐՆ ՈՒ ՊԱՐՏԱԿԱՆՈՒԹՅՈՒՆՆԵՐԸ</w:t>
      </w:r>
    </w:p>
    <w:p>
      <w:pPr>
        <w:pStyle w:val="ListParagraph"/>
        <w:ind w:left="9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անդամն իրավունք ունի՝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/ ընտրել և ընտրվել Կազմակերպության բարձրագույն և այլ մարմիներում, ընդ որում, ղեկավար և վերահսկողություն իրականացնող մարմիններում կարող է ընտրվել 18 տարին լրացած անձը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/ Կազմակերպության աշխատանքները բարելավելու նպատակով նրա ղեկավար մարմիններին ներկայացնել դիմումներ, առաջարկություններ և բողոքներ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/ սպառիչ տեղեկատվություն ստանալ Կազմակերպության գործունեության մասին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/ ազատ դուրս գալ Կազմակերպությունից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/ Կազմակերպությունից ստանալ իրավական օգնություն՝ ուղղված իր օրինական շահերի պաշտպանությանը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զ/ մասնակցել Կազմակերպության կողմից կազմակերպված միջոցառումներին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/ Կազմակերպության ղեկավար մարմինների ոչ կանոնադրական գործունեության դեմ գրավոր բողոքարկել ժողովին, կամ դատարան՝ օրենքով սահմանված կարգով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անդամը պարտավոր է՝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/ հոգ տանել Կազմակերպության հեղինակության մասին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/ կատարել Կազմակերպության կանոնադրության պահանջները, ղեկավար մարմինների որոշումները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/ մուծել մուտքի վճար և ամսական անդամավճար՝ Խորհուրդի կողմից սահմանված լինելու դեպքում, որոնց չափն ու վճարման կարգը սահմանում է Խորհուրդը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/ բարեխղճորեն կատարել իր վրա դրված պարտականությունները.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կանոնադրությունը խախտող կամ իր պարտականությունները չկատարող անդամի նկատմամբ Կազմակերպության ժողովի կամ Խորհուրդի կողմից կարող են կիրառվել կարգապահական տույժի միջոցներ՝ նկատողության, Կազմակերպության անդամությունից զրկում:</w:t>
      </w:r>
    </w:p>
    <w:p>
      <w:pPr>
        <w:pStyle w:val="ListParagraph"/>
        <w:ind w:left="9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ind w:left="90" w:hanging="45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ԻՐԱՎՈՒՆՔՆԵՐԸ</w:t>
      </w:r>
    </w:p>
    <w:p>
      <w:pPr>
        <w:pStyle w:val="ListParagraph"/>
        <w:ind w:left="9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ունը հանդիսանում է իրավաբանական անձ՝ պետական գրանցման պահից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/>
      </w:pPr>
      <w:r>
        <w:rPr>
          <w:rFonts w:cs="Sylfaen" w:ascii="Sylfaen" w:hAnsi="Sylfaen"/>
          <w:lang w:val="hy-AM"/>
        </w:rPr>
        <w:t>Կազմակերպությունն ունի առանձնացված գույք, ինքնուրույն հաշվեկշիռ, կնիք՝ հայերեն և անգլերեն լեզուներով, իր անունից կարող է ձեռք բերել գույքային և անձնական ոչ գույքային իրավունքներ և կրել պարտականություններ, որպես հայցվոր և պատասխանող հանդես գալ դատարանում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ունն ինքնուրույն է որոշում իր կազմակերպական կառուցվածքը, խնդիրները, նպատակները և գործունեության ձևերը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ունն իր կանոնադրությամբ նախատեսված նպատակները և խնդիրներն իրականացնելու համար, օրենքով սահմանված կարգով իրավունք ունի՝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/ տեղեկատվություն տարածել իր գործունեության մասին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/ հիմնադրել լրատվության միջոցներ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/ կազմակերպել և անցկացնել հավաքներ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/ ներկայացնել և պաշտպանել իր անդամների իրավունքները և օրինական շահերը այլ կազմակերպություններում, դատարանում, պետական կառավարման և տեղական ինքնակառավարման մարմիններում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/ իրականացնել ձեռնարկատիրական գործունեություն՝ իր կողմից հիմնադրված տնտեսական ընկերությունների միջոցով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զ/ օրենսդրությամբ սահմանված կարգով ձեռք բերել, վարձակալել և օգտագործել անշարժ գույք, տրանսպորտային միջոցներ, օրենքով չարգելված այլ գույք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/ օտարել կամ վարձակալության կամ անվճար օգտագործման հանձնել Կազմակերպությանը պատկանող ցանկացած անշարժ և շարժական գույք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/ կնքել օրենսդրությամբ չարգելված պայմանագրեր և այլ գործարքներ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թ/ ինքնուրույն կազմավորել և տնօրինել իր ֆինանսական ռեսուրսները, այդ թվում՝ փոխառու միջոցների ներգրավմամբ, Հայաստանի Հանրապետությունում և այլ պետություններում ստանալ վարկեր, դրամաշնորհներ, այդ թվում՝ արտարժույթով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ժ/ իրականացնել ինքնուրույն արտաքին գործունեություն, այդ թվում՝ կնքել համաձայնագրեր օտարերկրյա ոչ կառավարական ոչ առևտրային կազմակերպությունների հետ, անդամակցել միջազգային հասարակական կազմակերպություններին, իր անդամներին և այլ անձանց գործուղել արտասահմանյան երկրներ, հրավիրել այլ երկրներից քաղաքացիներ, ստեղծել առանձնացված ստորաբաժանումներ օտարերկրյա պետություններում՝ այդ պետությունների օրենսդրությանը համապատասխան: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ind w:left="90" w:hanging="45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ՊԱՐՏԱԿԱՆՈՒԹՅՈՒՆՆԵՐԸ</w:t>
      </w:r>
    </w:p>
    <w:p>
      <w:pPr>
        <w:pStyle w:val="ListParagraph"/>
        <w:ind w:left="9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ունը պարտավոր է՝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/ ցանկացած ֆիզիկական անձի պահանջով, յոթ օրացույցային օրվա ընթացքում, նրան հնարավորություն տալ ծանոթանալու կազմակերպության կանոնադրությանը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/ օրենքով սահմանված կարգով վարել գործավարություն և հաշվապահական հաշվառում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/ իր գործունեության և գույքի օգտագործման հաշվետվությունները ներկայացնել կազմակերպության ժողովի հաստատմանը ոչ պակաս, քան երկու տարին մեկ անգամ՝ ապահովելով այդ հաշվետվությունների հրապարակայնորեն մատչելի լինելը. </w:t>
      </w:r>
    </w:p>
    <w:p>
      <w:pPr>
        <w:pStyle w:val="ListParagraph"/>
        <w:ind w:left="90" w:hanging="450"/>
        <w:jc w:val="both"/>
        <w:rPr/>
      </w:pPr>
      <w:r>
        <w:rPr>
          <w:rFonts w:cs="Sylfaen" w:ascii="Sylfaen" w:hAnsi="Sylfaen"/>
          <w:lang w:val="hy-AM"/>
        </w:rPr>
        <w:t>դ/ պետական կառավարման լիազորված մարմնի պահանջով նրան տրամադրել իր բարձրագույն և այլ մարմինների որոշումների պատճեները, Կազմակերպության գործունեության մասին այլ փաստաթղթեր, թույլատրել այդ մարմինների ներկայացուցիչներին ներկա գտնվել Կազմակերպության ժողովին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/ օրենքով նախատեսված դեպքերում և կարգով տեղեկատվություն ու հաշվետություններ ներկայացնել պետական մարմիններին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զ/ առանձնացված ստորաբաժանում կամ հիմնարկ ստեղծելու և կազմալուծելու մասին որոշումներ ընդունելուց հետո՝ մեկ ամսյա ժամկետում դիմել պետական գրանցման մարմին, սահմանված կարգով դրանք հաշվառելու և հաշվառումից հանելու համար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/ վարել իր անդամների հաշվառումը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ը/ առանց լիազորագրի կազմակերպությունը ներկայացնելու իրավունք ունեցող պաշտոնատար անձի և (կամ) կազմակերպության գտնվելու վայրի հասցեի փոփոխման դեպքում, 14 օրացույցային օրվա ընթացքում պետական գրանցման մարմին ուղարկել այդ անձի անձնագրային տվյալները և (կամ) Կազմակերպության գտնվելու վայրի հասցեի մասին տվյալները: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ind w:left="90" w:hanging="45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ԿԱՌԱՎԱՐՄԱՆ ԿԱՐԳԸ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գործունեության և կառավարման ցանկացած հարցի վերջնական լուծման իրավունքը պատկանում է Կազմակերպության բարձրագույն մարմնին՝ Ժողովին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/>
      </w:pPr>
      <w:r>
        <w:rPr>
          <w:rFonts w:cs="Sylfaen" w:ascii="Sylfaen" w:hAnsi="Sylfaen"/>
          <w:lang w:val="hy-AM"/>
        </w:rPr>
        <w:t>Ժողովը հրավիրվում է երկու տարին մեկ անգամ, դրա մասնակիցների համատեղ հավաքի ձևով կամ հեռակա կարգով` հեռահաղորդակցության միջոցների օգտագործմամբ` կազմելով համապատասխան արձանագրություն կամ փոխանակելով փաստաթղթեր, որոնք հնարավորություն են տալիս ճշգրիտ որոշել, որ փաստաթուղթը ելնում է նրանում որպես հեղինակ նշված անձից: Եթե Կազմակերպության անդամների թվաքանակը անցնում է հարյուրի սահմանը, ապա Խորհուրդի կողմից սահմանված կարգով ժողովին կարող են մասնակցել անդամների կողմից ընտրված ներկայացուցչական պատվիրակները: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արտահերթ Ժողով հրավիրվում է Կազմակերպության անդամների մեկ երրորդի կամ Կազմակերպության վերստուգիչ հանձնաժողովի (վերստուգողի) պատճառաբանված պահանջով՝ Խորհրդի կողմից՝ պահանջող կողմի հաստատած օրակարգով՝ ոչ ուշ, քան 14 օրացույցային օրվա ընթացքում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Ժողովի բացառիկ իրավասության հարցերն են՝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/ Կազմակերպության կանոնադրության հաստատումը, փոփոխումը և նոր խմբագրությամբ կանոնադրության հաստատումը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/ Կազմակերպության ղեկավար և վերահսկողություն իրականացնող մարմինների ընտրությունը, այդ մարմինների կազմի փոփոխումը կամ լիազորությունների վաղաժամկետ դադարեցումը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/ Կազմակերպության գործունեության և գույքի օգտագործման հաշվետվությունների հաստատումը.</w:t>
      </w:r>
    </w:p>
    <w:p>
      <w:pPr>
        <w:pStyle w:val="ListParagraph"/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/ Կազմակերպության վերակազմակերպման և լուծարման մասին որոշումների ընդունումը.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Ժողովը կարող է հարցեր քննարկել և որոշումներ ընդունել, եթե նրան մասնակցում են Կազմակերպության անդամների կամ պատվիրակների կեսից ավելին: Հարցերի քննարկման ժամանակ որոշումներն ընդունվում են բոլոր անդամների կամ պատվիրակների ձայների պարզ մեծամասնությամբ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Խորհուրդն ընրվում է Ժողովի կողմից երկու տարի ժամանակով:</w:t>
        <w:br/>
        <w:t>Խորհուրդն իր աշխատանքներն իրականացնում է նիստերի ձևով, որոնք հրավիրվում են Կազմակերպության նախագահի կողմից ոչ ուշ քան վեց ամիսը մեկ անգամ: Խորհրդի նիստ կարող է հրավիրվել նաև Կազմակերպության անդամների 20%-ի, Խորհրդի երկու անդամների կամ Կազմակերպության վերստուգիչ հանձնաժողովի (վերստուգողի) պահանջով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/>
      </w:pPr>
      <w:r>
        <w:rPr>
          <w:rFonts w:cs="Sylfaen" w:ascii="Sylfaen" w:hAnsi="Sylfaen"/>
          <w:lang w:val="hy-AM"/>
        </w:rPr>
        <w:t>Խորհուրդը՝</w:t>
        <w:br/>
        <w:t>ա/ հաստատում է Կազմակերպության նախագահի հաշվետվությունները, այդ թվում՝ Ժողովին ներկայացվող հաշվետվությունը.</w:t>
        <w:br/>
        <w:t>բ/ առաջարկություններ է ներկայացնում Ժողովին՝ նրա բացառիկ իրավասությանը վերաբերող հարցերի վերաբերյալ.</w:t>
        <w:br/>
        <w:t>գ/ ընդունում է Կազմակերպության անդամ և ազատում կամ զրկում անդամությունից.</w:t>
        <w:br/>
        <w:t>դ/ Կազմակերպության անդամների նկատմամբ կիրառում է խրախուսանքներ և տույժի միջոցներ.</w:t>
        <w:br/>
        <w:t>ե/ ղեկավարում է Կազմակերպության գործունեությունը՝ ժողովների միջև ընկած ժամանակաշրջանում.</w:t>
        <w:br/>
        <w:t>զ/ սահմանում է Կազմակերպության անդամների կողմից մուտքի վճարի և անդամավճարի մուծման կարգը, չափերը և ձևերը.</w:t>
        <w:br/>
        <w:t>է/ ձեռք է բերում, տիրապետում, օգտագործում, տնօրինում, օտարում և դուրս գրում Կազմակերպության՝ մեկ միլիոն դրամը գերազանցող արժողության ցանկացած տեսակի գույքը.</w:t>
        <w:br/>
        <w:t>ը/ ստեղծում և լուծարում է Կազմակերպության հիմնարկները, առանձնացված ստորաբաժանումները /մասնաճյուղեր, ներկայացուցչություններ/, ինչպես նաև հաստատում է նրանց կանոնադրությունները.</w:t>
        <w:br/>
        <w:t>թ/ հաստատում է Կազմակերպության աշխատակազմի հաստիքացուցակը, աշխատողների վարձատրության կարգն ու չափերը.</w:t>
        <w:br/>
        <w:t>ժ/ սահմանում է Կազմակերպության ղեկավար մարմիններում ընդգրկված անձանց վարձատրության կարգը և չափը,</w:t>
        <w:br/>
        <w:t>ժբ/ իրավունք ունի քննարկել և լուծել Կազմակերպության գործունեությանն ու կառավարմանն առնչվող ցանկացած հարց, բացառությամբ Ժողբվի բացառիկ իրավասությանը վերապահվածներից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Խորհուրդը կարող է հարցեր քննարկել և որոշումներ կայացնել, եթե նրան մասնակցում են իր անդամների կեսից ավելին:</w:t>
        <w:br/>
        <w:t>Խորհրդի որոշումներն ընդունվում են ձայների պարզ մեծամասնությամբ:</w:t>
        <w:br/>
        <w:t>Ձայների հավասարության դեպքում նախագահի ձայնը վճռորոշ է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նախագահը ընտրվում է ժողովի կողմից 2 տարի ժամանակով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նախագահը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/>
      </w:pPr>
      <w:r>
        <w:rPr>
          <w:rFonts w:cs="Sylfaen" w:ascii="Sylfaen" w:hAnsi="Sylfaen"/>
          <w:lang w:val="hy-AM"/>
        </w:rPr>
        <w:t>Ղեկավարում է Խորհրդի աշխատանքները և վարում է նրա նիստերը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երկայացնում է Կազմակերպությունն առանց լիազորագրի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Իրականացնում է Կազմակերպության ողջ գործադրի ղեկավարումը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րձակում է հրամաններ, տալիս է լիազորագրեր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Օրենքով սահմանված կարգով կնքում է գործարքներ, ստորագրում է պայմանագրեր, ֆինանսական փաստաթղթեր, բացում բանկային հաշիվներ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ստատում է Կազմակերպության աշխատակազմի հաստիքացուցակը, աշխատողների վարձատրության կարգն ու չափերը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/>
      </w:pPr>
      <w:r>
        <w:rPr>
          <w:rFonts w:cs="Sylfaen" w:ascii="Sylfaen" w:hAnsi="Sylfaen"/>
          <w:lang w:val="hy-AM"/>
        </w:rPr>
        <w:t>Ձեռք է բերում, տիրապետում, օգտագործում, տնօրինում, օտարում և դուրս գրում Կազմակերպության՝ մինչև մեկ միլիոն դրամ արժողությամբ գույքը՝ ցանկացած տեսակի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փոխնախագահը ընտրվում է ժողովի կողմից 2 տարի ժամանակով: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/>
      </w:pPr>
      <w:r>
        <w:rPr>
          <w:rFonts w:cs="Sylfaen" w:ascii="Sylfaen" w:hAnsi="Sylfaen"/>
          <w:lang w:val="hy-AM"/>
        </w:rPr>
        <w:t>Փոխարինում է Կազմակերպությ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hy-AM"/>
        </w:rPr>
        <w:t>ն նախագահին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պահովում է ժողովի, խորհրդի նախագահի որոշումների կատարումը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Իրականացնում է Կազմակերպության գործադիր ղեկավարումը՝ իրեն հանձնարարված բնագավառներում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քարտուղարը ընտրվում են խորհրդի կողմից 2 տարի ժամանակով, կազմակերպում է կազմակերպության ողջ գործավարությունը, անդամավճարների գանձումը, սահմանված լինելու դեպքում, վարում է անդամների հաշվառումը, կազմակերպում է կազմակերպության մարմինների նիստերի անցկացումը, իրականացնում է կազմակերպության նախագահի, փոխնախագահի և խորհրդի կողմից տրված այլ հանձնարարությունները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վերստուգիչ հանձնաժողովը (վերստուգողը) ընտրվում է ժողովի կողմից 2 տարի ժամանակով: Խորհրդի անդամները, Կազմակերպության նախագահը և փոխնախագահը չեն կարող լինել Վերահսկիչ հանձնաժողովի անդամներ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երստուգիչ հանձնաժողովն իր աշխատանքներն իրականացնում է նիստերի ձևով, որոնք հրավիրվում են տարեկան առնվազն 2 անգամ: Նիստ կարող է հրավիրել նաև Կազմակերպության անդամների 20%-ի, հանձնաժողովի անդամների մեկ երրորդի, Կազմակերպության նախագահի, փոխնախագահի կամ Խորհրդի պահանջով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վերստուգիչ հանձնաժողովը կարող է հարցեր քննարկել և որոշումներ կայացնել, եթե նիստին մասնակցում են հանձնաժողովի անդամների 2/3-ը: Հանձնաժողովի որոշումներն ընդունվում են ձայների պարզ մեծամասնությամբ: Ձայների հավասարության դեպքում հանձնաժողովի նախագահի ձայնը վճռորոշ է: Եթե վերհսկող մարմինը վերահսկիչն է, ապա նա որոշումներ է ընդունում միանձնյա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երստուգիչ հանձնաժողովը կարող է Կազմակերպության նախագահից և այլ աշխատողներից պահանջել Կազմակերպության գործունեությանն առնչվող ցանկացած տվյալներ և հաշվետվություն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երստուգիչ հանձնաժողովը պարտավոր է հաշվետվություն ներկայացնել Ժողովին՝ Կազմակերպության գործունեության, հաշվեկշռի, գույքի պահպանման և այլ ամփոփ տվյալների ստուգման արդյունքներին մասին:</w:t>
      </w:r>
    </w:p>
    <w:p>
      <w:pPr>
        <w:pStyle w:val="ListParagraph"/>
        <w:ind w:left="9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ind w:left="90" w:hanging="45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ՍԵՓԱԿԱՆՈՒԹՅՈՒՆԸ, ԳՈՅԱՑՄԱՆ ԱՂԲՅՈՒՐՆԵՐԸ ԵՎ ՕԳՏԱԳՈՐԾՄԱՆ ԿԱՐԳԸ</w:t>
      </w:r>
    </w:p>
    <w:p>
      <w:pPr>
        <w:pStyle w:val="ListParagraph"/>
        <w:ind w:left="9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գույքը հանդիսանում է Կազմակերպության սեփականությունը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ունը որպես սեփականություն կարող է ունենալ անշարժ գույք, տրանսպորտային միջոցներ, սարքավորումներ, դրամական միջոցներ, արժեթղթեր և օրենքով չարգելված այլ գույք: Կազմակերպության անդամը նրա սեփականության նկատմամբ բաժնային իրավունք չունի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սեփականության գոյացման աղբյուրներ կարող են լինել՝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անդամների մուտքի վճարները, անդամավճարները, դրամական և նյութական ներդրումները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անկերից և վարկային կազմակերպություններից ստացված վարկերը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րամաշնորհները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արեգործական ներդրումները, քաղաքացիների և կազմակերպությունների նվիրատվությունները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կողմից հիմնադրված տնտեսական ընկերությունների կողմից փոխանցված գումարները.</w:t>
      </w:r>
    </w:p>
    <w:p>
      <w:pPr>
        <w:pStyle w:val="ListParagraph"/>
        <w:numPr>
          <w:ilvl w:val="2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 օրենսդրությամբ չարգելված այլ մուտքերը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սեփականությունը գտնվում է Հայաստանի Հանրապետության պաշտպանության ներքո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սեփականությունը կարող է բռնագանձվել միայն դատարանի կողմից՝ օրենքով սահմանված կարգով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միջոցները կարող են օգտագործվել միայն կազմակերպչական ծախսերի և կանոնադրությամբ սահմանված նպատակների և խնդիրների իրականացման համար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ղեկավար և վերահսկողություն իրականացնող մարմիններում ընտրված անձինք կազմակերպության կողմից կարող են վարձատրվել: Նշված անձանց վարձատրության չափը սահմանում է Խորհուրդը:</w:t>
      </w:r>
    </w:p>
    <w:p>
      <w:pPr>
        <w:pStyle w:val="ListParagraph"/>
        <w:ind w:left="9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ind w:left="90" w:hanging="45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ՎԵՐԱԿԱԶՄԱԿԵՐՊՈՒՄԸ, ԼՈՒԾԱՐՈՒՄԸ, ԼՈՒԾԱՐՄԱՆ ԴԵՊՔՈՒՄ ԳՈՒՅՔԻ ՕԳՏԱԳՈՐԾՈՒՄԸ</w:t>
      </w:r>
    </w:p>
    <w:p>
      <w:pPr>
        <w:pStyle w:val="ListParagraph"/>
        <w:ind w:left="9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ունը կարող է վերակազմակերպվել Ժողովի որոշմամբ կամ օրենքով սահմանված դեպքում դատարանի որոշմամբ՝ օրենքով սահմանված կարգով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/>
      </w:pPr>
      <w:r>
        <w:rPr>
          <w:rFonts w:cs="Sylfaen" w:ascii="Sylfaen" w:hAnsi="Sylfaen"/>
          <w:lang w:val="hy-AM"/>
        </w:rPr>
        <w:t>Կազմակերպությունը կարող է լուծարվել Ժողովի կամ դատարանի որոշմամբ:</w:t>
        <w:br/>
        <w:t>Ժողովը կազմավորում է լուծարային հանձնաժողով և օրենքով նախատեսված կարգով սահմանում լուծարման կարգն ու ժամկետները:</w:t>
      </w:r>
    </w:p>
    <w:p>
      <w:pPr>
        <w:pStyle w:val="ListParagraph"/>
        <w:numPr>
          <w:ilvl w:val="1"/>
          <w:numId w:val="1"/>
        </w:numPr>
        <w:ind w:left="90" w:hanging="45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լուծարման ավարտին լուծարային հանձնաժողովը, պարտադիր վճարումներն իրականացնելուց հետո մնացած գույքը, Ժողովի որոշմամբ սահմանված կարգով, օգտագործում է Կազմակերպության կանոնադրական նպատակների և խնդիրների իրականացման համար, իսկ, եթե դա հնարավոր չէ, փոխանցում է պետական բյուջե:</w:t>
      </w:r>
    </w:p>
    <w:p>
      <w:pPr>
        <w:pStyle w:val="Normal"/>
        <w:ind w:left="90" w:hanging="45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16954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90" w:hanging="45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31:00Z</dcterms:created>
  <dc:creator>User</dc:creator>
  <dc:description/>
  <cp:keywords/>
  <dc:language>en-US</dc:language>
  <cp:lastModifiedBy>A</cp:lastModifiedBy>
  <cp:lastPrinted>2015-02-03T08:35:00Z</cp:lastPrinted>
  <dcterms:modified xsi:type="dcterms:W3CDTF">2019-06-11T18:42:00Z</dcterms:modified>
  <cp:revision>13</cp:revision>
  <dc:subject/>
  <dc:title/>
</cp:coreProperties>
</file>