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Ð³í»Éí³Í 2</w:t>
      </w:r>
    </w:p>
    <w:p>
      <w:pPr>
        <w:pStyle w:val="BodyTextIndent3"/>
        <w:spacing w:before="0" w:after="80"/>
        <w:ind w:left="5103" w:right="-22" w:hanging="0"/>
        <w:jc w:val="right"/>
        <w:rPr>
          <w:sz w:val="20"/>
        </w:rPr>
      </w:pPr>
      <w:r>
        <w:rPr>
          <w:sz w:val="20"/>
        </w:rPr>
        <w:t xml:space="preserve">ÐÐ ýÇÝ³ÝëÝ»ñÇ ¨ ¿ÏáÝáÙÇÏ³ÛÇ Ý³Ë³ñ³ñÇ </w:t>
      </w:r>
    </w:p>
    <w:p>
      <w:pPr>
        <w:pStyle w:val="Normal"/>
        <w:spacing w:before="0" w:after="80"/>
        <w:ind w:left="5103" w:right="-22" w:hanging="0"/>
        <w:jc w:val="right"/>
        <w:rPr/>
      </w:pPr>
      <w:r>
        <w:rPr>
          <w:sz w:val="20"/>
        </w:rPr>
        <w:t>2003 Ã. Ý</w:t>
      </w:r>
      <w:r>
        <w:rPr>
          <w:rFonts w:cs="Sylfaen" w:ascii="Sylfaen" w:hAnsi="Sylfaen"/>
          <w:sz w:val="20"/>
        </w:rPr>
        <w:t>ոյե</w:t>
      </w:r>
      <w:r>
        <w:rPr>
          <w:sz w:val="20"/>
        </w:rPr>
        <w:t>Ùµ»ñÇ 25-Ç N 864-Ü Ññ³Ù³ÝÇ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ò²ÜÎ (Ð²ðò²Þ²ð)</w:t>
      </w:r>
    </w:p>
    <w:p>
      <w:pPr>
        <w:pStyle w:val="Normal"/>
        <w:spacing w:before="240" w:after="80"/>
        <w:ind w:right="-22" w:hanging="0"/>
        <w:jc w:val="center"/>
        <w:rPr>
          <w:sz w:val="26"/>
        </w:rPr>
      </w:pPr>
      <w:r>
        <w:rPr>
          <w:sz w:val="26"/>
        </w:rPr>
        <w:t>Ð²Ú²êî²ÜÆ Ð²Üð²äºîàôÂÚàôÜàôØ Ð²Þì²ä²ÐÜºðÆ àð²Î²ìàðØ²Ü øÜÜàôÂÚàôÜÜºðÆ Ð²ðò²ÂºðÂÆÎÜºðàôØ Üºð²èìàÔ Ð²ðòºðÆ (ÂºêîºðÆ)</w:t>
      </w:r>
    </w:p>
    <w:p>
      <w:pPr>
        <w:pStyle w:val="Heading1"/>
        <w:pageBreakBefore w:val="false"/>
        <w:rPr/>
      </w:pPr>
      <w:r>
        <w:rPr>
          <w:bCs/>
        </w:rPr>
        <w:t>´²ÄÆÜ 1. Ð³</w:t>
      </w:r>
      <w:r>
        <w:rPr/>
        <w:t xml:space="preserve">ßí³å³Ñ³Ï³Ý (ýÇÝ³Ýë³Ï³Ý) Ñ³ßí³éáõÙ </w:t>
      </w:r>
    </w:p>
    <w:p>
      <w:pPr>
        <w:pStyle w:val="Heading2"/>
        <w:rPr>
          <w:iCs w:val="false"/>
        </w:rPr>
      </w:pPr>
      <w:r>
        <w:rPr/>
        <w:t>ºÝÃ³µ³ÅÇÝ 1. §Ð³ßí³å³Ñ³Ï³Ý Ñ³ßí³éÙ³Ý Ù³ëÇÝ¦ ÐÐ ûñ»Ýù ¨ Ð³Û³ëï³ÝÇ Ð³Ýñ³å»ïáõÃÛ³Ý Ñ³ßí³å³Ñ³Ï³Ý Ñ³ßí³éÙ³Ý ëï³Ý¹³ñïÝ»ñ</w:t>
      </w:r>
    </w:p>
    <w:p>
      <w:pPr>
        <w:pStyle w:val="Heading3"/>
        <w:rPr/>
      </w:pPr>
      <w:r>
        <w:rPr/>
        <w:t>§Ð³ßí³å³Ñ³Ï³Ý Ñ³ßí³éÙ³Ý Ù³ëÇÝ¦ ÐÐ ûñ»Ýù</w:t>
      </w:r>
    </w:p>
    <w:p>
      <w:pPr>
        <w:pStyle w:val="TestHarc"/>
        <w:rPr/>
      </w:pPr>
      <w:r>
        <w:rPr/>
        <w:t xml:space="preserve">1. </w:t>
        <w:tab/>
        <w:t>Ð³Ù³Ó³ÛÝ §Ð³ßí³å³Ñ³Ï³Ý Ñ³ßí³éÙ³Ý Ù³ëÇÝ¦ ÐÐ ûñ»ÝùÇ, Ñ³ßí³å³Ñ³Ï³Ý Ñ³ßí³éáõÙÁ Çñ»ÝÇó Ý»ñÏ³Û³óÝáõÙ ¿ª</w:t>
      </w:r>
    </w:p>
    <w:p>
      <w:pPr>
        <w:pStyle w:val="TestList"/>
        <w:rPr/>
      </w:pPr>
      <w:r>
        <w:rPr/>
        <w:t>³)</w:t>
        <w:tab/>
        <w:t>Ï³½Ù³Ï»ñåáõÃÛ³Ý ýÇÝ³Ýë³ïÝï»ë³Ï³Ý ·áñÍáõÝ»áõÃÛáõÝ, áñÁ Çñ³Ï³Ý³óíáõÙ ¿ å»ï³</w:t>
        <w:softHyphen/>
        <w:t>Ï³Ý Ù³ñÙÇÝÝ»ñÇÝ Ï³½Ù³Ï»ñåáõÃÛ³Ý ýÇÝ³Ýë³Ï³Ý íÇ×³ÏÇ, ·áñÍáõÝ»áõÃÛ³Ý ³ñ¹ÛáõÝù</w:t>
        <w:softHyphen/>
        <w:t>Ý»</w:t>
        <w:softHyphen/>
        <w:t>ñÇ ¨ ýÇÝ³Ýë³Ï³Ý íÇ×³ÏáõÙ ÷á÷áËáõÃÛáõÝÝ»ñÇ í»ñ³µ»ñÛ³É, ¹ñ³Ù³Ï³Ý ³ñï³Ñ³Û</w:t>
        <w:softHyphen/>
        <w:t>ïáõ</w:t>
        <w:softHyphen/>
        <w:t>ÃÛ³Ùµ,  ³ÝÏáÕÙÝ³Ï³É, ³ñÅ³Ý³Ñ³í³ï ¨ ã»½áù ï»Õ»Ï³ïíáõÃÛ³Ùµ ³å³Ñáí»Éáõ Ýå³ï³</w:t>
        <w:softHyphen/>
        <w:t>Ïáíª ïÝï»ë³Ï³Ý ·áñÍ³éÝáõÃÛáõÝÝ»ñÇ Ñ³ÙÁÝ¹Ñ³Ýáõñ ¨ ³ÝÁÝ¹Ñ³ï ÷³ëï³ÃÕÃ³ÛÇÝ Ñ³ß</w:t>
        <w:softHyphen/>
        <w:t>í³éÙ³Ý ÙÇçáóáí</w:t>
        <w:tab/>
      </w:r>
    </w:p>
    <w:p>
      <w:pPr>
        <w:pStyle w:val="TestList"/>
        <w:rPr/>
      </w:pPr>
      <w:r>
        <w:rPr/>
        <w:t>+ µ)</w:t>
        <w:tab/>
        <w:t>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ª ïÝï»ë³Ï³Ý ·áñÍ³éÝáõÃÛáõÝÝ»ñÇ Ñ³ÙÁÝ¹Ñ³Ýáõñ ¨ ³ÝÁÝ¹Ñ³ï ÷³ëï³ÃÕÃ³ÛÇÝ Ñ³ßí³éÙ³Ý ÙÇçáóáí</w:t>
        <w:tab/>
      </w:r>
    </w:p>
    <w:p>
      <w:pPr>
        <w:pStyle w:val="TestList"/>
        <w:rPr/>
      </w:pPr>
      <w:r>
        <w:rPr/>
        <w:t>·)</w:t>
        <w:tab/>
        <w:t>Ï³½Ù³Ï»ñåáõÃÛ³Ý ·áñÍáõÝ»áõÃÛáõÝ, áñÁ Çñ³Ï³Ý³óíáõÙ ¿ Ñ³ßí³å³Ñ³Ï³Ý Ñ³ßí³éáõÙÁ Ï³ñ·³íáñáÕ ûñ»Ýë¹ñáõÃÛ³Ý ÑÇÙ³Ý íñ³, ïÝï»ë³Ï³Ý ·áñÍ³éÝáõÃÛáõÝÝ»ñÇ Ñ³ÙÁÝ¹Ñ³Ýáõñ ¨ ³ÝÁÝ¹Ñ³ï ÷³ëï³ÃÕÃ³ÛÇÝ Ñ³ßí³éÙ³Ý ÙÇçáóáí, ¹ñ³Ù³Ï³Ý ³ñï³Ñ³Ûïáõ</w:t>
        <w:softHyphen/>
        <w:t>ÃÛ³Ùµ, ¨ Ýå³ï³Ï áõÝÇ ³å³Ñáí»Éáõ Ï³½Ù³Ï»ñ</w:t>
        <w:softHyphen/>
        <w:t>åáõÃÛ³Ý ·áñÍáõÝ»áõÃÛ³Ý ³ÝÁÝ¹Ñ³ïáõÃÛáõÝÁ</w:t>
        <w:tab/>
      </w:r>
    </w:p>
    <w:p>
      <w:pPr>
        <w:pStyle w:val="TestList"/>
        <w:rPr/>
      </w:pPr>
      <w:r>
        <w:rPr/>
        <w:t>¹)</w:t>
        <w:tab/>
        <w:t>Ï³½Ù³Ï»ñåáõÃÛ³Ý ·áñÍ³éÝ³Ï³Ý, ýÇÝ³Ýë³Ï³Ý ¨ Ý»ñ¹ñáõÙ³ÛÇÝ ·áñÍáõÝ»áõÃÛáõÝ, áñÁ Çñ³Ï³Ý³óíáõÙ ¿ ïÝï»ë³Ï³Ý ·áñÍ³éÝáõÃÛáõÝÝ»ñÇ Ñ³ÙÁÝ¹Ñ³Ýáõñ ¨ ³ÝÁÝ¹Ñ³ï ÷³ëï³ÃÕÃ³ÛÇÝ Ñ³ßí³éÙ³Ý ÙÇçáóáí, ¹ñ³Ù³Ï³Ý ³ñï³Ñ³Ûïáõ</w:t>
        <w:softHyphen/>
        <w:t>ÃÛ³Ùµ, ¨ Ýå³ï³Ï áõÝÇ ³å³Ñáí»Éáõ Ï³½Ù³Ï»ñ</w:t>
        <w:softHyphen/>
        <w:t>åáõÃÛ³Ý ·áñÍáõÝ»áõÃÛ³Ý ³ÝÁÝ¹Ñ³ïáõÃÛáõÝÁ ¨ Ã³÷³ÝóÇÏáõÃÛáõÝ</w:t>
      </w:r>
      <w:r>
        <w:rPr>
          <w:vertAlign w:val="subscript"/>
        </w:rPr>
        <w:tab/>
      </w:r>
    </w:p>
    <w:p>
      <w:pPr>
        <w:pStyle w:val="TestList"/>
        <w:rPr/>
      </w:pPr>
      <w:r>
        <w:rPr/>
        <w:t>»)</w:t>
        <w:tab/>
        <w:t>ëÏ½µÝ³Ï³Ý Ñ³ßí³éÙ³Ý ÷³ëï³ÃÕÃ»ñÇ Ï³½ÙÙ³Ý, Éñ³óÙ³Ý, Ï³½Ù³Ï»ñåáõÃÛáõÝÝ»ñÇ ýÇÝ³Ýë³ïÝï»ë³Ï³Ý ·áñÍáõÝ»áõÃÛ³Ý Ñ³ßí³å³Ñ³Ï³Ý Ñ³ßí³éÙ³Ý Ñ³ßí³ÛÇÝ åÉ³ÝÇ í³ñÙ³Ý, Ñ³ñÏ³ÛÇÝ Ñ³ßí³ñÏÝ»ñÇ ¨ Ñ³ßí³å³Ñ³Ï³Ý Ñ³ßí»ïíáõÃÛáõÝÝ»ñÇ Ï³½ÙÙ³Ý ¨ Ý»ñÏ³Û³óÙ³Ý Ñ³Ù³Ï³ñ·</w:t>
        <w:tab/>
      </w:r>
    </w:p>
    <w:p>
      <w:pPr>
        <w:pStyle w:val="TestHarc"/>
        <w:rPr/>
      </w:pPr>
      <w:r>
        <w:rPr/>
        <w:t>2.</w:t>
        <w:tab/>
        <w:t>Ð³Ù³Ó³ÛÝ §Ð³ßí³å³Ñ³Ï³Ý Ñ³ßí³éÙ³Ý Ù³ëÇÝ¦ ÐÐ ûñ»ÝùÇ, ýÇÝ³Ýë³Ï³Ý Ñ³ßí»ïíáõÃÛáõÝ</w:t>
        <w:softHyphen/>
        <w:t>Ý»ñÇ ï³ññ»ñÝ »Ýª</w:t>
      </w:r>
    </w:p>
    <w:p>
      <w:pPr>
        <w:pStyle w:val="TestList"/>
        <w:rPr/>
      </w:pPr>
      <w:r>
        <w:rPr/>
        <w:t>³)</w:t>
        <w:tab/>
        <w:t>³ÏïÇíÝ»ñÁ, å³ñï³íáñáõÃÛáõÝÝ»ñÁ ¨ ë»÷³Ï³Ý Ï³åÇï³ÉÁ</w:t>
        <w:tab/>
      </w:r>
    </w:p>
    <w:p>
      <w:pPr>
        <w:pStyle w:val="TestList"/>
        <w:rPr/>
      </w:pPr>
      <w:r>
        <w:rPr/>
        <w:t>µ)</w:t>
        <w:tab/>
        <w:t>»Ï³ÙáõïÝ»ñÁ ¨ Í³Ëë»ñÁ</w:t>
        <w:tab/>
      </w:r>
    </w:p>
    <w:p>
      <w:pPr>
        <w:pStyle w:val="TestList"/>
        <w:rPr/>
      </w:pPr>
      <w:r>
        <w:rPr/>
        <w:t>·)</w:t>
        <w:tab/>
        <w:t>¹ñ³Ù³Ï³Ý ÙÇçáóÝ»ñÇ Ñáëù»ñÁ</w:t>
        <w:tab/>
      </w:r>
    </w:p>
    <w:p>
      <w:pPr>
        <w:pStyle w:val="TestList"/>
        <w:rPr/>
      </w:pPr>
      <w:r>
        <w:rPr/>
        <w:t>+ ¹)</w:t>
        <w:tab/>
        <w:t>§³¦ ¨ §µ¦ Ï»ï»ñáõÙ Ýßí³ÍÝ»ñÁ</w:t>
        <w:tab/>
      </w:r>
    </w:p>
    <w:p>
      <w:pPr>
        <w:pStyle w:val="TestList"/>
        <w:rPr/>
      </w:pPr>
      <w:r>
        <w:rPr/>
        <w:t>»)</w:t>
        <w:tab/>
        <w:t>§³¦, §µ¦ ¨ §·¦ Ï»ï»ñáõÙ Ýßí³ÍÝ»ñÁ</w:t>
        <w:tab/>
      </w:r>
    </w:p>
    <w:p>
      <w:pPr>
        <w:pStyle w:val="TestHarc"/>
        <w:rPr/>
      </w:pPr>
      <w:r>
        <w:rPr/>
        <w:t>3.</w:t>
        <w:tab/>
        <w:t>§Ð³ßí³å³Ñ³Ï³Ý Ñ³ßí³éÙ³Ý Ù³ëÇÝ¦ ÐÐ ûñ»ÝùÇ Ñ³Ù³Ó³ÛÝ, ýÇÝ³Ýë³Ï³Ý Ñ³ßí»ïíáõÃÛ³Ý ï³ññ»ñ »Ýª</w:t>
      </w:r>
    </w:p>
    <w:p>
      <w:pPr>
        <w:pStyle w:val="TestList"/>
        <w:rPr/>
      </w:pPr>
      <w:r>
        <w:rPr/>
        <w:t>³)</w:t>
        <w:tab/>
        <w:t>Ï³½Ù³Ï»ñåáõÃÛ³Ý ·áñÍ³éÝ³Ï³Ý, Ý»ñ¹ñáõÙ³ÛÇÝ ¨ ýÇÝ³Ýë³Ï³Ý ·áñÍáõÝ»áõÃÛ³Ý ³ñ¹ÛáõÝùáõÙ ³é³ç³óáÕ »Ï³ÙáõïÝ»ñÝ áõ Í³Ëë»ñÁ, ß³ÑáõÛÃÝ áõ íÝ³ëÁ</w:t>
        <w:tab/>
      </w:r>
    </w:p>
    <w:p>
      <w:pPr>
        <w:pStyle w:val="TestList"/>
        <w:rPr/>
      </w:pPr>
      <w:r>
        <w:rPr/>
        <w:t>µ)</w:t>
        <w:tab/>
        <w:t>Ñ³ßí³å³Ñ³Ï³Ý Ñ³ßí»ÏßÇéÁ, ýÇÝ³Ýë³Ï³Ý ³ñ¹ÛáõÝùÝ»ñÇ Ù³ëÇÝ Ñ³ßí»ïíáõÃÛáõÝÁ, ë»÷³Ï³Ý Ï³åÇï³ÉáõÙ ÷á÷áËáõÃÛáõÝÝ»ñÇ Ù³ëÇÝ Ñ³ßí»ïíáõÃÛáõÝÁ, ¹ñ³Ù³Ï³Ý ÙÇçáóÝ»ñÇ Ñáëù»ñÇ Ù³ëÇÝ Ñ³ßí»ïíáõÃÛáõÝÁ, ýÇÝ³Ýë³Ï³Ý Ñ³ßí»ïíáõÃÛáõÝÝ»ñÇÝ ÏÇó Í³ÝáÃ³·ñáõÃÛáõÝÝ»ñÁ</w:t>
        <w:tab/>
      </w:r>
    </w:p>
    <w:p>
      <w:pPr>
        <w:pStyle w:val="TestList"/>
        <w:rPr/>
      </w:pPr>
      <w:r>
        <w:rPr/>
        <w:t>+ ·)</w:t>
        <w:tab/>
        <w:t>Ï³½Ù³Ï»ñåáõÃÛ³Ý ³ÏïÇíÝ»ñÁ, å³ñï³íáñáõÃÛáõÝÝ»ñÁ, ë»÷³Ï³Ý Ï³åÇï³ÉÁ, »Ï³ÙáõïÝ»ñÁ ¨ Í³Ëë»ñÁ</w:t>
        <w:tab/>
      </w:r>
    </w:p>
    <w:p>
      <w:pPr>
        <w:pStyle w:val="TestList"/>
        <w:rPr/>
      </w:pPr>
      <w:r>
        <w:rPr/>
        <w:t>¹)</w:t>
        <w:tab/>
        <w:t>§Ð³ßí³å³Ñ³Ï³Ý Ñ³ßí³éÙ³Ý Ù³ëÇÝ¦ ÐÐ ûñ»ÝùÁ, Ï³½Ù³Ï»ñåáõÃÛáõÝÝ»ñÇ ýÇÝ³Ýë³ïÝï»ë³Ï³Ý ·áñÍáõÝ»áõÃÛ³Ý Ñ³ßí³å³Ñ³Ï³Ý Ñ³ßí³éÙ³Ý Ñ³ßí³ÛÇÝ åÉ³ÝÁ, Ð³Û³ëï³ÝÇ Ð³Ýñ³å»ïáõÃÛ³Ý Ñ³ßí³å³Ñ³Ï³Ý Ñ³ßí³éÙ³Ý ëï³Ý¹³ñïÝ»ñÁ ¨ ³ÛÉ Çñ³í³Ï³Ý ³Ïï»ñ</w:t>
      </w:r>
      <w:r>
        <w:rPr>
          <w:vertAlign w:val="subscript"/>
        </w:rPr>
        <w:tab/>
      </w:r>
    </w:p>
    <w:p>
      <w:pPr>
        <w:pStyle w:val="TestList"/>
        <w:rPr/>
      </w:pPr>
      <w:r>
        <w:rPr/>
        <w:t>»)</w:t>
        <w:tab/>
        <w:t>³ÏïÇíÝ»ñÁ, å³ñï³íáñáõÃÛáõÝÝ»ñÁ ¨ ë»÷³Ï³Ý Ï³åÇï³ÉÁ, »Ï³ÙáõïÝ»ñÝ áõ Í³Ëë»ñÁ, ¹ñ³Ù³Ï³Ý Ñáëù»ñÁ</w:t>
        <w:tab/>
      </w:r>
    </w:p>
    <w:p>
      <w:pPr>
        <w:pStyle w:val="TestList"/>
        <w:rPr/>
      </w:pPr>
      <w:r>
        <w:rPr/>
        <w:t>½)</w:t>
        <w:tab/>
        <w:t>í»ñÁ Ýßí³Í µáÉáñ å³ï³ëË³ÝÝ»ñÁ ëË³É »Ý</w:t>
        <w:tab/>
      </w:r>
    </w:p>
    <w:p>
      <w:pPr>
        <w:pStyle w:val="TestHarc"/>
        <w:rPr/>
      </w:pPr>
      <w:r>
        <w:rPr/>
        <w:t>4.</w:t>
        <w:tab/>
        <w:t>§Ð³ßí³å³Ñ³Ï³Ý Ñ³ßí³éÙ³Ý Ù³ëÇÝ¦ ÐÐ ûñ»ÝùáõÙ ³ÏïÇíÁ  ë³ÑÙ³ÝíáõÙ ¿ áñå»ëª</w:t>
      </w:r>
    </w:p>
    <w:p>
      <w:pPr>
        <w:pStyle w:val="TestList"/>
        <w:rPr/>
      </w:pPr>
      <w:r>
        <w:rPr/>
        <w:t>³)</w:t>
        <w:tab/>
        <w:t>Ï³½Ù³Ï»ñåáõÃÛ³ÝÁ ë»÷³Ï³ÝáõÃÛ³Ý Çñ³íáõÝùáí å³ïÏ³ÝáÕ ÙÇçáó</w:t>
        <w:tab/>
      </w:r>
    </w:p>
    <w:p>
      <w:pPr>
        <w:pStyle w:val="TestList"/>
        <w:rPr/>
      </w:pPr>
      <w:r>
        <w:rPr/>
        <w:t>µ)</w:t>
        <w:tab/>
        <w:t>Ï³½Ù³Ï»ñåáõÃÛ³Ý ÏáÕÙÇó í»ñ³ÑëÏíáÕ ÙÇçáó</w:t>
        <w:tab/>
      </w:r>
    </w:p>
    <w:p>
      <w:pPr>
        <w:pStyle w:val="TestList"/>
        <w:rPr/>
      </w:pPr>
      <w:r>
        <w:rPr/>
        <w:t>·)</w:t>
        <w:tab/>
        <w:t>Ï³½Ù³Ï»ñåáõÃÛ³ÝÁ ë»÷³Ï³ÝáõÃÛ³Ý Çñ³íáõÝùáí å³ïÏ³ÝáÕ ÙÇçáóª áñå»ë Ï³ï³ñí³Í ·áñÍ³éÝáõÃÛáõÝÝ»ñÇ (¹»åù»ñÇ) ³ñ¹ÛáõÝù</w:t>
        <w:tab/>
      </w:r>
    </w:p>
    <w:p>
      <w:pPr>
        <w:pStyle w:val="TestList"/>
        <w:rPr/>
      </w:pPr>
      <w:r>
        <w:rPr/>
        <w:t>+ ¹)</w:t>
        <w:tab/>
        <w:t>Ï³½Ù³Ï»ñåáõÃÛ³Ý ÏáÕÙÇó í»ñ³ÑëÏíáÕ ÙÇçáóª áñå»ë Ï³ï³ñí³Í ·áñÍ³éÝáõÃÛáõÝÝ»ñÇ (¹»åù»ñÇ) ³ñ¹ÛáõÝù, áñÇó ³ÏÝÏ³ÉíáõÙ ¿ ³å³·³ ïÝï»ë³Ï³Ý û·áõïÝ»ñÇ Ý»ñÑáëù Ï³½Ù³Ï»ñåáõÃÛáõÝ</w:t>
        <w:tab/>
      </w:r>
    </w:p>
    <w:p>
      <w:pPr>
        <w:pStyle w:val="TestList"/>
        <w:rPr/>
      </w:pPr>
      <w:r>
        <w:rPr/>
        <w:t>»)</w:t>
        <w:tab/>
        <w:t>Ï³½Ù³Ï»ñåáõÃÛ³ÝÁ ë»÷³Ï³ÝáõÃÛ³Ý Çñ³íáõÝùáí å³ïÏ³ÝáÕ ÙÇçáó, áñÁ ³ÏÝÏ³ÉíáõÙ ¿, áñ Ï³é³ç³Ý³ ³å³·³ ¹»åù»ñÇ (·áñÍ³éÝáõÃÛáõÝÝ»ñÇ) ³ñ¹ÛáõÝùáõÙ</w:t>
        <w:tab/>
      </w:r>
    </w:p>
    <w:p>
      <w:pPr>
        <w:pStyle w:val="TestList"/>
        <w:rPr/>
      </w:pPr>
      <w:r>
        <w:rPr/>
        <w:t>½)</w:t>
        <w:tab/>
        <w:t>ÙÇçáó, áñÇó Ï³½Ù³Ï»ñåáõÃÛáõÝÁ ³ÏÝÏ³ÉáõÙ ¿ ïÝï»ë³Ï³Ý û·áõïÝ»ñÇ Ý»ñÑáëù ¨ áñÁ áõÝÇ ³ñÅ³Ý³Ñ³í³ïáñ»Ý ã³÷»ÉÇ ³ñÅ»ù</w:t>
        <w:tab/>
      </w:r>
    </w:p>
    <w:p>
      <w:pPr>
        <w:pStyle w:val="TestHarc"/>
        <w:rPr/>
      </w:pPr>
      <w:r>
        <w:rPr/>
        <w:t>5.</w:t>
        <w:tab/>
        <w:t>§Ð³ßí³å³Ñ³Ï³Ý Ñ³ßí³éÙ³Ý Ù³ëÇÝ¦ ÐÐ ûñ»ÝùáõÙ å³ñï³íáñáõÃÛáõÝÁ ë³ÑÙ³ÝíáõÙ ¿ áñå»ëª</w:t>
      </w:r>
    </w:p>
    <w:p>
      <w:pPr>
        <w:pStyle w:val="TestList"/>
        <w:rPr/>
      </w:pPr>
      <w:r>
        <w:rPr/>
        <w:t>³)</w:t>
        <w:tab/>
        <w:t>Ï³½Ù³Ï»ñåáõÃÛ³Ý Çñ³í³Ï³Ý å³ñï³Ï³ÝáõÃÛáõÝÁª áñå»ë Ï³ï³ñí³Í ·áñÍ³éÝáõÃÛáõÝÝ»ñÇ ³ñ¹ÛáõÝù</w:t>
        <w:tab/>
      </w:r>
    </w:p>
    <w:p>
      <w:pPr>
        <w:pStyle w:val="TestList"/>
        <w:rPr/>
      </w:pPr>
      <w:r>
        <w:rPr/>
        <w:t>µ)</w:t>
        <w:tab/>
        <w:t>Ï³½Ù³Ï»ñåáõÃÛ³Ý Çñ³í³Ï³Ý å³ñï³Ï³ÝáõÃÛáõÝÁ, áñÁ ³ÏÝÏ³ÉíáõÙ ¿, áñ Ï³é³ç³Ý³ ³å³·³ ·áñÍ³éÝáõÃÛáõÝÝ»ñÇ (¹»åù»ñÇ) ³ñ¹ÛáõÝùáõÙ</w:t>
        <w:tab/>
      </w:r>
    </w:p>
    <w:p>
      <w:pPr>
        <w:pStyle w:val="TestList"/>
        <w:rPr/>
      </w:pPr>
      <w:r>
        <w:rPr/>
        <w:t>+ ·)</w:t>
        <w:tab/>
        <w:t>Ï³½Ù³Ï»ñåáõÃÛ³Ý Ý»ñÏ³ å³ñï³Ï³ÝáõÃÛáõÝÁª áñå»ë Ï³ï³ñí³Í ·áñÍ³éÝáõÃÛáõÝÝ»ñÇ ¥¹»åù»</w:t>
        <w:softHyphen/>
        <w:t>ñÇ¤ ³ñ¹ÛáõÝù, áñÇ Ï³ï³ñáõÙÁ ³ÏÝÏ³ÉíáõÙ ¿, áñ ÏÑ³Ý</w:t>
        <w:softHyphen/>
        <w:t>·»óÝÇ Ï³½Ù³Ï»ñåáõ</w:t>
        <w:softHyphen/>
        <w:t>ÃÛáõÝÇó ïÝï»ë³Ï³Ý û·áõïÝ»ñ Ù³ñÙÝ³íáñáÕ ÙÇçáóÝ»ñÇ ³ñï³ÑáëùÇ</w:t>
        <w:tab/>
      </w:r>
    </w:p>
    <w:p>
      <w:pPr>
        <w:pStyle w:val="TestList"/>
        <w:rPr/>
      </w:pPr>
      <w:r>
        <w:rPr/>
        <w:t>¹)</w:t>
        <w:tab/>
        <w:t>Ï³½Ù³Ï»ñåáõÃÛ³Ý å³ñïùÁ, áñÁ ³ÏÝÏ³ÉíáõÙ ¿, áñ ÏÑ³Ý·»óÝÇ ïÝï»ë³Ï³Ý û·áõïÝ»ñÇ ³ñï³ÑáëùÇ, ¨ áñÝ áõÝÇ ³ñÅ³Ý³Ñ³í³ïáñ»Ý ã³÷»ÉÇ ³ñÅ»ù</w:t>
        <w:tab/>
      </w:r>
    </w:p>
    <w:p>
      <w:pPr>
        <w:pStyle w:val="TestList"/>
        <w:rPr/>
      </w:pPr>
      <w:r>
        <w:rPr/>
        <w:t>»)</w:t>
        <w:tab/>
        <w:t>Ï³½Ù³Ï»ñåáõÃÛ³Ý ³ÏïÇíÝ»ñÇ ¨ ë»÷³Ï³Ý Ï³åÇï³ÉÇ ï³ñµ»ñáõÃÛáõÝÁ</w:t>
        <w:tab/>
      </w:r>
    </w:p>
    <w:p>
      <w:pPr>
        <w:pStyle w:val="TestList"/>
        <w:rPr/>
      </w:pPr>
      <w:r>
        <w:rPr/>
        <w:t>½)</w:t>
        <w:tab/>
        <w:t xml:space="preserve">Ï³½Ù³Ï»ñåáõÃÛ³Ý ³ÛÝ å³ñï³Ï³ÝáõÃÛáõÝÝ»ñÁ, áñáÝù Ï³½Ù³Ï»ñåáõÃÛ³Ý ÉáõÍ³ñÙ³Ý ¹»åùáõÙ å»ïù ¿ Ù³ñí»Ý ³é³çÝ³Ñ»ñÃ </w:t>
        <w:tab/>
      </w:r>
    </w:p>
    <w:p>
      <w:pPr>
        <w:pStyle w:val="TestHarc"/>
        <w:rPr/>
      </w:pPr>
      <w:r>
        <w:rPr/>
        <w:t>6.</w:t>
        <w:tab/>
        <w:t>§Ð³ßí³å³Ñ³Ï³Ý Ñ³ßí³éÙ³Ý Ù³ëÇÝ¦ ÐÐ ûñ»ÝùáõÙ ë»÷³Ï³Ý Ï³åÇï³ÉÁ ë³ÑÙ³ÝíáõÙ ¿ áñå»ëª</w:t>
      </w:r>
    </w:p>
    <w:p>
      <w:pPr>
        <w:pStyle w:val="TestList"/>
        <w:rPr/>
      </w:pPr>
      <w:r>
        <w:rPr/>
        <w:t>³)</w:t>
        <w:tab/>
        <w:t>Ï³½Ù³Ï»ñåáõÃÛ³Ý ë»÷³Ï³Ý³ï»ñ»ñÇ ÏáÕÙÇó Ï³½Ù³Ï»ñåáõÃÛáõÝáõÙ Ï³ï³ñí³Í Ý»ñ¹ñáõÙÝ»ñÇ Ñ³Ýñ³·áõÙ³ñ</w:t>
        <w:tab/>
      </w:r>
    </w:p>
    <w:p>
      <w:pPr>
        <w:pStyle w:val="TestList"/>
        <w:rPr/>
      </w:pPr>
      <w:r>
        <w:rPr/>
        <w:t>+ µ)</w:t>
        <w:tab/>
        <w:t>Ï³½Ù³Ï»ñåáõÃÛ³Ý ³ÏïÇíÝ»ñÇ ¨ å³ñï³íáñáõÃÛáõÝÝ»ñÇ ï³ñµ»ñáõÃÛáõÝ</w:t>
        <w:tab/>
      </w:r>
    </w:p>
    <w:p>
      <w:pPr>
        <w:pStyle w:val="TestList"/>
        <w:rPr/>
      </w:pPr>
      <w:r>
        <w:rPr/>
        <w:t>·)</w:t>
        <w:tab/>
        <w:t>Ï³ÝáÝ³¹ñ³Ï³Ý, Éñ³óáõóÇã, å³Ñáõëï³ÛÇÝ Ï³åÇï³ÉÝ»ñÇ ¨ ãµ³ßËí³Í ß³ÑáõÛÃÇ Ñ³Ýñ³·áõÙ³ñ</w:t>
        <w:tab/>
      </w:r>
    </w:p>
    <w:p>
      <w:pPr>
        <w:pStyle w:val="TestList"/>
        <w:rPr/>
      </w:pPr>
      <w:r>
        <w:rPr/>
        <w:t>¹)</w:t>
        <w:tab/>
        <w:t>Ï³½Ù³Ï»ñåáõÃÛ³Ý ÏáÕÙÇó ÃáÕ³ñÏí³Í µ³ÅÝ»ïáÙë»ñÇ (µ³ÅÝ»Ù³ë»ñÇ) ßáõÏ³Û³Ï³Ý ³ñÅ»ù</w:t>
      </w:r>
    </w:p>
    <w:p>
      <w:pPr>
        <w:pStyle w:val="TestHarc"/>
        <w:rPr/>
      </w:pPr>
      <w:r>
        <w:rPr/>
        <w:t>7.</w:t>
        <w:tab/>
        <w:t>§Ð³ßí³å³Ñ³Ï³Ý Ñ³ßí³éÙ³Ý Ù³ëÇÝ¦ ÐÐ ûñ»ÝùáõÙ »Ï³ÙáõïÁ ë³ÑÙ³ÝíáõÙ ¿ áñå»ëª</w:t>
      </w:r>
    </w:p>
    <w:p>
      <w:pPr>
        <w:pStyle w:val="TestList"/>
        <w:rPr/>
      </w:pPr>
      <w:r>
        <w:rPr/>
        <w:t>³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Ù»Í³óÙ³Ýª µ³ó³éáõÃÛ³Ùµ Ù³ëÝ³ÏÇóÝ»ñÇ ÏáÕÙÇó ë»÷³Ï³Ý Ï³åÇï³ÉáõÙ Ï³ï³ñí³Í Ý»ñ¹ñáõÙÝ»ñÇ ¨ ÑÇÙÝ³Ï³Ý ÙÇçáóÝ»ñÇ í»ñ³·Ý³Ñ³ïÙ³Ý ³ñ¹ÛáõÝùÝ»ñÇ</w:t>
        <w:tab/>
      </w:r>
    </w:p>
    <w:p>
      <w:pPr>
        <w:pStyle w:val="TestList"/>
        <w:rPr/>
      </w:pPr>
      <w:r>
        <w:rPr/>
        <w:t>µ)</w:t>
        <w:tab/>
        <w:t>Ñ³ßí»ïáõ Å³Ù³Ý³Ï³ßñç³ÝáõÙ ³ÏïÇíÝ»ñÇ ³ñï³Ñáëù ¨ Ýí³½áõÙ Ï³Ù å³ñï³íáñáõ</w:t>
        <w:softHyphen/>
        <w:t>ÃÛáõÝ</w:t>
        <w:softHyphen/>
        <w:t>Ý»ñÇ ³×, áñáÝù Ñ³Ý·»óÝáõÙ »Ý ë»÷³Ï³Ý Ï³åÇï³ÉÇ Ù»Í³óÙ³Ýª µ³ó³éáõÃÛ³Ùµ Ù³ëÝ³ÏÇóÝ»ñÇ ÏáÕÙÇó ë»÷³Ï³Ý Ï³åÇï³ÉáõÙ Ï³ï³ñí³Í Ý»ñ¹ñáõÙÝ»ñÇ ¨ ÑÇÙÝ³Ï³Ý ÙÇçáóÝ»ñÇ í»ñ³·Ý³Ñ³ïÙ³Ý ³ñ¹ÛáõÝùÝ»ñÇ</w:t>
        <w:tab/>
      </w:r>
    </w:p>
    <w:p>
      <w:pPr>
        <w:pStyle w:val="TestList"/>
        <w:rPr/>
      </w:pPr>
      <w:r>
        <w:rPr/>
        <w:t>·)</w:t>
        <w:tab/>
        <w:t>Ñ³ßí»ïáõ Å³Ù³Ý³Ï³ßñç³ÝáõÙ ³ÏïÇíÝ»ñÇ ³ñï³Ñáëù ¨ Ýí³½áõÙ Ï³Ù å³ñï³íáñáõ</w:t>
        <w:softHyphen/>
        <w:t>ÃÛáõÝ</w:t>
        <w:softHyphen/>
        <w:t>Ý»ñÇ ³×, áñáÝù Ñ³Ý·»óÝáõÙ »Ý ë»÷³Ï³Ý Ï³åÇï³ÉÇ Ù»Í³óÙ³Ýª µ³ó³éáõÃÛ³Ùµ Ù³ëÝ³ÏÇóÝ»ñÇ ÏáÕÙÇó ë»÷³Ï³Ý Ï³åÇï³ÉáõÙ Ï³ï³ñí³Í Ý»ñ¹ñáõÙÝ»ñÇ</w:t>
        <w:tab/>
      </w:r>
    </w:p>
    <w:p>
      <w:pPr>
        <w:pStyle w:val="TestList"/>
        <w:rPr/>
      </w:pPr>
      <w:r>
        <w:rPr/>
        <w:t>+ ¹)</w:t>
        <w:tab/>
        <w:t>Ñ³ßí»ïáõ Å³Ù³Ý³Ï³ßñç³ÝáõÙ ïÝï»ë³Ï³Ý û·áõïÝ»ñÇ ³í»É³óáõÙ, áñÁ ï»ÕÇ ¿ áõÝ»ÝáõÙ ³ÏïÇíÝ»ñÇ Ý»ñÑáëùÇ Ï³Ù ³×Ç Ï³Ù å³ñï³íáñáõÃÛáõÝÝ»ñÇ Ýí³½Ù³Ý Ó¨áí ¨ áñÁ Ñ³Ý·»óÝáõÙ ¿ ë»÷³Ï³Ý Ï³</w:t>
        <w:softHyphen/>
        <w:t>åÇï³ÉÇ ³×Çª µ³ó³</w:t>
        <w:softHyphen/>
        <w:t>éáõÃÛ³Ùµ Ù³ëÝ³ÏÇóÝ»ñÇ ÏáÕÙÇó ë»÷³</w:t>
        <w:softHyphen/>
        <w:t>Ï³Ý Ï³åÇ</w:t>
        <w:softHyphen/>
        <w:t>ï³</w:t>
        <w:softHyphen/>
        <w:t>ÉáõÙ Ï³ï³ñí³Í Ý»ñ¹ñáõÙÝ»ñÇ Ñ»ï¨³Ýùáí ë»÷³Ï³Ý Ï³åÇï³ÉÇ ³í»É³óÙ³Ý</w:t>
      </w:r>
    </w:p>
    <w:p>
      <w:pPr>
        <w:pStyle w:val="TestList"/>
        <w:rPr/>
      </w:pPr>
      <w:r>
        <w:rPr/>
        <w:t>»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Ù»Í³óÙ³Ýª µ³ó³éáõÃÛ³Ùµ Ù³ëÝ³ÏÇóÝ»ñÇ ÏáÕÙÇó ë»÷³Ï³Ý Ï³åÇï³ÉáõÙ Ï³ï³ñí³Í Ý»ñ¹ñáõÙÝ»ñÇ, ÑÇÙÝ³Ï³Ý ÙÇçáóÝ»ñÇ ¨ ³ñï³ñÅáõÛÃÇ í»ñ³·Ý³Ñ³ïÙ³Ý ³ñ¹ÛáõÝùÝ»ñÇ</w:t>
        <w:tab/>
      </w:r>
    </w:p>
    <w:p>
      <w:pPr>
        <w:pStyle w:val="TestList"/>
        <w:rPr/>
      </w:pPr>
      <w:r>
        <w:rPr/>
        <w:t>½)</w:t>
        <w:tab/>
        <w:t>Ñ³ßí»ïáõ Å³Ù³Ý³Ï³ßñç³ÝáõÙ ³ÏïÇíÝ»ñÇ ³ñï³Ñáëù ¨ Ýí³½áõÙ Ï³Ù å³ñï³íáñáõ</w:t>
        <w:softHyphen/>
        <w:t>ÃÛáõÝ</w:t>
        <w:softHyphen/>
        <w:t>Ý»ñÇ ³×, áñáÝù Ñ³Ý·»óÝáõÙ »Ý ë»÷³Ï³Ý Ï³åÇï³ÉÇ Ù»Í³óÙ³Ýª µ³ó³éáõÃÛ³Ùµ Ù³ëÝ³ÏÇóÝ»ñÇ ÏáÕÙÇó ë»÷³Ï³Ý Ï³åÇï³ÉáõÙ Ï³ï³ñí³Í Ý»ñ¹ñáõÙÝ»ñÇ, ÑÇÙÝ³Ï³Ý ÙÇçáóÝ»ñÇ ¨ ³ñï³ñÅáõÛÃÇ í»ñ³·Ý³Ñ³ïÙ³Ý ³ñ¹ÛáõÝùÝ»ñÇ</w:t>
        <w:tab/>
      </w:r>
    </w:p>
    <w:p>
      <w:pPr>
        <w:pStyle w:val="TestHarc"/>
        <w:rPr/>
      </w:pPr>
      <w:r>
        <w:rPr/>
        <w:t>8.</w:t>
        <w:tab/>
        <w:t>§Ð³ßí³å³Ñ³Ï³Ý Ñ³ßí³éÙ³Ý Ù³ëÇÝ¦ ÐÐ ûñ»ÝùáõÙ Í³ËëÁ ë³ÑÙ³ÝíáõÙ ¿ áñå»ëª</w:t>
      </w:r>
    </w:p>
    <w:p>
      <w:pPr>
        <w:pStyle w:val="TestList"/>
        <w:rPr/>
      </w:pPr>
      <w:r>
        <w:rPr/>
        <w:t>³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÷áùñ³óÙ³Ýª µ³ó³éáõÃÛ³Ùµ Ù³ëÝ³ÏÇóÝ»ñÇ ÙÇç¨ ë»÷³Ï³Ý Ï³åÇï³ÉÇ µ³ßËÙ³Ý Ñ»ï¨³Ýùáí ¹ñ³ ÷áùñ³óÙ³Ý ¹»åùÇ</w:t>
      </w:r>
    </w:p>
    <w:p>
      <w:pPr>
        <w:pStyle w:val="TestList"/>
        <w:rPr/>
      </w:pPr>
      <w:r>
        <w:rPr/>
        <w:t>+µ)</w:t>
        <w:tab/>
        <w:t>Ñ³ßí»ïáõ Å³Ù³Ý³Ï³ßñç³ÝáõÙ ïÝï»ë³Ï³Ý û·áõïÝ»ñÇ Ýí³½áõÙ, áñÁ ï»ÕÇ ¿ áõÝ»ÝáõÙ ³ÏïÇíÝ»ñÇ ³ñï³ÑáëùÇ Ï³Ù Ýí³</w:t>
        <w:softHyphen/>
        <w:t>½Ù³Ý Ï³Ù å³ñï³íáñáõÃÛáõÝÝ»ñÇ ³é³</w:t>
        <w:softHyphen/>
        <w:t>ç³óÙ³Ý Ï³Ù ³×Ç Ó¨áí ¨ áñÁ Ñ³Ý·»óÝáõÙ ¿ ë»÷³Ï³Ý Ï³åÇï³ÉÇ Ýí³½Ù³Ýª µ³ó³</w:t>
        <w:softHyphen/>
        <w:t>éáõÃÛ³Ùµ Ù³ëÝ³ÏÇóÝ»ñÇ ÙÇç¨ ë»÷³Ï³Ý Ï³åÇï³ÉÇ µ³ßËÙ³Ý Ñ»ï¨³Ýùáí ¹ñ³ Ýí³½Ù³Ý ¹»åùÇ</w:t>
      </w:r>
    </w:p>
    <w:p>
      <w:pPr>
        <w:pStyle w:val="TestList"/>
        <w:rPr/>
      </w:pPr>
      <w:r>
        <w:rPr/>
        <w:t>·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÷áùñ³óÙ³Ýª µ³ó³éáõÃÛ³Ùµ Ù³ëÝ³ÏÇóÝ»ñÇ ÙÇç¨ ë»÷³Ï³Ý Ï³åÇï³ÉÇ µ³ßËÙ³Ý Ñ»ï¨³Ýùáí ¹ñ³ ÷áùñ³óÙ³Ý ¹»åùÇ, ÇÝãå»ë Ý³¨ ÑÇÙÝ³Ï³Ý ÙÇçáóÝ»ñÇ í»ñ³·Ý³Ñ³ïÙ³Ý ³ñ¹ÛáõÝùÝ»ñÇ</w:t>
        <w:tab/>
      </w:r>
    </w:p>
    <w:p>
      <w:pPr>
        <w:pStyle w:val="TestList"/>
        <w:rPr/>
      </w:pPr>
      <w:r>
        <w:rPr/>
        <w:t>¹)</w:t>
        <w:tab/>
        <w:t>Ñ³ßí»ïáõ Å³Ù³Ý³Ï³ßñç³ÝáõÙ ³ÏïÇíÝ»ñÇ ³ñï³Ñáëù ¨ Ýí³½áõÙ Ï³Ù å³ñï³íáñáõ</w:t>
        <w:softHyphen/>
        <w:t>ÃÛáõÝ</w:t>
        <w:softHyphen/>
        <w:t>Ý»ñÇ ³é³ç³óáõÙ, áñáÝù Ñ³Ý·»óÝáõÙ »Ý ë»÷³Ï³Ý Ï³åÇï³ÉÇ Ù»Í³óÙ³Ýª µ³ó³éáõ</w:t>
        <w:softHyphen/>
        <w:t>ÃÛ³Ùµ Ù³ëÝ³ÏÇóÝ»ñÇ ÙÇç¨ ë»÷³Ï³Ý Ï³åÇï³ÉÇ µ³ßËÙ³Ý Ñ»ï¨³Ýùáí ¹ñ³ ÷áùñ³óÙ³Ý ¹»åùÇ, ÇÝãå»ë Ý³¨ ÑÇÙÝ³Ï³Ý ÙÇçáóÝ»ñÇ í»ñ³·Ý³Ñ³ïÙ³Ý ³ñ¹ÛáõÝùÝ»ñÇ</w:t>
        <w:tab/>
      </w:r>
    </w:p>
    <w:p>
      <w:pPr>
        <w:pStyle w:val="TestList"/>
        <w:rPr/>
      </w:pPr>
      <w:r>
        <w:rPr/>
        <w:t>»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÷áùñ³óÙ³Ýª µ³ó³éáõÃÛ³Ùµ Ù³ëÝ³ÏÇóÝ»ñÇ ÙÇç¨ ë»÷³Ï³Ý Ï³åÇï³ÉÇ µ³ßËÙ³Ý Ñ»ï¨³Ýùáí ¹ñ³ ÷áùñ³óÙ³Ý ¹»åùÇ, ÇÝãå»ë Ý³¨ ÑÇÙÝ³Ï³Ý ÙÇçáóÝ»ñÇ ¨ ³ñï³ñÅáõÛÃÇ í»ñ³·Ý³Ñ³ïÙ³Ý ³ñ¹ÛáõÝùÝ»ñÇ</w:t>
        <w:tab/>
      </w:r>
    </w:p>
    <w:p>
      <w:pPr>
        <w:pStyle w:val="TestList"/>
        <w:rPr/>
      </w:pPr>
      <w:r>
        <w:rPr/>
        <w:t>½)</w:t>
        <w:tab/>
        <w:t>Ñ³ßí»ïáõ Å³Ù³Ý³Ï³ßñç³ÝáõÙ ³ÏïÇíÝ»ñÇ ³ñï³Ñáëù ¨ Ýí³½áõÙ Ï³Ù å³ñï³íáñáõ</w:t>
        <w:softHyphen/>
        <w:t>ÃÛáõÝ</w:t>
        <w:softHyphen/>
        <w:t>Ý»ñÇ ³é³ç³óáõÙ, áñáÝù Ñ³Ý·»óÝáõÙ »Ý ë»÷³Ï³Ý Ï³åÇï³ÉÇ Ù»Í³óÙ³Ýª µ³ó³éáõ</w:t>
        <w:softHyphen/>
        <w:t>ÃÛ³Ùµ Ù³ëÝ³ÏÇóÝ»ñÇ ÙÇç¨ ë»÷³Ï³Ý Ï³åÇï³ÉÇ µ³ßËÙ³Ý Ñ»ï¨³Ýùáí ¹ñ³ ÷áùñ³óÙ³Ý ¹»åùÇ, ÇÝãå»ë Ý³¨ ÑÇÙÝ³Ï³Ý ÙÇçáóÝ»ñÇ ¨ ³ñï³ñÅáõÛÃÇ í»ñ³·Ý³Ñ³ïÙ³Ý ³ñ¹ÛáõÝùÝ»ñÇ</w:t>
        <w:tab/>
      </w:r>
    </w:p>
    <w:p>
      <w:pPr>
        <w:pStyle w:val="TestHarc"/>
        <w:rPr/>
      </w:pPr>
      <w:r>
        <w:rPr/>
        <w:t>9.</w:t>
        <w:tab/>
        <w:t>Ð³Ù³Ó³ÛÝ §Ð³ßí³å³Ñ³Ï³Ý Ñ³ßí³éÙ³Ý Ù³ëÇÝ¦ ÐÐ ûñ»ÝùÇ, ýÇÝ³Ýë³Ï³Ý Ñ³ßí»ïíáõÃÛáõÝÝ»ñÇ Ýå³ï³ÏÝ ¿ª</w:t>
      </w:r>
    </w:p>
    <w:p>
      <w:pPr>
        <w:pStyle w:val="TestList"/>
        <w:rPr/>
      </w:pPr>
      <w:r>
        <w:rPr/>
        <w:t>³)</w:t>
        <w:tab/>
        <w:t>Ï³½Ù³Ï»ñåáõÃÛ³Ý ýÇÝ³Ýë³Ï³Ý íÇ×³ÏÇ, ·áñÍáõÝ»áõÃÛ³Ý ýÇÝ³Ýë³Ï³Ý ³ñ¹ÛáõÝùÝ»ñÇ ¨ ýÇÝ³Ýë³Ï³Ý íÇ×³ÏÇ ÷á÷áËáõÃÛáõÝÝ»ñÇ í»ñ³µ»ñÛ³É å»ï³Ï³Ý Ù³ñÙÇÝÝ»ñÇÝ ³ÝÏáÕÙÝ³Ï³É ï»Õ»Ï³ïíáõÃÛ³Ùµ ³å³Ñáí»ÉÁ, áñÁ Ýñ³Ýó û·ï³Ï³ñ ¿ ïÝï»ë³Ï³Ý áñáßáõÙÝ»ñ Ï³Û³óÝ»Éáõ Ñ³Ù³ñ</w:t>
        <w:tab/>
      </w:r>
    </w:p>
    <w:p>
      <w:pPr>
        <w:pStyle w:val="TestList"/>
        <w:rPr/>
      </w:pPr>
      <w:r>
        <w:rPr/>
        <w:t>µ)</w:t>
        <w:tab/>
        <w:t>Ñ³ñÏ³ÛÇÝ Ñ³ßí³ñÏÝ»ñÇ Çñ³Ï³Ý³óáõÙÁ</w:t>
        <w:tab/>
      </w:r>
    </w:p>
    <w:p>
      <w:pPr>
        <w:pStyle w:val="TestList"/>
        <w:rPr/>
      </w:pPr>
      <w:r>
        <w:rPr/>
        <w:t>+·)</w:t>
        <w:tab/>
        <w:t>Ï³½Ù³Ï»ñåáõÃÛ³Ý ýÇÝ³Ýë³Ï³Ý íÇ×³ÏÇ, ·áñÍáõÝ»áõÃÛ³Ý ýÇÝ³Ýë³Ï³Ý ³ñ¹ÛáõÝùÝ»ñÇ ¨ ýÇÝ³Ýë³Ï³Ý íÇ×³ÏÇ ÷á÷áËáõÃÛáõÝÝ»ñÇ í»ñ³µ»ñÛ³É ýÇÝ³Ýë³Ï³Ý Ñ³ßí»ïíáõÃÛáõÝÝ»ñÝ û·ï³·áñÍáÕÝ»ñÇÝ ³ÝÏáÕÙÝ³Ï³É ï»Õ»Ï³ïíáõÃÛ³Ùµ ³å³Ñáí»ÉÁ, áñÁ Ýñ³Ýó û·ï³Ï³ñ ¿ ïÝï»ë³Ï³Ý áñáßáõÙÝ»ñ Ï³Û³óÝ»Éáõ Ñ³Ù³ñ</w:t>
        <w:tab/>
      </w:r>
    </w:p>
    <w:p>
      <w:pPr>
        <w:pStyle w:val="TestList"/>
        <w:rPr/>
      </w:pPr>
      <w:r>
        <w:rPr/>
        <w:t>¹)</w:t>
        <w:tab/>
        <w:t>Ï³½Ù³Ï»ñåáõÃÛ³Ý ýÇÝ³Ýë³Ï³Ý íÇ×³ÏÇ, ·áñÍáõÝ»áõÃÛ³Ý ýÇÝ³Ýë³Ï³Ý ³ñ¹ÛáõÝùÝ»ñÇ ¨ ýÇÝ³Ýë³Ï³Ý íÇ×³ÏÇ ÷á÷áËáõÃÛáõÝÝ»ñÇ í»ñ³µ»ñÛ³É Ï³½Ù³Ï»ñåáõÃÛ³Ý Õ»Ï³í³ñáõÃÛ³ÝÁ ³ÝÏáÕÙÝ³Ï³É ï»Õ»Ï³ïíáõÃÛ³Ùµ ³å³Ñáí»ÉÁ, áñÁ Ýñ³Ýó û·ï³Ï³ñ ¿ ïÝï»ë³Ï³Ý áñáßáõÙÝ»ñ Ï³Û³óÝ»Éáõ Ñ³Ù³ñ</w:t>
        <w:tab/>
      </w:r>
    </w:p>
    <w:p>
      <w:pPr>
        <w:pStyle w:val="TestHarc"/>
        <w:rPr/>
      </w:pPr>
      <w:r>
        <w:rPr/>
        <w:t>10.</w:t>
        <w:tab/>
        <w:t>Ð³Ù³Ó³ÛÝ §Ð³ßí³å³Ñ³Ï³Ý Ñ³ßí³éÙ³Ý Ù³ëÇÝ¦ ÐÐ ûñ»ÝùÇ, ³ÏïÇíÁ Ñ³ßí³å³Ñ³Ï³Ý Ñ³ßí»ÏßéáõÙ ×³Ý³ãíáõÙ ¿, »ñµª</w:t>
      </w:r>
    </w:p>
    <w:p>
      <w:pPr>
        <w:pStyle w:val="TestList"/>
        <w:rPr/>
      </w:pPr>
      <w:r>
        <w:rPr/>
        <w:t>³)</w:t>
        <w:tab/>
        <w:t>Ñ³</w:t>
        <w:softHyphen/>
        <w:t>í³Ý³Ï³Ý ¿, áñ ¹ñ³ Ñ»ï Ï³åí³Í ³å³·³ ïÝï»</w:t>
        <w:softHyphen/>
        <w:t>ë³</w:t>
        <w:softHyphen/>
        <w:t>Ï³Ý û·áõïÝ»ñÁ ÏÑáë»Ý Ï³½</w:t>
        <w:softHyphen/>
        <w:t>Ù³Ï»ñåáõÃÛáõÝ</w:t>
        <w:tab/>
      </w:r>
    </w:p>
    <w:p>
      <w:pPr>
        <w:pStyle w:val="TestList"/>
        <w:rPr/>
      </w:pPr>
      <w:r>
        <w:rPr/>
        <w:t>µ)</w:t>
        <w:tab/>
        <w:t>³ÏïÇíÁ ë»÷³Ï³ÝáõÃÛ³Ý Çñ³íáõÝùáí å³ïÏ³ÝáõÙ ¿ Ï³½Ù³Ï»ñåáõÃÛ³ÝÁ</w:t>
        <w:tab/>
      </w:r>
    </w:p>
    <w:p>
      <w:pPr>
        <w:pStyle w:val="TestList"/>
        <w:rPr/>
      </w:pPr>
      <w:r>
        <w:rPr/>
        <w:t>·)</w:t>
        <w:tab/>
        <w:t>³ÛÝ áõÝÇ ³ñÅ»ù, áñÁ Ï³ñáÕ ¿ ³ñÅ³Ý³Ñ³í³ïáñ»Ý ·Ý³Ñ³ïí»É</w:t>
        <w:tab/>
      </w:r>
    </w:p>
    <w:p>
      <w:pPr>
        <w:pStyle w:val="TestList"/>
        <w:rPr/>
      </w:pPr>
      <w:r>
        <w:rPr/>
        <w:t>+¹)</w:t>
        <w:tab/>
        <w:t>»ñµ ÙÇ³Å³Ù³Ý³Ï ï»ÕÇ áõÝ»Ý §³¦ ¨ §·¦ Ï»ï»ñÇ å³Ñ³ÝçÝ»ñÁ</w:t>
        <w:tab/>
      </w:r>
    </w:p>
    <w:p>
      <w:pPr>
        <w:pStyle w:val="TestList"/>
        <w:rPr/>
      </w:pPr>
      <w:r>
        <w:rPr/>
        <w:t>»)</w:t>
        <w:tab/>
        <w:t>»ñµ ÙÇ³Å³Ù³Ý³Ï ï»ÕÇ áõÝ»Ý §³¦ ¨ §µ¦ Ï»ï»ñÇ å³Ñ³ÝçÝ»ñÁ</w:t>
        <w:tab/>
      </w:r>
    </w:p>
    <w:p>
      <w:pPr>
        <w:pStyle w:val="TestList"/>
        <w:rPr/>
      </w:pPr>
      <w:r>
        <w:rPr/>
        <w:t>½)</w:t>
        <w:tab/>
        <w:t>»ñµ ÙÇ³Å³Ù³Ý³Ï ï»ÕÇ áõÝ»Ý §³¦, §µ¦ ¨ §·¦ Ï»ï»ñÇ å³Ñ³ÝçÝ»ñÁ</w:t>
        <w:tab/>
      </w:r>
    </w:p>
    <w:p>
      <w:pPr>
        <w:pStyle w:val="TestHarc"/>
        <w:rPr/>
      </w:pPr>
      <w:r>
        <w:rPr/>
        <w:t>11.</w:t>
        <w:tab/>
        <w:t>Ð³Ù³Ó³ÛÝ §Ð³ßí³å³Ñ³Ï³Ý Ñ³ßí³éÙ³Ý Ù³ëÇÝ¦ ÐÐ ûñ»ÝùÇ, å³ñï³íáñáõÃÛáõÝÁ Ñ³ßí³å³Ñ³Ï³Ý Ñ³ßí»ÏßéáõÙ ×³Ý³ãíáõÙ ¿, »ñµª</w:t>
      </w:r>
    </w:p>
    <w:p>
      <w:pPr>
        <w:pStyle w:val="TestList"/>
        <w:rPr/>
      </w:pPr>
      <w:r>
        <w:rPr/>
        <w:t>³)</w:t>
        <w:tab/>
        <w:t>Ñ³í³Ý³Ï³Ý ¿, áñ Ý»ñÏ³ å³ñï³Ï³ÝáõÃÛ³Ý Ï³ï³ñáõÙÁ (Ù³ñáõÙÁ) ÏÑ³Ý·»óÝÇ ïÝï»ë³Ï³Ý û·áõïÝ»ñ Ù³ñÙÝ³íáñáÕ ÙÇçáóÝ»ñÇ ³ñï³ÑáëùÇ</w:t>
        <w:tab/>
      </w:r>
    </w:p>
    <w:p>
      <w:pPr>
        <w:pStyle w:val="TestList"/>
        <w:rPr/>
      </w:pPr>
      <w:r>
        <w:rPr/>
        <w:t>µ)</w:t>
        <w:tab/>
        <w:t>Ñ³í³Ý³Ï³Ý ¿, áñ Ý»ñÏ³ å³ñï³Ï³ÝáõÃÛ³Ý Ï³ï³ñáõÙÁ (Ù³ñáõÙÁ) ÏÑ³Ý·»óÝÇ ïÝï»ë³Ï³Ý û·áõïÝ»ñ Ù³ñÙÝ³íáñáÕ ÙÇçáóÝ»ñÇ Ý»ñÑáëùÇ</w:t>
        <w:tab/>
      </w:r>
    </w:p>
    <w:p>
      <w:pPr>
        <w:pStyle w:val="TestList"/>
        <w:rPr/>
      </w:pPr>
      <w:r>
        <w:rPr/>
        <w:t>·)</w:t>
        <w:tab/>
        <w:t>³ÛÝ ·áõÙ³ñÁ, áñáí Ù³ñíáõÙ ¿ å³ñï³íáñáõÃÛáõÝÁ, Ï³ñáÕ ¿ ³ñÅ³Ý³Ñ³í³ïáñ»Ý ·Ý³Ñ³ïí»É</w:t>
        <w:tab/>
      </w:r>
    </w:p>
    <w:p>
      <w:pPr>
        <w:pStyle w:val="TestList"/>
        <w:rPr/>
      </w:pPr>
      <w:r>
        <w:rPr/>
        <w:t>+¹)</w:t>
        <w:tab/>
        <w:t>»ñµ ÙÇ³Å³Ù³Ý³Ï ï»ÕÇ áõÝ»Ý §³¦ ¨ §·¦ Ï»ï»ñÇ å³Ñ³ÝçÝ»ñÁ</w:t>
        <w:tab/>
      </w:r>
    </w:p>
    <w:p>
      <w:pPr>
        <w:pStyle w:val="TestList"/>
        <w:rPr/>
      </w:pPr>
      <w:r>
        <w:rPr/>
        <w:t>»)</w:t>
        <w:tab/>
        <w:t>»ñµ ÙÇ³Å³Ù³Ý³Ï ï»ÕÇ áõÝ»Ý §³¦ ¨ §µ¦ Ï»ï»ñÇ å³Ñ³ÝçÝ»ñÁ</w:t>
        <w:tab/>
      </w:r>
    </w:p>
    <w:p>
      <w:pPr>
        <w:pStyle w:val="TestList"/>
        <w:rPr/>
      </w:pPr>
      <w:r>
        <w:rPr/>
        <w:t>½)</w:t>
        <w:tab/>
        <w:t>»ñµ ÙÇ³Å³Ù³Ý³Ï ï»ÕÇ áõÝ»Ý §³¦, §µ¦ ¨ §·¦ Ï»ï»ñÇ å³Ñ³ÝçÝ»ñÁ</w:t>
        <w:tab/>
      </w:r>
    </w:p>
    <w:p>
      <w:pPr>
        <w:pStyle w:val="TestHarc"/>
        <w:rPr/>
      </w:pPr>
      <w:r>
        <w:rPr/>
        <w:t>12.</w:t>
        <w:tab/>
        <w:t>Ð³Ù³Ó³ÛÝ §Ð³ßí³å³Ñ³Ï³Ý Ñ³ßí³éÙ³Ý Ù³ëÇÝ¦ ÐÐ ûñ»ÝùÇ, »Ï³ÙáõïÁ ýÇÝ³Ýë³Ï³Ý ³ñ¹ÛáõÝùÝ»ñÇ Ù³ëÇÝ Ñ³ßí»ïíáõÃÛáõÝáõÙ ×³Ý³ãíáõÙ ¿, »ñµª</w:t>
      </w:r>
    </w:p>
    <w:p>
      <w:pPr>
        <w:pStyle w:val="TestList"/>
        <w:rPr/>
      </w:pPr>
      <w:r>
        <w:rPr/>
        <w:t>+³)</w:t>
        <w:tab/>
        <w:t>ï»ÕÇ ¿ áõÝ»ó»É ³å³·³ ïÝï»ë³Ï³Ý û·áõïÝ»ñÇ  ³×ª Ï³åí³Í ³ÏïÇíÝ»ñÇ ³×Ç Ï³Ù å³ñï³íáñáõ</w:t>
        <w:softHyphen/>
        <w:t>ÃÛáõÝÝ»ñÇ Ýí³½Ù³Ý Ñ»ï« áñáÝù Ï³ñáÕ »Ý ³ñÅ³Ý³Ñ³</w:t>
        <w:softHyphen/>
        <w:t>í³ïáñ»Ý  ã³÷í»É</w:t>
        <w:tab/>
      </w:r>
    </w:p>
    <w:p>
      <w:pPr>
        <w:pStyle w:val="TestList"/>
        <w:rPr/>
      </w:pPr>
      <w:r>
        <w:rPr/>
        <w:t>µ)</w:t>
        <w:tab/>
        <w:t>·Ýáñ¹ÇÝ ¿ ÷áË³Ýóí»É í³×³éí³Í ³ñï³¹ñ³ÝùÇ ë»÷³Ï³ÝáõÃÛ³Ý Çñ³íáõÝùÁ</w:t>
        <w:tab/>
      </w:r>
    </w:p>
    <w:p>
      <w:pPr>
        <w:pStyle w:val="TestList"/>
        <w:rPr/>
      </w:pPr>
      <w:r>
        <w:rPr/>
        <w:t>·)</w:t>
        <w:tab/>
        <w:t>ëï³óí»É ¿ Ñ³Ù³å³ï³ëË³Ý í×³ñáõÙÁ</w:t>
        <w:tab/>
      </w:r>
    </w:p>
    <w:p>
      <w:pPr>
        <w:pStyle w:val="TestList"/>
        <w:rPr/>
      </w:pPr>
      <w:r>
        <w:rPr/>
        <w:t>¹)</w:t>
        <w:tab/>
        <w:t>í³×³éùÁ ÷³ëï³óÇ ï»ÕÇ ¿ áõÝ»ó»É</w:t>
        <w:tab/>
      </w:r>
    </w:p>
    <w:p>
      <w:pPr>
        <w:pStyle w:val="TestList"/>
        <w:rPr/>
      </w:pPr>
      <w:r>
        <w:rPr/>
        <w:t xml:space="preserve">») </w:t>
        <w:tab/>
        <w:t>ï»ÕÇ ¿ áõÝ»ó»É ³å³·³ ïÝï»ë³Ï³Ý û·áõïÝ»ñÇ  ³×ª Ï³åí³Í ³ÏïÇíÝ»ñÇ Ýí³½Ù³Ý Ï³Ù å³ñï³íáñáõ</w:t>
        <w:softHyphen/>
        <w:t>ÃÛáõÝÝ»ñÇ ³×Ç Ñ»ï« áñáÝù Ï³ñáÕ »Ý ³ñÅ³Ý³Ñ³</w:t>
        <w:softHyphen/>
        <w:t>í³ïáñ»Ý  ã³÷í»É</w:t>
      </w:r>
    </w:p>
    <w:p>
      <w:pPr>
        <w:pStyle w:val="TestHarc"/>
        <w:rPr/>
      </w:pPr>
      <w:r>
        <w:rPr/>
        <w:t>13.</w:t>
        <w:tab/>
        <w:t>Ð³Ù³Ó³ÛÝ §Ð³ßí³å³Ñ³Ï³Ý Ñ³ßí³éÙ³Ý Ù³ëÇÝ¦ ÐÐ ûñ»ÝùÇ, Í³ËëÁ ýÇÝ³Ýë³Ï³Ý ³ñ¹ÛáõÝùÝ»ñÇ Ù³ëÇÝ Ñ³ßí»ïíáõÃÛáõÝáõÙ ×³Ý³ãíáõÙ ¿, »ñµª</w:t>
      </w:r>
    </w:p>
    <w:p>
      <w:pPr>
        <w:pStyle w:val="TestList"/>
        <w:rPr/>
      </w:pPr>
      <w:r>
        <w:rPr/>
        <w:t>+³)</w:t>
        <w:tab/>
        <w:t>ï»ÕÇ ¿ áõÝ»ó»É ³å³·³ ïÝï»ë³Ï³Ý û·áõïÝ»ñÇ Ýí³½áõÙª Ï³å</w:t>
        <w:softHyphen/>
        <w:t>í³Í ³ÏïÇíÝ»ñÇ Ýí³½Ù³Ý Ï³Ù å³ñ</w:t>
        <w:softHyphen/>
        <w:t>ï³íáñáõÃÛáõÝÝ»ñÇ  ³×Ç Ñ»ï« áñáÝù Ï³ñáÕ »Ý ³ñÅ³Ý³Ñ³í³</w:t>
        <w:softHyphen/>
        <w:t>ïá</w:t>
        <w:softHyphen/>
        <w:t>ñ»Ý ã³÷í»É</w:t>
      </w:r>
    </w:p>
    <w:p>
      <w:pPr>
        <w:pStyle w:val="TestList"/>
        <w:rPr/>
      </w:pPr>
      <w:r>
        <w:rPr/>
        <w:t>µ)</w:t>
        <w:tab/>
        <w:t>·Ýáñ¹ÇÝ ¿ ÷áË³Ýóí»É í³×³éí³Í ³ñï³¹ñ³ÝùÇ ë»÷³Ï³ÝáõÃÛ³Ý Çñ³íáõÝùÁ</w:t>
        <w:tab/>
      </w:r>
    </w:p>
    <w:p>
      <w:pPr>
        <w:pStyle w:val="TestList"/>
        <w:rPr/>
      </w:pPr>
      <w:r>
        <w:rPr/>
        <w:t>·)</w:t>
        <w:tab/>
        <w:t>í³×³éùÁ ÷³ëï³óÇ ï»ÕÇ ¿ áõÝ»ó»É</w:t>
        <w:tab/>
      </w:r>
    </w:p>
    <w:p>
      <w:pPr>
        <w:pStyle w:val="TestList"/>
        <w:rPr/>
      </w:pPr>
      <w:r>
        <w:rPr/>
        <w:t>¹)</w:t>
        <w:tab/>
        <w:t>ï»ÕÇ ¿ áõÝ»ó»É ³å³·³ ïÝï»ë³Ï³Ý û·áõïÝ»ñÇ Ýí³½áõÙª Ï³å</w:t>
        <w:softHyphen/>
        <w:t>í³Í ³ÏïÇíÝ»ñÇ ³×Ç Ï³Ù å³ñ</w:t>
        <w:softHyphen/>
        <w:t>ï³íáñáõÃÛáõÝÝ»ñÇ  Ýí³½Ù³Ý Ñ»ï« áñáÝù Ï³ñáÕ »Ý ³ñÅ³Ý³Ñ³í³</w:t>
        <w:softHyphen/>
        <w:t>ïá</w:t>
        <w:softHyphen/>
        <w:t>ñ»Ý ã³÷í»É</w:t>
      </w:r>
    </w:p>
    <w:p>
      <w:pPr>
        <w:pStyle w:val="TestHarc"/>
        <w:rPr/>
      </w:pPr>
      <w:r>
        <w:rPr/>
        <w:t>14.</w:t>
        <w:tab/>
        <w:t>§Ð³ßí³å³Ñ³Ï³Ý Ñ³ßí³éÙ³Ý Ù³ëÇÝ¦ ÐÐ ûñ»ÝùáõÙ Ñ»ï¨Û³ÉÝ»ñÇó áñÁ ãÇ Ýßí³Í áñå»ë ³ÏïÇíÝ»ñÇª ·Ý³Ñ³ïÙ³Ý (ã³÷Ù³Ý) ÑÇÙáõÝùª</w:t>
      </w:r>
    </w:p>
    <w:p>
      <w:pPr>
        <w:pStyle w:val="TestList"/>
        <w:rPr/>
      </w:pPr>
      <w:r>
        <w:rPr/>
        <w:t>³)</w:t>
        <w:tab/>
        <w:t>ëÏ½µÝ³Ï³Ý ³ñÅ»ù</w:t>
        <w:tab/>
      </w:r>
    </w:p>
    <w:p>
      <w:pPr>
        <w:pStyle w:val="TestList"/>
        <w:rPr/>
      </w:pPr>
      <w:r>
        <w:rPr/>
        <w:t>µ)</w:t>
        <w:tab/>
        <w:t>ÁÝÃ³óÇÏ (í»ñ³Ï³Ý·Ù³Ý) ³ñÅ»ù</w:t>
        <w:tab/>
      </w:r>
    </w:p>
    <w:p>
      <w:pPr>
        <w:pStyle w:val="TestList"/>
        <w:rPr/>
      </w:pPr>
      <w:r>
        <w:rPr/>
        <w:t>+·)</w:t>
        <w:tab/>
        <w:t>û·ï³·áñÍÙ³Ý ³ñÅ»ù</w:t>
        <w:tab/>
      </w:r>
    </w:p>
    <w:p>
      <w:pPr>
        <w:pStyle w:val="TestList"/>
        <w:rPr/>
      </w:pPr>
      <w:r>
        <w:rPr/>
        <w:t>¹)</w:t>
        <w:tab/>
        <w:t>Çñ³óÙ³Ý (Ù³ñÙ³Ý) ³ñÅ»ù</w:t>
        <w:tab/>
      </w:r>
    </w:p>
    <w:p>
      <w:pPr>
        <w:pStyle w:val="TestList"/>
        <w:rPr/>
      </w:pPr>
      <w:r>
        <w:rPr/>
        <w:t xml:space="preserve">») </w:t>
        <w:tab/>
        <w:t>Ý»ñÏ³ ³ñÅ»ù</w:t>
        <w:tab/>
      </w:r>
    </w:p>
    <w:p>
      <w:pPr>
        <w:pStyle w:val="TestList"/>
        <w:rPr/>
      </w:pPr>
      <w:r>
        <w:rPr/>
        <w:t>½)</w:t>
        <w:tab/>
        <w:t>í»ñÁ Ãí³ñÏí³ÍÝ»ñÇó µáÉáñÝ ¿É ûñ»ÝùáõÙ Ýßí³Í »Ý áñå»ë ³ÏïÇíÝ»ñÇª ·Ý³Ñ³ïÙ³Ý (ã³÷Ù³Ý) ÑÇÙáõÝùÝ»ñ</w:t>
        <w:tab/>
      </w:r>
    </w:p>
    <w:p>
      <w:pPr>
        <w:pStyle w:val="TestHarc"/>
        <w:rPr/>
      </w:pPr>
      <w:r>
        <w:rPr/>
        <w:t>15.</w:t>
        <w:tab/>
        <w:t>Ð³Ù³Ó³ÛÝ §Ð³ßí³å³Ñ³Ï³Ý Ñ³ßí³éÙ³Ý Ù³ëÇÝ¦ ÐÐ ûñ»ÝùÇ, ³ÏïÇíÝ»ñÇª ëÏ½µÝ³Ï³Ý ³ñÅ»ùáí ·Ý³Ñ³ïÙ³Ý (ã³÷Ù³Ý) ÑÇÙáõÝùÁ »ÝÃ³¹ñáõÙ ¿, áñ ³ÏïÇíÝ»ñÁ ·Ý³Ñ³ïíáõÙ (ã³÷íáõÙ) »Ýª</w:t>
      </w:r>
    </w:p>
    <w:p>
      <w:pPr>
        <w:pStyle w:val="TestList"/>
        <w:rPr/>
      </w:pPr>
      <w:r>
        <w:rPr/>
        <w:t>³)</w:t>
        <w:tab/>
        <w:t>¹ñ³Ýó ·ÝÙ³Ý ·Ýáí</w:t>
        <w:tab/>
      </w:r>
    </w:p>
    <w:p>
      <w:pPr>
        <w:pStyle w:val="TestList"/>
        <w:rPr/>
      </w:pPr>
      <w:r>
        <w:rPr/>
        <w:t>µ)</w:t>
        <w:tab/>
        <w:t>¹ñ³Ýó ·ÝÙ³Ý å³ÑÇÝ ßáõÏ³ÛáõÙ ³éÏ³ Çñ³Ï³Ý ³ñÅ»ùáí</w:t>
        <w:tab/>
      </w:r>
    </w:p>
    <w:p>
      <w:pPr>
        <w:pStyle w:val="TestList"/>
        <w:rPr/>
      </w:pPr>
      <w:r>
        <w:rPr/>
        <w:t>+·)</w:t>
        <w:tab/>
        <w:t>¹ñ³Ýó Ó»éùµ»ñÙ³Ý Å³Ù³Ý³Ï í×³ñí³Í ¹ñ³Ù³Ï³Ý ÙÇçáóÝ»ñÇ ·áõÙ³ñÇ ã³÷áí, ÇëÏ ³ÛÉ Ó¨áí Ñ³ïáõó»Éáõ ¹»åùáõÙª Ñ³ïáõóÙ³Ý Çñ³Ï³Ý ³ñÅ»ùÇ ã³÷áí</w:t>
        <w:tab/>
      </w:r>
    </w:p>
    <w:p>
      <w:pPr>
        <w:pStyle w:val="TestList"/>
        <w:rPr/>
      </w:pPr>
      <w:r>
        <w:rPr/>
        <w:t>¹)</w:t>
        <w:tab/>
        <w:t>¹ñ³Ýó Ó»éùµ»ñÙ³Ý å³ÑÇÝ ¹ñ³ÝóÇó ³ÏÝÏ³ÉíáÕ ¹ñ³Ù³Ï³Ý ÙÇçáóÝ»ñÇ ³å³·³ ½áõï Ý»ñÑáëù»ñÇ Ý»ñÏ³ ³ñÅ»ùáí</w:t>
        <w:tab/>
      </w:r>
    </w:p>
    <w:p>
      <w:pPr>
        <w:pStyle w:val="TestList"/>
        <w:rPr/>
      </w:pPr>
      <w:r>
        <w:rPr/>
        <w:t>»)</w:t>
        <w:tab/>
        <w:t>³ÛÝ ·áõÙ³ñáí, áñÁ Ï³ñáÕ ¿ñ Ý»ñÏ³ å³ÑÇÝ ëï³óí»É, »Ã» ³ÏïÇíÝ»ñÝ Çñ³óí»ÇÝ</w:t>
        <w:tab/>
      </w:r>
    </w:p>
    <w:p>
      <w:pPr>
        <w:pStyle w:val="TestHarc"/>
        <w:rPr/>
      </w:pPr>
      <w:r>
        <w:rPr/>
        <w:t>16.</w:t>
        <w:tab/>
        <w:t>Ð³Ù³Ó³ÛÝ §Ð³ßí³å³Ñ³Ï³Ý Ñ³ßí³éÙ³Ý Ù³ëÇÝ¦ ÐÐ ûñ»ÝùÇ, ³ÏïÇíÝ»ñÇª í»ñ³</w:t>
        <w:softHyphen/>
        <w:t>Ï³Ý·ÝÙ³Ý ³ñÅ»ùáí ·Ý³Ñ³ïÙ³Ý (ã³÷Ù³Ý) ÑÇÙáõÝùÁ »ÝÃ³¹ñáõÙ ¿, áñ ³ÏïÇíÝ»ñÁ ·Ý³Ñ³ïíáõÙ (ã³÷</w:t>
        <w:softHyphen/>
        <w:t>íáõÙ) »Ýª</w:t>
      </w:r>
    </w:p>
    <w:p>
      <w:pPr>
        <w:pStyle w:val="TestList"/>
        <w:rPr/>
      </w:pPr>
      <w:r>
        <w:rPr/>
        <w:t>³)</w:t>
        <w:tab/>
        <w:t>¹ñ³Ýó ·ÝÙ³Ý ·Ýáí</w:t>
        <w:tab/>
      </w:r>
    </w:p>
    <w:p>
      <w:pPr>
        <w:pStyle w:val="TestList"/>
        <w:rPr/>
      </w:pPr>
      <w:r>
        <w:rPr/>
        <w:t>µ)</w:t>
        <w:tab/>
        <w:t>¹ñ³Ýó ·ÝÙ³Ý å³ÑÇÝ ßáõÏ³ÛáõÙ ³éÏ³ Çñ³Ï³Ý ³ñÅ»ùáí</w:t>
        <w:tab/>
      </w:r>
    </w:p>
    <w:p>
      <w:pPr>
        <w:pStyle w:val="TestList"/>
        <w:rPr/>
      </w:pPr>
      <w:r>
        <w:rPr/>
        <w:t>·)</w:t>
        <w:tab/>
        <w:t>¹ñ³Ýó Ó»éùµ»ñÙ³Ý Å³Ù³Ý³Ï í×³ñí³Í ¹ñ³Ù³Ï³Ý ÙÇçáóÝ»ñÇ ·áõÙ³ñÇ ã³÷áí</w:t>
        <w:tab/>
      </w:r>
    </w:p>
    <w:p>
      <w:pPr>
        <w:pStyle w:val="TestList"/>
        <w:rPr/>
      </w:pPr>
      <w:r>
        <w:rPr/>
        <w:t>+¹)</w:t>
        <w:tab/>
        <w:t>³ÛÝ ·áõÙ³ñáí, áñÁ Ïí×³ñí»ñ, »Ã» Ý»ñÏ³ å³ÑÇÝ ÙÇ¨ÝáõÛÝ Ï³Ù Ñ³Ù³ÝÙ³Ý ³ÛÉ ³ÏïÇí Ó»éù µ»ñí»ñ</w:t>
        <w:tab/>
      </w:r>
    </w:p>
    <w:p>
      <w:pPr>
        <w:pStyle w:val="TestList"/>
        <w:rPr/>
      </w:pPr>
      <w:r>
        <w:rPr/>
        <w:t>»)</w:t>
        <w:tab/>
        <w:t>³ÛÝ ·áõÙ³ñáí, áñÁ Ï³ñáÕ ¿ñ Ý»ñÏ³ å³ÑÇÝ ëï³óí»É, »Ã» ³ÏïÇíÝ»ñÝ Çñ³óí»ÇÝ</w:t>
        <w:tab/>
      </w:r>
    </w:p>
    <w:p>
      <w:pPr>
        <w:pStyle w:val="TestHarc"/>
        <w:rPr/>
      </w:pPr>
      <w:r>
        <w:rPr/>
        <w:t>17.</w:t>
        <w:tab/>
        <w:t>Ð³Ù³Ó³ÛÝ §Ð³ßí³å³Ñ³Ï³Ý Ñ³ßí³éÙ³Ý Ù³ëÇÝ¦ ÐÐ ûñ»ÝùÇ, ³ÏïÇíÝ»ñÇª Çñ³óÙ³Ý ³ñÅ»ùáí ·Ý³Ñ³ïÙ³Ý (ã³÷Ù³Ý) ÑÇÙáõÝùÁ »ÝÃ³¹ñáõÙ ¿, áñ ³ÏïÇíÝ»ñÁ ·Ý³Ñ³ïíáõÙ (ã³÷</w:t>
        <w:softHyphen/>
        <w:t>íáõÙ) »Ýª</w:t>
      </w:r>
    </w:p>
    <w:p>
      <w:pPr>
        <w:pStyle w:val="TestList"/>
        <w:rPr/>
      </w:pPr>
      <w:r>
        <w:rPr/>
        <w:t>³)</w:t>
        <w:tab/>
        <w:t>¹ñ³Ýó ·ÝÙ³Ý ·Ýáí</w:t>
        <w:tab/>
      </w:r>
    </w:p>
    <w:p>
      <w:pPr>
        <w:pStyle w:val="TestList"/>
        <w:rPr/>
      </w:pPr>
      <w:r>
        <w:rPr/>
        <w:t>µ)</w:t>
        <w:tab/>
        <w:t>¹ñ³Ýó ·ÝÙ³Ý å³ÑÇÝ ßáõÏ³ÛáõÙ ³éÏ³ Çñ³Ï³Ý ³ñÅ»ùáí</w:t>
        <w:tab/>
      </w:r>
    </w:p>
    <w:p>
      <w:pPr>
        <w:pStyle w:val="TestList"/>
        <w:rPr/>
      </w:pPr>
      <w:r>
        <w:rPr/>
        <w:t>·)</w:t>
        <w:tab/>
        <w:t>¹ñ³Ýó Ó»éùµ»ñÙ³Ý Å³Ù³Ý³Ï í×³ñí³Í ¹ñ³Ù³Ï³Ý ÙÇçáóÝ»ñÇ ·áõÙ³ñÇ ã³÷áí</w:t>
        <w:tab/>
      </w:r>
    </w:p>
    <w:p>
      <w:pPr>
        <w:pStyle w:val="TestList"/>
        <w:rPr/>
      </w:pPr>
      <w:r>
        <w:rPr/>
        <w:t>¹)</w:t>
        <w:tab/>
        <w:t>³ÛÝ ·áõÙ³ñáí, áñÁ Ïí×³ñí»ñ, »Ã» Ý»ñÏ³ å³ÑÇÝ ÙÇ¨ÝáõÛÝ Ï³Ù Ñ³Ù³ÝÙ³Ý ³ÛÉ ³ÏïÇí Ó»éù µ»ñí»ñ</w:t>
        <w:tab/>
      </w:r>
    </w:p>
    <w:p>
      <w:pPr>
        <w:pStyle w:val="TestList"/>
        <w:rPr/>
      </w:pPr>
      <w:r>
        <w:rPr/>
        <w:t>+»)</w:t>
        <w:tab/>
        <w:t>³ÛÝ ·áõÙ³ñáí, áñÁ Ï³ñáÕ ¿ñ Ý»ñÏ³ å³ÑÇÝ ëï³óí»É ³ÏïÇíÝ»ñÁ ëáíáñ³Ï³Ý å³ÛÙ³ÝÝ»ñáõÙ í³×³é»Éáí</w:t>
        <w:tab/>
      </w:r>
    </w:p>
    <w:p>
      <w:pPr>
        <w:pStyle w:val="TestHarc"/>
        <w:rPr/>
      </w:pPr>
      <w:r>
        <w:rPr/>
        <w:t>18.</w:t>
        <w:tab/>
        <w:t>Ð³Ù³Ó³ÛÝ §Ð³ßí³å³Ñ³Ï³Ý Ñ³ßí³éÙ³Ý Ù³ëÇÝ¦ ÐÐ ûñ»ÝùÇ, ³ÏïÇíÝ»ñÇª Ý»ñÏ³ ³ñÅ»ùáí ·Ý³</w:t>
        <w:softHyphen/>
        <w:t>Ñ³ïÙ³Ý (ã³÷Ù³Ý) ÑÇÙáõÝùÁ »ÝÃ³¹ñáõÙ ¿, áñ ³ÏïÇíÝ»ñÁ ·Ý³Ñ³ïíáõÙ (ã³÷</w:t>
        <w:softHyphen/>
        <w:t>íáõÙ) »Ýª</w:t>
      </w:r>
    </w:p>
    <w:p>
      <w:pPr>
        <w:pStyle w:val="TestList"/>
        <w:rPr/>
      </w:pPr>
      <w:r>
        <w:rPr/>
        <w:t>³)</w:t>
        <w:tab/>
        <w:t>¹ñ³Ýó ·ÝÙ³Ý ·Ýáí</w:t>
        <w:tab/>
      </w:r>
    </w:p>
    <w:p>
      <w:pPr>
        <w:pStyle w:val="TestList"/>
        <w:rPr/>
      </w:pPr>
      <w:r>
        <w:rPr/>
        <w:t>+µ)</w:t>
        <w:tab/>
        <w:t>¹ñ³Ù³Ï³Ý ÙÇçáóÝ»ñÇ ³å³·³ ½áõï Ùáõïù»ñÇ ½»Õãí³Í ·áõÙ³ñÇ ã³÷áí, áñáÝù å»ïù ¿ ëï»ÕÍ»Ý ³ÏïÇíÝ»ñÁ Ï³½Ù³Ï»ñåáõÃÛ³Ý ëáíáñ³Ï³Ý ·áñÍáõÝ»áõÃÛ³Ý ÁÝÃ³óùáõÙ</w:t>
        <w:tab/>
      </w:r>
    </w:p>
    <w:p>
      <w:pPr>
        <w:pStyle w:val="TestList"/>
        <w:rPr/>
      </w:pPr>
      <w:r>
        <w:rPr/>
        <w:t>·)</w:t>
        <w:tab/>
        <w:t>¹ñ³Ù³Ï³Ý ÙÇçáóÝ»ñÇ ³å³·³ ½áõï »Éù»ñÇ ½»Õãí³Í ·áõÙ³ñÇ ã³÷áí, áñáÝù å»ïù ¿ ëï»Õ</w:t>
        <w:softHyphen/>
        <w:t>Í»Ý ³ÏïÇíÝ»ñÁ Ï³½Ù³Ï»ñåáõÃÛ³Ý ëáíáñ³Ï³Ý ·áñÍáõÝ»áõÃÛ³Ý ÁÝÃ³óùáõÙ</w:t>
        <w:tab/>
      </w:r>
    </w:p>
    <w:p>
      <w:pPr>
        <w:pStyle w:val="TestList"/>
        <w:rPr/>
      </w:pPr>
      <w:r>
        <w:rPr/>
        <w:t>¹)</w:t>
        <w:tab/>
        <w:t>³ÛÝ ·áõÙ³ñáí, áñÁ Ïí×³ñí»ñ, »Ã» Ý»ñÏ³ å³ÑÇÝ ÙÇ¨ÝáõÛÝ Ï³Ù Ñ³Ù³ÝÙ³Ý ³ÛÉ ³ÏïÇí Ó»éù µ»ñí»ñ</w:t>
        <w:tab/>
      </w:r>
    </w:p>
    <w:p>
      <w:pPr>
        <w:pStyle w:val="TestList"/>
        <w:rPr/>
      </w:pPr>
      <w:r>
        <w:rPr/>
        <w:t>»)</w:t>
        <w:tab/>
        <w:t>³ÛÝ ·áõÙ³ñáí, áñÁ Ï³ñáÕ ¿ñ Ý»ñÏ³ å³ÑÇÝ ëï³óí»É, »Ã» ³ÏïÇíÝ»ñÝ Çñ³óí»ÇÝ</w:t>
        <w:tab/>
      </w:r>
    </w:p>
    <w:p>
      <w:pPr>
        <w:pStyle w:val="TestHarc"/>
        <w:rPr/>
      </w:pPr>
      <w:r>
        <w:rPr/>
        <w:t>19.</w:t>
        <w:tab/>
        <w:t>Ð³Ù³Ó³ÛÝ §Ð³ßí³å³Ñ³Ï³Ý Ñ³ßí³éÙ³Ý Ù³ëÇÝ¦ ÐÐ ûñ»ÝùÇ, å³ñï³íáñáõÃÛáõÝÝ»ñÇª Ý»ñÏ³ ³ñÅ»</w:t>
        <w:softHyphen/>
        <w:t>ùáí ·Ý³</w:t>
        <w:softHyphen/>
        <w:t>Ñ³ïÙ³Ý (ã³÷Ù³Ý) ÑÇÙáõÝùÁ »ÝÃ³¹ñáõÙ ¿, áñ å³ñï³íáñáõÃÛáõÝÝ»ñÁ ·Ý³Ñ³ïíáõÙ (ã³÷</w:t>
        <w:softHyphen/>
        <w:t>íáõÙ) »Ýª</w:t>
      </w:r>
    </w:p>
    <w:p>
      <w:pPr>
        <w:pStyle w:val="TestList"/>
        <w:rPr/>
      </w:pPr>
      <w:r>
        <w:rPr/>
        <w:t>³)</w:t>
        <w:tab/>
        <w:t>¹ñ³Ýó ¹ÇÙ³ó ëï³óí³Í ³ÏïÇíÝ»ñÇ ·áõÙ³ñÇ ã³÷áí</w:t>
        <w:tab/>
      </w:r>
    </w:p>
    <w:p>
      <w:pPr>
        <w:pStyle w:val="TestList"/>
        <w:rPr/>
      </w:pPr>
      <w:r>
        <w:rPr/>
        <w:t>µ)</w:t>
        <w:tab/>
        <w:t>¹ñ³Ù³Ï³Ý ÙÇçáóÝ»ñÇ ³å³·³ ½áõï Ùáõïù»ñÇ ½»Õãí³Í ·áõÙ³ñÇ ã³÷áí, áñáÝù å»ïù ¿ ³Û¹ å³ñï³íáñáõÃÛáõÝÝ»ñÁ ëï»ÕÍ»Ý Ï³½Ù³Ï»ñåáõÃÛ³Ý ëáíáñ³Ï³Ý ·áñÍáõÝ»áõÃÛ³Ý ÁÝÃ³óùáõÙ</w:t>
        <w:tab/>
      </w:r>
    </w:p>
    <w:p>
      <w:pPr>
        <w:pStyle w:val="TestList"/>
        <w:rPr/>
      </w:pPr>
      <w:r>
        <w:rPr/>
        <w:t>+·)</w:t>
        <w:tab/>
        <w:t>¹ñ³Ù³Ï³Ý ÙÇçáóÝ»ñÇ ³å³·³ ½áõï ³ñï³Ñáëù»ñÇ ½»Õãí³Í ·áõÙ³ñÇ ã³÷áí, áñáÝù ³ÏÝÏ³É</w:t>
        <w:softHyphen/>
        <w:t>íáõÙ ¿, áñ Ïå³Ñ³Ýçí»Ý Ï³½Ù³Ï»ñåáõÃÛ³Ý ëáíáñ³Ï³Ý ·áñÍáõÝ»áõÃÛ³Ý ÁÝÃ³óùáõÙ ³Û¹ å³ñï³íáñáõÃÛáõÝÝ»ñÁ Ù³ñ»Éáõ Ñ³Ù³ñ</w:t>
      </w:r>
    </w:p>
    <w:p>
      <w:pPr>
        <w:pStyle w:val="TestList"/>
        <w:rPr/>
      </w:pPr>
      <w:r>
        <w:rPr/>
        <w:t>¹)</w:t>
        <w:tab/>
        <w:t>³ÛÝ ·áõÙ³ñáí, áñÁ ³ÝÑñ³Å»ßï ÏÉÇÝ»ñ Ý»ñÏ³ å³ÑÇÝ ³é³ç³óáÕ ÙÇ¨ÝáõÛÝ å³ñï³íáñáõ</w:t>
        <w:softHyphen/>
        <w:t>ÃÛáõÝÝ»ñÁ Ù³ñ»Éáõ Ñ³Ù³ñ</w:t>
        <w:tab/>
      </w:r>
    </w:p>
    <w:p>
      <w:pPr>
        <w:pStyle w:val="TestList"/>
        <w:rPr/>
      </w:pPr>
      <w:r>
        <w:rPr/>
        <w:t>»)</w:t>
        <w:tab/>
        <w:t>³ÛÝ ·áõÙ³ñáí, áñÁ ³ÝÑñ³Å»ßï ÏÉÇÝ»ñ ³Û¹ å³ñï³íáñáõÃÛáõÝÝ»ñÁ Ý»ñÏ³ å³ÑÇÝ Ù³ñ»Éáõ Ñ³Ù³ñ</w:t>
        <w:tab/>
      </w:r>
    </w:p>
    <w:p>
      <w:pPr>
        <w:pStyle w:val="TestHarc"/>
        <w:rPr/>
      </w:pPr>
      <w:r>
        <w:rPr/>
        <w:t>20.</w:t>
        <w:tab/>
        <w:t>§Ð³ßí³å³Ñ³Ï³Ý Ñ³ßí³éÙ³Ý Ù³ëÇÝ¦ ÐÐ ûñ»ÝùáõÙ Ñ»ï¨Û³ÉÝ»ñÇó áñÁ Ýßí³Í ã¿ áñå»ë Ñ³ßí³å³Ñ³Ï³Ý Ñ³ßí³éáõÙ í³ñ»Éáõ ¨ ýÇÝ³Ýë³Ï³Ý Ñ³ßí»ïíáõÃÛáõÝÝ»ñ Ï³½Ù»Éáõ ëÏ½µáõÝùª</w:t>
      </w:r>
    </w:p>
    <w:p>
      <w:pPr>
        <w:pStyle w:val="TestList"/>
        <w:rPr/>
      </w:pPr>
      <w:r>
        <w:rPr/>
        <w:t>³)</w:t>
        <w:tab/>
        <w:t>³ÝÁÝ¹Ñ³ïáõÃÛ³Ý ëÏ½µáõÝùÁ (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)</w:t>
        <w:tab/>
      </w:r>
    </w:p>
    <w:p>
      <w:pPr>
        <w:pStyle w:val="TestList"/>
        <w:rPr/>
      </w:pPr>
      <w:r>
        <w:rPr/>
        <w:t>+µ)</w:t>
        <w:tab/>
        <w:t>×³Ý³ãÙ³Ý ëÏ½µáõÝùÁ (ýÇÝ³Ýë³Ï³Ý Ñ³ßí»ïíáõÃÛáõÝÝ»ñÇ ï³ññ»ñÁ ýÇÝ³Ýë³Ï³Ý Ñ³ßí»ïíáõÃÛáõÝÝ»ñáõÙ ×³Ý³ãíáõÙ »Ý ÙÇ³ÛÝ ³ÛÝ ¹»åùáõÙ, »ñµ ¹ñ³Ýù ³é³ç »Ý »Ï»É ³ÝóÛ³É ¹»åùÇ Ï³Ù ·áñÍ³éÝáõÃÛ³Ý ³ñ¹ÛáõÝùáõÙ)</w:t>
        <w:tab/>
      </w:r>
    </w:p>
    <w:p>
      <w:pPr>
        <w:pStyle w:val="TestList"/>
        <w:rPr/>
      </w:pPr>
      <w:r>
        <w:rPr/>
        <w:t>·)</w:t>
        <w:tab/>
        <w:t>Ñ³ßí»·ñÙ³Ý ëÏ½µáõÝùÁ (ïÝï»ë³Ï³Ý ·áñÍáõÝ»áõÃÛ³Ý ³ñ¹ÛáõÝùÝ»ñÁ Ñ³ßí³å³Ñ³Ï³Ý Ñ³ßí³éÙ³Ý Ù»ç ³ñï³óáÉíáõÙ »Ý ³ÛÝ Å³Ù³Ý³Ï, »ñµ ¹ñ³Ýù ï»ÕÇ »Ý áõÝ»ó»Éª ³ÝÏ³Ë ¹ñ³Ù³Ï³Ý ÙÇçáóÝ»ñÇ í×³ñÙ³Ý Ï³Ù ëï³óÙ³Ý Å³ÙÏ»ïÝ»ñÇó)</w:t>
        <w:tab/>
      </w:r>
    </w:p>
    <w:p>
      <w:pPr>
        <w:pStyle w:val="TestList"/>
        <w:rPr/>
      </w:pPr>
      <w:r>
        <w:rPr/>
        <w:t>¹)</w:t>
        <w:tab/>
        <w:t>¿³Ï³ÝáõÃÛ³Ý ëÏ½µáõÝùÁ (ï»Õ»Ï³ïíáõÃÛáõÝÁ Ñ³Ù³ñíáõÙ ¿ ¿³Ï³Ý, »Ã» ¹ñ³ ãµ³ó³Ñ³ÛïáõÙÁ ³½¹áõÙ ¿ ýÇÝ³Ýë³Ï³Ý Ñ³ßí»ïíáõÃÛáõÝÝ»ñÝ û·ï³·áñÍáÕÝ»ñÇª ³Û¹ Ñ³ßí»ïíáõÃÛáõÝÝ»ñÇ ÑÇÙ³Ý íñ³ ïÝï»ë³Ï³Ý áñáßáõÙÝ»ñÇ íñ³)</w:t>
        <w:tab/>
      </w:r>
    </w:p>
    <w:p>
      <w:pPr>
        <w:pStyle w:val="TestList"/>
        <w:rPr/>
      </w:pPr>
      <w:r>
        <w:rPr/>
        <w:t>»)</w:t>
        <w:tab/>
        <w:t xml:space="preserve">Ñ³ëÏ³Ý³ÉÇáõÃÛ³Ý ëÏ½µáõÝùÁ (ýÇÝ³Ýë³Ï³Ý Ñ³ßí»ïíáõÃÛáõÝÝ»ñáõÙ å³ñáõÝ³ÏíáÕ ï»Õ»Ï³ïíáõÃÛáõÝÁ å»ïù ¿ Ñ³ëÏ³Ý³ÉÇ ÉÇÝÇ û·ï³·áñÍáÕÝ»ñÇÝ) </w:t>
        <w:tab/>
      </w:r>
    </w:p>
    <w:p>
      <w:pPr>
        <w:pStyle w:val="TestList"/>
        <w:rPr/>
      </w:pPr>
      <w:r>
        <w:rPr/>
        <w:t>½)</w:t>
        <w:tab/>
        <w:t>Ýßí³ÍÝ»ñÇó µáÉáñÝ ¿É Ñ³Ý¹Çë³ÝáõÙ »Ý Ñ³ßí³å³Ñ³Ï³Ý Ñ³ßí³éáõÙ í³ñ»Éáõ ¨ ýÇÝ³Ýë³Ï³Ý Ñ³ßí»ïíáõÃÛáõÝÝ»ñ Ï³½Ù»Éáõ ëÏ½µáõÝùÝ»ñ</w:t>
        <w:tab/>
      </w:r>
    </w:p>
    <w:p>
      <w:pPr>
        <w:pStyle w:val="TestHarc"/>
        <w:rPr/>
      </w:pPr>
      <w:r>
        <w:rPr/>
        <w:t>21.</w:t>
        <w:tab/>
        <w:t>§Ð³ßí³å³Ñ³Ï³Ý Ñ³ßí³éÙ³Ý Ù³ëÇÝ¦ ÐÐ ûñ»ÝùáõÙ Ñ»ï¨Û³ÉÝ»ñÇó áñÁ Ýßí³Í ã¿ áñå»ë Ñ³ßí³å³Ñ³Ï³Ý Ñ³ßí³éáõÙ í³ñ»Éáõ ¨ ýÇÝ³Ýë³Ï³Ý Ñ³ßí»ïíáõÃÛáõÝÝ»ñ Ï³½Ù»Éáõ ëÏ½µáõÝùª</w:t>
      </w:r>
    </w:p>
    <w:p>
      <w:pPr>
        <w:pStyle w:val="TestList"/>
        <w:rPr/>
      </w:pPr>
      <w:r>
        <w:rPr/>
        <w:t>+³)</w:t>
        <w:tab/>
        <w:t>·Ý³Ñ³ïÙ³Ý ëÏ½µáõÝùÁ (³ÏïÇíÝ»ñÁ ¨ å³ñï³íáñáõÃÛáõÝÝ»ñÁ ·Ý³Ñ³ïíáõÙ »Ý ¹ñ³Ýó Ó»éù µ»ñÙ³Ý (ëï³ÝÓÙ³Ý) Å³Ù³Ý³Ï í×³ñí³Í (ëï³óí³Í) ¹ñ³Ù³Ï³Ý ÙÇçáóÝ»ñÇ ·áõÙ³ñÇ ã³÷áí)</w:t>
        <w:tab/>
      </w:r>
    </w:p>
    <w:p>
      <w:pPr>
        <w:pStyle w:val="TestList"/>
        <w:rPr/>
      </w:pPr>
      <w:r>
        <w:rPr/>
        <w:t>µ)</w:t>
        <w:tab/>
        <w:t>Ñ³Ù³¹ñ»ÉÇáõÃÛ³Ý ëÏ½µáõÝùÁ (Ï³½Ù³Ï»ñåáõÃÛ³Ý ï³ñµ»ñ Å³Ù³Ý³Ï³ßñç³ÝÝ»ñÇ, ÇÝãå»ë Ý³¨ ïíÛ³É Ï³½Ù³Ï»ñåáõÃÛ³Ý ¨ ³ÛÉ Ï³½Ù³Ï»ñåáõÃÛáõÝÝ»ñÇ ýÇÝ³Ýë³Ï³Ý Ñ³ßí»ïíáõÃÛáõÝÝ»ñÁ å»ïù ¿ ÉÇÝ»Ý Ñ³Ù³¹ñ»ÉÇ)</w:t>
        <w:tab/>
      </w:r>
    </w:p>
    <w:p>
      <w:pPr>
        <w:pStyle w:val="TestList"/>
        <w:rPr/>
      </w:pPr>
      <w:r>
        <w:rPr/>
        <w:t>·)</w:t>
        <w:tab/>
        <w:t>Ñ³ßí»·ñÙ³Ý ëÏ½µáõÝùÁ (ïÝï»ë³Ï³Ý ·áñÍáõÝ»áõÃÛ³Ý ³ñ¹ÛáõÝùÝ»ñÁ Ñ³ßí³å³Ñ³Ï³Ý Ñ³ßí³éÙ³Ý Ù»ç ³ñï³óáÉíáõÙ »Ý ³ÛÝ Å³Ù³Ý³Ï, »ñµ ¹ñ³Ýù ï»ÕÇ »Ý áõÝ»ó»Éª ³ÝÏ³Ë ¹ñ³Ù³Ï³Ý ÙÇçáóÝ»ñÇ í×³ñÙ³Ý Ï³Ù ëï³óÙ³Ý Å³ÙÏ»ïÝ»ñÇó)</w:t>
        <w:tab/>
      </w:r>
    </w:p>
    <w:p>
      <w:pPr>
        <w:pStyle w:val="TestList"/>
        <w:rPr/>
      </w:pPr>
      <w:r>
        <w:rPr/>
        <w:t>¹)</w:t>
        <w:tab/>
        <w:t>ë³ÑÙ³Ý³½³ïÙ³Ý ëÏ½µáõÝùÁ (Ï³½Ù³Ï»ñåáõÃÛ³Ý ³ÏïÇíÝ»ñÁ ¨ å³ñï³íáñáõÃÛáõÝÝ»ñÝ ³é³ÝÓ³óí³Í »Ý Ýñ³ ÑÇÙÝ³¹Çñ</w:t>
        <w:softHyphen/>
        <w:t>Ý»</w:t>
        <w:softHyphen/>
        <w:t>ñÇ, Ù³ëÝ³ÏÇóÝ»ñÇ ¨ ³ÛÉ Ï³½Ù³Ï»ñåáõÃÛáõÝÝ»ñÇ ³ÏïÇíÝ»ñÇó ¨ å³ñï³íáñáõÃÛáõÝÝ»ñÇó)</w:t>
        <w:tab/>
      </w:r>
    </w:p>
    <w:p>
      <w:pPr>
        <w:pStyle w:val="TestList"/>
        <w:rPr/>
      </w:pPr>
      <w:r>
        <w:rPr/>
        <w:t>»)</w:t>
        <w:tab/>
        <w:t xml:space="preserve">Ñ³ëÏ³Ý³ÉÇáõÃÛ³Ý ëÏ½µáõÝùÁ (ýÇÝ³Ýë³Ï³Ý Ñ³ßí»ïíáõÃÛáõÝÝ»ñáõÙ å³ñáõÝ³ÏíáÕ ï»Õ»Ï³ïíáõÃÛáõÝÁ å»ïù ¿ Ñ³ëÏ³Ý³ÉÇ ÉÇÝÇ û·ï³·áñÍáÕÝ»ñÇÝ) </w:t>
        <w:tab/>
      </w:r>
    </w:p>
    <w:p>
      <w:pPr>
        <w:pStyle w:val="TestList"/>
        <w:rPr/>
      </w:pPr>
      <w:r>
        <w:rPr/>
        <w:t>½)</w:t>
        <w:tab/>
        <w:t>Ýßí³ÍÝ»ñÇó µáÉáñÝ ¿É Ñ³Ý¹Çë³ÝáõÙ »Ý Ñ³ßí³å³Ñ³Ï³Ý Ñ³ßí³éáõÙ í³ñ»Éáõ ¨ ýÇÝ³Ýë³Ï³Ý Ñ³ßí»ïíáõÃÛáõÝÝ»ñ Ï³½Ù»Éáõ ëÏ½µáõÝùÝ»ñ</w:t>
        <w:tab/>
      </w:r>
    </w:p>
    <w:p>
      <w:pPr>
        <w:pStyle w:val="TestHarc"/>
        <w:rPr/>
      </w:pPr>
      <w:r>
        <w:rPr/>
        <w:t>22.</w:t>
        <w:tab/>
        <w:t>Ð³Ù³Ó³ÛÝ §Ð³ßí³å³Ñ³Ï³Ý Ñ³ßí³éÙ³Ý Ù³ëÇÝ¦ ÐÐ ûñ»ÝùáõÙ ³Ùñ³·ñí³Í ³ÝÁÝ¹Ñ³ïáõÃÛ³Ý ëÏ½µáõÝùÇª</w:t>
      </w:r>
    </w:p>
    <w:p>
      <w:pPr>
        <w:pStyle w:val="TestList"/>
        <w:rPr/>
      </w:pPr>
      <w:r>
        <w:rPr/>
        <w:t>³)</w:t>
        <w:tab/>
        <w:t>Ï³½Ù³Ï»ñåáõÃÛáõÝÁ ãÇ ÷áË»Éáõ Çñ ·áñÍ³éÝáõÃÛáõÝÝ»ñÇ µÝáõÛÃÁ ï»ë³Ý»ÉÇ ³å³·³ÛáõÙ</w:t>
        <w:tab/>
      </w:r>
    </w:p>
    <w:p>
      <w:pPr>
        <w:pStyle w:val="TestList"/>
        <w:rPr/>
      </w:pPr>
      <w:r>
        <w:rPr/>
        <w:t>+µ)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</w:t>
        <w:tab/>
      </w:r>
    </w:p>
    <w:p>
      <w:pPr>
        <w:pStyle w:val="TestList"/>
        <w:rPr/>
      </w:pPr>
      <w:r>
        <w:rPr/>
        <w:t>·)</w:t>
        <w:tab/>
        <w:t>ïÝï»ë³Ï³Ý ·áñÍáõÝ»áõÃÛ³Ý ³ñ¹ÛáõÝùÝ»ñÁ Ñ³ßí³å³Ñ³Ï³Ý Ñ³ßí³éÙ³Ý Ù»ç å»ïù ¿ ³ñï³óáÉí»Ý ³ÝÁÝ¹Ñ³ï ÷³ëï³ÃÕÃ³ÛÇÝ Ñ³ßí³éÙ³Ý ÙÇçáóáí</w:t>
        <w:tab/>
      </w:r>
    </w:p>
    <w:p>
      <w:pPr>
        <w:pStyle w:val="TestList"/>
        <w:rPr/>
      </w:pPr>
      <w:r>
        <w:rPr/>
        <w:t>¹)</w:t>
        <w:tab/>
        <w:t>µáÉáñ ïÝï»ë³Ï³Ý ·áñÍ³éÝáõÃÛáõÝÝ»ñÇ ¨ ¹»åù»ñÇ ³ñ¹ÛáõÝùÝ»ñÁ å»ïù ¿ Å³Ù³Ý³ÏÇÝ ·ñ³Ýóí»Ý Ñ³ßí³å³Ñ³Ï³Ý Ñ³ßí³éÙ³Ý ·ñ³Ýó³Ù³ïÛ³ÝÝ»ñáõÙ</w:t>
        <w:tab/>
      </w:r>
    </w:p>
    <w:p>
      <w:pPr>
        <w:pStyle w:val="TestHarc"/>
        <w:rPr/>
      </w:pPr>
      <w:r>
        <w:rPr/>
        <w:t>23.</w:t>
        <w:tab/>
        <w:t>Ð³Ù³Ó³ÛÝ §Ð³ßí³å³Ñ³Ï³Ý Ñ³ßí³éÙ³Ý Ù³ëÇÝ¦ ÐÐ ûñ»ÝùáõÙ ³Ùñ³·ñí³Í Ñ»ï¨áÕ³Ï³ÝáõÃÛ³Ý ëÏ½µáõÝùÇ, Ï³½Ù³Ï»ñåáõÃÛáõÝÁ ÙÇ Å³Ù³Ý³Ï³ßñç³ÝÇó ÙÛáõëÁª</w:t>
      </w:r>
    </w:p>
    <w:p>
      <w:pPr>
        <w:pStyle w:val="TestList"/>
        <w:rPr/>
      </w:pPr>
      <w:r>
        <w:rPr/>
        <w:t>³)</w:t>
        <w:tab/>
        <w:t>Ï³ñáÕ ¿ ³½³ïáñ»Ý ÷á÷áË»É Çñ Ñ³ßí³å³Ñ³Ï³Ý Ñ³ßí³éÙ³Ý ù³Õ³ù³Ï³ÝáõÃÛáõÝÁ</w:t>
        <w:tab/>
      </w:r>
    </w:p>
    <w:p>
      <w:pPr>
        <w:pStyle w:val="TestList"/>
        <w:rPr/>
      </w:pPr>
      <w:r>
        <w:rPr/>
        <w:t>µ)</w:t>
        <w:tab/>
        <w:t>Ï³ñáÕ ¿ ÷á÷áË»É Çñ Ñ³ßí³å³Ñ³Ï³Ý Ñ³ßí³éÙ³Ý ù³Õ³ù³</w:t>
        <w:softHyphen/>
        <w:t>Ï³</w:t>
        <w:softHyphen/>
        <w:t>Ýáõ</w:t>
        <w:softHyphen/>
        <w:t>ÃÛáõÝÁ ÙÇ³ÛÝ ³Û¹ Ù³ëÇÝ Ñ³ñÏ³ÛÇÝ ï»ëãáõÃÛ³ÝÁ Ý³Ëûñáù ï»ÕÛ³Ï å³Ñ»Éáõó Ñ»ïá</w:t>
        <w:tab/>
      </w:r>
    </w:p>
    <w:p>
      <w:pPr>
        <w:pStyle w:val="TestList"/>
        <w:rPr/>
      </w:pPr>
      <w:r>
        <w:rPr/>
        <w:t>·)</w:t>
        <w:tab/>
        <w:t>ÁÝ¹Ñ³Ýñ³å»ë ãÇ Ï³ñáÕ ÷á÷áË»É Çñ Ñ³ßí³å³Ñ³Ï³Ý Ñ³ßí³éÙ³Ý ù³Õ³ù³Ï³ÝáõÃÛáõÝÁ</w:t>
        <w:tab/>
      </w:r>
    </w:p>
    <w:p>
      <w:pPr>
        <w:pStyle w:val="TestList"/>
        <w:rPr/>
      </w:pPr>
      <w:r>
        <w:rPr/>
        <w:t>+¹)</w:t>
        <w:tab/>
        <w:t>Ï³ñáÕ ¿ ÷á÷áË»É Çñ Ñ³ßí³å³Ñ³Ï³Ý Ñ³ßí³éÙ³Ý ù³Õ³ù³Ï³ÝáõÃÛáõÝÁ, »ñµ Ï³½Ù³Ï»ñ</w:t>
        <w:softHyphen/>
        <w:t>åáõÃÛ³Ý ·áñÍ³éÝáõÃÛáõÝÝ»ñÇ µÝáõÛÃáõÙ ï»ÕÇ »Ý áõÝ»ÝáõÙ ¿³Ï³Ý ÷á÷áËáõÃÛáõÝÝ»ñ</w:t>
        <w:tab/>
      </w:r>
    </w:p>
    <w:p>
      <w:pPr>
        <w:pStyle w:val="TestList"/>
        <w:rPr/>
      </w:pPr>
      <w:r>
        <w:rPr/>
        <w:t>»)</w:t>
        <w:tab/>
        <w:t>Ï³ñáÕ ¿ ÷á÷áË»É Çñ Ñ³ßí³å³Ñ³Ï³Ý Ñ³ßí³éÙ³Ý ù³Õ³ù³Ï³ÝáõÃÛáõÝÁ, »ñµ ³Û¹ ÷á÷áËáõÃÛáõÝÁ ¿³Ï³Ý ã¿</w:t>
        <w:tab/>
      </w:r>
    </w:p>
    <w:p>
      <w:pPr>
        <w:pStyle w:val="TestHarc"/>
        <w:rPr/>
      </w:pPr>
      <w:r>
        <w:rPr/>
        <w:t>24.</w:t>
        <w:tab/>
        <w:t>Ð³Ù³Ó³ÛÝ §Ð³ßí³å³Ñ³Ï³Ý Ñ³ßí³éÙ³Ý Ù³ëÇÝ¦ ÐÐ ûñ»ÝùáõÙ ³Ùñ³·ñí³Í Ñ³ßí»·ñÙ³Ý ëÏ½µáõÝ</w:t>
        <w:softHyphen/>
        <w:t>ùÇ, ïÝï»ë³Ï³Ý ·áñÍáõÝ»áõÃÛ³Ý ³ñ¹ÛáõÝùÝ»ñÁ Ñ³ßí³å³Ñ³Ï³Ý Ñ³ßí³éÙ³Ý Ù»ç ³ñï³óáÉ</w:t>
        <w:softHyphen/>
        <w:t>íáõÙ »Ýª</w:t>
      </w:r>
    </w:p>
    <w:p>
      <w:pPr>
        <w:pStyle w:val="TestList"/>
        <w:rPr/>
      </w:pPr>
      <w:r>
        <w:rPr/>
        <w:t>+³)</w:t>
        <w:tab/>
        <w:t>³ÛÝ Å³Ù³Ý³Ï, »ñµ ¹ñ³Ýù ï»ÕÇ »Ý áõÝ»ó»Éª ³ÝÏ³Ë ¹ñ³Ù³Ï³Ý ÙÇçáóÝ»ñÇ í×³ñÙ³Ý Ï³Ù ëï³óÙ³Ý Å³ÙÏ»ïÝ»ñÇó</w:t>
        <w:tab/>
      </w:r>
    </w:p>
    <w:p>
      <w:pPr>
        <w:pStyle w:val="TestList"/>
        <w:rPr/>
      </w:pPr>
      <w:r>
        <w:rPr/>
        <w:t>µ)</w:t>
        <w:tab/>
        <w:t>³ÛÝ Å³Ù³Ý³Ï, »ñµ ëï³óí»É »Ý Ñ³Ù³å³ï³ëË³Ý Ñ³ßí³ñÏ³ÛÇÝ ÷³ëï³ÃÕÃ»ñÁª ³ÝÏ³Ë ¹ñ³Ù³Ï³Ý ÙÇçáóÝ»ñÇ í×³ñÙ³Ý Ï³Ù ëï³óÙ³Ý Å³ÙÏ»ïÝ»ñÇó</w:t>
        <w:tab/>
      </w:r>
    </w:p>
    <w:p>
      <w:pPr>
        <w:pStyle w:val="TestList"/>
        <w:rPr/>
      </w:pPr>
      <w:r>
        <w:rPr/>
        <w:t>·)</w:t>
        <w:tab/>
        <w:t>³ÛÝ Å³Ù³Ý³Ï, »ñµ ëï³óí»É (í×³ñí»É) »Ý ¹ñ³Ù³Ï³Ý ÙÇçáóÝ»ñÁ</w:t>
        <w:tab/>
      </w:r>
    </w:p>
    <w:p>
      <w:pPr>
        <w:pStyle w:val="TestHarc"/>
        <w:rPr/>
      </w:pPr>
      <w:r>
        <w:rPr/>
        <w:t>25.</w:t>
        <w:tab/>
        <w:t>Ð³Ù³Ó³ÛÝ §Ð³ßí³å³Ñ³Ï³Ý Ñ³ßí³éÙ³Ý Ù³ëÇÝ¦ ÐÐ ûñ»ÝùáõÙ ³Ùñ³·ñí³Í Ñ³ëÏ³Ý³ÉÇáõÃÛ³Ý ëÏ½µáõÝ</w:t>
        <w:softHyphen/>
        <w:t>ùÇª</w:t>
      </w:r>
    </w:p>
    <w:p>
      <w:pPr>
        <w:pStyle w:val="TestList"/>
        <w:rPr/>
      </w:pPr>
      <w:r>
        <w:rPr/>
        <w:t>³)</w:t>
        <w:tab/>
        <w:t>Ï³½Ù³Ï»ñåáõÃÛáõÝÁ Çñ ·ñ³Ýó³Ù³ïÛ³ÝÝ»ñÁ å»ïù ¿ í³ñÇ ³ÛÝå»ë, áñ ³ÛÝï»Õ Ý»ñ³éí³Í ï»Õ»Ï³ïíáõÃÛáõÝÁ Ñ³ëÏ³Ý³ÉÇ ÉÇÝÇ Ñ³Ù³å³ï³ëË³Ý ëïáõ·áÕ Ù³ñÙÇÝÝ»ñÇÝ</w:t>
        <w:tab/>
      </w:r>
    </w:p>
    <w:p>
      <w:pPr>
        <w:pStyle w:val="TestList"/>
        <w:rPr/>
      </w:pPr>
      <w:r>
        <w:rPr/>
        <w:t>µ)</w:t>
        <w:tab/>
        <w:t>ýÇÝ³Ýë³Ï³Ý Ñ³ßí»ïíáõÃÛáõÝÝ»ñáõÙ å³ñáõÝ³ÏíáÕ ï»Õ»Ï³ïíáõÃÛáõÝÁ å»ïù ¿ Ñ³ëÏ³Ý³ÉÇ ÉÇÝÇ Ñ³Ù³å³ï³ëË³Ý ëïáõ·áÕ Ù³ñÙÇÝÝ»ñÇÝ</w:t>
        <w:tab/>
      </w:r>
    </w:p>
    <w:p>
      <w:pPr>
        <w:pStyle w:val="TestList"/>
        <w:rPr/>
      </w:pPr>
      <w:r>
        <w:rPr/>
        <w:t>+·)</w:t>
        <w:tab/>
        <w:t>ýÇÝ³Ýë³Ï³Ý Ñ³ßí»ïíáõÃÛáõÝÝ»ñáõÙ å³ñáõÝ³ÏíáÕ ï»Õ»Ï³ïíáõÃÛáõÝÁ å»ïù ¿ Ñ³ëÏ³Ý³ÉÇ ÉÇÝÇ û·ï³·áñÍáÕÝ»ñÇÝ, áíù»ñ áõÝ»Ý Ñ³Ù³å³ï³ëË³Ý ·Çï»ÉÇùÝ»ñ (ïÝï»ë³Ï³Ý ·áñÍáõÝ»áõÃÛ³Ý ¨ Ñ³ßí³å³Ñ³Ï³Ý Ñ³ßí³éÙ³Ý µÝ³·³í³éÝ»ñáõÙ)</w:t>
        <w:tab/>
      </w:r>
    </w:p>
    <w:p>
      <w:pPr>
        <w:pStyle w:val="TestList"/>
        <w:rPr/>
      </w:pPr>
      <w:r>
        <w:rPr/>
        <w:t>¹)</w:t>
        <w:tab/>
        <w:t>Ï³½Ù³Ï»ñåáõÃÛ³Ý ï³ñµ»ñ Å³Ù³Ý³Ï³ßñç³ÝÝ»ñÇ ýÇÝ³Ýë³Ï³Ý Ñ³ßí»ïíáõÃÛáõÝÝ»ñÁ å»ïù ¿ ÉÇÝ»Ý Ñ³Ù³¹ñ»ÉÇ</w:t>
        <w:tab/>
      </w:r>
    </w:p>
    <w:p>
      <w:pPr>
        <w:pStyle w:val="TestHarc"/>
        <w:rPr/>
      </w:pPr>
      <w:r>
        <w:rPr/>
        <w:t>26.</w:t>
        <w:tab/>
        <w:t>Ð³Ù³Ó³ÛÝ §Ð³ßí³å³Ñ³Ï³Ý Ñ³ßí³éÙ³Ý Ù³ëÇÝ¦ ÐÐ ûñ»ÝùáõÙ ³Ùñ³·ñí³Í ¿³Ï³ÝáõÃÛ³Ý ëÏ½µáõÝ</w:t>
        <w:softHyphen/>
        <w:t>ùÇª</w:t>
      </w:r>
    </w:p>
    <w:p>
      <w:pPr>
        <w:pStyle w:val="TestList"/>
        <w:rPr/>
      </w:pPr>
      <w:r>
        <w:rPr/>
        <w:t>³)</w:t>
        <w:tab/>
        <w:t xml:space="preserve">Ï³½Ù³Ï»ñåáõÃÛ³Ý ·áñÍ³éÝáõÃÛáõÝÝ»ñÇ µÝáõÛÃáõÙ ¿³Ï³Ý ÷á÷áËáõÃÛáõÝÝ»ñÇ ¹»åùáõÙ Ï³½Ù³Ï»ñåáõÃÛáõÝÁ å»ïù ¿ ÷á÷áËÇ Çñ Ñ³ßí³å³Ñ³Ï³Ý Ñ³ßí³éÙ³Ý ù³Õ³ù³Ï³ÝáõÃÛáõÝÁ </w:t>
        <w:tab/>
      </w:r>
    </w:p>
    <w:p>
      <w:pPr>
        <w:pStyle w:val="TestList"/>
        <w:rPr/>
      </w:pPr>
      <w:r>
        <w:rPr/>
        <w:t>µ)</w:t>
        <w:tab/>
        <w:t>Ï³½Ù³Ï»ñåáõÃÛáõÝÁ å»ïù ¿ ÷á÷áËÇ Çñ Ñ³ßí³å³Ñ³Ï³Ý Ñ³ßí³éÙ³Ý ù³Õ³ù³Ï³</w:t>
        <w:softHyphen/>
        <w:t>Ýáõ</w:t>
        <w:softHyphen/>
        <w:t>ÃÛáõÝÁ, »Ã» ¹³ Ýå³ëïáõÙ ¿ ³é³í»É ¿³Ï³Ý ï»Õ»Ï³ïíáõÃÛ³Ý Ý»ñÏ³Û³óÙ³ÝÁ</w:t>
        <w:tab/>
      </w:r>
    </w:p>
    <w:p>
      <w:pPr>
        <w:pStyle w:val="TestList"/>
        <w:rPr/>
      </w:pPr>
      <w:r>
        <w:rPr/>
        <w:t>·)</w:t>
        <w:tab/>
        <w:t>Ù³Ýñ ·áõÙ³ñÝ»ñáí ·áñÍ³ñùÝ»ñÁ Ï³ñáÕ »Ý Ñ³ßí³å³Ñ³Ï³Ý Ñ³ßí³éÙ³Ý Ù»ç ã³ñï³óáÉí»É</w:t>
        <w:tab/>
      </w:r>
    </w:p>
    <w:p>
      <w:pPr>
        <w:pStyle w:val="TestList"/>
        <w:rPr/>
      </w:pPr>
      <w:r>
        <w:rPr/>
        <w:t>+¹)</w:t>
        <w:tab/>
        <w:t>ï»Õ»Ï³ïíáõÃÛáõÝÁ Ñ³Ù³ñíáõÙ ¿ ¿³Ï³Ý, »Ã» ¹ñ³ ãµ³ó³Ñ³ÛïáõÙÁ ³½¹áõÙ ¿ ýÇÝ³Ýë³Ï³Ý Ñ³ßí»ïíáõÃÛáõÝÝ»ñÝ û·ï³·áñÍáÕÝ»ñÇª ³Û¹ Ñ³ßí»ïíáõÃÛáõÝÝ»ñÇ ÑÇÙ³Ý íñ³ Ï³Û³óíáÕ ïÝï»ë³Ï³Ý áñáßáõÙÝ»ñÇ íñ³</w:t>
        <w:tab/>
      </w:r>
    </w:p>
    <w:p>
      <w:pPr>
        <w:pStyle w:val="TestList"/>
        <w:rPr/>
      </w:pPr>
      <w:r>
        <w:rPr/>
        <w:t>»)</w:t>
        <w:tab/>
        <w:t>áã ¿³Ï³Ý Ñá¹í³ÍÝ»ñÁ Ñ³ßí³ÝóíáõÙ »Ý, ÇëÏ ¿³Ï³ÝÝ»ñÁª áã</w:t>
        <w:tab/>
      </w:r>
    </w:p>
    <w:p>
      <w:pPr>
        <w:pStyle w:val="TestHarc"/>
        <w:rPr/>
      </w:pPr>
      <w:r>
        <w:rPr/>
        <w:t>27.</w:t>
        <w:tab/>
        <w:t>Ð³Ù³Ó³ÛÝ §Ð³ßí³å³Ñ³Ï³Ý Ñ³ßí³éÙ³Ý Ù³ëÇÝ¦ ÐÐ ûñ»ÝùáõÙ ³Ùñ³·ñí³Í ÙÇ³ëÝ³Ï³ÝáõÃÛ³Ý ëÏ½µáõÝ</w:t>
        <w:softHyphen/>
        <w:t>ùÇª</w:t>
      </w:r>
    </w:p>
    <w:p>
      <w:pPr>
        <w:pStyle w:val="TestList"/>
        <w:rPr/>
      </w:pPr>
      <w:r>
        <w:rPr/>
        <w:t>³)</w:t>
        <w:tab/>
        <w:t>ÝáõÛÝ³ïÇå ³ÏïÇíÝ»ñÇ ¨ å³ñï³íáñáõÃÛáõÝÝ»ñÇ ÝÏ³ïÙ³Ùµ å»ïù ¿ ÏÇñ³éíÇ Ñ³ßí³</w:t>
        <w:softHyphen/>
        <w:t>å³</w:t>
        <w:softHyphen/>
        <w:t>Ñ³Ï³Ý Ñ³ßí³éÙ³Ý ÙÇ³ëÝ³Ï³Ý ù³Õ³ù³Ï³ÝáõÃÛáõÝ, »Ã» ¹ñ³Ýó û·ï³·áñÍÙ³Ý Ýå³ï³Ï</w:t>
        <w:softHyphen/>
        <w:t>Ý»</w:t>
        <w:softHyphen/>
        <w:t>ñÁ ÙÇÙÛ³ÝóÇó ¿³å»ë ã»Ý ï³ñµ»ñíáõÙ</w:t>
        <w:tab/>
      </w:r>
    </w:p>
    <w:p>
      <w:pPr>
        <w:pStyle w:val="TestList"/>
        <w:rPr/>
      </w:pPr>
      <w:r>
        <w:rPr/>
        <w:t>+µ)</w:t>
        <w:tab/>
        <w:t>Ñ³ßí³å³Ñ³Ï³Ý Ñ³ßí³éÙ³Ý µÝáõÛÃáí ¨ ·áñÍ³éáõÛÃÝ»ñáí ÝÙ³Ý Ñ³ßÇíÝ»ñÁ ýÇÝ³Ýë³Ï³Ý Ñ³ßí»ïíáõÃÛáõÝÝ»ñáõÙ å»ïù ¿ ÙÇ³íáñí»Ý, »Ã» ¹ñ³Ýó ³é³ÝÓÇÝ Ý»ñÏ³Û³óáõÙÁ ãÇ å³ñáõÝ³</w:t>
        <w:softHyphen/>
        <w:t>ÏáõÙ ¿³Ï³Ý ï»Õ»Ï³ïíáõÃÛáõÝ</w:t>
        <w:tab/>
      </w:r>
    </w:p>
    <w:p>
      <w:pPr>
        <w:pStyle w:val="TestList"/>
        <w:rPr/>
      </w:pPr>
      <w:r>
        <w:rPr/>
        <w:t>·)</w:t>
        <w:tab/>
        <w:t>»Ï³ÙáõïÝ»ñÁ ¨ ¹ñ³Ýó ëï³óÙ³ÝÝ áõÕÕí³Í Í³Ëë»ñÁ å»ïù ¿ ×³Ý³ãí»Ý ÙÇ³ëÝ³Ï³Ý ÑÇÙáõÝùáí</w:t>
        <w:tab/>
      </w:r>
    </w:p>
    <w:p>
      <w:pPr>
        <w:pStyle w:val="TestList"/>
        <w:rPr/>
      </w:pPr>
      <w:r>
        <w:rPr/>
        <w:t>¹)</w:t>
        <w:tab/>
        <w:t>Ï³½Ù³Ï»ñåáõÃÛ³Ý ï³ñµ»ñ Å³Ù³Ý³Ï³ßñç³ÝÝ»ñÇ Ñ³ßí»ïíáõÃÛáõÝÝ»ñÁ å»ïù ¿ å³ïñ³ëïí»Ý ÙÇ³ëÝ³Ï³Ý ÑÇÙáõÝùáí, »Ã» Ï³½Ù³Ï»ñåáõÃÛ³Ý ·áñÍ³éÝáõÃÛáõÝÝ»ñáõÙ ï»ÕÇ ã»Ý áõÝ»ó»É Ëáßáñ ÷á÷áËáõÃÛáõÝÝ»ñ</w:t>
        <w:tab/>
      </w:r>
    </w:p>
    <w:p>
      <w:pPr>
        <w:pStyle w:val="TestHarc"/>
        <w:rPr/>
      </w:pPr>
      <w:r>
        <w:rPr/>
        <w:t>28.</w:t>
        <w:tab/>
        <w:t>Ð³Ù³Ó³ÛÝ §Ð³ßí³å³Ñ³Ï³Ý Ñ³ßí³éÙ³Ý Ù³ëÇÝ¦ ÐÐ ûñ»ÝùáõÙ ³Ùñ³·ñí³Í Ó¨Ç ÝÏ³ïÙ³Ùµ µáí³Ý¹³ÏáõÃÛ³Ý ·»ñ³Ï³ÛáõÃÛ³Ý å³Ñ³ÝçÇª</w:t>
      </w:r>
    </w:p>
    <w:p>
      <w:pPr>
        <w:pStyle w:val="TestList"/>
        <w:rPr/>
      </w:pPr>
      <w:r>
        <w:rPr/>
        <w:t>³)</w:t>
        <w:tab/>
        <w:t>ýÇÝ³Ýë³Ï³Ý Ñ³ßí»ïíáõÃÛáõÝÝ»ñáõÙ å³ñáõÝ³ÏíáÕ ï»Õ»Ï³ïíáõÃÛ³Ý áñ³ÏÁ ¨ ×ßÙ³ñï³</w:t>
        <w:softHyphen/>
        <w:t>óÇáõÃÛáõÝÁ ³é³çÝ³ÛÇÝ »Ý ¹ñ³Ýó Ý»ñÏ³Û³óÙ³Ý Ó¨Ç ÝÏ³ïÙ³Ùµ</w:t>
        <w:tab/>
      </w:r>
    </w:p>
    <w:p>
      <w:pPr>
        <w:pStyle w:val="TestList"/>
        <w:rPr/>
      </w:pPr>
      <w:r>
        <w:rPr/>
        <w:t>µ)</w:t>
        <w:tab/>
        <w:t>Ñ³ßí³å³Ñ³Ï³Ý Ñ³ßí³éÙ³Ý ëï³Ý¹³ñïÝ»ñÇ áñáß å³Ñ³ÝçÝ»ñ Ï³ñáÕ »Ý ãÏÇñ³éí»É, »Ã» ¹ñ³Ýù Ñ³Ï³ëáõÙ »Ý ïíÛ³É ·áñÍ³éÝáõÃÛ³Ý (¹»åùÇ) ïÝï»ë³Ï³Ý µáí³Ý¹³ÏáõÃÛ³ÝÁ</w:t>
        <w:tab/>
      </w:r>
    </w:p>
    <w:p>
      <w:pPr>
        <w:pStyle w:val="TestList"/>
        <w:rPr/>
      </w:pPr>
      <w:r>
        <w:rPr/>
        <w:t>+·)</w:t>
        <w:tab/>
        <w:t>ïÝï»ë³Ï³Ý ·áñÍáõÝ»áõÃÛ³Ý ³ñ¹ÛáõÝùÝ»ñÁ å»ïù ¿ ³ñï³óáÉí»Ýª »ÉÝ»Éáí ¹ñ³Ýó ïÝï»</w:t>
        <w:softHyphen/>
        <w:t>ë³</w:t>
        <w:softHyphen/>
        <w:t>Ï³Ý µáí³Ý¹³ÏáõÃÛáõÝÇó ¨ ïÝï»ëí³ñÙ³Ý å³ÛÙ³ÝÝ»ñÇó, ¨ áã Ã» ÙÇ³ÛÝ ¹ñ³Ýó Çñ³í³Ï³Ý Ó¨Çó</w:t>
        <w:tab/>
      </w:r>
    </w:p>
    <w:p>
      <w:pPr>
        <w:pStyle w:val="TestList"/>
        <w:rPr/>
      </w:pPr>
      <w:r>
        <w:rPr/>
        <w:t>¹)</w:t>
        <w:tab/>
        <w:t>ýÇÝ³Ýë³Ï³Ý Ñ³ßí»ïíáõÃÛáõÝÝ»ñÇ ï³ññ»ñÁ ã³÷íáõÙ »Ý ¹ñ³Ýó Ù»ç Ù³ñÙÝ³íáñí³Í ïÝï»</w:t>
        <w:softHyphen/>
        <w:t>ë³Ï³Ý û·áõïÝ»ñÇ ÑÇÙ³Ý íñ³, ³ÛÉ áã Ã» Ñ³ñÏ³ÛÇÝ ûñ»Ýë¹ñáõÃÛ³Ùµ Ý³Ë³ï»ëí³Í ÑÇÙáõÝùÝ»ñáí</w:t>
        <w:tab/>
      </w:r>
    </w:p>
    <w:p>
      <w:pPr>
        <w:pStyle w:val="TestHarc"/>
        <w:rPr/>
      </w:pPr>
      <w:r>
        <w:rPr/>
        <w:t>29.</w:t>
        <w:tab/>
        <w:t>Ð³Ù³Ó³ÛÝ §Ð³ßí³å³Ñ³Ï³Ý Ñ³ßí³éÙ³Ý Ù³ëÇÝ¦ ÐÐ ûñ»ÝùáõÙ ³Ùñ³·ñí³Í Ñ³ßí»ÝÏ³ïáõÃÛ³Ý å³Ñ³ÝçÇª</w:t>
      </w:r>
    </w:p>
    <w:p>
      <w:pPr>
        <w:pStyle w:val="TestList"/>
        <w:rPr/>
      </w:pPr>
      <w:r>
        <w:rPr/>
        <w:t>³)</w:t>
        <w:tab/>
        <w:t>³ÏïÇíÝ»ñÁ ¨ å³ñï³íáñáõÃÛáõÝÝ»ñÁ ãå»ïù ¿ Ã»ñ³·Ý³Ñ³ïí»Ý, ÇëÏ »Ï³ÙáõïÝ»ñÁ ¨ Í³Ëë»ñÁª ·»ñ³·Ý³Ñ³ïí»Ý</w:t>
        <w:tab/>
      </w:r>
    </w:p>
    <w:p>
      <w:pPr>
        <w:pStyle w:val="TestList"/>
        <w:rPr/>
      </w:pPr>
      <w:r>
        <w:rPr/>
        <w:t>+µ)</w:t>
        <w:tab/>
        <w:t>³ÏïÇíÝ»ñÁ ¨ »Ï³ÙáõïÝ»ñÁ ãå»ïù ¿ ·»ñ³·Ý³Ñ³ïí»Ý, ÇëÏ å³ñï³íáñáõÃÛáõÝÝ»ñÁ ¨ Í³Ëë»ñÁª Ã»ñ³·Ý³Ñ³ïí»Ý, ÙÇ¨ÝáõÛÝ Å³Ù³Ý³Ï ÃáõÛÉ ãï³Éáí ³Ï</w:t>
        <w:softHyphen/>
        <w:t>ïÇí</w:t>
        <w:softHyphen/>
        <w:t>Ý»ñÇ ¨ »Ï³ÙáõïÝ»ñÇ ÙÇïáõÙÝ³íáñ Ã»ñ³·Ý³Ñ³ïáõÙ, å³ñï³íáñáõÃÛáõÝÝ»ñÇ ¨ Í³Ë</w:t>
        <w:softHyphen/>
        <w:t>ë»ñÇ ÙÇïáõÙÝ³íáñ ·»ñ³·Ý³Ñ³ïáõÙ</w:t>
        <w:tab/>
      </w:r>
    </w:p>
    <w:p>
      <w:pPr>
        <w:pStyle w:val="TestList"/>
        <w:rPr/>
      </w:pPr>
      <w:r>
        <w:rPr/>
        <w:t>·)</w:t>
        <w:tab/>
        <w:t>³ÏïÇíÝ»ñÁ ¨ å³ñï³íáñáõÃÛáõÝÝ»ñÁ ãå»ïù ¿ ·»ñ³·Ý³Ñ³ïí»Ý, ÇëÏ »Ï³ÙáõïÝ»ñÁ ¨ Í³Ëë»ñÁª Ã»ñ³·Ý³Ñ³ïí»Ý</w:t>
        <w:tab/>
      </w:r>
    </w:p>
    <w:p>
      <w:pPr>
        <w:pStyle w:val="TestList"/>
        <w:rPr/>
      </w:pPr>
      <w:r>
        <w:rPr/>
        <w:t>¹)</w:t>
        <w:tab/>
        <w:t>³ÏïÇíÝ»ñÁ ¨ »Ï³ÙáõïÝ»ñÁ ãå»ïù ¿ Ã»ñ³·Ý³Ñ³ïí»Ý, ÇëÏ å³ñï³íáñáõÃÛáõÝÝ»ñÁ ¨ Í³Ëë»ñÁª ·»ñ³·Ý³Ñ³ïí»Ý</w:t>
        <w:tab/>
      </w:r>
    </w:p>
    <w:p>
      <w:pPr>
        <w:pStyle w:val="TestHarc"/>
        <w:rPr/>
      </w:pPr>
      <w:r>
        <w:rPr/>
        <w:t>30.</w:t>
        <w:tab/>
        <w:t>Ð³Ù³Ó³ÛÝ §Ð³ßí³å³Ñ³Ï³Ý Ñ³ßí³éÙ³Ý Ù³ëÇÝ¦ ÐÐ ûñ»ÝùáõÙ ³Ùñ³·ñí³Í ³ÙµáÕç³Ï³ÝáõÃÛ³Ý å³Ñ³ÝçÇª</w:t>
      </w:r>
    </w:p>
    <w:p>
      <w:pPr>
        <w:pStyle w:val="TestList"/>
        <w:rPr/>
      </w:pPr>
      <w:r>
        <w:rPr/>
        <w:t>³)</w:t>
        <w:tab/>
        <w:t>ýÇÝ³Ýë³Ï³Ý Ñ³ßí»ïíáõÃÛáõÝÝ»ñÁ ã»Ý Ï³ñáÕ áñ³Ïí»É áñå»ë ³ñÅ³Ý³Ñ³í³ï, »Ã» ¹ñ³Ýù Ï³½Ù»ÉÇë ã»Ý ÏÇñ³éí»É µáÉáñ ÐÐÐÐê-Ý»ñÇ å³Ñ³ÝçÝ»ñÁ</w:t>
        <w:tab/>
      </w:r>
    </w:p>
    <w:p>
      <w:pPr>
        <w:pStyle w:val="TestList"/>
        <w:rPr/>
      </w:pPr>
      <w:r>
        <w:rPr/>
        <w:t>µ)</w:t>
        <w:tab/>
        <w:t xml:space="preserve">Ñ³ßí³å³Ñ³Ï³Ý Ñ³ßí³éÙ³Ý ·ñ³Ýó³Ù³ïÛ³ÝÝ»ñáõÙ Ý»ñ³éí³Í ï»Õ»Ï³ïíáõÃÛáõÝÁ å»ïù ¿ ³ÙµáÕç³å»ë ÉÇÝÇ ÷³ëï³ÃÕÃ³íáñí³Í, µ³ó³éáõÃÛ³Ùµ ³ÛÝ ¹»åù»ñÇ, »ñµ ¹³ ·áñÍÝ³Ï³ÝáõÙ ³ÝÏÇñ³é»ÉÇ ¿ </w:t>
        <w:tab/>
      </w:r>
    </w:p>
    <w:p>
      <w:pPr>
        <w:pStyle w:val="TestList"/>
        <w:rPr/>
      </w:pPr>
      <w:r>
        <w:rPr/>
        <w:t>+·)</w:t>
        <w:tab/>
        <w:t>ýÇÝ³Ýë³Ï³Ý Ñ³ßí»ïíáõÃÛáõÝÝ»ñáõÙ Ý»ñÏ³Û³óí³Í ï»Õ»Ï³ïíáõÃÛáõÝÁ å»ïù ¿ ÉÇÝÇ ³ÙµáÕç³Ï³Ýª ¿³Ï³ÝáõÃÛ³Ý ¨ ³ñÅ»ùÇ ë³ÑÙ³ÝÝ»ñáõÙ</w:t>
        <w:tab/>
      </w:r>
    </w:p>
    <w:p>
      <w:pPr>
        <w:pStyle w:val="TestList"/>
        <w:rPr/>
      </w:pPr>
      <w:r>
        <w:rPr/>
        <w:t>¹)</w:t>
        <w:tab/>
        <w:t>ýÇÝ³Ýë³Ï³Ý Ñ³ßí»ïíáõÃÛáõÝÝ»ñÇ ³ñÅ³Ý³Ñ³í³ïáõÃÛ³Ý í»ñ³µ»ñÛ³É ³áõ¹ÇïáñÇ »½ñ³Ï³óáõÃÛáõÝÁ å»ïù ¿ ÉÇÝÇ ³ÙµáÕç³Ï³Ýª ¿³Ï³ÝáõÃÛ³Ý ¨ ³ñÅ»ùÇ ë³ÑÙ³ÝÝ»ñáõÙ</w:t>
        <w:tab/>
      </w:r>
    </w:p>
    <w:p>
      <w:pPr>
        <w:pStyle w:val="TestHarc"/>
        <w:rPr/>
      </w:pPr>
      <w:r>
        <w:rPr/>
        <w:t>31.</w:t>
        <w:tab/>
        <w:t>Ð³Ù³Ó³ÛÝ §Ð³ßí³å³Ñ³Ï³Ý Ñ³ßí³éÙ³Ý Ù³ëÇÝ¦ ÐÐ ûñ»ÝùáõÙ ³Ùñ³·ñí³Í Ñ³Ù³¹ñ»ÉÇáõÃÛ³Ý ëÏ½µáõÝùÇª</w:t>
      </w:r>
    </w:p>
    <w:p>
      <w:pPr>
        <w:pStyle w:val="TestList"/>
        <w:rPr/>
      </w:pPr>
      <w:r>
        <w:rPr/>
        <w:t xml:space="preserve">³) </w:t>
        <w:tab/>
        <w:t>ýÇÝ³Ýë³Ï³Ý Ñ³ßí»ïíáõÃÛáõÝÝ»ñáõÙ å»ïù ¿ ³ñï³óáÉí»Ý áã ÙÇ³ÛÝ Ñ³ßí»ïáõ Å³Ù³Ý³Ï³</w:t>
        <w:softHyphen/>
        <w:t>ßñç³ÝÇ ³ñ¹ÛáõÝùÝ»ñÁ, ³ÛÉ¨ Ý³Ëáñ¹ Å³Ù³Ý³Ï³ßñç³ÝÝ»ñÇ Ñ³Ù»Ù³ï»ÉÇ ï»Õ»Ï³ïíáõÃÛáõÝÁ</w:t>
        <w:tab/>
      </w:r>
    </w:p>
    <w:p>
      <w:pPr>
        <w:pStyle w:val="TestList"/>
        <w:rPr/>
      </w:pPr>
      <w:r>
        <w:rPr/>
        <w:t>µ)</w:t>
        <w:tab/>
        <w:t>Ñ³ßí³å³Ñ³Ï³Ý Ñ³ßí³éÙ³Ý ù³Õ³ù³Ï³ÝáõÃÛáõÝÁ µáÉáñ Ï³½Ù³Ï»ñåáõÃÛáõÝÝ»ñÇ Ñ³Ù³ñ å»ïù ¿ ÉÇÝÇ ÙÇ¨ÝáõÛÝÁª ³å³Ñáí»Éáõ Ñ³Ù³ñ Ýñ³Ýó ýÇÝ³Ýë³Ï³Ý Ñ³ßí»ïíáõÃÛáõÝÝ»ñÇ Ñ³Ù³¹ñ»ÉÇáõÃÛáõÝÁ</w:t>
        <w:tab/>
      </w:r>
    </w:p>
    <w:p>
      <w:pPr>
        <w:pStyle w:val="TestList"/>
        <w:rPr/>
      </w:pPr>
      <w:r>
        <w:rPr/>
        <w:t>·)</w:t>
        <w:tab/>
        <w:t>Ï³½Ù³Ï»ñåáõÃÛáõÝÁ ÙÇ Å³Ù³Ý³Ï³ßñç³ÝÇó ÙÛáõëÁ Çñ Ñ³ßí³å³Ñ³Ï³Ý Ñ³ßí³éÙ³Ý ù³</w:t>
        <w:softHyphen/>
        <w:t>Õ³</w:t>
        <w:softHyphen/>
        <w:t>ù³Ï³ÝáõÃÛáõÝÁ ãå»ïù ¿ ÷áËÇ, µ³ó³éáõÃÛ³Ùµ ³ÛÝ ¹»åù»ñÇ, »ñµ ¹ñ³ í»ñ³µ»ñÛ³É ëï³ó</w:t>
        <w:softHyphen/>
        <w:t>í»É ¿ Ñ³ñÏ³ÛÇÝ ï»ëãáõÃÛ³Ý Ñ³Ù³å³ï³ëË³Ý ï³ñ³Íù³ÛÇÝ Ù³ëÝ³×ÛáõÕÇ Ñ³Ù³Ó³ÛÝáõÃÛáõÝÁ</w:t>
        <w:tab/>
      </w:r>
    </w:p>
    <w:p>
      <w:pPr>
        <w:pStyle w:val="TestList"/>
        <w:rPr/>
      </w:pPr>
      <w:r>
        <w:rPr/>
        <w:t>+¹)</w:t>
        <w:tab/>
        <w:t>Ï³½Ù³Ï»ñåáõÃÛ³Ý ï³ñµ»ñ Å³Ù³Ý³Ï³ßñç³ÝÝ»ñÇ, ÇÝãå»ë Ý³¨ ïíÛ³É Ï³½Ù³Ï»ñåáõÃÛ³Ý ¨ ³ÛÉ Ï³½Ù³Ï»ñåáõÃÛáõÝÝ»ñÇ ýÇÝ³Ýë³Ï³Ý Ñ³ßí»ïíáõÃÛáõÝÝ»ñÁ å»ïù ¿ ÉÇÝ»Ý Ñ³Ù³¹ñ»ÉÇ</w:t>
      </w:r>
    </w:p>
    <w:p>
      <w:pPr>
        <w:pStyle w:val="TestList"/>
        <w:rPr/>
      </w:pPr>
      <w:r>
        <w:rPr/>
        <w:t>»)</w:t>
        <w:tab/>
        <w:t>ÙÇ¨ÝáõÛÝ ×ÛáõÕÇ Ï³½Ù³Ï»ñåáõÃÛáõÝÝ»ñÇ Ñ³Ù³ñ Ñ³ßí³å³Ñ³Ï³Ý Ñ³ßí³éÙ³Ý ù³Õ³ù³Ï³ÝáõÃÛáõÝÁ å»ïù ¿ ÉÇÝÇ ÙÇ¨ÝáõÛÝÁª ³å³Ñáí»Éáõ Ñ³Ù³ñ Ýñ³Ýó ýÇÝ³Ýë³Ï³Ý Ñ³ßí»ïíáõÃÛáõÝÝ»ñÇ Ñ³Ù³¹ñ»ÉÇáõÃÛáõÝÁ</w:t>
        <w:tab/>
      </w:r>
    </w:p>
    <w:p>
      <w:pPr>
        <w:pStyle w:val="TestHarc"/>
        <w:rPr/>
      </w:pPr>
      <w:r>
        <w:rPr/>
        <w:t>32.</w:t>
        <w:tab/>
        <w:t>Ð³Ù³Ó³ÛÝ §Ð³ßí³å³Ñ³Ï³Ý Ñ³ßí³éÙ³Ý Ù³ëÇÝ¦ ÐÐ ûñ»ÝùáõÙ ³Ùñ³·ñí³Í Ñ³ßí³ÝóÙ³Ý ëÏ½µáõÝùÇª</w:t>
      </w:r>
    </w:p>
    <w:p>
      <w:pPr>
        <w:pStyle w:val="TestList"/>
        <w:rPr/>
      </w:pPr>
      <w:r>
        <w:rPr/>
        <w:t>³)</w:t>
        <w:tab/>
        <w:t>ï³ñµ»ñ Ñ³ñÏ³ï»ë³ÏÝ»ñÇ ·Íáí µÛáõç» Ùáõïù³·ñÙ³Ý »ÝÃ³Ï³ ·áõÙ³ñÝ»ñÁ Ï³ñáÕ »Ý Ñ³ß</w:t>
        <w:softHyphen/>
        <w:t>í³Ýóí»É</w:t>
        <w:tab/>
      </w:r>
    </w:p>
    <w:p>
      <w:pPr>
        <w:pStyle w:val="TestList"/>
        <w:rPr/>
      </w:pPr>
      <w:r>
        <w:rPr/>
        <w:t>µ)</w:t>
        <w:tab/>
        <w:t>¹»µÇïáñ³Ï³Ý ¨ Ïñ»¹Çïáñ³Ï³Ý å³ñïù»ñÁ Ï³ñáÕ »Ý Ñ³ßí³Ýóí»É ³ÛÝ ¨ ÙÇ³ÛÝ ³ÛÝ ¹»åù»ñáõÙ, »ñµ Ï³½Ù³Ï»åáõÃÛáõÝÁ áõÝÇ ³Û¹ Ñ³ßí³ÝóáõÙÁ Çñ³Ï³Ý³óÝ»Éáõ Çñ³í³µ³Ýáñ»Ý ³Ùñ³·ñí³Í Çñ³íáõÝù, ¨ ³Û¹ å³ñïù»ñÁ ÙÇ¨ÝáõÛÝ ·áñÍÁÝÏ»ñáç ·Íáí »Ý</w:t>
        <w:tab/>
      </w:r>
    </w:p>
    <w:p>
      <w:pPr>
        <w:pStyle w:val="TestList"/>
        <w:rPr/>
      </w:pPr>
      <w:r>
        <w:rPr/>
        <w:t>+·)</w:t>
        <w:tab/>
        <w:t>³ÏïÇíÝ»ñÇ, ë»÷³Ï³Ý Ï³åÇï³ÉÇ ¨ å³ñï³íáñáõÃÛáõÝÝ»ñÇ, »Ï³ÙáõïÝ»ñÇ ¨ Í³Ëë»ñÇ Ñá¹</w:t>
        <w:softHyphen/>
        <w:t>í³ÍÝ»ñÇ ÙÇç¨ Ñ³ßí³ÝóáõÙ ãÇ ÃáõÛÉ³ïñíáõÙ, µ³ó³éáõÃÛ³Ùµ Ñ³ßí³å³Ñ³Ï³Ý Ñ³ßí³éáõÙÁ Ï³ñ·³íáñáÕ ûñ»Ýë¹ñáõÃÛ³Ùµ Ý³Ë³ï»ëí³Í ¹»åù»ñÇ</w:t>
        <w:tab/>
      </w:r>
    </w:p>
    <w:p>
      <w:pPr>
        <w:pStyle w:val="TestHarc"/>
        <w:rPr/>
      </w:pPr>
      <w:r>
        <w:rPr/>
        <w:t>33.</w:t>
        <w:tab/>
        <w:t>Ð³Ù³Ó³ÛÝ §Ð³ßí³å³Ñ³Ï³Ý Ñ³ßí³éÙ³Ý Ù³ëÇÝ¦ ÐÐ ûñ»ÝùáõÙ ³Ùñ³·ñí³Í ë³ÑÙ³Ý³½³ïÙ³Ý ëÏ½µáõÝùÇª</w:t>
      </w:r>
    </w:p>
    <w:p>
      <w:pPr>
        <w:pStyle w:val="TestList"/>
        <w:rPr/>
      </w:pPr>
      <w:r>
        <w:rPr/>
        <w:t>³)</w:t>
        <w:tab/>
        <w:t>Ï³½Ù³Ï»ñåáõÃÛ³Ý ³ÏïÇíÝ»ñÇ, å³ñï³íáñáõÃÛáõÝÝ»ñÇ ¨ ë»÷³Ï³Ý Ï³åÇï³ÉÇ, »Ï³Ùáõï</w:t>
        <w:softHyphen/>
        <w:t>Ý»ñÇ ¨ Í³Ëë»ñÇ ¿³</w:t>
        <w:softHyphen/>
        <w:t>Ï³Ý Ñá¹í³ÍÝ»ñÁ ýÇÝ³Ýë³Ï³Ý Ñ³ßí»ïíáõÃÛáõÝÝ»ñáõÙ å»ïù ¿ µ³ó³</w:t>
        <w:softHyphen/>
        <w:t>Ñ³Ûï</w:t>
        <w:softHyphen/>
        <w:t>í»Ý ³é³ÝÓÇÝ-³é³ÝÓÇÝ</w:t>
        <w:tab/>
      </w:r>
    </w:p>
    <w:p>
      <w:pPr>
        <w:pStyle w:val="TestList"/>
        <w:rPr/>
      </w:pPr>
      <w:r>
        <w:rPr/>
        <w:t>+µ)</w:t>
        <w:tab/>
        <w:t>Ï³½Ù³Ï»ñåáõÃÛ³Ý ³ÏïÇíÝ»ñÁ ¨ å³ñï³íáñáõÃÛáõÝÝ»ñÝ ³é³ÝÓ³óí³Í »Ý Ýñ³ ÑÇÙÝ³¹Çñ</w:t>
        <w:softHyphen/>
        <w:t>Ý»</w:t>
        <w:softHyphen/>
        <w:t xml:space="preserve">ñÇ, Ù³ëÝ³ÏÇóÝ»ñÇ ¨ ³ÛÉ Ï³½Ù³Ï»ñåáõÃÛáõÝÝ»ñÇ ³ÏïÇíÝ»ñÇó ¨ å³ñï³íáñáõÃÛáõÝÝ»ñÇó </w:t>
        <w:tab/>
      </w:r>
    </w:p>
    <w:p>
      <w:pPr>
        <w:pStyle w:val="TestList"/>
        <w:rPr/>
      </w:pPr>
      <w:r>
        <w:rPr/>
        <w:t>·)</w:t>
        <w:tab/>
        <w:t>Ï³½Ù³Ï»ñåáõÃÛ³Ý ³ÏïÇíÝ»ñÇ, å³ñï³íáñáõÃÛáõÝÝ»ñÇ ¨ ë»÷³Ï³Ý Ï³åÇï³ÉÇ, »Ï³Ùáõï</w:t>
        <w:softHyphen/>
        <w:t>Ý»ñÇ ¨ Í³Ëë»ñÇ ¿³</w:t>
        <w:softHyphen/>
        <w:t>Ï³Ý Ñá¹í³ÍÝ»ñÁ ãå»ïù ¿ Ñ³ßí³Ýóí»Ý (Ý»ñÏ³Û³óí»Ý ½áõï ÑÇÙáõÝùáí), µ³ó³éáõÃÛ³Ùµ Ñ³ßí³å³Ñ³Ï³Ý Ñ³ßí³éáõÙÁ Ï³ñ·³íáñáÕ ûñ»Ýë¹ñáõÃÛ³Ùµ Ý³Ë³ï»ëí³Í ¹»åù»ñÇ</w:t>
        <w:tab/>
      </w:r>
    </w:p>
    <w:p>
      <w:pPr>
        <w:pStyle w:val="TestList"/>
        <w:rPr/>
      </w:pPr>
      <w:r>
        <w:rPr/>
        <w:t>¹)</w:t>
        <w:tab/>
        <w:t>Ñ³ßí³å³Ñ³Ï³Ý Ñ³ßí³éÙ³Ý µÝáõÛÃáí ¨ ·áñÍ³éáõÛÃÝ»ñáí ÝÙ³Ý Ñ³ßÇíÝ»ñÁ ýÇÝ³Ýë³Ï³Ý Ñ³ßí»ïíáõÃÛáõÝÝ»ñáõÙ å»ïù ¿ ÙÇ³íáñí»Ý, »Ã» ¹ñ³Ýó ³é³ÝÓÇÝ Ý»ñÏ³Û³óáõÙÁ ãÇ å³ñáõÝ³</w:t>
        <w:softHyphen/>
        <w:t>ÏáõÙ ¿³Ï³Ý ï»Õ»Ï³ïíáõÃÛáõÝ</w:t>
        <w:tab/>
      </w:r>
    </w:p>
    <w:p>
      <w:pPr>
        <w:pStyle w:val="TestHarc"/>
        <w:rPr/>
      </w:pPr>
      <w:r>
        <w:rPr/>
        <w:t>34.</w:t>
        <w:tab/>
        <w:t>Ð³Ù³Ó³ÛÝ §Ð³ßí³å³Ñ³Ï³Ý Ñ³ßí³éÙ³Ý Ù³ëÇÝ¦ ÐÐ ûñ»ÝùÇ, Ñ³ßí³å³Ñ³Ï³Ý Ñ³ßí³éáõÙÁ Ï³½Ù³Ï»ñå»Éáõ Ñ³Ù³ñ å³ï³ëË³Ý³ïíáõÃÛáõÝ ¿ ÏñáõÙ Ï³½Ù³Ï»ñåáõÃÛ³Ýª</w:t>
      </w:r>
    </w:p>
    <w:p>
      <w:pPr>
        <w:pStyle w:val="TestList"/>
        <w:rPr/>
      </w:pPr>
      <w:r>
        <w:rPr/>
        <w:t>+³)</w:t>
        <w:tab/>
        <w:t>·áñÍ³¹Çñ Ù³ñÙÝÇ Õ»Ï³í³ñÁ</w:t>
        <w:tab/>
      </w:r>
    </w:p>
    <w:p>
      <w:pPr>
        <w:pStyle w:val="TestList"/>
        <w:rPr/>
      </w:pPr>
      <w:r>
        <w:rPr/>
        <w:t>µ)</w:t>
        <w:tab/>
        <w:t>Ñ³ßí³å³Ñ³Ï³Ý Í³é³ÛáõÃÛ³Ý Õ»Ï³í³ñÁ (·ÉË³íáñ Ñ³ßí³å³ÑÁ)</w:t>
        <w:tab/>
      </w:r>
    </w:p>
    <w:p>
      <w:pPr>
        <w:pStyle w:val="TestList"/>
        <w:rPr/>
      </w:pPr>
      <w:r>
        <w:rPr/>
        <w:t>·)</w:t>
        <w:tab/>
        <w:t>Ï³½Ù³Ï»ñåáõÃÛ³Ý Ï³é³í³ñÙ³Ý µ³ñÓñ³·áõÛÝ Ù³ñÙÇÝÁ</w:t>
        <w:tab/>
      </w:r>
    </w:p>
    <w:p>
      <w:pPr>
        <w:pStyle w:val="TestList"/>
        <w:rPr/>
      </w:pPr>
      <w:r>
        <w:rPr/>
        <w:t>¹)</w:t>
        <w:tab/>
        <w:t>Ñ³ßí³å³Ñ³Ï³Ý Ñ³ßí³éáõÙÁ Ï³ñ·³íáñáÕ Ù³ñÙÇÝÁ</w:t>
        <w:tab/>
      </w:r>
    </w:p>
    <w:p>
      <w:pPr>
        <w:pStyle w:val="TestHarc"/>
        <w:rPr/>
      </w:pPr>
      <w:r>
        <w:rPr/>
        <w:t>35.</w:t>
        <w:tab/>
        <w:t>Ð³Ù³Ó³ÛÝ §Ð³ßí³å³Ñ³Ï³Ý Ñ³ßí³éÙ³Ý Ù³ëÇÝ¦ ÐÐ ûñ»ÝùÇ,  Ýßí³ÍÝ»ñÇó áñÁ ãÇ ÙïÝáõÙ Ï³½Ù³Ï»ñåáõÃÛ³Ý Õ»Ï³í³ñÇ å³ñï³Ï³ÝáõÃÛáõÝÝ»ñÇ Ù»ç, »Ã» Çñ »ÝÃ³Ï³ÛáõÃÛ³Ý ï³Ï áõÝÇ Ñ³ßí³å³Ñ³Ï³Ý Í³é³ÛáõÃÛáõÝ Ñ³Ý¹Çë³óáÕ Ï³éáõóí³Íù³ÛÇÝ ëïáñ³µ³Å³ÝáõÙª</w:t>
      </w:r>
    </w:p>
    <w:p>
      <w:pPr>
        <w:pStyle w:val="TestList"/>
        <w:rPr/>
      </w:pPr>
      <w:r>
        <w:rPr/>
        <w:t>³)</w:t>
        <w:tab/>
        <w:t>ë³ÑÙ³Ý»É Ï³½Ù³Ï»ñåáõÃÛ³Ý Ñ³ßí³å³Ñ³Ï³Ý Ñ³ßí³éÙ³Ý ù³Õ³ù³Ï³ÝáõÃÛáõÝÁ</w:t>
        <w:tab/>
      </w:r>
    </w:p>
    <w:p>
      <w:pPr>
        <w:pStyle w:val="TestList"/>
        <w:rPr/>
      </w:pPr>
      <w:r>
        <w:rPr/>
        <w:t>µ)</w:t>
        <w:tab/>
        <w:t>³å³Ñáí»É Ñ³ßí³å³Ñ³Ï³Ý Ñ³ßí³éÙ³Ý í³ñáõÙÁ</w:t>
        <w:tab/>
      </w:r>
    </w:p>
    <w:p>
      <w:pPr>
        <w:pStyle w:val="TestList"/>
        <w:rPr/>
      </w:pPr>
      <w:r>
        <w:rPr/>
        <w:t>+·)</w:t>
        <w:tab/>
        <w:t>í³ñ»É Ñ³ßí³å³Ñ³Ï³Ý Ñ³ßí³éáõÙÁ</w:t>
        <w:tab/>
      </w:r>
    </w:p>
    <w:p>
      <w:pPr>
        <w:pStyle w:val="TestList"/>
        <w:rPr/>
      </w:pPr>
      <w:r>
        <w:rPr/>
        <w:t>¹)</w:t>
        <w:tab/>
        <w:t xml:space="preserve">³å³Ñáí»É ýÇÝ³Ýë³Ï³Ý Ñ³ßí»ïíáõÃÛáõÝÝ»ñÇ Ï³½ÙáõÙÝ áõ Ý»ñÏ³Û³óáõÙÁ </w:t>
        <w:tab/>
      </w:r>
    </w:p>
    <w:p>
      <w:pPr>
        <w:pStyle w:val="TestList"/>
        <w:rPr/>
      </w:pPr>
      <w:r>
        <w:rPr/>
        <w:t>»)</w:t>
        <w:tab/>
        <w:t>Ýßí³Í µáÉáñÝ ¿É ÙïÝáõÙ »Ý Ï³½Ù³Ï»ñåáõÃÛ³Ý Õ»Ï³í³ñÇ å³ñï³Ï³ÝáõÃÛáõÝÝ»ñÇ Ù»ç</w:t>
        <w:tab/>
      </w:r>
    </w:p>
    <w:p>
      <w:pPr>
        <w:pStyle w:val="TestHarc"/>
        <w:rPr/>
      </w:pPr>
      <w:r>
        <w:rPr/>
        <w:t>36.</w:t>
        <w:tab/>
        <w:t>Ð³Ù³Ó³ÛÝ §Ð³ßí³å³Ñ³Ï³Ý Ñ³ßí³éÙ³Ý Ù³ëÇÝ¦ ÐÐ ûñ»ÝùÇ, ýÇÝ³Ýë³Ï³Ý Ñ³ßí»ïíáõ</w:t>
        <w:softHyphen/>
        <w:t>ÃÛáõÝ</w:t>
        <w:softHyphen/>
        <w:t>Ý»ñÁ Å³Ù³Ý³ÏÇÝ Ï³½Ù»Éáõ ¨ Ý»ñÏ³Û³óÝ»Éáõ Ñ³Ù³ñ å³ï³ëË³Ý³ïíáõÃÛáõÝ ¿ ÏñáõÙ Ï³½Ù³Ï»ñ</w:t>
        <w:softHyphen/>
        <w:t>åáõÃÛ³Ýª</w:t>
      </w:r>
    </w:p>
    <w:p>
      <w:pPr>
        <w:pStyle w:val="TestList"/>
        <w:rPr/>
      </w:pPr>
      <w:r>
        <w:rPr/>
        <w:t>³)</w:t>
        <w:tab/>
        <w:t>·áñÍ³¹Çñ Ù³ñÙÝÇ Õ»Ï³í³ñÁ</w:t>
        <w:tab/>
      </w:r>
    </w:p>
    <w:p>
      <w:pPr>
        <w:pStyle w:val="TestList"/>
        <w:rPr/>
      </w:pPr>
      <w:r>
        <w:rPr/>
        <w:t>+µ)</w:t>
        <w:tab/>
        <w:t>Ñ³ßí³å³Ñ³Ï³Ý Í³é³ÛáõÃÛ³Ý Õ»Ï³í³ñÁ (·ÉË³íáñ Ñ³ßí³å³ÑÁ)</w:t>
        <w:tab/>
      </w:r>
    </w:p>
    <w:p>
      <w:pPr>
        <w:pStyle w:val="TestList"/>
        <w:rPr/>
      </w:pPr>
      <w:r>
        <w:rPr/>
        <w:t>·)</w:t>
        <w:tab/>
        <w:t>Ï³½Ù³Ï»ñåáõÃÛ³Ý Ï³é³í³ñÙ³Ý µ³ñÓñ³·áõÛÝ Ù³ñÙÇÝÁ</w:t>
        <w:tab/>
      </w:r>
    </w:p>
    <w:p>
      <w:pPr>
        <w:pStyle w:val="TestList"/>
        <w:rPr/>
      </w:pPr>
      <w:r>
        <w:rPr/>
        <w:t>¹)</w:t>
        <w:tab/>
        <w:t>Ñ³ßí³å³Ñ³Ï³Ý Ñ³ßí³éáõÙÁ Ï³ñ·³íáñáÕ Ù³ñÙÇÝÁ</w:t>
        <w:tab/>
      </w:r>
    </w:p>
    <w:p>
      <w:pPr>
        <w:pStyle w:val="TestHarc"/>
        <w:rPr/>
      </w:pPr>
      <w:r>
        <w:rPr/>
        <w:t>37.</w:t>
        <w:tab/>
        <w:t>Ð³Ù³Ó³ÛÝ §Ð³ßí³å³Ñ³Ï³Ý Ñ³ßí³éÙ³Ý Ù³ëÇÝ¦ ÐÐ ûñ»ÝùÇ, Ñ³ßí³å³Ñ³Ï³Ý Ñ³ßí³éÙ³Ý Ù»ç ³ñï³óáÉí»Éáõ Ýå³ï³Ïáí Ýßí³Í í³í»ñ³å³ÛÙ³ÝÝ»ñÇó áñÁ å³ñï³¹Çñ ã¿, áñ å³ñáõÝ³ÏíÇ ëÏ½µÝ³Ï³Ý Ñ³ßí³å³Ñ³Ï³Ý Ñ³ßí³éÙ³Ý ÷³ëï³ÃÕÃ»ñáõÙª</w:t>
      </w:r>
    </w:p>
    <w:p>
      <w:pPr>
        <w:pStyle w:val="TestList"/>
        <w:rPr/>
      </w:pPr>
      <w:r>
        <w:rPr/>
        <w:t>+³)</w:t>
        <w:tab/>
        <w:t>Ï³½Ù³Ï»ñåáõÃÛ³Ý ÐìÐÐ-Ý</w:t>
        <w:tab/>
      </w:r>
    </w:p>
    <w:p>
      <w:pPr>
        <w:pStyle w:val="TestList"/>
        <w:rPr/>
      </w:pPr>
      <w:r>
        <w:rPr/>
        <w:t>µ)</w:t>
        <w:tab/>
        <w:t>÷³ëï³ÃÕÃÇ Ñ»ñÃ³Ï³Ý Ñ³Ù³ñÁ</w:t>
        <w:tab/>
      </w:r>
    </w:p>
    <w:p>
      <w:pPr>
        <w:pStyle w:val="TestList"/>
        <w:rPr/>
      </w:pPr>
      <w:r>
        <w:rPr/>
        <w:t>·)</w:t>
        <w:tab/>
        <w:t>·áñÍ³éÝáõÃÛ³Ý Ù³ëÝ³ÏóÇ (Ù³ëÝ³ÏÇóÝ»ñÇ) ³Ýí³ÝáõÙÁ</w:t>
        <w:tab/>
      </w:r>
    </w:p>
    <w:p>
      <w:pPr>
        <w:pStyle w:val="TestList"/>
        <w:rPr/>
      </w:pPr>
      <w:r>
        <w:rPr/>
        <w:t>¹)</w:t>
        <w:tab/>
        <w:t>ïÝï»ë³Ï³Ý ·áñÍ³éÝáõÃÛ³Ý µáí³Ý¹³ÏáõÃÛáõÝÁ</w:t>
        <w:tab/>
      </w:r>
    </w:p>
    <w:p>
      <w:pPr>
        <w:pStyle w:val="TestList"/>
        <w:rPr/>
      </w:pPr>
      <w:r>
        <w:rPr/>
        <w:t>»)</w:t>
        <w:tab/>
        <w:t>÷³ëï³ÃÕÃÇ ³Ýí³ÝáõÙÁ</w:t>
        <w:tab/>
      </w:r>
    </w:p>
    <w:p>
      <w:pPr>
        <w:pStyle w:val="TestHarc"/>
        <w:rPr/>
      </w:pPr>
      <w:r>
        <w:rPr/>
        <w:t>38.</w:t>
        <w:tab/>
        <w:t>Ð³Ù³Ó³ÛÝ §Ð³ßí³å³Ñ³Ï³Ý Ñ³ßí³éÙ³Ý Ù³ëÇÝ¦ ÐÐ ûñ»ÝùÇ, áñ Ï³½Ù³Ï»ñåáõÃÛáõÝÝ»ñÇ ýÇÝ³Ý</w:t>
        <w:softHyphen/>
        <w:t>ë³Ï³Ý Ñ³ßí»ïíáõÃÛáõÝ</w:t>
        <w:softHyphen/>
        <w:t>Ý»ñÁ ëïáñ³·ñ»Éáõ Çñ³íáõÝùÇ Ñ³Ù³ñ ¿ å³Ñ³ÝçíáõÙ ·ÉË³íáñ Ñ³ßí³å³ÑÇª Ñ³ßí³å³Ñ³Ï³Ý Ñ³ßí³éáõÙÁ Ï³ñ·³íáñáÕ Ù³ñÙÝÇ ÏáÕÙÇó ë³ÑÙ³Ýí³Í Ï³ñ·áí áñ³Ï³íáñí³Í ÉÇÝ»ÉÁª</w:t>
      </w:r>
    </w:p>
    <w:p>
      <w:pPr>
        <w:pStyle w:val="TestList"/>
        <w:rPr/>
      </w:pPr>
      <w:r>
        <w:rPr/>
        <w:t>³)</w:t>
        <w:tab/>
        <w:t>µ³ó µ³ÅÝ»ïÇñ³Ï³Ý ÁÝÏ»ñáõÃÛáõÝÝ»ñÇ</w:t>
        <w:tab/>
      </w:r>
    </w:p>
    <w:p>
      <w:pPr>
        <w:pStyle w:val="TestList"/>
        <w:rPr/>
      </w:pPr>
      <w:r>
        <w:rPr/>
        <w:t>µ)</w:t>
        <w:tab/>
        <w:t>µ³ó µ³ÅÝ»ïÇñ³Ï³Ý ÁÝÏ»ñáõÃÛáõÝÝ»ñÇ ¨ µ³ÝÏ»ñÇ</w:t>
        <w:tab/>
      </w:r>
    </w:p>
    <w:p>
      <w:pPr>
        <w:pStyle w:val="TestList"/>
        <w:rPr/>
      </w:pPr>
      <w:r>
        <w:rPr/>
        <w:t>·)</w:t>
        <w:tab/>
        <w:t>Ñ³ßí³å³Ñ³Ï³Ý Ñ³ßí³éáõÙÁ Ï³ñ·³íáñáÕ Ù³ñÙÝÇ ÏáÕÙÇó ë³ÑÙ³Ýí³Í Ï³½Ù³Ï»ñåáõ</w:t>
        <w:softHyphen/>
        <w:t>ÃÛáõÝ</w:t>
        <w:softHyphen/>
        <w:t>Ý»ñÇ</w:t>
        <w:tab/>
      </w:r>
    </w:p>
    <w:p>
      <w:pPr>
        <w:pStyle w:val="TestList"/>
        <w:rPr/>
      </w:pPr>
      <w:r>
        <w:rPr/>
        <w:t>+¹)</w:t>
        <w:tab/>
        <w:t>³ÛÝ Ï³½Ù³Ï»ñåáõÃÛáõÝÝ»ñÇ, áñáÝó ýÇÝ³Ýë³Ï³Ý Ñ³ßí»ïíáõÃÛáõÝÝ»ñÁ »ÝÃ³Ï³ »Ý Ññ³å³ñ³ÏÙ³Ý</w:t>
        <w:tab/>
      </w:r>
    </w:p>
    <w:p>
      <w:pPr>
        <w:pStyle w:val="TestHarc"/>
        <w:rPr/>
      </w:pPr>
      <w:r>
        <w:rPr/>
        <w:t>39.</w:t>
        <w:tab/>
        <w:t>Ð³Ù³Ó³ÛÝ §Ð³ßí³å³Ñ³Ï³Ý Ñ³ßí³éÙ³Ý Ù³ëÇÝ¦ ÐÐ ûñ»ÝùÇ, Ýßí³ÍÝ»ñÇó áñÁ ãÇ Ñ³Ý¹Çë³ÝáõÙ Ñ³ßí³å³Ñ³Ï³Ý Ñ³ßí³éÙ³Ý í³ñÙ³Ý ÑÇÙÝ³Ï³Ý Ï³ÝáÝª</w:t>
      </w:r>
    </w:p>
    <w:p>
      <w:pPr>
        <w:pStyle w:val="TestList"/>
        <w:rPr/>
      </w:pPr>
      <w:r>
        <w:rPr/>
        <w:t>³)</w:t>
        <w:tab/>
        <w:t>Ñ³ßí³å³Ñ³Ï³Ý Ñ³ßí³éáõÙÁ í³ñíáõÙ ¿ ÐÐ ³ñÅáõÛÃáíª Ñ³ÛÏ³Ï³Ý ¹ñ³Ùáí</w:t>
        <w:tab/>
      </w:r>
    </w:p>
    <w:p>
      <w:pPr>
        <w:pStyle w:val="TestList"/>
        <w:rPr/>
      </w:pPr>
      <w:r>
        <w:rPr/>
        <w:t>µ)</w:t>
        <w:tab/>
        <w:t>í»ñÉáõÍ³Ï³Ý (Ù³Ýñ³Ù³ëÝ»óí³Í) Ñ³ßí³éÙ³Ý ¨ ëÇÝÃ»ïÇÏ (ÁÝ¹Ñ³Ýñ³óí³Í) Ñ³ßÇíÝ»ñÇ ïíÛ³ÉÝ»ñÁ å»ïù ¿ Ñ³Ù³å³ï³ëË³Ý»Ý ÙÇÙÛ³Ýó</w:t>
        <w:tab/>
      </w:r>
    </w:p>
    <w:p>
      <w:pPr>
        <w:pStyle w:val="TestList"/>
        <w:rPr/>
      </w:pPr>
      <w:r>
        <w:rPr/>
        <w:t>·)</w:t>
        <w:tab/>
        <w:t>Ñ³ßí³å³Ñ³Ï³Ý Ñ³ßí³éáõÙÁ í³ñíáõÙ ¿ ³ÝÁÝ¹Ñ³ïª Ï³½Ù³Ï»ñåáõÃÛ³Ý å»ï³Ï³Ý ·ñ³ÝóÙ³Ý å³ÑÇó ÙÇÝã¨ ûñ»Ýë¹ñáõÃÛ³Ùµ ë³ÑÙ³Ýí³Í Ï³ñ·áí Ýñ³ í»ñ³Ï³½Ù³íáñáõÙÁ Ï³Ù ÉáõÍ³ñáõÙÁ</w:t>
        <w:tab/>
      </w:r>
    </w:p>
    <w:p>
      <w:pPr>
        <w:pStyle w:val="TestList"/>
        <w:rPr/>
      </w:pPr>
      <w:r>
        <w:rPr/>
        <w:t>¹)</w:t>
        <w:tab/>
        <w:t>µáÉáñ ïÝï»ë³Ï³Ý ·áñÍ³éÝáõÃÛáõÝÝ»ñÇ ³ñ¹ÛáõÝùÝ»ñÁ å»ïù ¿ Å³Ù³Ý³ÏÇÝ ·ñ³Ýóí»Ý Ñ³ßí³å³Ñ³Ï³Ý Ñ³ßí³éÙ³Ý Ñ³ßÇíÝ»ñáõÙ</w:t>
        <w:tab/>
      </w:r>
    </w:p>
    <w:p>
      <w:pPr>
        <w:pStyle w:val="TestList"/>
        <w:rPr/>
      </w:pPr>
      <w:r>
        <w:rPr/>
        <w:t>»)</w:t>
        <w:tab/>
        <w:t>Ñ³ßí³å³Ñ³Ï³Ý Ñ³ßí³éáõÙÁ í³ñíáõÙ ¿ ÏñÏÝ³ÏÇ ·ñ³ÝóÙ³Ý »Õ³Ý³Ïáíª Ñ³ßí³å³Ñ³Ï³Ý Ñ³ßí³éÙ³Ý Ñ³ßí³ÛÇÝ åÉ³ÝÇÝ Ñ³Ù³å³ï³ëË³Ý</w:t>
        <w:tab/>
      </w:r>
    </w:p>
    <w:p>
      <w:pPr>
        <w:pStyle w:val="TestList"/>
        <w:rPr/>
      </w:pPr>
      <w:r>
        <w:rPr/>
        <w:t>+½)</w:t>
        <w:tab/>
        <w:t>Ï³½Ù³Ï»ñåáõÃÛ³Ý ³ÏïÇíÝ»ñÇ ·Ý³Ñ³ïáõÙÁ Ï³ï³ñíáõÙ ¿ ëÏ½µÝ³Ï³Ý ³ñÅ»ùáíª ¹ñ³Ýó Ó»éù µ»ñÙ³Ý Å³Ù³Ý³Ï í×³ñí³Í ¹ñ³Ù³Ï³Ý ÙÇçáóÝ»ñÇ ·áõÙ³ñÇ ã³÷áí Ï³Ù ¹ñ³Ýó Ó»éùµ»ñÙ³Ý å³ÑÇÝ ÏáÕÙ»ñÇ Ñ³Ù³Ó³ÛÝáõÃÛ³Ùµ áñáßí³Í ³ñÅ»ùáí</w:t>
        <w:tab/>
      </w:r>
    </w:p>
    <w:p>
      <w:pPr>
        <w:pStyle w:val="TestHarc"/>
        <w:rPr/>
      </w:pPr>
      <w:r>
        <w:rPr/>
        <w:t>40.</w:t>
        <w:tab/>
        <w:t>Ð³Ù³Ó³ÛÝ §Ð³ßí³å³Ñ³Ï³Ý Ñ³ßí³éÙ³Ý Ù³ëÇÝ¦ ÐÐ ûñ»ÝùÇ, Ýßí³Í í³í»ñ³å³ÛÙ³ÝÝ»ñÇó, áñÁ å³ñï³¹Çñ ã¿, áñ áõÝ»Ý³Ý ëÏ½µÝ³Ï³Ý Ñ³ßí³éÙ³Ý ÷³ëï³ÃÕÃ»ñÁª</w:t>
      </w:r>
    </w:p>
    <w:p>
      <w:pPr>
        <w:pStyle w:val="TestList"/>
        <w:rPr/>
      </w:pPr>
      <w:r>
        <w:rPr/>
        <w:t>³)</w:t>
        <w:tab/>
        <w:t>÷³ëï³ÃÕÃÇ ³Ýí³ÝáõÙÁ</w:t>
        <w:tab/>
      </w:r>
    </w:p>
    <w:p>
      <w:pPr>
        <w:pStyle w:val="TestList"/>
        <w:rPr/>
      </w:pPr>
      <w:r>
        <w:rPr/>
        <w:t>µ)</w:t>
        <w:tab/>
        <w:t>·áñÍ³éÝáõÃÛ³Ý Ù³ëÝ³ÏÇóÝ»ñÇ (Ù³ëÝ³ÏóÇ) ³Ýí³ÝáõÙÁ (³ÝáõÝ, ³½·³ÝáõÝÁ)</w:t>
        <w:tab/>
      </w:r>
    </w:p>
    <w:p>
      <w:pPr>
        <w:pStyle w:val="TestList"/>
        <w:rPr/>
      </w:pPr>
      <w:r>
        <w:rPr/>
        <w:t>·)</w:t>
        <w:tab/>
        <w:t>ïÝï»ë³Ï³Ý ·áñÍ³éÝáõÃÛ³Ý µáí³Ý¹³ÏáõÃÛáõÝÁ, ã³÷Ù³Ý ÙÇ³íáñÝ»ñÁ` ¹ñ³Ù³Ï³Ý ¨ µÝ³Çñ³ÛÇÝ ³ñï³Ñ³ÛïáõÃÛ³Ùµ</w:t>
        <w:tab/>
      </w:r>
    </w:p>
    <w:p>
      <w:pPr>
        <w:pStyle w:val="TestList"/>
        <w:rPr/>
      </w:pPr>
      <w:r>
        <w:rPr/>
        <w:t>+¹)</w:t>
        <w:tab/>
        <w:t>µ³ÝÏ³ÛÇÝ í³í»ñ³å³ÛÙ³ÝÝ»ñÁ ¨ Ñ³ëó»Ý</w:t>
        <w:tab/>
      </w:r>
    </w:p>
    <w:p>
      <w:pPr>
        <w:pStyle w:val="TestList"/>
        <w:rPr/>
      </w:pPr>
      <w:r>
        <w:rPr/>
        <w:t>»)</w:t>
        <w:tab/>
        <w:t>Ñ»ñÃ³Ï³Ý Ñ³Ù³ñÁ ¨ Ï³½Ù»Éáõ ³Ùë³ÃÇíÁ</w:t>
        <w:tab/>
      </w:r>
    </w:p>
    <w:p>
      <w:pPr>
        <w:pStyle w:val="TestList"/>
        <w:rPr/>
      </w:pPr>
      <w:r>
        <w:rPr/>
        <w:t>½)</w:t>
        <w:tab/>
        <w:t>å³ï³ëË³Ý³ïáõ ³ÝÓ³Ýó å³ßïáÝÝ»ñÁ ¨ Ýñ³Ýó ëïáñ³·ñáõÃÛáõÝÝ»ñÁ</w:t>
        <w:tab/>
      </w:r>
    </w:p>
    <w:p>
      <w:pPr>
        <w:pStyle w:val="TestHarc"/>
        <w:rPr/>
      </w:pPr>
      <w:r>
        <w:rPr/>
        <w:t>41.</w:t>
        <w:tab/>
        <w:t>Ð³Ù³Ó³ÛÝ §Ð³ßí³å³Ñ³Ï³Ý Ñ³ßí³éÙ³Ý Ù³ëÇÝ¦ ÐÐ ûñ»ÝùÇ, ëÏ½µÝ³Ï³Ý Ñ³ßí³éÙ³Ý áñ ÷³ëï³ÃÕÃ»ñáõÙ ëË³ÉÇ áõÕÕáõÙ ãÇ ÃáõÛÉ³ïñíáõÙª</w:t>
      </w:r>
    </w:p>
    <w:p>
      <w:pPr>
        <w:pStyle w:val="TestList"/>
        <w:rPr/>
      </w:pPr>
      <w:r>
        <w:rPr/>
        <w:t>³)</w:t>
        <w:tab/>
        <w:t>Í³é³ÛáõÃÛáõÝÝ»ñÇ Ù³ïáõóÙ³Ý ¨ ³é³ùÙ³Ý ·ñùáõÙ</w:t>
        <w:tab/>
      </w:r>
    </w:p>
    <w:p>
      <w:pPr>
        <w:pStyle w:val="TestList"/>
        <w:rPr/>
      </w:pPr>
      <w:r>
        <w:rPr/>
        <w:t>µ)</w:t>
        <w:tab/>
        <w:t>Ñ³ñÏ³ÛÇÝ Ñ³ßÇí Ñ³Ý¹Çë³óáÕ ëÏ½µÝ³Ï³Ý Ñ³ßí³éÙ³Ý ÷³ëï³ÃÕÃ»ñáõÙ</w:t>
        <w:tab/>
      </w:r>
    </w:p>
    <w:p>
      <w:pPr>
        <w:pStyle w:val="TestList"/>
        <w:rPr/>
      </w:pPr>
      <w:r>
        <w:rPr/>
        <w:t>·)</w:t>
        <w:tab/>
        <w:t>Ù³ùë³ÛÇÝ ÷³ëï³ÃÕÃ»ñáõÙ</w:t>
        <w:tab/>
      </w:r>
    </w:p>
    <w:p>
      <w:pPr>
        <w:pStyle w:val="TestList"/>
        <w:rPr/>
      </w:pPr>
      <w:r>
        <w:rPr/>
        <w:t>¹)</w:t>
        <w:tab/>
        <w:t>Í³Ëë»ñÁ ÑÇÙÝ³íáñáÕ ÷³ëï³ÃÕÃ»ñáõÙ</w:t>
        <w:tab/>
      </w:r>
    </w:p>
    <w:p>
      <w:pPr>
        <w:pStyle w:val="TestList"/>
        <w:rPr/>
      </w:pPr>
      <w:r>
        <w:rPr/>
        <w:t>»)</w:t>
        <w:tab/>
        <w:t>·áõÛù³·ñÙ³Ý ÷³ëï³ÃÕ»ñáõÙ</w:t>
        <w:tab/>
      </w:r>
    </w:p>
    <w:p>
      <w:pPr>
        <w:pStyle w:val="TestList"/>
        <w:rPr/>
      </w:pPr>
      <w:r>
        <w:rPr/>
        <w:t>+½)</w:t>
        <w:tab/>
        <w:t>¹ñ³Ù³ñÏÕ³ÛÇÝ ¨ µ³ÝÏ³ÛÇÝ ÷³ëï³ÃÕÃ»ñáõÙ</w:t>
        <w:tab/>
      </w:r>
    </w:p>
    <w:p>
      <w:pPr>
        <w:pStyle w:val="TestHarc"/>
        <w:rPr/>
      </w:pPr>
      <w:r>
        <w:rPr/>
        <w:t>42.</w:t>
        <w:tab/>
        <w:t>Ð³Ù³Ó³ÛÝ §Ð³ßí³å³Ñ³Ï³Ý Ñ³ßí³éÙ³Ý Ù³ëÇÝ¦ ÐÐ ûñ»ÝùÇ, áñ ¹»åùáõÙ å³ñï³¹Çñ ã¿ ·áõÛù³·ñÙ³Ý ³ÝóÏ³óáõÙÁª</w:t>
      </w:r>
    </w:p>
    <w:p>
      <w:pPr>
        <w:pStyle w:val="TestList"/>
        <w:rPr/>
      </w:pPr>
      <w:r>
        <w:rPr/>
        <w:t>+³)</w:t>
        <w:tab/>
        <w:t>ÙÇç³ÝÏÛ³É ýÇÝ³Ýë³Ï³Ý Ñ³ßí»ïíáõÃÛáõÝÝ»ñÁ Ï³½Ù»Éáõó ³é³ç</w:t>
        <w:tab/>
      </w:r>
    </w:p>
    <w:p>
      <w:pPr>
        <w:pStyle w:val="TestList"/>
        <w:rPr/>
      </w:pPr>
      <w:r>
        <w:rPr/>
        <w:t>µ)</w:t>
        <w:tab/>
        <w:t>ÝÛáõÃ³Ï³Ý å³ï³ëË³Ý³ïáõ ³ÝÓÇ ÷á÷áËÙ³Ý ¹»åùáõÙ</w:t>
        <w:tab/>
      </w:r>
    </w:p>
    <w:p>
      <w:pPr>
        <w:pStyle w:val="TestList"/>
        <w:rPr/>
      </w:pPr>
      <w:r>
        <w:rPr/>
        <w:t>·)</w:t>
        <w:tab/>
        <w:t>ï³ñ»ñ³ÛÇÝ ³Õ»ïÝ»ñÇ, Ññ¹»ÑÝ»ñÇ ¨ ³ÛÉ å³ï×³éÝ»ñÇ Ñ»ï¨³Ýùáí ³é³ç³ó³Í ³ñï³Ï³ñ· Çñ³íÇ×³ÏÝ»ñáõÙ</w:t>
        <w:tab/>
      </w:r>
    </w:p>
    <w:p>
      <w:pPr>
        <w:pStyle w:val="TestList"/>
        <w:rPr/>
      </w:pPr>
      <w:r>
        <w:rPr/>
        <w:t>¹)</w:t>
        <w:tab/>
        <w:t>·áõÛùÇ Ñ³÷ßï³ÏÙ³Ý, ÷ã³óÙ³Ý ¨ ÏáñëïÇ ÷³ëï»ñÇ µ³ó³Ñ³ÛïÙ³Ý ¹»åùáõÙ</w:t>
        <w:tab/>
      </w:r>
    </w:p>
    <w:p>
      <w:pPr>
        <w:pStyle w:val="TestList"/>
        <w:rPr/>
      </w:pPr>
      <w:r>
        <w:rPr/>
        <w:t>»)</w:t>
        <w:tab/>
        <w:t>Ï³½Ù³Ï»ñåáõÃÛ³Ý í»ñ³Ï³½Ù³íáñÙ³Ý ¨ ÉáõÍ³ñÙ³Ý ¹»åùáõÙ</w:t>
        <w:tab/>
      </w:r>
    </w:p>
    <w:p>
      <w:pPr>
        <w:pStyle w:val="TestHarc"/>
        <w:rPr/>
      </w:pPr>
      <w:r>
        <w:rPr/>
        <w:t>43.</w:t>
        <w:tab/>
        <w:t>Ð³Ù³Ó³ÛÝ §Ð³ßí³å³Ñ³Ï³Ý Ñ³ßí³éÙ³Ý Ù³ëÇÝ¦ ÐÐ ûñ»ÝùÇ, Ñ³ßí³å³Ñ³Ï³Ý Ñ³ßí»ÏßÇéÁ µÝáõÃ³·ñáõÙ ¿ª</w:t>
      </w:r>
    </w:p>
    <w:p>
      <w:pPr>
        <w:pStyle w:val="TestList"/>
        <w:rPr/>
      </w:pPr>
      <w:r>
        <w:rPr/>
        <w:t>³)</w:t>
        <w:tab/>
        <w:t>Ñ³ßí»ïáõ ³Ùë³ÃíÇ ¹ñáõÃÛ³Ùµ Ï³½Ù³Ï»ñåáõÃÛ³Ý ·áñÍáõÝ»áõÃÛ³Ý ýÇÝ³Ýë³Ï³Ý ³ñ¹ÛáõÝùÝ»ñÁ</w:t>
        <w:tab/>
      </w:r>
    </w:p>
    <w:p>
      <w:pPr>
        <w:pStyle w:val="TestList"/>
        <w:rPr/>
      </w:pPr>
      <w:r>
        <w:rPr/>
        <w:t>µ)</w:t>
        <w:tab/>
        <w:t>Ñ³ßí»ïáõ ³Ùë³ÃíÇ ¹ñáõÃÛ³Ùµ Ï³½Ù³Ï»ñåáõÃÛ³Ý Ï³ÛáõÝáõÃÛáõÝÁ, í×³ñáõÝ³ÏáõÃÛáõÝÁ ¨ Çñ³óí»ÉÇáõÃÛáõÝÁ</w:t>
        <w:tab/>
      </w:r>
    </w:p>
    <w:p>
      <w:pPr>
        <w:pStyle w:val="TestList"/>
        <w:rPr/>
      </w:pPr>
      <w:r>
        <w:rPr/>
        <w:t>·)</w:t>
        <w:tab/>
        <w:t>Ñ³ßí»ïáõ Å³Ù³Ý³Ï³ßñç³ÝÇ ÁÝÃ³óùáõÙ Ï³½Ù³Ï»ñåáõÃÛ³Ý ·áñÍáõÝ»áõÃÛ³Ý ýÇÝ³Ýë³Ï³Ý ³ñ¹ÛáõÝùÝ»ñÁ</w:t>
        <w:tab/>
      </w:r>
    </w:p>
    <w:p>
      <w:pPr>
        <w:pStyle w:val="TestList"/>
        <w:rPr/>
      </w:pPr>
      <w:r>
        <w:rPr/>
        <w:t>+¹)</w:t>
        <w:tab/>
        <w:t>Ñ³ßí»ïáõ ³Ùë³ÃíÇ ¹ñáõÃÛ³Ùµ Ï³½Ù³Ï»ñåáõÃÛ³Ý ýÇÝ³Ýë³Ï³Ý íÇ×³ÏÁ</w:t>
        <w:tab/>
      </w:r>
    </w:p>
    <w:p>
      <w:pPr>
        <w:pStyle w:val="TestHarc"/>
        <w:rPr/>
      </w:pPr>
      <w:r>
        <w:rPr/>
        <w:t>44.</w:t>
        <w:tab/>
        <w:t>Ð³Ù³Ó³ÛÝ §Ð³ßí³å³Ñ³Ï³Ý Ñ³ßí³éÙ³Ý Ù³ëÇÝ¦ ÐÐ ûñ»ÝùÇ, ýÇÝ³Ýë³Ï³Ý ³ñ¹ÛáõÝùÝ»ñÇ Ù³ëÇÝ Ñ³ßí»ïíáõÃÛáõÝÁ µÝáõÃ³·ñáõÙ ¿ª</w:t>
      </w:r>
    </w:p>
    <w:p>
      <w:pPr>
        <w:pStyle w:val="TestList"/>
        <w:rPr>
          <w:strike/>
        </w:rPr>
      </w:pPr>
      <w:r>
        <w:rPr/>
        <w:t>³)</w:t>
        <w:tab/>
        <w:t>Ñ³ßí»ïáõ ³Ùë³ÃíÇ ¹ñáõÃÛ³Ùµ Ï³½Ù³Ï»ñåáõÃÛ³Ý ·áñÍáõÝ»áõÃÛ³Ý ýÇÝ³Ýë³Ï³Ý ³ñ¹ÛáõÝùÝ»ñÁ</w:t>
        <w:tab/>
      </w:r>
    </w:p>
    <w:p>
      <w:pPr>
        <w:pStyle w:val="TestList"/>
        <w:rPr/>
      </w:pPr>
      <w:r>
        <w:rPr/>
        <w:t>µ)</w:t>
        <w:tab/>
        <w:t>Ñ³ßí»ïáõ Å³Ù³Ý³Ï³ßñç³ÝÇ ÁÝÃ³óùáõÙ Ï³½Ù³Ï»ñåáõÃÛ³Ý ýÇÝ³Ýë³Ï³Ý íÇ×³ÏÁ ¨ ¹ñ³ÝáõÙ ÷á÷áËáõÃÛáõÝÝ»ñÁ</w:t>
        <w:tab/>
      </w:r>
    </w:p>
    <w:p>
      <w:pPr>
        <w:pStyle w:val="TestList"/>
        <w:rPr/>
      </w:pPr>
      <w:r>
        <w:rPr/>
        <w:t>+·)</w:t>
        <w:tab/>
        <w:t>Ñ³ßí»ïáõ Å³Ù³Ý³Ï³ßñç³ÝáõÙ Ï³½Ù³Ï»ñåáõÃÛ³Ý ·áñÍáõÝ»áõÃÛ³Ý ýÇÝ³Ýë³Ï³Ý ³ñ¹ÛáõÝùÝ»ñÁ</w:t>
        <w:tab/>
      </w:r>
    </w:p>
    <w:p>
      <w:pPr>
        <w:pStyle w:val="TestList"/>
        <w:rPr/>
      </w:pPr>
      <w:r>
        <w:rPr/>
        <w:t>¹)</w:t>
        <w:tab/>
        <w:t>Ñ³ßí»ïáõ ³Ùë³ÃíÇ ¹ñáõÃÛ³Ùµ Ï³½Ù³Ï»ñåáõÃÛ³Ý ýÇÝ³Ýë³Ï³Ý íÇ×³ÏÁ</w:t>
        <w:tab/>
      </w:r>
    </w:p>
    <w:p>
      <w:pPr>
        <w:pStyle w:val="Heading3"/>
        <w:rPr/>
      </w:pPr>
      <w:r>
        <w:rPr/>
        <w:t>ÐÐÐÐê 1 §üÇÝ³Ýë³Ï³Ý Ñ³ßí»ïíáõÃÛáõÝÝ»ñÇ Ý»ñÏ³Û³óáõÙ¦</w:t>
      </w:r>
    </w:p>
    <w:p>
      <w:pPr>
        <w:pStyle w:val="TestHarc"/>
        <w:rPr/>
      </w:pPr>
      <w:r>
        <w:rPr/>
        <w:t>45.</w:t>
        <w:tab/>
        <w:t>Ð³Ù³Ó³ÛÝ ÐÐÐÐê 1 §üÇÝ³Ýë³Ï³Ý Ñ³ßí»ïíáõÃÛáõÝÝ»ñÇ Ý»ñÏ³Û³óáõÙ¦ ëï³Ý¹³ñïÇ, ýÇÝ³Ý</w:t>
        <w:softHyphen/>
        <w:t>ë³</w:t>
        <w:softHyphen/>
        <w:t>Ï³Ý Ñ³ßí»ïíáõÃÛáõÝÝ»ñáõÙ Ý»ñÏ³Û³óíáõÙ »Ý ï»Õ»ÏáõÃÛáõÝÝ»ñ Ï³½Ù³Ï»ñåáõÃÛ³Ýª</w:t>
      </w:r>
    </w:p>
    <w:p>
      <w:pPr>
        <w:pStyle w:val="TestList"/>
        <w:rPr/>
      </w:pPr>
      <w:r>
        <w:rPr/>
        <w:t>+³)</w:t>
        <w:tab/>
        <w:t>³ÏïÇíÝ»ñÇ, å³ñï³íáñáõÃÛáõÝÝ»ñÇ, ë»÷³Ï³Ý Ï³åÇï³ÉÇ, »Ï³ÙáõïÝ»ñÇ, Í³Ëë»ñÇ, ¹ñ³</w:t>
        <w:softHyphen/>
        <w:t>Ù³Ï³Ý Ñáëù»ñÇ Ù³ëÇÝ</w:t>
        <w:tab/>
      </w:r>
    </w:p>
    <w:p>
      <w:pPr>
        <w:pStyle w:val="TestList"/>
        <w:rPr>
          <w:highlight w:val="green"/>
        </w:rPr>
      </w:pPr>
      <w:r>
        <w:rPr/>
        <w:t>µ)</w:t>
        <w:tab/>
        <w:t>³ÏïÇíÝ»ñÇ, å³ñï³íáñáõÃÛáõÝÝ»ñÇ, ë»÷³Ï³Ý Ï³åÇï³ÉÇ, »Ï³ÙáõïÝ»ñÇ, Í³Ëë»ñÇ Ù³ëÇÝ</w:t>
        <w:tab/>
      </w:r>
    </w:p>
    <w:p>
      <w:pPr>
        <w:pStyle w:val="TestList"/>
        <w:rPr/>
      </w:pPr>
      <w:r>
        <w:rPr/>
        <w:t>·)</w:t>
        <w:tab/>
        <w:t>³ÏïÇíÝ»ñÇ ¨ å³ñï³íáñáõÃÛáõÝÝ»ñÇ Ù³ëÇÝª ÁÝÃ³óÇÏ ¨ áã ÁÝÃ³óÇÏ ¹³ë³Ï³ñ·Ù³Ùµ, ÇÝã</w:t>
        <w:softHyphen/>
        <w:t>å»ë Ý³¨ »Ï³ÙáõïÝ»ñÇ ¨ Í³Ëë»ñÇ Ù³ëÇÝª ·áñÍ³éÝ³Ï³Ý ¨ áã ·áñÍ³é</w:t>
        <w:softHyphen/>
        <w:t>Ý³</w:t>
        <w:softHyphen/>
        <w:t>Ï³Ý ¹³ë³Ï³ñ·Ù³Ùµ</w:t>
        <w:tab/>
      </w:r>
    </w:p>
    <w:p>
      <w:pPr>
        <w:pStyle w:val="TestList"/>
        <w:rPr/>
      </w:pPr>
      <w:r>
        <w:rPr/>
        <w:t>¹)</w:t>
        <w:tab/>
        <w:t>³ÏïÇíÝ»ñÇ, å³ñï³íáñáõÃÛáõÝÝ»ñÇ, Ï³ÝáÝ³¹ñ³Ï³Ý Ï³åÇï³ÉÇ, »Ï³ÙáõïÝ»ñÇ, Í³Ëë»ñÇ, ¹ñ³</w:t>
        <w:softHyphen/>
        <w:t>Ù³Ï³Ý Ñáëù»ñÇ Ù³ëÇÝ</w:t>
        <w:tab/>
      </w:r>
    </w:p>
    <w:p>
      <w:pPr>
        <w:pStyle w:val="TestList"/>
        <w:rPr/>
      </w:pPr>
      <w:r>
        <w:rPr/>
        <w:t>»)</w:t>
        <w:tab/>
        <w:t>³ÏïÇíÝ»ñÇ ¨ å³ñï³íáñáõÃÛáõÝÝ»ñÇ Ù³ëÇÝª ÁÝÃ³óÇÏ ¨ áã ÁÝÃ³óÇÏ ¹³ë³Ï³ñ·Ù³Ùµ, ÇÝã</w:t>
        <w:softHyphen/>
        <w:t>å»ë Ý³¨ ß³ÑáõÛÃÝ»ñÇ ¨ íÝ³ëÝ»ñÇ Ù³ëÇÝª ·áñÍ³éÝ³Ï³Ý ¨ áã ·áñÍ³é</w:t>
        <w:softHyphen/>
        <w:t>Ý³</w:t>
        <w:softHyphen/>
        <w:t>Ï³Ý ¹³ë³Ï³ñ·Ù³Ùµ</w:t>
        <w:tab/>
      </w:r>
    </w:p>
    <w:p>
      <w:pPr>
        <w:pStyle w:val="TestHarc"/>
        <w:rPr/>
      </w:pPr>
      <w:r>
        <w:rPr/>
        <w:t>46.</w:t>
        <w:tab/>
        <w:t>Ð³Ù³Ó³ÛÝ ÐÐÐÐê 1 §üÇÝ³Ýë³Ï³Ý Ñ³ßí»ïíáõÃÛáõÝÝ»ñÇ Ý»ñÏ³Û³óáõÙ¦ ëï³Ý¹³ñïÇ, Ýßí³ÍÝ»ñÇó áñÁ ãÇ Ý»ñ³éíáõÙ ýÇÝ³Ýë³Ï³Ý Ñ³ßí»ïíáõÃÛáõÝÝ»ñÇ ÷³Ã»ÃáõÙª</w:t>
      </w:r>
    </w:p>
    <w:p>
      <w:pPr>
        <w:pStyle w:val="TestList"/>
        <w:rPr/>
      </w:pPr>
      <w:r>
        <w:rPr/>
        <w:t>³)</w:t>
        <w:tab/>
        <w:t>Ñ³ßí³å³Ñ³Ï³Ý Ñ³ßí³éÙ³Ý ù³Õ³ù³Ï³ÝáõÃÛáõÝÁ</w:t>
        <w:tab/>
      </w:r>
    </w:p>
    <w:p>
      <w:pPr>
        <w:pStyle w:val="TestList"/>
        <w:rPr/>
      </w:pPr>
      <w:r>
        <w:rPr/>
        <w:t>+µ)</w:t>
        <w:tab/>
        <w:t>ß³ÑáõÃ³Ñ³ñÏÇ Ñ³ßí³ñÏÁ</w:t>
        <w:tab/>
      </w:r>
    </w:p>
    <w:p>
      <w:pPr>
        <w:pStyle w:val="TestList"/>
        <w:rPr/>
      </w:pPr>
      <w:r>
        <w:rPr/>
        <w:t>·)</w:t>
        <w:tab/>
        <w:t>Ñ³ßí³å³Ñ³Ï³Ý Ñ³ßí»ÏßÇéÁ</w:t>
        <w:tab/>
      </w:r>
    </w:p>
    <w:p>
      <w:pPr>
        <w:pStyle w:val="TestList"/>
        <w:rPr/>
      </w:pPr>
      <w:r>
        <w:rPr/>
        <w:t>¹)</w:t>
        <w:tab/>
        <w:t>ýÇÝ³Ýë³Ï³Ý ³ñ¹ÛáõÝùÝ»ñÇ Ù³ëÇÝ Ñ³ßí»ïíáõÃÛáõÝÁ</w:t>
        <w:tab/>
      </w:r>
    </w:p>
    <w:p>
      <w:pPr>
        <w:pStyle w:val="TestList"/>
        <w:rPr/>
      </w:pPr>
      <w:r>
        <w:rPr/>
        <w:t>»)</w:t>
        <w:tab/>
        <w:t>¹ñ³Ù³Ï³Ý ÙÇçáóÝ»ñÇ Ñáëù»ñÇ Ù³ëÇÝ Ñ³ßí»ïíáõÃÛáõÝÁ</w:t>
        <w:tab/>
      </w:r>
    </w:p>
    <w:p>
      <w:pPr>
        <w:pStyle w:val="TestList"/>
        <w:rPr/>
      </w:pPr>
      <w:r>
        <w:rPr/>
        <w:t>½)</w:t>
        <w:tab/>
        <w:t>µáÉáñ í»ñÁ Ýßí³ÍÝ»ñÝ ¿É Ý»ñ³éíáõÙ »Ý ýÇÝ³Ýë³Ï³Ý Ñ³ßí»ïíáõÃÛáõÝÝ»ñÇ ÷³Ã»ÃáõÙ</w:t>
        <w:tab/>
      </w:r>
    </w:p>
    <w:p>
      <w:pPr>
        <w:pStyle w:val="TestHarc"/>
        <w:rPr/>
      </w:pPr>
      <w:r>
        <w:rPr/>
        <w:t>47.</w:t>
        <w:tab/>
        <w:t>Ð³Ù³Ó³ÛÝ ÐÐÐÐê 1 §üÇÝ³Ýë³Ï³Ý Ñ³ßí»ïíáõÃÛáõÝÝ»ñÇ Ý»ñÏ³Û³óáõÙ¦ ëï³Ý¹³ñïÇ, Ñ³ßí³å³Ñ³Ï³Ý Ñ³ßí»ÏßéáõÙ ³ÏïÇíÝ»ñÁ å»ïù ¿ Ý»ñÏ³Û³óí»Ýª</w:t>
      </w:r>
    </w:p>
    <w:p>
      <w:pPr>
        <w:pStyle w:val="TestList"/>
        <w:rPr/>
      </w:pPr>
      <w:r>
        <w:rPr/>
        <w:t>³)</w:t>
        <w:tab/>
        <w:t>Áëï Ï³ñ×³Å³ÙÏ»ï ¨ »ñÏ³ñ³Å³ÙÏ»ï ¹³ë³Ï³ñ·Ù³Ý</w:t>
        <w:tab/>
      </w:r>
    </w:p>
    <w:p>
      <w:pPr>
        <w:pStyle w:val="TestList"/>
        <w:rPr/>
      </w:pPr>
      <w:r>
        <w:rPr/>
        <w:t>µ)</w:t>
        <w:tab/>
        <w:t>Áëï Ï³ñ×³Å³ÙÏ»ï ¨ áã ÁÝÃ³óÇÏ ¹³ë³Ï³ñ·Ù³Ý</w:t>
        <w:tab/>
      </w:r>
    </w:p>
    <w:p>
      <w:pPr>
        <w:pStyle w:val="TestList"/>
        <w:rPr/>
      </w:pPr>
      <w:r>
        <w:rPr/>
        <w:t>·)</w:t>
        <w:tab/>
        <w:t>Áëï ÁÝÃ³óÇÏ ¨ »ñÏ³ñ³Å³ÙÏ»ï ¹³ë³Ï³ñ·Ù³Ý</w:t>
        <w:tab/>
      </w:r>
    </w:p>
    <w:p>
      <w:pPr>
        <w:pStyle w:val="TestList"/>
        <w:rPr/>
      </w:pPr>
      <w:r>
        <w:rPr/>
        <w:t>+¹)</w:t>
        <w:tab/>
        <w:t>Áëï ÁÝÃ³óÇÏ ¨ áã ÁÝÃ³óÇÏ ¹³ë³Ï³ñ·Ù³Ý</w:t>
        <w:tab/>
      </w:r>
    </w:p>
    <w:p>
      <w:pPr>
        <w:pStyle w:val="TestList"/>
        <w:rPr/>
      </w:pPr>
      <w:r>
        <w:rPr/>
        <w:t>»)</w:t>
        <w:tab/>
        <w:t>Áëï ÑÇÙÝ³Ï³Ý ¨ ßñç³Ý³éáõ ¹³ë³Ï³ñ·Ù³Ý</w:t>
        <w:tab/>
      </w:r>
    </w:p>
    <w:p>
      <w:pPr>
        <w:pStyle w:val="TestList"/>
        <w:rPr/>
      </w:pPr>
      <w:r>
        <w:rPr/>
        <w:t>½)</w:t>
        <w:tab/>
        <w:t>Ï³½Ù³Ï»ñåáõÃÛáõÝÁ Ï³ñáÕ ¿ ÁÝïñ»É §³¦ ¨ §¹¦ Ýßí³Í Ùáï»óáõÙÝ»ñÇó áñ¨¿ Ù»ÏÁª ³Û¹ Ù³ëÇÝ µ³ó³Ñ³Ûï»Éáí Ñ³ßí³å³Ñ³Ï³Ý Ñ³ßí³éÙ³Ý ù³Õ³ù³Ï³ÝáõÃÛ³Ý Ù»ç</w:t>
        <w:tab/>
      </w:r>
    </w:p>
    <w:p>
      <w:pPr>
        <w:pStyle w:val="TestHarc"/>
        <w:rPr/>
      </w:pPr>
      <w:r>
        <w:rPr/>
        <w:t>48.</w:t>
        <w:tab/>
        <w:t>Üßí³Í ³ÏïÇíÝ»ñÇó áñÁ ãÇ ¹³ë³Ï³ñ·íáõÙ áñå»ë ÁÝÃ³óÇÏª</w:t>
      </w:r>
    </w:p>
    <w:p>
      <w:pPr>
        <w:pStyle w:val="TestList"/>
        <w:rPr/>
      </w:pPr>
      <w:r>
        <w:rPr/>
        <w:t>³)</w:t>
        <w:tab/>
        <w:t>³é¨ïñ³Ï³Ý Ýå³ï³ÏÝ»ñáí å³ÑíáÕ ýÇÝ³Ýë³Ï³Ý ³ÏïÇíÝ»ñÁ</w:t>
        <w:tab/>
      </w:r>
    </w:p>
    <w:p>
      <w:pPr>
        <w:pStyle w:val="TestList"/>
        <w:rPr/>
      </w:pPr>
      <w:r>
        <w:rPr/>
        <w:t>µ)</w:t>
        <w:tab/>
        <w:t>³é¨ïñ³Ï³Ý Ýå³ï³ÏÝ»ñáí å³ÑíáÕ å³ß³ñÝ»ñÁ</w:t>
        <w:tab/>
      </w:r>
    </w:p>
    <w:p>
      <w:pPr>
        <w:pStyle w:val="TestList"/>
        <w:rPr/>
      </w:pPr>
      <w:r>
        <w:rPr/>
        <w:t>+·)</w:t>
        <w:tab/>
        <w:t>Ñ»ï³Ó·í³Í Ñ³ñÏ³ÛÇÝ ³ÏïÇíÁ</w:t>
        <w:tab/>
      </w:r>
    </w:p>
    <w:p>
      <w:pPr>
        <w:pStyle w:val="TestList"/>
        <w:rPr/>
      </w:pPr>
      <w:r>
        <w:rPr/>
        <w:t>¹)</w:t>
        <w:tab/>
        <w:t>³Ý³í³ñï ³ñï³¹ñ³ÝùÁ</w:t>
        <w:tab/>
      </w:r>
    </w:p>
    <w:p>
      <w:pPr>
        <w:pStyle w:val="TestList"/>
        <w:rPr/>
      </w:pPr>
      <w:r>
        <w:rPr/>
        <w:t>»)</w:t>
        <w:tab/>
        <w:t>¹ñ³Ù³Ï³Ý ÙÇçáóÝ»ñÇ Ñ³Ù³ñÅ»ùÝ»ñ ¹³ë³Ï³ñ·í³Í Ý»ñ¹ñáõÙÝ»ñÁ</w:t>
        <w:tab/>
      </w:r>
    </w:p>
    <w:p>
      <w:pPr>
        <w:pStyle w:val="TestList"/>
        <w:rPr/>
      </w:pPr>
      <w:r>
        <w:rPr/>
        <w:t>½)</w:t>
        <w:tab/>
        <w:t>í»ñÁ Ýßí³Í µáÉáñ ³ÏïÇíÝ»ñÝ ¿É Ï¹³ë³Ï³ñ·í»Ý áñå»ë ÁÝÃ³óÇÏ</w:t>
        <w:tab/>
      </w:r>
    </w:p>
    <w:p>
      <w:pPr>
        <w:pStyle w:val="TestHarc"/>
        <w:rPr/>
      </w:pPr>
      <w:r>
        <w:rPr/>
        <w:t>49.</w:t>
        <w:tab/>
        <w:t>Üßí³Í ³ÏïÇíÝ»ñÇó áñÝ ¿ ¹³ë³Ï³ñ·íáõÙ áñå»ë ÁÝÃ³óÇÏª</w:t>
      </w:r>
    </w:p>
    <w:p>
      <w:pPr>
        <w:pStyle w:val="TestList"/>
        <w:rPr/>
      </w:pPr>
      <w:r>
        <w:rPr/>
        <w:t>³)</w:t>
        <w:tab/>
        <w:t>í³ñÓ³Ï³Éí³Í ÑÇÙÝ³Ï³Ý ÙÇçáóÝ»ñÇ íñ³ Ï³ï³ñí³Í ¨ Ï³åÇï³É³óí³Í Í³ËëáõÙÝ»ñÁ, áñáÝù ³ÏÝÏ³ÉíáõÙ ¿, áñ Ï÷áËÑ³ïáõóí»Ý ³í»ÉÇ ù³Ý Ù»Ï ï³ñÇ Ñ»ïá</w:t>
        <w:tab/>
      </w:r>
    </w:p>
    <w:p>
      <w:pPr>
        <w:pStyle w:val="TestList"/>
        <w:rPr/>
      </w:pPr>
      <w:r>
        <w:rPr/>
        <w:t>+µ)</w:t>
        <w:tab/>
        <w:t>³Ý³í³ñï ³ñï³¹ñ³ÝùÁ, áñÁ ³ÏÝÏ³ÉíáõÙ ¿, áñ å³ïñ³ëïÇ ³ñï³¹ñ³Ýù Ï¹³éÝ³ ³í»ÉÇ ù³Ý Ù»Ï ï³ñÇ Ñ»ïá</w:t>
        <w:tab/>
      </w:r>
    </w:p>
    <w:p>
      <w:pPr>
        <w:pStyle w:val="TestList"/>
        <w:rPr/>
      </w:pPr>
      <w:r>
        <w:rPr/>
        <w:t>·)</w:t>
        <w:tab/>
        <w:t>ÑÇÙÝ³Ï³Ý ÙÇçáóÁ, áñÇ ³ñÅ»ùÁ 50.000 ¹ñ³ÙÇó å³Ï³ë ¿</w:t>
        <w:tab/>
      </w:r>
    </w:p>
    <w:p>
      <w:pPr>
        <w:pStyle w:val="TestList"/>
        <w:rPr/>
      </w:pPr>
      <w:r>
        <w:rPr/>
        <w:t>¹)</w:t>
        <w:tab/>
        <w:t>ÑÇÙÝ³Ï³Ý ÙÇçáóÁ, áñÇ ³ñÅ»ùÁ 25.000 ¹ñ³ÙÇó å³Ï³ë ¿</w:t>
        <w:tab/>
      </w:r>
    </w:p>
    <w:p>
      <w:pPr>
        <w:pStyle w:val="TestList"/>
        <w:rPr/>
      </w:pPr>
      <w:r>
        <w:rPr/>
        <w:t>»)</w:t>
        <w:tab/>
        <w:t>í»ñÁ Ýßí³Í ³ÏïÇíÝ»ñÇó áã Ù»ÏÝ ¿É ãÇ ¹³ë³Ï³ñ·íÇ áñå»ë ÁÝÃ³óÇÏ</w:t>
        <w:tab/>
      </w:r>
    </w:p>
    <w:p>
      <w:pPr>
        <w:pStyle w:val="TestHarc"/>
        <w:rPr/>
      </w:pPr>
      <w:r>
        <w:rPr/>
        <w:t>50.</w:t>
        <w:tab/>
        <w:t>Ð³Ù³Ó³ÛÝ ÐÐÐÐê 1 §üÇÝ³Ýë³Ï³Ý Ñ³ßí»ïíáõÃÛáõÝÝ»ñÇ Ý»ñÏ³Û³óáõÙ¦ ëï³Ý¹³ñïÇ, ÁÝÃ³óÇÏ ³ÏïÇíÝ»ñÁ ë³ÑÙ³ÝíáõÙ »Ý áñå»ë ³ÏïÇíÝ»ñ, áñáÝùª</w:t>
      </w:r>
    </w:p>
    <w:p>
      <w:pPr>
        <w:pStyle w:val="TestList"/>
        <w:rPr/>
      </w:pPr>
      <w:r>
        <w:rPr/>
        <w:t>³)</w:t>
        <w:tab/>
        <w:t>å³ÑíáõÙ »Ý ÑÇÙÝ³Ï³ÝáõÙ ³é¨ïñ³ÛÇÝ Ýå³ï³ÏÝ»ñáí Ï³Ù Ï³ñ×³Å³ÙÏ»ï ï¨áÕáõÃÛ³Ùµ, ¨ ³ÏÝÏ³ÉíáõÙ ¿ Çñ³óÝ»É (Ù³ñ»É) Ñ³ßí»ÏßéÇ ³Ùë³ÃíÇó Ñ»ïá ï³ëÝ»ñÏáõ ³Ùëí³ ÁÝÃ³óùáõÙ</w:t>
        <w:tab/>
      </w:r>
    </w:p>
    <w:p>
      <w:pPr>
        <w:pStyle w:val="TestList"/>
        <w:rPr/>
      </w:pPr>
      <w:r>
        <w:rPr/>
        <w:t>µ)</w:t>
        <w:tab/>
        <w:t>³ÏÝÏ³ÉíáõÙ ¿ Çñ³óÝ»É (Ù³ñ»É), Ï³Ù å³ÑíáõÙ »Ý í³×³éùÇ Ï³Ù ëå³éÙ³Ý Ñ³Ù³ñ Ï³½Ù³Ï»ñåáõÃÛ³Ý ëáíáñ³Ï³Ý ·áñÍ³éÝ³Ï³Ý ÷áõÉÇ ÁÝÃ³óùáõÙ</w:t>
        <w:tab/>
      </w:r>
    </w:p>
    <w:p>
      <w:pPr>
        <w:pStyle w:val="TestList"/>
        <w:rPr/>
      </w:pPr>
      <w:r>
        <w:rPr/>
        <w:t>·)</w:t>
        <w:tab/>
        <w:t>Ï³½Ù³Ï»ñåáõÃÛ³Ý ßñç³Ý³éáõ ÙÇçáóÝ»ñÝ »Ý</w:t>
        <w:tab/>
      </w:r>
    </w:p>
    <w:p>
      <w:pPr>
        <w:pStyle w:val="TestList"/>
        <w:rPr/>
      </w:pPr>
      <w:r>
        <w:rPr/>
        <w:t>¹)</w:t>
        <w:tab/>
        <w:t>ÙÇ³Å³Ù³Ý³Ï µ³í³ñ³ñáõÙ »Ý §³¦ ¨ §µ¦ Ï»ï»ñáõÙ Ýßí³Í å³ÛÙ³ÝÝ»ñÇÝ</w:t>
        <w:tab/>
      </w:r>
    </w:p>
    <w:p>
      <w:pPr>
        <w:pStyle w:val="TestList"/>
        <w:rPr/>
      </w:pPr>
      <w:r>
        <w:rPr/>
        <w:t>+»)</w:t>
        <w:tab/>
        <w:t>µ³í³ñ³ñáõÙ »Ý §³¦ Ï³Ù §µ¦ Ï»ï»ñáõÙ Ýßí³Í å³ÛÙ³ÝÝ»ñÇó Ù»ÏÝáõÙ»ÏÇÝ</w:t>
        <w:tab/>
      </w:r>
    </w:p>
    <w:p>
      <w:pPr>
        <w:pStyle w:val="TestHarc"/>
        <w:rPr/>
      </w:pPr>
      <w:r>
        <w:rPr/>
        <w:t>51.</w:t>
        <w:tab/>
        <w:t>Ð³Ù³Ó³ÛÝ ÐÐÐÐê 1 §üÇÝ³Ýë³Ï³Ý Ñ³ßí»ïíáõÃÛáõÝÝ»ñÇ Ý»ñÏ³Û³óáõÙ¦ ëï³Ý¹³ñïÇ, áã ÁÝÃ³óÇÏ ³ÏïÇíÝ»ñÁ ë³ÑÙ³ÝíáõÙ »Ý áñå»ë ³ÏïÇíÝ»ñ, áñáÝùª</w:t>
      </w:r>
    </w:p>
    <w:p>
      <w:pPr>
        <w:pStyle w:val="TestList"/>
        <w:rPr/>
      </w:pPr>
      <w:r>
        <w:rPr/>
        <w:t>³)</w:t>
        <w:tab/>
        <w:t>³ÏÝÏ³ÉíáõÙ ¿ Çñ³óÝ»É (Ù³ñ»É) Ñ³ßí»ÏßéÇ ³Ùë³ÃíÇó Ñ»ïá 1 ï³ñáõó ³í»ÉÇ »ñÏ³ñ Å³Ù³Ý³Ï³Ñ³ïí³ÍÇ ÁÝÃ³óùáõÙ</w:t>
        <w:tab/>
      </w:r>
    </w:p>
    <w:p>
      <w:pPr>
        <w:pStyle w:val="TestList"/>
        <w:rPr/>
      </w:pPr>
      <w:r>
        <w:rPr/>
        <w:t>µ)</w:t>
        <w:tab/>
        <w:t>Ï³½Ù³Ï»ñåáõÃÛ³Ý ëáíáñ³Ï³Ý ·áñÍ³éÝ³Ï³Ý ÷áõÉÇ Ù³ë ã»Ý Ï³½ÙáõÙ</w:t>
        <w:tab/>
      </w:r>
    </w:p>
    <w:p>
      <w:pPr>
        <w:pStyle w:val="TestList"/>
        <w:rPr/>
      </w:pPr>
      <w:r>
        <w:rPr/>
        <w:t>·)</w:t>
        <w:tab/>
        <w:t>Ï³½Ù³Ï»ñåáõÃÛ³Ý ÑÇÙÝ³Ï³Ý ýáÝ¹»ñÝ »Ý</w:t>
        <w:tab/>
      </w:r>
    </w:p>
    <w:p>
      <w:pPr>
        <w:pStyle w:val="TestList"/>
        <w:rPr/>
      </w:pPr>
      <w:r>
        <w:rPr/>
        <w:t>+¹)</w:t>
        <w:tab/>
        <w:t>ã»Ý ¹³ë³Ï³ñ·í»É áñå»ë ÁÝÃ³óÇÏ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52.</w:t>
        <w:tab/>
        <w:t>Ð³Ù³Ó³ÛÝ ÐÐÐÐê 1 §üÇÝ³Ýë³Ï³Ý Ñ³ßí»ïíáõÃÛáõÝÝ»ñÇ Ý»ñÏ³Û³óáõÙ¦ ëï³Ý¹³ñïÇ, ÁÝÃ³óÇÏ å³ñï³</w:t>
        <w:softHyphen/>
        <w:t>íá</w:t>
        <w:softHyphen/>
        <w:t>ñáõÃÛáõÝÝ»ñÁ ë³ÑÙ³ÝíáõÙ »Ý áñå»ë å³ñï³íáñáõÃÛáõÝÝ»ñ, áñáÝùª</w:t>
      </w:r>
    </w:p>
    <w:p>
      <w:pPr>
        <w:pStyle w:val="TestList"/>
        <w:rPr/>
      </w:pPr>
      <w:r>
        <w:rPr/>
        <w:t>³)</w:t>
        <w:tab/>
        <w:t>³ÏÝÏ³ÉíáõÙ ¿ Ù³ñ»É Ï³½Ù³Ï»ñåáõÃÛ³Ý ëáíáñ³Ï³Ý ·áñÍ³éÝ³Ï³Ý ÷áõÉÇ ÁÝÃ³óùáõÙ</w:t>
        <w:tab/>
      </w:r>
    </w:p>
    <w:p>
      <w:pPr>
        <w:pStyle w:val="TestList"/>
        <w:rPr/>
      </w:pPr>
      <w:r>
        <w:rPr/>
        <w:t>µ)</w:t>
        <w:tab/>
        <w:t>»ÝÃ³Ï³ »Ý Ù³ñÙ³Ý Ñ³ßí»ÏßéÇ ³Ùë³ÃíÇó Ñ»ïá ï³ëÝ»ñÏáõ ³Ùëí³ ÁÝÃ³óùáõÙ</w:t>
        <w:tab/>
      </w:r>
    </w:p>
    <w:p>
      <w:pPr>
        <w:pStyle w:val="TestList"/>
        <w:rPr/>
      </w:pPr>
      <w:r>
        <w:rPr/>
        <w:t>·)</w:t>
        <w:tab/>
        <w:t>³é³ç³ÝáõÙ »Ý ÁÝÃ³óÇÏ ³ÏïÇíÝ»ñÇ Ó»éùµ»ñáõÙÇó</w:t>
        <w:tab/>
      </w:r>
    </w:p>
    <w:p>
      <w:pPr>
        <w:pStyle w:val="TestList"/>
        <w:rPr/>
      </w:pPr>
      <w:r>
        <w:rPr/>
        <w:t>¹)</w:t>
        <w:tab/>
        <w:t>ÙÇ³Å³Ù³Ý³Ï µ³í³ñ³ñáõÙ »Ý §³¦ ¨ §µ¦ Ï»ï»ñáõÙ Ýßí³Í å³ÛÙ³ÝÝ»ñÇÝ</w:t>
        <w:tab/>
      </w:r>
    </w:p>
    <w:p>
      <w:pPr>
        <w:pStyle w:val="TestList"/>
        <w:rPr/>
      </w:pPr>
      <w:r>
        <w:rPr/>
        <w:t>+»)</w:t>
        <w:tab/>
        <w:t>µ³í³ñ³ñáõÙ »Ý §³¦ Ï³Ù §µ¦ Ï»ï»ñáõÙ Ýßí³Í å³ÛÙ³ÝÝ»ñÇó Ù»ÏÝáõÙ»ÏÇÝ</w:t>
        <w:tab/>
      </w:r>
    </w:p>
    <w:p>
      <w:pPr>
        <w:pStyle w:val="TestHarc"/>
        <w:rPr/>
      </w:pPr>
      <w:r>
        <w:rPr/>
        <w:t>53.</w:t>
        <w:tab/>
        <w:t>Ð³Ù³Ó³ÛÝ ÐÐÐÐê 1 §üÇÝ³Ýë³Ï³Ý Ñ³ßí»ïíáõÃÛáõÝÝ»ñÇ Ý»ñÏ³Û³óáõÙ¦ ëï³Ý¹³ñïÇ, áã ÁÝÃ³óÇÏ å³ñï³íá</w:t>
        <w:softHyphen/>
        <w:t>ñáõÃÛáõÝÝ»ñÁ ë³ÑÙ³ÝíáõÙ »Ý áñå»ë å³ñï³íáñáõÃÛáõÝÝ»ñ, áñáÝùª</w:t>
      </w:r>
    </w:p>
    <w:p>
      <w:pPr>
        <w:pStyle w:val="TestList"/>
        <w:rPr/>
      </w:pPr>
      <w:r>
        <w:rPr/>
        <w:t>³)</w:t>
        <w:tab/>
        <w:t>³ÏÝÏ³ÉíáõÙ ¿ Ù³ñ»É Ñ³ßí»ÏßéÇ ³Ùë³ÃíÇó Ñ»ïá 1 ï³ñáõó ³í»ÉÇ »ñÏ³ñ Å³Ù³Ý³Ï³</w:t>
        <w:softHyphen/>
        <w:t>Ñ³ï</w:t>
        <w:softHyphen/>
        <w:t>í³ÍÇ ÁÝÃ³óùáõÙ</w:t>
        <w:tab/>
      </w:r>
    </w:p>
    <w:p>
      <w:pPr>
        <w:pStyle w:val="TestList"/>
        <w:rPr/>
      </w:pPr>
      <w:r>
        <w:rPr/>
        <w:t>µ)</w:t>
        <w:tab/>
        <w:t>Ï³½Ù³Ï»ñåáõÃÛ³Ý ëáíáñ³Ï³Ý ·áñÍ³éÝ³Ï³Ý ÷áõÉÇ Ù³ë ã»Ý Ï³½ÙáõÙ</w:t>
        <w:tab/>
      </w:r>
    </w:p>
    <w:p>
      <w:pPr>
        <w:pStyle w:val="TestList"/>
        <w:rPr/>
      </w:pPr>
      <w:r>
        <w:rPr/>
        <w:t>·)</w:t>
        <w:tab/>
        <w:t>³é³ç³ÝáõÙ »Ý áã ÁÝÃ³óÇÏ ³ÏïÇíÝ»ñÇ Ó»éùµ»ñáõÙÇó</w:t>
        <w:tab/>
      </w:r>
    </w:p>
    <w:p>
      <w:pPr>
        <w:pStyle w:val="TestList"/>
        <w:rPr/>
      </w:pPr>
      <w:r>
        <w:rPr/>
        <w:t>+¹)</w:t>
        <w:tab/>
        <w:t>ã»Ý ¹³ë³Ï³ñ·í»É áñå»ë ÁÝÃ³óÇÏ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54.</w:t>
        <w:tab/>
        <w:t>Ð³Ù³Ó³ÛÝ ÐÐÐÐê 1 §üÇÝ³Ýë³Ï³Ý Ñ³ßí»ïíáõÃÛáõÝÝ»ñÇ Ý»ñÏ³Û³óáõÙ¦ ëï³Ý¹³ñïÇ, ÇÝã</w:t>
        <w:softHyphen/>
        <w:t>å»ë å»ïù ¿ í³ñíÇ Ï³½Ù³Ï»ñåáõÃÛáõÝÁ, »Ã», ûñÇÝ³Ï, ³ÏïÇíÝ»ñÇ áñ¨¿ ï»ë³ÏÇ í»ñ³µ»ñÛ³É Ñ³ßí³</w:t>
        <w:softHyphen/>
        <w:t>å³</w:t>
        <w:softHyphen/>
        <w:t>Ñ³</w:t>
        <w:softHyphen/>
        <w:t>Ï³Ý Ñ³ßí³éÙ³Ý ëï³Ý¹³ñïÝ»ñáõÙ Ñ³ßí³éÙ³Ý Ùáï»óáõÙÝ»ñ Ý»ñÏ³Û³óí³Í ã»Ý.</w:t>
      </w:r>
    </w:p>
    <w:p>
      <w:pPr>
        <w:pStyle w:val="TestList"/>
        <w:rPr/>
      </w:pPr>
      <w:r>
        <w:rPr/>
        <w:t>³)</w:t>
        <w:tab/>
        <w:t>áñå»ë ÑÇÙù ÁÝ¹áõÝÇ Ñ³ñÏ³ÛÇÝ ûñ»Ýë¹ñáõÃÛáõÝÁ</w:t>
        <w:tab/>
      </w:r>
    </w:p>
    <w:p>
      <w:pPr>
        <w:pStyle w:val="TestList"/>
        <w:rPr/>
      </w:pPr>
      <w:r>
        <w:rPr/>
        <w:t>µ)</w:t>
        <w:tab/>
        <w:t>Çñ Ñ³ßí»ïíáõÃÛáõÝÝ»ñáõÙ ã×³Ý³ãÇ ³Û¹ ³ÏïÇíÝ»ñÁª ³Û¹ Ù³ëÇÝ µ³ó³Ñ³Ûï»Éáí ýÇÝ³Ý</w:t>
        <w:softHyphen/>
        <w:t>ë³</w:t>
        <w:softHyphen/>
        <w:t>Ï³Ý Ñ³ßí»ïíáõÃÛáõÝÝ»ñÇÝ ÏÇó Í³ÝáÃ³·ñáõÃÛáõÝÝ»ñáõÙ</w:t>
        <w:tab/>
      </w:r>
    </w:p>
    <w:p>
      <w:pPr>
        <w:pStyle w:val="TestList"/>
        <w:rPr/>
      </w:pPr>
      <w:r>
        <w:rPr/>
        <w:t>·)</w:t>
        <w:tab/>
        <w:t>³é³çÝáñ¹íÇ Ý³ËÏÇÝ Ñ³Ù³Ï³ñ·áõÙ ·áñÍáÕ ÝáñÙ»ñáí</w:t>
        <w:tab/>
      </w:r>
    </w:p>
    <w:p>
      <w:pPr>
        <w:pStyle w:val="TestList"/>
        <w:rPr/>
      </w:pPr>
      <w:r>
        <w:rPr/>
        <w:t>+¹)</w:t>
        <w:tab/>
        <w:t>³é³çÝáñ¹íÇ ÝÙ³Ý ¨ Ï³å³Ïóí³Í Ñ³ñó»ñÇÝ ³éÝãíáÕ Ñ³ßí³å³Ñ³Ï³Ý Ñ³ßí³éÙ³Ý ëï³Ý</w:t>
        <w:softHyphen/>
        <w:t>¹³ñïÝ»ñáí</w:t>
        <w:tab/>
      </w:r>
    </w:p>
    <w:p>
      <w:pPr>
        <w:pStyle w:val="TestList"/>
        <w:rPr/>
      </w:pPr>
      <w:r>
        <w:rPr/>
        <w:t>»)</w:t>
        <w:tab/>
        <w:t>×Çßï »Ý §³¦ ¨ §µ¦ Ï»ï»ñáõÙ Ýßí³ÍÝ»ñÁ</w:t>
        <w:tab/>
      </w:r>
    </w:p>
    <w:p>
      <w:pPr>
        <w:pStyle w:val="TestList"/>
        <w:rPr/>
      </w:pPr>
      <w:r>
        <w:rPr/>
        <w:t>½)</w:t>
        <w:tab/>
        <w:t>×Çßï »Ý §³¦ ¨ §¹¦ Ï»ï»ñáõÙ Ýßí³ÍÝ»ñÁ</w:t>
        <w:tab/>
      </w:r>
    </w:p>
    <w:p>
      <w:pPr>
        <w:pStyle w:val="TestHarc"/>
        <w:rPr/>
      </w:pPr>
      <w:r>
        <w:rPr/>
        <w:t>55.</w:t>
        <w:tab/>
        <w:t>Ð³Ù³Ó³ÛÝ ÐÐÐÐê 1 §üÇÝ³Ýë³Ï³Ý Ñ³ßí»ïíáõÃÛáõÝÝ»ñÇ Ý»ñÏ³Û³óáõÙ¦ ëï³Ý¹³ñïÇ, ýÇ</w:t>
        <w:softHyphen/>
        <w:t>Ý³Ýë³Ï³Ý ³ñ¹ÛáõÝùÝ»ñÇ Ù³ëÇÝ Ñ³ßí»ïíáõÃÛáõÝáõÙ ÇÝãå»ë å»ïù ¿ ¹³ë³Ï³ñ·í»Ý Ï³½Ù³</w:t>
        <w:softHyphen/>
        <w:t>Ï»ñåáõÃÛ³Ý ÏáÕÙÇó Ï³</w:t>
        <w:softHyphen/>
        <w:t>ï³ñí³Í Í³Ëë»ñÁ.</w:t>
      </w:r>
    </w:p>
    <w:p>
      <w:pPr>
        <w:pStyle w:val="TestList"/>
        <w:rPr/>
      </w:pPr>
      <w:r>
        <w:rPr/>
        <w:t>³)</w:t>
        <w:tab/>
        <w:t>Í³Ëë»ñÁ å»ïù ¿ ¹³ë³Ï³ñ·í»Ý Áëï ¹ñ³Ýó µÝáõÛÃÇ (ûñÇÝ³Ïª ³ßË³ï³í³ñÓÇ ·Íáí Í³ËëáõÙÝ»ñ, ³ÙáñïÇ½³óÇ³ÛÇ Í³ËëáõÙÝ»ñ, û·ï³·áñÍí³Í ÑáõÙù ¨ ÝÛáõÃ»ñ ¨ ³ÛÉÝ)</w:t>
        <w:tab/>
      </w:r>
    </w:p>
    <w:p>
      <w:pPr>
        <w:pStyle w:val="TestList"/>
        <w:rPr/>
      </w:pPr>
      <w:r>
        <w:rPr/>
        <w:t>µ)</w:t>
        <w:tab/>
        <w:t>Í³Ëë»ñÁ å»ïù ¿ ¹³ë³Ï³ñ·í»Ý Áëï ·áñÍ³éáõÛÃÇ (ûñÇÝ³Ïª í³×³éí³Í ³ñï³¹</w:t>
        <w:softHyphen/>
        <w:t>ñ³ÝùÇ (³åñ³ÝùÝ»ñÇ) ÇÝùÝ³ñÅ»ù, Çñ³óÙ³Ý Í³Ëë»ñ, í³ñã³Ï³Ý Í³Ëë»ñ ¨ ³ÛÉÝ)</w:t>
        <w:tab/>
      </w:r>
    </w:p>
    <w:p>
      <w:pPr>
        <w:pStyle w:val="TestList"/>
        <w:rPr/>
      </w:pPr>
      <w:r>
        <w:rPr/>
        <w:t>+·)</w:t>
        <w:tab/>
        <w:t>Í³Ëë»ñÁ Ï³ñáÕ »Ý ¹³ë³Ï³ñ·í»É ÇÝãå»ë Áëï µÝáõÛÃÇ, ³ÛÝå»ë ¿É Áëï ·áñÍ³éáõÛÃÇ</w:t>
        <w:tab/>
      </w:r>
    </w:p>
    <w:p>
      <w:pPr>
        <w:pStyle w:val="TestList"/>
        <w:rPr/>
      </w:pPr>
      <w:r>
        <w:rPr/>
        <w:t>¹)</w:t>
        <w:tab/>
        <w:t>Í³Ëë»ñÁ å»ïù ¿ ¹³ë³Ï³ñ·í»Ý §Þ³ÑáõÃ³Ñ³ñÏÇ Ù³ëÇÝ¦ ÐÐ ûñ»ÝùáõÙ Ý»ñÏ³Û³óí³Í ¹³ë³Ï³ñ·Ù³Ùµ</w:t>
        <w:tab/>
      </w:r>
    </w:p>
    <w:p>
      <w:pPr>
        <w:pStyle w:val="TestList"/>
        <w:rPr/>
      </w:pPr>
      <w:r>
        <w:rPr/>
        <w:t>»)</w:t>
        <w:tab/>
        <w:t>Í³Ëë»ñÁ å»ïù ¿ ¹³ë³Ï³ñ·í»Ý Áëï ¹ñ³Ýó ¿³Ï³ÝáõÃÛ³Ý</w:t>
        <w:tab/>
      </w:r>
    </w:p>
    <w:p>
      <w:pPr>
        <w:pStyle w:val="TestList"/>
        <w:rPr/>
      </w:pPr>
      <w:r>
        <w:rPr/>
        <w:t>½)</w:t>
        <w:tab/>
        <w:t>Í³Ëë»ñÁ å»ïù ¿ ¹³ë³Ï³ñ·í»Ý Áëï ¹ñ³Ýóª ÷³ëï³ÃÕÃ»ñáí ÑÇÙÝ³íáñí³Í ÉÇÝ»Éáõ Ï³Ù ãÉÇÝ»Éáõ Ñ³Ûï³ÝÇßÇ</w:t>
        <w:tab/>
      </w:r>
    </w:p>
    <w:p>
      <w:pPr>
        <w:pStyle w:val="TestHarc"/>
        <w:rPr/>
      </w:pPr>
      <w:r>
        <w:rPr/>
        <w:t>56.</w:t>
        <w:tab/>
        <w:t>Ð³Ù³Ó³ÛÝ ÐÐÐÐê 1 §üÇÝ³Ýë³Ï³Ý Ñ³ßí»ïíáõÃÛáõÝÝ»ñÇ Ý»ñÏ³Û³óáõÙ¦ ëï³Ý¹³ñïÇª</w:t>
      </w:r>
    </w:p>
    <w:p>
      <w:pPr>
        <w:pStyle w:val="TestList"/>
        <w:rPr/>
      </w:pPr>
      <w:r>
        <w:rPr/>
        <w:t>³)</w:t>
        <w:tab/>
        <w:t>Ï³½Ù³Ï»ñåáõÃÛáõÝÁ Ï³ñáÕ ¿ ÇÝùÝáõñáõÛÝ áñáß»Éª ÏÇñ³é»É, Ã» áã Ñ³ßí³å³Ñ³Ï³Ý Ñ³ß</w:t>
        <w:softHyphen/>
        <w:t>í³é</w:t>
        <w:softHyphen/>
        <w:t>Ù³Ý ëï³Ý¹³ñïÝ»ñÇ ÏáÝÏñ»ï å³Ñ³ÝçÝ»ñÁª ³Û¹ Ù³ëÇÝ µ³ó³Ñ³Ûï»Éáí Ñ³ß</w:t>
        <w:softHyphen/>
        <w:t>í³</w:t>
        <w:softHyphen/>
        <w:t>å³Ñ³Ï³Ý Ñ³ßí³éÙ³Ý ù³Õ³ù³Ï³ÝáõÃÛ³Ý Ù»ç</w:t>
        <w:tab/>
      </w:r>
    </w:p>
    <w:p>
      <w:pPr>
        <w:pStyle w:val="TestList"/>
        <w:rPr/>
      </w:pPr>
      <w:r>
        <w:rPr/>
        <w:t>µ)</w:t>
        <w:tab/>
        <w:t>Ï³½Ù³Ï»ñåáõÃÛáõÝÁ Ï³ñáÕ ¿ ÇÝùÝáõñáõÛÝ áñáß»Éª ÏÇñ³é»É, Ã» áã Ñ³ßí³å³Ñ³Ï³Ý Ñ³ß</w:t>
        <w:softHyphen/>
        <w:t>í³é</w:t>
        <w:softHyphen/>
        <w:t>Ù³Ý ëï³Ý¹³ñïÝ»ñÇ ÏáÝÏñ»ï å³Ñ³ÝçÝ»ñÁª ³Û¹ Ù³ëÇÝ µ³ó³Ñ³Ûï»Éáí ýÇÝ³Ýë³Ï³Ý Ñ³ß</w:t>
        <w:softHyphen/>
        <w:t>í»ïíáõÃÛáõÝÝ»ñÇÝ ÏÇó Í³ÝáÃ³·ñáõÃÛáõÝÝ»ñáõÙ</w:t>
        <w:tab/>
      </w:r>
    </w:p>
    <w:p>
      <w:pPr>
        <w:pStyle w:val="TestList"/>
        <w:rPr/>
      </w:pPr>
      <w:r>
        <w:rPr/>
        <w:t>+·)</w:t>
        <w:tab/>
        <w:t>Ñ³ßí³å³Ñ³Ï³Ý Ñ³ßí³éÙ³Ý ëï³Ý¹³ñïÝ»ñÇ ÏáÝÏñ»ï å³Ñ³ÝçÝ»ñÇ ëË³É ÏÇñ³éáõÙÁ ãÇ áõÕÕíáõÙ Éñ³óáõóÇã µ³ó³Ñ³ÛïáõÙÝ»ñáí</w:t>
        <w:tab/>
      </w:r>
    </w:p>
    <w:p>
      <w:pPr>
        <w:pStyle w:val="TestList"/>
        <w:rPr/>
      </w:pPr>
      <w:r>
        <w:rPr/>
        <w:t>¹)</w:t>
        <w:tab/>
        <w:t>Ñ³ßí³å³Ñ³Ï³Ý Ñ³ßí³éÙ³Ý ëï³Ý¹³ñïÝ»ñÇ ÏáÝÏñ»ï å³Ñ³ÝçÝ»ñÁ ãå»ïù ¿ ÏÇñ³éí»Ý, »Ã» ¹ñ³Ýù Ñ³Ï³ëáõÙ »Ý Ñ³ñÏ³ÛÇÝ ûñ»Ýë¹ñáõÃÛ³ÝÁ</w:t>
        <w:tab/>
      </w:r>
    </w:p>
    <w:p>
      <w:pPr>
        <w:pStyle w:val="TestList"/>
        <w:rPr/>
      </w:pPr>
      <w:r>
        <w:rPr/>
        <w:t>»)</w:t>
        <w:tab/>
        <w:t>Ñ³ßí³å³Ñ³Ï³Ý Ñ³ßí³éÙ³Ý ëï³Ý¹³ñïÝ»ñÇ ÏáÝÏñ»ï å³Ñ³ÝçÝ»ñÁ Ï³ñáÕ »Ý ãÏÇñ³éí»É, »Ã» ¹ñ³ í»ñ³µ»ñÛ³É Ï³½Ù³Ï»ñåáõÃÛ³Ý Õ»Ï³í³ñáõÃÛáõÝÁ Ñ³ïáõÏ áñáßáõÙ ¿ Ï³Û³óñ»É</w:t>
        <w:tab/>
      </w:r>
    </w:p>
    <w:p>
      <w:pPr>
        <w:pStyle w:val="Heading3"/>
        <w:rPr/>
      </w:pPr>
      <w:r>
        <w:rPr/>
        <w:t>ÐÐÐÐê 2 §ä³ß³ñÝ»ñ¦</w:t>
      </w:r>
    </w:p>
    <w:p>
      <w:pPr>
        <w:pStyle w:val="TestHarc"/>
        <w:rPr/>
      </w:pPr>
      <w:r>
        <w:rPr/>
        <w:t>57.</w:t>
        <w:tab/>
        <w:t>Ð³Ù³Ó³ÛÝ ÐÐÐÐê 2 §ä³ß³ñÝ»ñ¦ ëï³Ý¹³ñïÇ, Ýßí³Í ³ÏïÇíÝ»ñÇó áñÁ ãÇ ¹³ë³Ï³ñ·íÇ áñå»ë å³ß³ñ.</w:t>
      </w:r>
    </w:p>
    <w:p>
      <w:pPr>
        <w:pStyle w:val="TestList"/>
        <w:rPr/>
      </w:pPr>
      <w:r>
        <w:rPr/>
        <w:t>³¤</w:t>
        <w:tab/>
        <w:t>³Ý³í³ñï ³ñï³¹ñ³ÝùÁ, áñÁ Ý³Ë³ï»ëíáõÙ ¿ ³í³ñïáõÝ íÇ×³ÏÇ Ñ³ëóÝ»É Ñ³ßí»ïáõ ³Ùë³ÃíÇó Ñ»ïá ³í»ÉÇ ù³Ý Ù»Ï ï³ñí³ ÁÝÃ³óùáõÙ</w:t>
        <w:tab/>
      </w:r>
    </w:p>
    <w:p>
      <w:pPr>
        <w:pStyle w:val="TestList"/>
        <w:rPr/>
      </w:pPr>
      <w:r>
        <w:rPr/>
        <w:t>µ¤</w:t>
        <w:tab/>
        <w:t>³ÛÝ ³ÏïÇíÝ»ñÁ, áñáÝù ³ñï³Ñ³Ûïí³Í »Ý ÝÛáõÃ»ñÇ ¨ ³ñ³·³Ù³ß ³é³ñÏ³Ý»ñÇ Ó¨áí ³ñï³¹ñ³ÝùÇ ÃáÕ³ñÏÙ³Ý Ï³Ù Í³é³ÛáõÃÛáõÝÝ»ñ Ù³ïáõó»Éáõ ÁÝÃ³óùáõÙ û·ï³·áñÍ»Éáõ Ñ³Ù³ñ</w:t>
        <w:tab/>
      </w:r>
    </w:p>
    <w:p>
      <w:pPr>
        <w:pStyle w:val="TestList"/>
        <w:rPr/>
      </w:pPr>
      <w:r>
        <w:rPr/>
        <w:t>+·¤</w:t>
        <w:tab/>
        <w:t>³ÛÝ ³é³ñÏ³Ý»ñÁ, áñáÝó ·áõÙ³ñÁ ¿³Ï³Ý ã¿ ¨ áñáÝù Ý³Ë³ï»ëíáõÙ ¿ û·ï³·áñÍ»É ³í»ÉÇ ù³Ý Ù»Ï ï³ñí³ ÁÝÃ³óùáõÙ</w:t>
        <w:tab/>
      </w:r>
    </w:p>
    <w:p>
      <w:pPr>
        <w:pStyle w:val="TestList"/>
        <w:rPr/>
      </w:pPr>
      <w:r>
        <w:rPr/>
        <w:t>¹¤</w:t>
        <w:tab/>
        <w:t xml:space="preserve">³ÛÝ ³ÏïÇíÝ»ñÁ, áñáÝù å³ÑíáõÙ »Ý ëáíáñ³Ï³Ý ·áñÍáõÝ»áõÃÛ³Ý ÁÝÃ³óùáõÙ í³×³éùÇ Ñ³Ù³ñ </w:t>
        <w:tab/>
      </w:r>
    </w:p>
    <w:p>
      <w:pPr>
        <w:pStyle w:val="TestList"/>
        <w:rPr/>
      </w:pPr>
      <w:r>
        <w:rPr/>
        <w:t>»)</w:t>
        <w:tab/>
        <w:t>í»ñÁ Ýßí³Í µáÉáñ ³ÏïÇíÝ»ñÝ ¿É Ï¹³ë³Ï³ñ·í»Ý áñå»ë å³ß³ñ</w:t>
        <w:tab/>
      </w:r>
    </w:p>
    <w:p>
      <w:pPr>
        <w:pStyle w:val="TestHarc"/>
        <w:rPr/>
      </w:pPr>
      <w:r>
        <w:rPr/>
        <w:t>58.</w:t>
        <w:tab/>
        <w:t>Ð³Ù³Ó³ÛÝ ÐÐÐÐê 2 §ä³ß³ñÝ»ñ¦ ëï³Ý¹³ñïÇ, Ýßí³Í Í³ËëáõÙÝ»ñÇó áñÁ ÙÇ³Ýß³Ý³Ïáñ»Ý ãÇ Ý»ñ³éíáõÙ å³ß³ñÝ»ñÇ ÇÝùÝ³ñÅ»ùáõÙ.</w:t>
      </w:r>
    </w:p>
    <w:p>
      <w:pPr>
        <w:pStyle w:val="TestList"/>
        <w:rPr/>
      </w:pPr>
      <w:r>
        <w:rPr/>
        <w:t>+³¤</w:t>
        <w:tab/>
        <w:t>å³ïñ³ëïÇ ³ñï³¹ñ³ÝùÇª ·Ýáñ¹Ý»ñÇÝ Ñ³ëóÝ»Éáõ Ñ»ï Ï³åí³Í ï»Õ³÷áËÙ³Ý Í³ËëáõÙ</w:t>
        <w:softHyphen/>
        <w:t>Ý»ñÁ</w:t>
        <w:tab/>
      </w:r>
    </w:p>
    <w:p>
      <w:pPr>
        <w:pStyle w:val="TestList"/>
        <w:rPr/>
      </w:pPr>
      <w:r>
        <w:rPr/>
        <w:t>µ¤</w:t>
        <w:tab/>
        <w:t>å³ß³ñÝ»ñÇ Ý»ñÏñÙ³Ý Ñ³ñÏ»ñÁ, áñáÝù »ÝÃ³Ï³ ã»Ý í»ñ³¹³ñÓÙ³Ý</w:t>
        <w:tab/>
      </w:r>
    </w:p>
    <w:p>
      <w:pPr>
        <w:pStyle w:val="TestList"/>
        <w:rPr/>
      </w:pPr>
      <w:r>
        <w:rPr/>
        <w:t>·¤</w:t>
        <w:tab/>
        <w:t>å³ß³ñÝ»ñÇ í»ñ³Ùß³ÏÙ³Ý Í³ËëáõÙÝ»ñÁ</w:t>
        <w:tab/>
      </w:r>
    </w:p>
    <w:p>
      <w:pPr>
        <w:pStyle w:val="TestList"/>
        <w:rPr/>
      </w:pPr>
      <w:r>
        <w:rPr/>
        <w:t>¹¤</w:t>
        <w:tab/>
        <w:t>÷áË³éáõÃÛ³Ý Í³ËëáõÙÝ»ñÁ</w:t>
        <w:tab/>
      </w:r>
    </w:p>
    <w:p>
      <w:pPr>
        <w:pStyle w:val="TestList"/>
        <w:rPr/>
      </w:pPr>
      <w:r>
        <w:rPr/>
        <w:t>»)</w:t>
        <w:tab/>
        <w:t>í»ñ³¹Çñ Ñ³ëï³ïáõÝ Í³ËëáõÙÝ»ñÁ</w:t>
        <w:tab/>
      </w:r>
    </w:p>
    <w:p>
      <w:pPr>
        <w:pStyle w:val="TestHarc"/>
        <w:rPr/>
      </w:pPr>
      <w:r>
        <w:rPr/>
        <w:t>59.</w:t>
        <w:tab/>
        <w:t>Ð³Ù³Ó³ÛÝ ÐÐÐÐê 2 §ä³ß³ñÝ»ñ¦ ëï³Ý¹³ñïÇ, Ýßí³Í Í³ËëáõÙÝ»ñÇó áñÁ ÙÇ³Ýß³Ý³Ïáñ»Ý ãÇ Ý»ñ³éíáõÙ å³ß³ñÝ»ñÇ ÇÝùÝ³ñÅ»ùáõÙ.</w:t>
      </w:r>
    </w:p>
    <w:p>
      <w:pPr>
        <w:pStyle w:val="TestList"/>
        <w:rPr/>
      </w:pPr>
      <w:r>
        <w:rPr/>
        <w:t>³¤</w:t>
        <w:tab/>
        <w:t>å³ß³ñÝ»ñÇ ·ÝÙ³Ý ·ÇÝÁ</w:t>
        <w:tab/>
      </w:r>
    </w:p>
    <w:p>
      <w:pPr>
        <w:pStyle w:val="TestList"/>
        <w:rPr/>
      </w:pPr>
      <w:r>
        <w:rPr/>
        <w:t>µ¤</w:t>
        <w:tab/>
        <w:t>å³ß³ñÝ»ñÇ Ý»ñÏñÙ³Ý Ñ³ñÏ»ñÁ, áñáÝù »ÝÃ³Ï³ ã»Ý í»ñ³¹³ñÓÙ³Ý</w:t>
        <w:tab/>
      </w:r>
    </w:p>
    <w:p>
      <w:pPr>
        <w:pStyle w:val="TestList"/>
        <w:rPr/>
      </w:pPr>
      <w:r>
        <w:rPr/>
        <w:t>·¤</w:t>
        <w:tab/>
        <w:t>³ñï³ñÅáõÛÃÇ ÷áË³ñÅ»ù³ÛÇÝ ï³ñµ»ñáõÃÛáõÝÝ»ñÇó ³é³ç³ó³Í Í³ËëáõÙÝ»ñÁ</w:t>
        <w:tab/>
      </w:r>
    </w:p>
    <w:p>
      <w:pPr>
        <w:pStyle w:val="TestList"/>
        <w:rPr/>
      </w:pPr>
      <w:r>
        <w:rPr/>
        <w:t>+¹¤</w:t>
        <w:tab/>
        <w:t>å³ß³ñÝ»ñÇª ï»ËÝáÉá·Ç³Ï³Ý ·áñÍÁÝÃ³óáí ãÝ³Ë³ï»ëí³Í å³Ñå³ÝÙ³Ý Í³ËëáõÙÝ»ñÁ</w:t>
        <w:tab/>
      </w:r>
    </w:p>
    <w:p>
      <w:pPr>
        <w:pStyle w:val="TestList"/>
        <w:rPr/>
      </w:pPr>
      <w:r>
        <w:rPr/>
        <w:t>»)</w:t>
        <w:tab/>
        <w:t>í»ñ³¹Çñ Ñ³ëï³ïáõÝ Í³ËëáõÙÝ»ñÁ</w:t>
        <w:tab/>
      </w:r>
    </w:p>
    <w:p>
      <w:pPr>
        <w:pStyle w:val="TestHarc"/>
        <w:rPr/>
      </w:pPr>
      <w:r>
        <w:rPr/>
        <w:t>60.</w:t>
        <w:tab/>
        <w:t>Ð³Ù³Ó³ÛÝ ÐÐÐÐê 2 §ä³ß³ñÝ»ñ¦ ëï³Ý¹³ñïÇ, Ýßí³Í Í³ËëáõÙÝ»ñÇó áñÁ ÙÇ³Ýß³Ý³Ïáñ»Ý ãÇ Ý»ñ³éíáõÙ å³ß³ñÝ»ñÇ ÇÝùÝ³ñÅ»ùáõÙ.</w:t>
      </w:r>
    </w:p>
    <w:p>
      <w:pPr>
        <w:pStyle w:val="TestList"/>
        <w:rPr/>
      </w:pPr>
      <w:r>
        <w:rPr/>
        <w:t>+³¤</w:t>
        <w:tab/>
        <w:t>·»ñÝáñÙ³ïÇí³ÛÇÝ Í³ËëáõÙÝ»ñÁª Ï³åí³Í ³ßË³ïáõÅÇ, ÝÛáõÃ»ñÇ ·Íáí Í³ËëáõÙÝ»ñÇ ³Ýëáíáñ µ³ñÓñ Ù³Ï³ñ¹³ÏÇ Ñ»ï</w:t>
        <w:tab/>
      </w:r>
    </w:p>
    <w:p>
      <w:pPr>
        <w:pStyle w:val="TestList"/>
        <w:rPr/>
      </w:pPr>
      <w:r>
        <w:rPr/>
        <w:t>µ¤</w:t>
        <w:tab/>
        <w:t>å³ß³ñÝ»ñÇ ·ÝÙ³Ý ·ÇÝÁ</w:t>
        <w:tab/>
      </w:r>
    </w:p>
    <w:p>
      <w:pPr>
        <w:pStyle w:val="TestList"/>
        <w:rPr/>
      </w:pPr>
      <w:r>
        <w:rPr/>
        <w:t>·¤</w:t>
        <w:tab/>
        <w:t>å³ß³ñÝ»ñÇª ï»ËÝáÉá·Ç³Ï³Ý ·áñÍÁÝÃ³óáí Ý³Ë³ï»ëí³Í å³Ñå³ÝÙ³Ý Í³ËëáõÙÝ»ñÁ</w:t>
        <w:tab/>
      </w:r>
    </w:p>
    <w:p>
      <w:pPr>
        <w:pStyle w:val="TestList"/>
        <w:rPr/>
      </w:pPr>
      <w:r>
        <w:rPr/>
        <w:t>¹)</w:t>
        <w:tab/>
        <w:t>í»ñ³¹Çñ ÷á÷áËáõÝ Í³ËëáõÙÝ»ñÁ</w:t>
        <w:tab/>
      </w:r>
    </w:p>
    <w:p>
      <w:pPr>
        <w:pStyle w:val="TestHarc"/>
        <w:rPr/>
      </w:pPr>
      <w:r>
        <w:rPr/>
        <w:t>61.</w:t>
        <w:tab/>
        <w:t>Ð³Ù³Ó³ÛÝ ÐÐÐÐê 2 §ä³ß³ñÝ»ñ¦ ëï³Ý¹³ñïÇ, Ó»éù µ»ñÙ³Ý Å³Ù³Ý³Ï ëï³óí³Í ³é¨ïñ³ÛÇÝ ½»Õã»ñÁ ¨ ·Ý»ñÇ ³ÛÉ Çç»óáõÙÝ»ñÁ.</w:t>
      </w:r>
    </w:p>
    <w:p>
      <w:pPr>
        <w:pStyle w:val="TestList"/>
        <w:rPr/>
      </w:pPr>
      <w:r>
        <w:rPr/>
        <w:t>³¤</w:t>
        <w:tab/>
        <w:t>Ý»ñ³éíáõÙ »Ý Ó»éù µ»ñÙ³Ý Í³ËëáõÙÝ»ñÇ Ù»ç</w:t>
        <w:tab/>
      </w:r>
    </w:p>
    <w:p>
      <w:pPr>
        <w:pStyle w:val="TestList"/>
        <w:rPr/>
      </w:pPr>
      <w:r>
        <w:rPr/>
        <w:t>+µ¤</w:t>
        <w:tab/>
        <w:t xml:space="preserve">Ó»éù µ»ñÙ³Ý Í³ËëáõÙÝ»ñÁ áñáß»ÉÇë Ñ³ÝíáõÙ »Ý </w:t>
        <w:tab/>
      </w:r>
    </w:p>
    <w:p>
      <w:pPr>
        <w:pStyle w:val="TestList"/>
        <w:rPr/>
      </w:pPr>
      <w:r>
        <w:rPr/>
        <w:t>·¤</w:t>
        <w:tab/>
        <w:t>¹Çï³ñÏíáõÙ »Ý áñå»ë ·áñÍ³éÝ³Ï³Ý ³ÛÉ »Ï³Ùáõï</w:t>
        <w:tab/>
      </w:r>
    </w:p>
    <w:p>
      <w:pPr>
        <w:pStyle w:val="TestList"/>
        <w:rPr/>
      </w:pPr>
      <w:r>
        <w:rPr/>
        <w:t>¹¤</w:t>
        <w:tab/>
        <w:t>¹Çï³ñÏíáõÙ »Ý áñå»ë ·áñÍ³éÝ³Ï³Ý ³ÛÉ Í³Ëë</w:t>
        <w:tab/>
      </w:r>
    </w:p>
    <w:p>
      <w:pPr>
        <w:pStyle w:val="TestList"/>
        <w:rPr/>
      </w:pPr>
      <w:r>
        <w:rPr/>
        <w:t>»)</w:t>
        <w:tab/>
        <w:t>¹Çï³ñÏíáõÙ »Ý áñå»ë ïáÏáë³ÛÇÝ Í³Ëë</w:t>
        <w:tab/>
      </w:r>
    </w:p>
    <w:p>
      <w:pPr>
        <w:pStyle w:val="TestHarc"/>
        <w:rPr/>
      </w:pPr>
      <w:r>
        <w:rPr/>
        <w:t>62.</w:t>
        <w:tab/>
        <w:t>Ð³Ù³Ó³ÛÝ ÐÐÐÐê 2 §ä³ß³ñÝ»ñ¦ ëï³Ý¹³ñïÇ, Ñ³ëï³ïáõÝ í»ñ³¹Çñ Í³ËëáõÙÝ»ñÁª</w:t>
      </w:r>
    </w:p>
    <w:p>
      <w:pPr>
        <w:pStyle w:val="TestList"/>
        <w:rPr/>
      </w:pPr>
      <w:r>
        <w:rPr/>
        <w:t>³¤</w:t>
        <w:tab/>
        <w:t>³ÙµáÕçáõÃÛ³Ùµ Ý»ñ³éíáõÙ »Ý å³ß³ñÝ»ñÇ í»ñ³Ùß³ÏÙ³Ý Í³ËëáõÙÝ»ñÇ Ù»ç, »Ã» ¹ñ³Ýù ÷áËíáõÙ »Ý ³ñï³¹ñáõÃÛ³Ý Í³í³ÉÝ»ñÇ ÷á÷áËÙ³ÝÁ ½áõ·ÁÝÃ³ó</w:t>
        <w:tab/>
      </w:r>
    </w:p>
    <w:p>
      <w:pPr>
        <w:pStyle w:val="TestList"/>
        <w:rPr/>
      </w:pPr>
      <w:r>
        <w:rPr/>
        <w:t>µ¤</w:t>
        <w:tab/>
        <w:t>³ÙµáÕçáõÃÛ³Ùµ ×³Ý³ãíáõÙ »Ý áñå»ë Í³Ëë ¹ñ³Ýó Ï³ï³ñÙ³Ý Å³Ù³Ý³Ï³ßñç³ÝáõÙ</w:t>
        <w:tab/>
      </w:r>
    </w:p>
    <w:p>
      <w:pPr>
        <w:pStyle w:val="TestList"/>
        <w:rPr/>
      </w:pPr>
      <w:r>
        <w:rPr/>
        <w:t>+·¤</w:t>
        <w:tab/>
        <w:t>µ³ßËíáõÙ »Ý Å³Ù³Ý³Ï³ßñç³ÝÇ Í³Ëë»ñÇ áõ å³ß³ñÝ»ñÇ ÇÝùÝ³ñÅ»ùÇ ÙÇç¨ ³ñï³¹ñ³Ï³Ý ë³ñù³íáñáõÙÝ»ñÇ ÝáñÙ³ïÇí³ÛÇÝ Ñ½áñáõÃÛáõÝÝ»ñÇ ÑÇÙ³Ý íñ³</w:t>
        <w:tab/>
      </w:r>
    </w:p>
    <w:p>
      <w:pPr>
        <w:pStyle w:val="TestList"/>
        <w:rPr/>
      </w:pPr>
      <w:r>
        <w:rPr/>
        <w:t>¹¤</w:t>
        <w:tab/>
        <w:t>¹Çï³ñÏíáõÙ »Ý áñå»ë í³ñã³Ï³Ý Í³Ëë</w:t>
        <w:tab/>
      </w:r>
    </w:p>
    <w:p>
      <w:pPr>
        <w:pStyle w:val="TestList"/>
        <w:rPr/>
      </w:pPr>
      <w:r>
        <w:rPr/>
        <w:t>»)</w:t>
        <w:tab/>
        <w:t>¹Çï³ñÏíáõÙ »Ý áñå»ë ·áñÍ³éÝ³Ï³Ý ³ÛÉ Í³Ëë</w:t>
        <w:tab/>
      </w:r>
    </w:p>
    <w:p>
      <w:pPr>
        <w:pStyle w:val="TestList"/>
        <w:rPr/>
      </w:pPr>
      <w:r>
        <w:rPr/>
        <w:t>½)</w:t>
        <w:tab/>
        <w:t>³ÙµáÕçáõÃÛ³Ùµ µ³ßËíáõÙ »Ý ï³ñµ»ñ ³ñï³¹ñ³ï»ë³ÏÝ»ñÇ ÙÇç¨ é³óÇáÝ³É ÑÇÙáõÝùÝ»ñáí (Áëï ³ßË³ï³Å³Ù³Ý³ÏÇ, û·ï³·áñÍí³Í ÑáõÙùÇ ¨ ³ÛÉÝ)</w:t>
        <w:tab/>
      </w:r>
    </w:p>
    <w:p>
      <w:pPr>
        <w:pStyle w:val="TestHarc"/>
        <w:rPr/>
      </w:pPr>
      <w:r>
        <w:rPr/>
        <w:t>63.</w:t>
        <w:tab/>
        <w:t>Ð³Ù³Ó³ÛÝ ÐÐÐÐê 2 §ä³ß³ñÝ»ñ¦ ëï³Ý¹³ñïÇ, ³ñï³¹ñ³ÝùÇ ÇÝùÝ³ñÅ»ùáõÙ ãÝ»ñ³éí³Í í»ñ³¹Çñ Í³ËëáõÙÝ»ñÁª</w:t>
      </w:r>
    </w:p>
    <w:p>
      <w:pPr>
        <w:pStyle w:val="TestList"/>
        <w:rPr/>
      </w:pPr>
      <w:r>
        <w:rPr/>
        <w:t>+³¤</w:t>
        <w:tab/>
        <w:t>×³Ý³ãíáõÙ »Ý áñå»ë Í³Ëë ¹ñ³Ýó Ï³ï³ñÙ³Ý Å³Ù³Ý³Ï³ßñç³ÝáõÙ</w:t>
        <w:tab/>
      </w:r>
    </w:p>
    <w:p>
      <w:pPr>
        <w:pStyle w:val="TestList"/>
        <w:rPr/>
      </w:pPr>
      <w:r>
        <w:rPr/>
        <w:t>µ¤</w:t>
        <w:tab/>
        <w:t>×³Ý³ãíáõÙ »Ý áñå»ë Í³Ëë ³ñï³¹ñ³ÝùÇ Çñ³óÙ³ÝÁ Ñ³Ù³Ù³ëÝáñ»Ý</w:t>
        <w:tab/>
      </w:r>
    </w:p>
    <w:p>
      <w:pPr>
        <w:pStyle w:val="TestList"/>
        <w:rPr/>
      </w:pPr>
      <w:r>
        <w:rPr/>
        <w:t>·¤</w:t>
        <w:tab/>
        <w:t>µ³ßËíáõÙ »Ý Å³Ù³Ý³Ï³ßñç³ÝÇ Í³Ëë»ñÇ áõ å³ß³ñÝ»ñÇ ÇÝùÝ³ñÅ»ùÇ ÙÇç¨ ³ñï³¹ñ³Ï³Ý ë³ñù³íáñáõÙÝ»ñÇ ÝáñÙ³ïÇí³ÛÇÝ Ñ½áñáõÃÛáõÝÝ»ñÇ ÑÇÙ³Ý íñ³</w:t>
        <w:tab/>
      </w:r>
    </w:p>
    <w:p>
      <w:pPr>
        <w:pStyle w:val="TestList"/>
        <w:rPr/>
      </w:pPr>
      <w:r>
        <w:rPr/>
        <w:t>¹¤</w:t>
        <w:tab/>
        <w:t>¹áõñë »Ý ·ñíáõÙ Ï³½Ù³Ï»ñåáõÃÛ³Ý ãµ³ßËí³Í ß³ÑáõÛÃÇ Ñ³ßíÇÝ</w:t>
        <w:tab/>
      </w:r>
    </w:p>
    <w:p>
      <w:pPr>
        <w:pStyle w:val="TestList"/>
        <w:rPr/>
      </w:pPr>
      <w:r>
        <w:rPr/>
        <w:t>»¤</w:t>
        <w:tab/>
        <w:t>×³Ý³ãíáõÙ »Ý áñå»ë Í³Ëë å³ß³ñÝ»ñÇ ³í³ñïáõÝ íÇ×³ÏÇ Ñ³ëóÝ»Éáõ Å³Ù³Ý³Ï³ßñç³ÝáõÙ</w:t>
        <w:tab/>
      </w:r>
    </w:p>
    <w:p>
      <w:pPr>
        <w:pStyle w:val="TestHarc"/>
        <w:rPr/>
      </w:pPr>
      <w:r>
        <w:rPr/>
        <w:t>64.</w:t>
        <w:tab/>
        <w:t>Ð³Ù³Ó³ÛÝ ÐÐÐÐê 2 §ä³ß³ñÝ»ñ¦ ëï³Ý¹³ñïÇ, ÇÝãå»ë ¿ áñáßíáõÙ ÷áË³¹³ñÓ ÷áË³ñÏ»ÉÇ ãÑ³Ý¹Çë³óáÕ å³ß³ñÝ»ñÇ ÇÝùÝ³ñÅ»ùÁ.</w:t>
      </w:r>
    </w:p>
    <w:p>
      <w:pPr>
        <w:pStyle w:val="TestList"/>
        <w:rPr/>
      </w:pPr>
      <w:r>
        <w:rPr/>
        <w:t>³¤</w:t>
        <w:tab/>
        <w:t>³é³çÇÝ Ùáõïùª ³é³çÇÝ »Éù (üÆüà),  Ù»Ãá¹áí, í»ñçÇÝÁ Ùáõïù` ³é³çÇÝ »Éù (ÈÆüà) Ï³Ù ÙÇçÇÝ Ïßéí³Í ³ñÅ»ùÇ µ³Ý³Ó¨»ñáí</w:t>
        <w:tab/>
      </w:r>
    </w:p>
    <w:p>
      <w:pPr>
        <w:pStyle w:val="TestList"/>
        <w:rPr/>
      </w:pPr>
      <w:r>
        <w:rPr/>
        <w:t>+µ¤</w:t>
        <w:tab/>
        <w:t>ÏáÝÏñ»ï ³ñï³¹ñ³ÝùÇ ÇÝùÝ³ñÅ»ùÇ áñáßÙ³Ý ÙÇçáóáí</w:t>
        <w:tab/>
      </w:r>
    </w:p>
    <w:p>
      <w:pPr>
        <w:pStyle w:val="TestList"/>
        <w:rPr/>
      </w:pPr>
      <w:r>
        <w:rPr/>
        <w:t>·¤</w:t>
        <w:tab/>
        <w:t>ëï³Ý¹³ñï Í³ËëáõÙÝ»ñÇ Ù»Ãá¹áí</w:t>
        <w:tab/>
      </w:r>
    </w:p>
    <w:p>
      <w:pPr>
        <w:pStyle w:val="TestList"/>
        <w:rPr/>
      </w:pPr>
      <w:r>
        <w:rPr/>
        <w:t>¹¤</w:t>
        <w:tab/>
        <w:t>Ï³½Ù³Ï»ñåáõÃÛáõÝÁ ¹ñ³Ýó áñáßÙ³Ý µ³Ý³Ó¨Á Ï³ñáÕ ¿ ë³ÑÙ³Ý»É ÇÝùÝáõñáõÛÝª ³Û¹ Ù³ëÇÝ µ³ó³Ñ³Ûï»Éáí Çñ Ñ³ßí³å³Ñ³Ï³Ý Ñ³ßí³éÙ³Ý ù³Õ³ù³Ï³ÝáõÃÛáõÝáõÙ</w:t>
        <w:tab/>
      </w:r>
    </w:p>
    <w:p>
      <w:pPr>
        <w:pStyle w:val="Footer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TestHarc"/>
        <w:rPr/>
      </w:pPr>
      <w:r>
        <w:rPr/>
        <w:t>65.</w:t>
        <w:tab/>
        <w:t>Ð³Ù³Ó³ÛÝ ÐÐÐÐê 2 §ä³ß³ñÝ»ñ¦ ëï³Ý¹³ñïÇ, ÇÝãå»ë ¿ áñáßíáõÙ ÷áË³¹³ñÓ ÷áË³ñÏ»ÉÇ Ñ³Ý¹Ç</w:t>
        <w:softHyphen/>
        <w:t>ë³óáÕ å³ß³ñÝ»ñÇ ÇÝùÝ³ñÅ»ùÁ.</w:t>
      </w:r>
    </w:p>
    <w:p>
      <w:pPr>
        <w:pStyle w:val="TestList"/>
        <w:rPr/>
      </w:pPr>
      <w:r>
        <w:rPr/>
        <w:t>+³¤</w:t>
        <w:tab/>
        <w:t>³é³çÇÝ Ùáõïùª ³é³çÇÝ »Éù (üÆüà),  Ù»Ãá¹áí, í»ñçÇÝÁ Ùáõïù` ³é³çÇÝ »Éù (ÈÆüà) Ï³Ù ÙÇçÇÝ Ïßéí³Í ³ñÅ»ùÇ µ³Ý³Ó¨»ñáí</w:t>
        <w:tab/>
      </w:r>
    </w:p>
    <w:p>
      <w:pPr>
        <w:pStyle w:val="TestList"/>
        <w:rPr/>
      </w:pPr>
      <w:r>
        <w:rPr/>
        <w:t>µ¤</w:t>
        <w:tab/>
        <w:t>ÏáÝÏñ»ï ³ñï³¹ñ³ÝùÇ ÇÝùÝ³ñÅ»ùÇ áñáßÙ³Ý ÙÇçáóáí</w:t>
        <w:tab/>
      </w:r>
    </w:p>
    <w:p>
      <w:pPr>
        <w:pStyle w:val="TestList"/>
        <w:rPr/>
      </w:pPr>
      <w:r>
        <w:rPr/>
        <w:t>·¤</w:t>
        <w:tab/>
        <w:t>ëï³Ý¹³ñï Í³ËëáõÙÝ»ñÇ Ù»Ãá¹áí</w:t>
        <w:tab/>
      </w:r>
    </w:p>
    <w:p>
      <w:pPr>
        <w:pStyle w:val="TestList"/>
        <w:rPr/>
      </w:pPr>
      <w:r>
        <w:rPr/>
        <w:t>¹¤</w:t>
        <w:tab/>
        <w:t>Ï³½Ù³Ï»ñåáõÃÛáõÝÁ ¹ñ³Ýó áñáßÙ³Ý µ³Ý³Ó¨Á Ï³ñáÕ ¿ ë³ÑÙ³Ý»É ÇÝùÝáõñáõÛÝª ³Û¹ Ù³ëÇÝ µ³ó³Ñ³Ûï»Éáí Çñ Ñ³ßí³å³Ñ³Ï³Ý Ñ³ßí³éÙ³Ý ù³Õ³ù³Ï³ÝáõÃÛáõÝáõÙ</w:t>
        <w:tab/>
      </w:r>
    </w:p>
    <w:p>
      <w:pPr>
        <w:pStyle w:val="TestHarc"/>
        <w:rPr/>
      </w:pPr>
      <w:r>
        <w:rPr>
          <w:rFonts w:eastAsia="Times Armenian"/>
        </w:rPr>
        <w:t xml:space="preserve"> </w:t>
      </w:r>
      <w:r>
        <w:rPr/>
        <w:t>66.</w:t>
        <w:tab/>
        <w:t>öáË³¹³ñÓ ÷áË³ñÏ»ÉÇ Ñ³Ý¹Ç</w:t>
        <w:softHyphen/>
        <w:t>ë³óáÕ å³ß³ñÝ»ñÇ ÇÝùÝ³ñÅ»ùÇ áñáßÙ³Ý µ³Ý³Ó¨Á (üÆüà, ÈÆüà, ÙÇçÇÝ Ïßéí³Í ³ñÅ»ù)ª</w:t>
      </w:r>
    </w:p>
    <w:p>
      <w:pPr>
        <w:pStyle w:val="TestList"/>
        <w:rPr/>
      </w:pPr>
      <w:r>
        <w:rPr/>
        <w:t>³¤</w:t>
        <w:tab/>
        <w:t>Ï³ñáÕ ¿ ³½³ïáñ»Ý ÷á÷áËí»É ÙÇ Å³Ù³Ý³Ï³ßñç³ÝÇó ÙÛáõëÁ, ë³Ï³ÛÝ ãÇ Ï³ñáÕ ÷á÷áËí»É ÙÇ¨ÝáõÛÝ Ñ³ßí»ïáõ Å³Ù³Ý³Ï³ßñç³ÝÇ ÁÝÃ³óùáõÙ</w:t>
        <w:tab/>
      </w:r>
    </w:p>
    <w:p>
      <w:pPr>
        <w:pStyle w:val="TestList"/>
        <w:rPr/>
      </w:pPr>
      <w:r>
        <w:rPr/>
        <w:t>µ¤</w:t>
        <w:tab/>
        <w:t>Ï³ñáÕ ¿ ³½³ïáñ»Ý ÷á÷áËí»É, ³Û¹ ÃíáõÙ Ý³¨ ÙÇ¨ÝáõÛÝ Ñ³ßí»ïáõ Å³Ù³Ý³Ï³ßñç³ÝÇ ÁÝÃ³óùáõÙ</w:t>
        <w:tab/>
      </w:r>
    </w:p>
    <w:p>
      <w:pPr>
        <w:pStyle w:val="TestList"/>
        <w:rPr/>
      </w:pPr>
      <w:r>
        <w:rPr/>
        <w:t>+·¤</w:t>
        <w:tab/>
        <w:t xml:space="preserve">Ï³ñáÕ ¿ ÷á÷áËí»É, »ñµ ¿³Ï³Ý ÷á÷áËáõÃÛáõÝÝ»ñ »Ý ï»ÕÇ áõÝ»ó»É Ï³½Ù³Ï»ñåáõÃÛ³Ý ·áñÍ³éÝáõÃÛáõÝÝ»ñÇ µÝáõÛÃáõÙ </w:t>
        <w:tab/>
      </w:r>
    </w:p>
    <w:p>
      <w:pPr>
        <w:pStyle w:val="TestList"/>
        <w:rPr/>
      </w:pPr>
      <w:r>
        <w:rPr/>
        <w:t>¹¤</w:t>
        <w:tab/>
        <w:t>Ï³ñáÕ ¿ ÷á÷áËí»É ÙÇ³ÛÝ Ñ³Ù³å³ï³ëË³Ý å»ï³Ï³Ý Ù³ñÙÝÇ ÃáõÛÉ³ïíáõÃÛ³Ý ¹»åùáõÙ</w:t>
      </w:r>
    </w:p>
    <w:p>
      <w:pPr>
        <w:pStyle w:val="TestHarc"/>
        <w:rPr/>
      </w:pPr>
      <w:r>
        <w:rPr/>
        <w:t>67.</w:t>
        <w:tab/>
        <w:t>Ð³Ù³Ó³ÛÝ ÐÐÐÐê 2 §ä³ß³ñÝ»ñ¦ ëï³Ý¹³ñïÇ, Çñ³óÙ³Ý ½áõï ³ñÅ»ùÁ áñáß»ÉÇë Ýßí³Í Í³ËëáõÙ</w:t>
        <w:softHyphen/>
        <w:t>Ý»</w:t>
        <w:softHyphen/>
        <w:t>ñÇó áñáÝù »Ý Ñ³ÝíáõÙ ëáíáñ³Ï³Ý ·áñÍáõÝ»áõÃÛ³Ý ÁÝÃ³óùáõÙ í³×³éùÇ Ó¨³íáñíáÕ ·ÝÇóª</w:t>
      </w:r>
    </w:p>
    <w:p>
      <w:pPr>
        <w:pStyle w:val="TestList"/>
        <w:rPr/>
      </w:pPr>
      <w:r>
        <w:rPr/>
        <w:t>³¤</w:t>
        <w:tab/>
        <w:t>í³×³éùÁ Ï³½Ù³Ï»ñå»Éáõ Ñ³Ù³ñ ³ÝÑñ³Å»ßï Í³ËëáõÙÝ»ñÁ</w:t>
        <w:tab/>
      </w:r>
    </w:p>
    <w:p>
      <w:pPr>
        <w:pStyle w:val="TestList"/>
        <w:rPr/>
      </w:pPr>
      <w:r>
        <w:rPr/>
        <w:t>µ¤</w:t>
        <w:tab/>
        <w:t>í³ñã³Ï³Ý í»ñ³¹Çñ Í³ËëáõÙÝ»ñÁ</w:t>
        <w:tab/>
      </w:r>
    </w:p>
    <w:p>
      <w:pPr>
        <w:pStyle w:val="TestList"/>
        <w:rPr/>
      </w:pPr>
      <w:r>
        <w:rPr/>
        <w:t>·¤</w:t>
        <w:tab/>
        <w:t>å³ß³ñÝ»ñÇ Ñ³Ù³ÉñÙ³Ý Í³ËëáõÙÝ»ñÁ</w:t>
        <w:tab/>
      </w:r>
    </w:p>
    <w:p>
      <w:pPr>
        <w:pStyle w:val="TestList"/>
        <w:rPr/>
      </w:pPr>
      <w:r>
        <w:rPr/>
        <w:t>¹¤</w:t>
        <w:tab/>
        <w:t>§³¦, §µ¦ ¨ §·¦ Ï»ï»ñáõÙ Ýßí³ÍÝ»ñÁ</w:t>
        <w:tab/>
      </w:r>
    </w:p>
    <w:p>
      <w:pPr>
        <w:pStyle w:val="TestList"/>
        <w:rPr/>
      </w:pPr>
      <w:r>
        <w:rPr/>
        <w:t>»)</w:t>
        <w:tab/>
        <w:t>§³¦ ¨ §µ¦ Ï»ï»ñáõÙ Ýßí³ÍÝ»ñÁ</w:t>
        <w:tab/>
      </w:r>
    </w:p>
    <w:p>
      <w:pPr>
        <w:pStyle w:val="TestList"/>
        <w:rPr/>
      </w:pPr>
      <w:r>
        <w:rPr/>
        <w:t>+½)</w:t>
        <w:tab/>
        <w:t>§³¦ ¨ §·¦ Ï»ï»ñáõÙ Ýßí³ÍÝ»ñÁ</w:t>
        <w:tab/>
      </w:r>
    </w:p>
    <w:p>
      <w:pPr>
        <w:pStyle w:val="TestHarc"/>
        <w:rPr/>
      </w:pPr>
      <w:r>
        <w:rPr/>
        <w:t>68.</w:t>
        <w:tab/>
        <w:t>Ð³Ù³Ó³ÛÝ ÐÐÐÐê 2 §ä³ß³ñÝ»ñ¦ ëï³Ý¹³ñïÇ, »ñµ ³ÛÉ ³ñï³¹ñ³ÝùÇ ³ñï³¹ñáõÃÛ³Ý Ù»ç û·ï³·áñÍ</w:t>
        <w:softHyphen/>
        <w:t>íáÕ ÝÛáõÃ»ñÇ ÇÝùÝ³ñÅ»ùÁ µ³ñÓñ ¿ ¹ñ³Ýó Çñ³óÙ³Ý ½áõï ³ñÅ»ùÇóª</w:t>
      </w:r>
    </w:p>
    <w:p>
      <w:pPr>
        <w:pStyle w:val="TestList"/>
        <w:rPr/>
      </w:pPr>
      <w:r>
        <w:rPr/>
        <w:t>³¤</w:t>
        <w:tab/>
        <w:t>ÝÛáõÃ»ñÇ ÇÝùÝ³ñÅ»ùÁ Çç»óíáõÙ ¿ ÙÇÝã¨ Çñ³óÙ³Ý ½áõï ³ñÅ»ù í³×³éùÇ Ñ³Ù³ñ å³ÑíáÕ ³åñ³ÝùÝ»ñÇÝ Ñ³Ù³ÝÙ³Ý Ó¨áí, »Ã» Ï³½Ù³Ï»ñåáõÃÛáõÝÝ ÁÝïñ»É ¿ ³Û¹ Ñ³ßí³å³Ñ³Ï³Ý Ñ³ßí³éÙ³Ý ù³Õ³ù³Ï³ÝáõÃÛáõÝÁ</w:t>
        <w:tab/>
      </w:r>
    </w:p>
    <w:p>
      <w:pPr>
        <w:pStyle w:val="TestList"/>
        <w:rPr/>
      </w:pPr>
      <w:r>
        <w:rPr/>
        <w:t>+µ¤</w:t>
        <w:tab/>
        <w:t>ÝÛáõÃ»ñÇ ÇÝùÝ³ñÅ»ùÁ Çç»óíáõÙ ¿ ÙÇÝã¨ Çñ³óÙ³Ý ½áõï ³ñÅ»ù ÙÇ³ÛÝ ³ÛÝ ¹»åùáõÙ, »ñµ ³ÏÝÏ³ÉíáõÙ ¿, áñ ¹ñ³ ÙÇçáóáí ³ñï³¹ñí»ÉÇù å³ïñ³ëïÇ ³ñï³¹ñ³ÝùÇ ÇÝùÝ³ñÅ»ùÁ ·»ñ³½³Ýó»Éáõ ¿ Çñ³óÙ³Ý ½áõï ³ñÅ»ùÇÝ</w:t>
        <w:tab/>
      </w:r>
    </w:p>
    <w:p>
      <w:pPr>
        <w:pStyle w:val="TestList"/>
        <w:rPr/>
      </w:pPr>
      <w:r>
        <w:rPr/>
        <w:t>·¤</w:t>
        <w:tab/>
        <w:t>ÝÛáõÃ»ñÇ ÇÝùÝ³ñÅ»ùÁ ÁÝ¹Ñ³Ýñ³å»ë ãÇ Çç»óíáõÙ ÙÇÝã¨ ¹ñ³Ýó Çñ³óÙ³Ý ½áõï ³ñÅ»ù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69.</w:t>
        <w:tab/>
        <w:t>Ð³Ù³Ó³ÛÝ ÐÐÐÐê 2 §ä³ß³ñÝ»ñ¦ ëï³Ý¹³ñïÇ, å³ß³ñÝ»ñÇ ÇÝùÝ³ñÅ»ùÇª ÙÇÝã¨ Çñ³óÙ³Ý ½áõï ³ñÅ»ù ¹áõñë ·ñáõÙÁ ×³Ý³ãíáõÙ ¿ áñå»ëª</w:t>
      </w:r>
    </w:p>
    <w:p>
      <w:pPr>
        <w:pStyle w:val="TestList"/>
        <w:rPr/>
      </w:pPr>
      <w:r>
        <w:rPr/>
        <w:t>+³¤</w:t>
        <w:tab/>
        <w:t>ïíÛ³É Å³Ù³Ý³Ï³ßñç³ÝÇ Í³Ëë</w:t>
        <w:tab/>
      </w:r>
    </w:p>
    <w:p>
      <w:pPr>
        <w:pStyle w:val="TestList"/>
        <w:rPr/>
      </w:pPr>
      <w:r>
        <w:rPr/>
        <w:t>µ¤</w:t>
        <w:tab/>
        <w:t>å³ß³ñÝ»ñÇ Çñ³óáõÙÇó Ñ³ëáõÛÃÇ ×ß·ñïáõÙ</w:t>
        <w:tab/>
      </w:r>
    </w:p>
    <w:p>
      <w:pPr>
        <w:pStyle w:val="TestList"/>
        <w:rPr/>
      </w:pPr>
      <w:r>
        <w:rPr/>
        <w:t>·¤</w:t>
        <w:tab/>
        <w:t>Ñ»ï³Ó·í³Í Í³Ëëª ×³Ý³ãí»Éáí áñå»ë Í³Ëë ³Û¹ å³ß³ñÝ»ñÇ Çñ³óÙ³Ý Å³Ù³Ý³Ï³ßñç³ÝáõÙ</w:t>
        <w:tab/>
      </w:r>
    </w:p>
    <w:p>
      <w:pPr>
        <w:pStyle w:val="TestList"/>
        <w:rPr/>
      </w:pPr>
      <w:r>
        <w:rPr/>
        <w:t>¹)</w:t>
        <w:tab/>
        <w:t>·áõÙ³ñíáõÙ ¿ å³ß³ñÝ»ñÇ ÇÝùÝ³ñÅ»ùÇÝ</w:t>
        <w:tab/>
      </w:r>
    </w:p>
    <w:p>
      <w:pPr>
        <w:pStyle w:val="TestList"/>
        <w:rPr/>
      </w:pPr>
      <w:r>
        <w:rPr/>
        <w:t>»)</w:t>
        <w:tab/>
        <w:t>¹³ Ï³Ëí³Í ¿ Ï³½Ù³Ï»ñåáõÃÛ³Ý ÁÝïñ³Í Ñ³ßí³å³Ñ³Ï³Ý Ñ³ßí³éÙ³Ý ù³Õ³ù³Ï³Ýáõ</w:t>
        <w:softHyphen/>
        <w:t>ÃÛáõ</w:t>
        <w:softHyphen/>
        <w:t>ÝÇó</w:t>
        <w:tab/>
      </w:r>
    </w:p>
    <w:p>
      <w:pPr>
        <w:pStyle w:val="TestHarc"/>
        <w:rPr/>
      </w:pPr>
      <w:r>
        <w:rPr/>
        <w:t>70.</w:t>
        <w:tab/>
        <w:t>Ð³Ù³Ó³ÛÝ ÐÐÐÐê 2 §ä³ß³ñÝ»ñ¦ ëï³Ý¹³ñïÇ, å³ß³ñÝ»ñÇ ÇÝùÝ³ñÅ»ùÇª Ý³ËÏÇÝáõÙ ÙÇÝã¨ Çñ³ó</w:t>
        <w:softHyphen/>
        <w:t>Ù³Ý ½áõï ³ñÅ»ù ¹áõñë ·ñÙ³Ý í»ñ³Ï³Ý·ÝáõÙÁ Ñ»ï³·³ Å³Ù³Ý³Ï³ßñç³ÝÝ»ñáõÙ ×³Ý³ãíáõÙ ¿ áñå»ëª</w:t>
      </w:r>
    </w:p>
    <w:p>
      <w:pPr>
        <w:pStyle w:val="TestList"/>
        <w:rPr/>
      </w:pPr>
      <w:r>
        <w:rPr/>
        <w:t>³¤</w:t>
        <w:tab/>
        <w:t>Ý³Ëáñ¹ Å³Ù³Ý³Ï³ßñç³ÝÇ Í³Ëë»ñÇ áõÕÕáõÙ</w:t>
        <w:tab/>
      </w:r>
    </w:p>
    <w:p>
      <w:pPr>
        <w:pStyle w:val="TestList"/>
        <w:rPr/>
      </w:pPr>
      <w:r>
        <w:rPr/>
        <w:t>µ¤</w:t>
        <w:tab/>
        <w:t xml:space="preserve">ïíÛ³É Å³Ù³Ý³Ï³ßñç³ÝÇ Í³Ëë»ñÇ ×ß·ñïáõÙ </w:t>
        <w:tab/>
      </w:r>
    </w:p>
    <w:p>
      <w:pPr>
        <w:pStyle w:val="TestList"/>
        <w:rPr/>
      </w:pPr>
      <w:r>
        <w:rPr/>
        <w:t>+·¤</w:t>
        <w:tab/>
        <w:t>ïíÛ³É Å³Ù³Ý³Ï³ßñç³ÝÇ »Ï³Ùáõï</w:t>
        <w:tab/>
      </w:r>
    </w:p>
    <w:p>
      <w:pPr>
        <w:pStyle w:val="TestList"/>
        <w:rPr/>
      </w:pPr>
      <w:r>
        <w:rPr/>
        <w:t>¹)</w:t>
        <w:tab/>
        <w:t>Ñ³ÝíáõÙ ¿ å³ß³ñÝ»ñÇ ÇÝùÝ³ñÅ»ùÇó</w:t>
        <w:tab/>
      </w:r>
    </w:p>
    <w:p>
      <w:pPr>
        <w:pStyle w:val="TestList"/>
        <w:rPr/>
      </w:pPr>
      <w:r>
        <w:rPr/>
        <w:t>»)</w:t>
        <w:tab/>
        <w:t>¹³ Ï³Ëí³Í ¿ Ï³½Ù³Ï»ñåáõÃÛ³Ý ÁÝïñ³Í Ñ³ßí³å³Ñ³Ï³Ý Ñ³ßí³éÙ³Ý ù³Õ³ù³Ï³ÝáõÃÛáõ</w:t>
        <w:softHyphen/>
        <w:t>ÝÇó</w:t>
        <w:tab/>
      </w:r>
    </w:p>
    <w:p>
      <w:pPr>
        <w:pStyle w:val="TestHarc"/>
        <w:rPr/>
      </w:pPr>
      <w:r>
        <w:rPr/>
        <w:t>71.</w:t>
        <w:tab/>
        <w:t>Ð³Ù³Ó³ÛÝ ÐÐÐÐê 2 §ä³ß³ñÝ»ñ¦ ëï³Ý¹³ñïÇ, å³ß³ñÝ»ñÁ ã³÷íáõÙ »Ýª</w:t>
      </w:r>
    </w:p>
    <w:p>
      <w:pPr>
        <w:pStyle w:val="TestList"/>
        <w:rPr/>
      </w:pPr>
      <w:r>
        <w:rPr/>
        <w:t>³¤</w:t>
        <w:tab/>
        <w:t>Çñ³óÙ³Ý ½áõï ³ñÅ»ùáí</w:t>
        <w:tab/>
      </w:r>
    </w:p>
    <w:p>
      <w:pPr>
        <w:pStyle w:val="TestList"/>
        <w:rPr/>
      </w:pPr>
      <w:r>
        <w:rPr/>
        <w:t>µ¤</w:t>
        <w:tab/>
        <w:t>Çñ³óÙ³Ý ½áõï ³ñÅ»ùáí Ï³Ù ÇÝùÝ³ñÅ»ùáíª Ï³Ëí³Í Ï³½Ù³Ï»ñåáõÃÛ³Ý ÁÝïñ³Í Ñ³ßí³å³Ñ³Ï³Ý Ñ³ßí³éÙ³Ý ù³Õ³ù³Ï³ÝáõÃÛáõ</w:t>
        <w:softHyphen/>
        <w:t>ÝÇó</w:t>
        <w:tab/>
      </w:r>
    </w:p>
    <w:p>
      <w:pPr>
        <w:pStyle w:val="TestList"/>
        <w:rPr/>
      </w:pPr>
      <w:r>
        <w:rPr/>
        <w:t>·¤</w:t>
        <w:tab/>
        <w:t>Çñ³óÙ³Ý ½áõï ³ñÅ»ùÇó ¨ ÇÝùÝ³ñÅ»ùÇó ³é³í»É³·áõÛÝáí</w:t>
        <w:tab/>
      </w:r>
    </w:p>
    <w:p>
      <w:pPr>
        <w:pStyle w:val="TestList"/>
        <w:rPr/>
      </w:pPr>
      <w:r>
        <w:rPr/>
        <w:t>+¹)</w:t>
        <w:tab/>
        <w:t>Çñ³óÙ³Ý ½áõï ³ñÅ»ùÇó ¨ ÇÝùÝ³ñÅ»ùÇó Ýí³½³·áõÛÝáí</w:t>
        <w:tab/>
      </w:r>
    </w:p>
    <w:p>
      <w:pPr>
        <w:pStyle w:val="TestList"/>
        <w:rPr/>
      </w:pPr>
      <w:r>
        <w:rPr/>
        <w:t>»)</w:t>
        <w:tab/>
        <w:t>ëÏ½µÝ³Ï³Ý ³ñÅ»ùáí</w:t>
        <w:tab/>
      </w:r>
    </w:p>
    <w:p>
      <w:pPr>
        <w:pStyle w:val="TestList"/>
        <w:rPr/>
      </w:pPr>
      <w:r>
        <w:rPr/>
        <w:t>½)</w:t>
        <w:tab/>
        <w:t>í»ñ³Ï³Ý·ÝÙ³Ý ³ñÅ»ùáí</w:t>
        <w:tab/>
      </w:r>
    </w:p>
    <w:p>
      <w:pPr>
        <w:pStyle w:val="TestHarc"/>
        <w:rPr/>
      </w:pPr>
      <w:r>
        <w:rPr/>
        <w:t>72.</w:t>
        <w:tab/>
        <w:t>Ð³Ù³Ó³ÛÝ ÐÐÐÐê 2 §ä³ß³ñÝ»ñ¦ ëï³Ý¹³ñïÇ, ÇÝãå»ë ¿ áñáßíáõÙ Ñ³ïáõÏ Ý³Ë³·Í»ñÇ Ñ³Ù³ñ Ý³Ë³ï»ëí³Í áõ ³ñï³¹ñí³Í ³åñ³ÝùÝ»ñÇ ÙÇ³íáñÇ ÇÝùÝ³ñÅ»ùÁ.</w:t>
      </w:r>
    </w:p>
    <w:p>
      <w:pPr>
        <w:pStyle w:val="TestList"/>
        <w:rPr/>
      </w:pPr>
      <w:r>
        <w:rPr/>
        <w:t>³¤</w:t>
        <w:tab/>
        <w:t xml:space="preserve">Ï³½Ù³Ï»ñåáõÃÛáõÝÁ ¹ñ³ áñáßÙ³Ý µ³Ý³Ó¨Á Ï³ñáÕ ¿ ë³ÑÙ³Ý»É ÇÝùÝáõñáõÛÝª ³Û¹ Ù³ëÇÝ µ³ó³Ñ³Ûï»Éáí Çñ Ñ³ßí³å³Ñ³Ï³Ý Ñ³ßí³éÙ³Ý ù³Õ³ù³Ï³ÝáõÃÛáõÝáõÙ </w:t>
        <w:tab/>
      </w:r>
    </w:p>
    <w:p>
      <w:pPr>
        <w:pStyle w:val="TestList"/>
        <w:rPr/>
      </w:pPr>
      <w:r>
        <w:rPr/>
        <w:t>+µ¤</w:t>
        <w:tab/>
        <w:t>ÏáÝÏñ»ï ³åñ³ÝùÇ ÇÝùÝ³ñÅ»ùÇ áñáßÙ³Ý ÙÇçáóáí</w:t>
        <w:tab/>
      </w:r>
    </w:p>
    <w:p>
      <w:pPr>
        <w:pStyle w:val="TestList"/>
        <w:rPr/>
      </w:pPr>
      <w:r>
        <w:rPr/>
        <w:t>·¤</w:t>
        <w:tab/>
        <w:t>Ù³Ýñ³Í³Ë Ù»Ãá¹áí</w:t>
        <w:tab/>
      </w:r>
    </w:p>
    <w:p>
      <w:pPr>
        <w:pStyle w:val="TestList"/>
        <w:rPr/>
      </w:pPr>
      <w:r>
        <w:rPr/>
        <w:t>¹¤</w:t>
        <w:tab/>
        <w:t>³é³çÇÝ Ùáõïùª ³é³çÇÝ »Éù (üÆüà),  Ù»Ãá¹áí, í»ñçÇÝÁ Ùáõïù` ³é³çÇÝ »Éù (ÈÆüà) Ï³Ù ÙÇçÇÝ Ïßéí³Í ³ñÅ»ùÇ µ³Ý³Ó¨»ñáí</w:t>
        <w:tab/>
      </w:r>
    </w:p>
    <w:p>
      <w:pPr>
        <w:pStyle w:val="TestList"/>
        <w:rPr/>
      </w:pPr>
      <w:r>
        <w:rPr/>
        <w:t>»)</w:t>
        <w:tab/>
        <w:t>í»ñÁ Ýßí³Í å³ï³ëË³ÝÝ»ñÇó áã Ù»ÏÁ ×Çßï ã¿</w:t>
        <w:tab/>
      </w:r>
    </w:p>
    <w:p>
      <w:pPr>
        <w:pStyle w:val="TestHarc"/>
        <w:rPr/>
      </w:pPr>
      <w:r>
        <w:rPr/>
        <w:t>73.</w:t>
        <w:tab/>
        <w:t>Ð³Ù³Ó³ÛÝ ÐÐÐÐê 2 §ä³ß³ñÝ»ñ¦ ëï³Ý¹³ñïÇ, ÇÝãå»ë (»ñµ) ¿ ³ñ³·³Ù³ß ³é³ñÏ³Ý»ñÇ ³ñÅ»ùÁ ×³Ý³ãíáõÙ Í³Ëë Ï³Ù Í³ËëáõÙª</w:t>
      </w:r>
    </w:p>
    <w:p>
      <w:pPr>
        <w:pStyle w:val="TestList"/>
        <w:rPr/>
      </w:pPr>
      <w:r>
        <w:rPr/>
        <w:t>³¤</w:t>
        <w:tab/>
        <w:t>ß³Ñ³·áñÍÙ³Ý Ñ³ÝÓÝÙ³Ý å³ÑÇÝ 50 ïáÏáëÁ, ÙÝ³ó³ÍÁª ¹áõñë ·ñÙ³Ý å³ÑÇÝ</w:t>
        <w:tab/>
      </w:r>
    </w:p>
    <w:p>
      <w:pPr>
        <w:pStyle w:val="TestList"/>
        <w:rPr/>
      </w:pPr>
      <w:r>
        <w:rPr/>
        <w:t>µ¤</w:t>
        <w:tab/>
        <w:t>Ó»éù µ»ñÙ³Ý å³ÑÇÝ 50 ïáÏáëÁ, ÙÝ³ó³ÍÁª ß³Ñ³·áñÍÙ³Ý Ñ³ÝÓÝ»Éáõ å³ÑÇÝ</w:t>
        <w:tab/>
      </w:r>
    </w:p>
    <w:p>
      <w:pPr>
        <w:pStyle w:val="TestList"/>
        <w:rPr/>
      </w:pPr>
      <w:r>
        <w:rPr/>
        <w:t>·)</w:t>
        <w:tab/>
        <w:t>¹áõñë ·ñÙ³Ý å³ÑÇÝ</w:t>
        <w:tab/>
      </w:r>
    </w:p>
    <w:p>
      <w:pPr>
        <w:pStyle w:val="TestList"/>
        <w:rPr/>
      </w:pPr>
      <w:r>
        <w:rPr/>
        <w:t>+¹)</w:t>
        <w:tab/>
        <w:t>ß³Ñ³·áñÍÙ³Ý Ñ³ÝÓÝÙ³Ý å³ÑÇÝ</w:t>
        <w:tab/>
      </w:r>
    </w:p>
    <w:p>
      <w:pPr>
        <w:pStyle w:val="TestList"/>
        <w:rPr/>
      </w:pPr>
      <w:r>
        <w:rPr/>
        <w:t>»¤</w:t>
        <w:tab/>
        <w:t>å³Ñ»ëï Ùáõïù³·ñÙ³Ý å³ÑÇÝ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Footer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TestHarc"/>
        <w:rPr/>
      </w:pPr>
      <w:r>
        <w:rPr/>
        <w:t>74.</w:t>
        <w:tab/>
        <w:t>Ð³Ù³Ó³ÛÝ ÐÐÐÐê 2 §ä³ß³ñÝ»ñ¦ ëï³Ý¹³ñïÇ, Çñ³óÙ³Ý ½áõï ³ñÅ»ùÁª</w:t>
      </w:r>
    </w:p>
    <w:p>
      <w:pPr>
        <w:pStyle w:val="TestList"/>
        <w:rPr/>
      </w:pPr>
      <w:r>
        <w:rPr/>
        <w:t>³¤</w:t>
        <w:tab/>
        <w:t xml:space="preserve">í³×³éùÇ Ó¨³íáñíáÕ ·ÇÝÝ ¿ª Ñ³Ý³Í ³ÝáõÕÕ³ÏÇ Ñ³ñÏ»ñÁ </w:t>
        <w:tab/>
      </w:r>
    </w:p>
    <w:p>
      <w:pPr>
        <w:pStyle w:val="TestList"/>
        <w:rPr/>
      </w:pPr>
      <w:r>
        <w:rPr/>
        <w:t>µ¤</w:t>
        <w:tab/>
        <w:t>ëáíáñ³Ï³Ý í³×³éùÇ Å³Ù³Ý³Ï Ó¨³íáñíáÕ ·ÇÝÝ ¿</w:t>
        <w:tab/>
      </w:r>
    </w:p>
    <w:p>
      <w:pPr>
        <w:pStyle w:val="TestList"/>
        <w:rPr/>
      </w:pPr>
      <w:r>
        <w:rPr/>
        <w:t>·¤</w:t>
        <w:tab/>
        <w:t>ëáíáñ³Ï³Ý í³×³éùÇ Å³Ù³Ý³Ï Ó¨³íáñíáÕ ·ÇÝÝ ¿ª Ñ³Ý³Í ã÷áËÑ³ïáõóíáÕ Ñ³ñÏ»ñÁ ¨ ³ÛÉ å³ñï³¹Çñ í×³ñÝ»ñÁ</w:t>
        <w:tab/>
      </w:r>
    </w:p>
    <w:p>
      <w:pPr>
        <w:pStyle w:val="TestList"/>
        <w:rPr/>
      </w:pPr>
      <w:r>
        <w:rPr/>
        <w:t>+¹¤</w:t>
        <w:tab/>
        <w:t>ëáíáñ³Ï³Ý ·áñÍáõÝ»áõÃÛ³Ý ÁÝÃ³óùáõÙ í³×³éùÇ Ó¨³íáñíáÕ ·ÇÝÝ ¿ª Ñ³Ý³Í Ñ³Ù³ÉñÙ³Ý ¨ í³×³éùÁ Ï³½Ù³Ï»ñå»Éáõ Ñ³Ù³ñ ³ÝÑñ³Å»ßï Í³ËëáõÙÝ»ñÁ</w:t>
        <w:tab/>
      </w:r>
    </w:p>
    <w:p>
      <w:pPr>
        <w:pStyle w:val="TestList"/>
        <w:rPr/>
      </w:pPr>
      <w:r>
        <w:rPr/>
        <w:t>»¤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75.</w:t>
        <w:tab/>
        <w:t>Ð³Ù³Ó³ÛÝ ÐÐÐÐê 2 §ä³ß³ñÝ»ñ¦ ëï³Ý¹³ñïÇ, Ýßí³Í Í³ËëáõÙÝ»ñÇó áñáÝù Ï³ñáÕ »Ý Ý»ñ³éí»É å³ß³ñÝ»ñÇ ÇÝùÝ³ñÅ»ùáõÙª</w:t>
      </w:r>
    </w:p>
    <w:p>
      <w:pPr>
        <w:pStyle w:val="TestList"/>
        <w:rPr/>
      </w:pPr>
      <w:r>
        <w:rPr/>
        <w:t>³¤</w:t>
        <w:tab/>
        <w:t>÷áË³éáõÃÛ³Ý Í³ËëáõÙÝ»ñÁ</w:t>
        <w:tab/>
      </w:r>
    </w:p>
    <w:p>
      <w:pPr>
        <w:pStyle w:val="TestList"/>
        <w:rPr/>
      </w:pPr>
      <w:r>
        <w:rPr/>
        <w:t>µ¤</w:t>
        <w:tab/>
        <w:t>Ó»éùµ»ñÙ³Ý Í³ËëáõÙÝ»ñÁ</w:t>
        <w:tab/>
      </w:r>
    </w:p>
    <w:p>
      <w:pPr>
        <w:pStyle w:val="TestList"/>
        <w:rPr/>
      </w:pPr>
      <w:r>
        <w:rPr/>
        <w:t>·¤</w:t>
        <w:tab/>
        <w:t>÷á÷áËáõÝ ³ñï³¹ñ³Ï³Ý í»ñ³¹Çñ Í³ËëáõÙÝ»ñÁ</w:t>
        <w:tab/>
      </w:r>
    </w:p>
    <w:p>
      <w:pPr>
        <w:pStyle w:val="TestList"/>
        <w:rPr/>
      </w:pPr>
      <w:r>
        <w:rPr/>
        <w:t>¹¤</w:t>
        <w:tab/>
        <w:t>·»ñÝáñÙ³ïÇí³ÛÇÝ Í³ËëáõÙÝ»ñÁ</w:t>
        <w:tab/>
      </w:r>
    </w:p>
    <w:p>
      <w:pPr>
        <w:pStyle w:val="TestList"/>
        <w:rPr/>
      </w:pPr>
      <w:r>
        <w:rPr/>
        <w:t>»¤</w:t>
        <w:tab/>
        <w:t>×Çßï »Ý §µ¦ ¨ §·¦ Ï»ï»ñáõÙ Ýßí³Í å³ï³ëË³ÝÝ»ñÁ</w:t>
        <w:tab/>
      </w:r>
    </w:p>
    <w:p>
      <w:pPr>
        <w:pStyle w:val="TestList"/>
        <w:rPr/>
      </w:pPr>
      <w:r>
        <w:rPr/>
        <w:t>+½¤</w:t>
        <w:tab/>
        <w:t>×Çßï »Ý §³¦, §µ¦ ¨ §·¦ Ï»ï»ñáõÙ Ýßí³Í å³ï³ëË³ÝÝ»ñÁ</w:t>
        <w:tab/>
      </w:r>
    </w:p>
    <w:p>
      <w:pPr>
        <w:pStyle w:val="TestHarc"/>
        <w:rPr/>
      </w:pPr>
      <w:r>
        <w:rPr/>
        <w:t>76.</w:t>
        <w:tab/>
        <w:t>Ð³Ù³Ó³ÛÝ ÐÐÐÐê 2 §ä³ß³ñÝ»ñ¦ ëï³Ý¹³ñïÇ, å³ß³ñÝ»ñÝ ³ÛÝ ³ÏïÇíÝ»ñÝ »Ý, áñáÝù.</w:t>
      </w:r>
    </w:p>
    <w:p>
      <w:pPr>
        <w:pStyle w:val="TestList"/>
        <w:rPr/>
      </w:pPr>
      <w:r>
        <w:rPr/>
        <w:t>³)</w:t>
        <w:tab/>
        <w:t>³ñï³¹ñáõÃÛ³Ý ÁÝÃ³óùáõÙ »Ýª ëáíáñ³Ï³Ý ·áñÍáõÝ»áõÃÛ³Ý ÁÝÃ³óùáõÙ í³×³éùÇ Ñ³Ù³ñ</w:t>
        <w:tab/>
      </w:r>
    </w:p>
    <w:p>
      <w:pPr>
        <w:pStyle w:val="TestList"/>
        <w:rPr/>
      </w:pPr>
      <w:r>
        <w:rPr/>
        <w:t>µ¤</w:t>
        <w:tab/>
        <w:t>³ñï³Ñ³Ûïí³Í »Ý ÝÛáõÃ»ñÇ ¨ ³ñ³·³Ù³ß ³é³ñÏ³Ý»ñÇ Ó¨áí ³ñï³¹ñ³ÝùÇ ÃáÕ³ñÏÙ³Ý Ï³Ù Í³é³ÛáõÃÛáõÝÝ»ñ Ù³ïáõó»Éáõ ÁÝÃ³óùáõÙ û·ï³·áñÍ»Éáõ Ñ³Ù³ñ</w:t>
        <w:tab/>
      </w:r>
    </w:p>
    <w:p>
      <w:pPr>
        <w:pStyle w:val="TestList"/>
        <w:rPr/>
      </w:pPr>
      <w:r>
        <w:rPr/>
        <w:t>·¤</w:t>
        <w:tab/>
        <w:t xml:space="preserve">Ý³Ë³ï»ëíáõÙ ¿ û·ï³·áñÍ»É ³í»ÉÇ ù³Ý Ù»Ï ï³ñí³ ÁÝÃ³óùáõÙ ¨ áñáÝó ³ñÅ»ùÁ ãÇ ·»ñ³½³ÝóáõÙ 50 Ñ³½³ñ ¹ñ³ÙÁ </w:t>
        <w:tab/>
      </w:r>
    </w:p>
    <w:p>
      <w:pPr>
        <w:pStyle w:val="TestList"/>
        <w:rPr/>
      </w:pPr>
      <w:r>
        <w:rPr/>
        <w:t>¹¤</w:t>
        <w:tab/>
        <w:t xml:space="preserve">å³ÑíáõÙ »Ý ëáíáñ³Ï³Ý ·áñÍáõÝ»áõÃÛ³Ý ÁÝÃ³óùáõÙ í³×³éùÇ Ñ³Ù³ñ </w:t>
        <w:tab/>
      </w:r>
    </w:p>
    <w:p>
      <w:pPr>
        <w:pStyle w:val="TestList"/>
        <w:rPr/>
      </w:pPr>
      <w:r>
        <w:rPr/>
        <w:t>+½¤</w:t>
        <w:tab/>
        <w:t>×Çßï »Ý §³¦, §µ¦ ¨ §¹¦ Ï»ï»ñáõÙ Ýßí³ÍÝ»ñÁ</w:t>
        <w:tab/>
      </w:r>
    </w:p>
    <w:p>
      <w:pPr>
        <w:pStyle w:val="TestList"/>
        <w:rPr/>
      </w:pPr>
      <w:r>
        <w:rPr/>
        <w:t>¿¤</w:t>
        <w:tab/>
        <w:t>×Çßï »Ý §³¦, §µ¦ ¨ §·¦ Ï»ï»ñáõÙ Ýßí³ÍÝ»ñÁ</w:t>
        <w:tab/>
      </w:r>
    </w:p>
    <w:p>
      <w:pPr>
        <w:pStyle w:val="TestHarc"/>
        <w:rPr/>
      </w:pPr>
      <w:r>
        <w:rPr/>
        <w:t>77.</w:t>
        <w:tab/>
        <w:t>Ð³Ù³Ó³ÛÝ ÐÐÐÐê 2 §ä³ß³ñÝ»ñ¦ ëï³Ý¹³ñïÇ, Ýßí³Í Í³ËëáõÙÝ»ñÇó áñÁ ÙÇ³Ýß³Ý³Ïáñ»Ý ãÇ Ý»ñ³éíáõÙ å³ß³ñÝ»ñÇ ÇÝùÝ³ñÅ»ùáõÙª</w:t>
      </w:r>
    </w:p>
    <w:p>
      <w:pPr>
        <w:pStyle w:val="TestList"/>
        <w:rPr/>
      </w:pPr>
      <w:r>
        <w:rPr/>
        <w:t>³¤</w:t>
        <w:tab/>
        <w:t>í»ñ³¹Çñ Ñ³ëï³ïáõÝ Í³ËëáõÙÝ»ñÁ</w:t>
        <w:tab/>
      </w:r>
    </w:p>
    <w:p>
      <w:pPr>
        <w:pStyle w:val="TestList"/>
        <w:rPr/>
      </w:pPr>
      <w:r>
        <w:rPr/>
        <w:t>µ¤</w:t>
        <w:tab/>
        <w:t>í»ñ³¹Çñ ÷á÷áËáõÝ Í³ËëáõÙÝ»ñÁ</w:t>
        <w:tab/>
      </w:r>
    </w:p>
    <w:p>
      <w:pPr>
        <w:pStyle w:val="TestList"/>
        <w:rPr/>
      </w:pPr>
      <w:r>
        <w:rPr/>
        <w:t>·¤</w:t>
        <w:tab/>
        <w:t>å³ß³ñÝ»ñÇ å³Ñå³ÝÙ³Ý Í³ËëáõÙÝ»ñÁ</w:t>
        <w:tab/>
      </w:r>
    </w:p>
    <w:p>
      <w:pPr>
        <w:pStyle w:val="TestList"/>
        <w:rPr/>
      </w:pPr>
      <w:r>
        <w:rPr/>
        <w:t>¹¤</w:t>
        <w:tab/>
        <w:t>å³ß³ñÝ»ñÇ ·ÝÙ³Ý ·ÇÝÁ</w:t>
        <w:tab/>
      </w:r>
    </w:p>
    <w:p>
      <w:pPr>
        <w:pStyle w:val="TestList"/>
        <w:rPr/>
      </w:pPr>
      <w:r>
        <w:rPr/>
        <w:t>»¤</w:t>
        <w:tab/>
        <w:t>÷áË³éáõÃÛ³Ý Í³ËëáõÙÝ»ñÁ</w:t>
        <w:tab/>
      </w:r>
    </w:p>
    <w:p>
      <w:pPr>
        <w:pStyle w:val="TestList"/>
        <w:rPr/>
      </w:pPr>
      <w:r>
        <w:rPr/>
        <w:t>+½¤</w:t>
        <w:tab/>
        <w:t>Ýßí³Í µáÉáñ Í³ËëáõÙÝ»ñÝ ¿É Ï³ñáÕ »Ý Ý»ñ³éí»É å³ß³ñÝ»ñÇ ÇÝùÝ³ñÅ»ùáõÙ</w:t>
        <w:tab/>
      </w:r>
    </w:p>
    <w:p>
      <w:pPr>
        <w:pStyle w:val="TestHarc"/>
        <w:rPr/>
      </w:pPr>
      <w:r>
        <w:rPr/>
        <w:t>78.</w:t>
        <w:tab/>
        <w:t>Ð³Ù³Ó³ÛÝ ÐÐÐÐê 2 §ä³ß³ñÝ»ñ¦ ëï³Ý¹³ñïÇ, Ýßí³Í Í³ËëáõÙÝ»ñÇó áñÁ ÙÇ³Ýß³Ý³Ïáñ»Ý ãÇ Ý»ñ³éíáõÙ å³ß³ñÝ»ñÇ ÇÝùÝ³ñÅ»ùáõÙª</w:t>
      </w:r>
    </w:p>
    <w:p>
      <w:pPr>
        <w:pStyle w:val="TestList"/>
        <w:rPr/>
      </w:pPr>
      <w:r>
        <w:rPr/>
        <w:t>³¤</w:t>
        <w:tab/>
        <w:t>å³ß³ñÝ»ñÇª ï»ËÝáÉá·Ç³Ï³Ý ·áñÍÁÝÃ³óáí Ý³Ë³ï»ëí³Í å³Ñå³ÝÙ³Ý Í³ËëáõÙÝ»ñÁ</w:t>
        <w:tab/>
      </w:r>
    </w:p>
    <w:p>
      <w:pPr>
        <w:pStyle w:val="TestList"/>
        <w:rPr/>
      </w:pPr>
      <w:r>
        <w:rPr/>
        <w:t>µ¤</w:t>
        <w:tab/>
        <w:t>í»ñ³¹Çñ ÷á÷áËáõÝ Í³ËëáõÙÝ»ñÁ</w:t>
        <w:tab/>
      </w:r>
    </w:p>
    <w:p>
      <w:pPr>
        <w:pStyle w:val="TestList"/>
        <w:rPr/>
      </w:pPr>
      <w:r>
        <w:rPr/>
        <w:t>·¤</w:t>
        <w:tab/>
        <w:t>·ÝÙ³Ý ·ÇÝÁ</w:t>
        <w:tab/>
      </w:r>
    </w:p>
    <w:p>
      <w:pPr>
        <w:pStyle w:val="TestList"/>
        <w:rPr/>
      </w:pPr>
      <w:r>
        <w:rPr/>
        <w:t>+¹¤</w:t>
        <w:tab/>
        <w:t>å³ß³ñÝ»ñÇ Ý»ñÏñÙ³Ý Ñ³ñÏ»ñÁ, áñáÝù »ÝÃ³Ï³ »Ý í»ñ³¹³ñÓÙ³Ý</w:t>
        <w:tab/>
      </w:r>
    </w:p>
    <w:p>
      <w:pPr>
        <w:pStyle w:val="TestList"/>
        <w:rPr/>
      </w:pPr>
      <w:r>
        <w:rPr/>
        <w:t>»¤</w:t>
        <w:tab/>
        <w:t>×Çßï »Ý §³¦, §·¦ ¨ §¹¦ Ï»ï»ñáõÙ Ýßí³ÍÝ»ñÁ</w:t>
        <w:tab/>
      </w:r>
    </w:p>
    <w:p>
      <w:pPr>
        <w:pStyle w:val="TestHarc"/>
        <w:rPr/>
      </w:pPr>
      <w:r>
        <w:rPr/>
        <w:t>79.</w:t>
        <w:tab/>
        <w:t>Ð³Ù³Ó³ÛÝ ÐÐÐÐê 2 §ä³ß³ñÝ»ñ¦ ëï³Ý¹³ñïÇ, í»ñ³¹Çñ ÷á÷áËáõÝ Í³ËëáõÙÝ»ñÁª</w:t>
      </w:r>
    </w:p>
    <w:p>
      <w:pPr>
        <w:pStyle w:val="TestList"/>
        <w:rPr/>
      </w:pPr>
      <w:r>
        <w:rPr/>
        <w:t>+³¤</w:t>
        <w:tab/>
        <w:t>³ÙµáÕçáõÃÛ³Ùµ Ý»ñ³éíáõÙ »Ý å³ß³ñÝ»ñÇ í»ñ³Ùß³ÏÙ³Ý Í³ËëáõÙÝ»ñÇ Ù»ç</w:t>
        <w:tab/>
      </w:r>
    </w:p>
    <w:p>
      <w:pPr>
        <w:pStyle w:val="TestList"/>
        <w:rPr/>
      </w:pPr>
      <w:r>
        <w:rPr/>
        <w:t>µ¤</w:t>
        <w:tab/>
        <w:t>³ÙµáÕçáõÃÛ³Ùµ ×³Ý³ãíáõÙ »Ý áñå»ë Í³Ëë ¹ñ³Ýó Ï³ï³ñÙ³Ý Å³Ù³Ý³Ï³ßñç³ÝáõÙ</w:t>
        <w:tab/>
      </w:r>
    </w:p>
    <w:p>
      <w:pPr>
        <w:pStyle w:val="TestList"/>
        <w:rPr/>
      </w:pPr>
      <w:r>
        <w:rPr/>
        <w:t>·¤</w:t>
        <w:tab/>
        <w:t>×³Ý³ãíáõÙ »Ý áñå»ë í³ñã³Ï³Ý Í³Ëë</w:t>
        <w:tab/>
      </w:r>
    </w:p>
    <w:p>
      <w:pPr>
        <w:pStyle w:val="TestList"/>
        <w:rPr/>
      </w:pPr>
      <w:r>
        <w:rPr/>
        <w:t>¹¤</w:t>
        <w:tab/>
        <w:t>×³Ý³ãíáõÙ »Ý áñå»ë ·áñÍ³éÝ³Ï³Ý ³ÛÉ Í³Ëë</w:t>
        <w:tab/>
      </w:r>
    </w:p>
    <w:p>
      <w:pPr>
        <w:pStyle w:val="TestList"/>
        <w:rPr/>
      </w:pPr>
      <w:r>
        <w:rPr/>
        <w:t>»¤</w:t>
        <w:tab/>
        <w:t>Ñ»ï³Ó·íáõÙ ¨ ×³Ý³ãíáõÙ »Ý å³ß³ñÝ»ñÇ ³í³ñïáõÝ íÇ×³ÏÇ Ñ³ëóÝ»Éáõ Å³Ù³Ý³Ï³ßñç³ÝáõÙ</w:t>
        <w:tab/>
      </w:r>
    </w:p>
    <w:p>
      <w:pPr>
        <w:pStyle w:val="Heading3"/>
        <w:rPr/>
      </w:pPr>
      <w:r>
        <w:rPr/>
        <w:t>ÐÐÐÐê 7 §Ð³ßí»ïíáõÃÛáõÝ ¹ñ³Ù³Ï³Ý ÙÇçáóÝ»ñÇ Ñáëù»ñÇ Ù³ëÇÝ¦</w:t>
      </w:r>
    </w:p>
    <w:p>
      <w:pPr>
        <w:pStyle w:val="TestHarc"/>
        <w:rPr/>
      </w:pPr>
      <w:r>
        <w:rPr/>
        <w:t>80.</w:t>
        <w:tab/>
        <w:t>Ð³Ù³Ó³ÛÝ ÐÐÐÐê 7 §Ð³ßí»ïíáõÃÛáõÝ ¹ñ³Ù³Ï³Ý ÙÇçáóÝ»ñÇ Ñáëù»ñÇ Ù³ëÇÝ¦ ëï³Ý¹³ñïÇ, Ýßí³Í</w:t>
        <w:softHyphen/>
        <w:t>Ý»</w:t>
        <w:softHyphen/>
        <w:t>ñÇó áñ Ñ³ïÏ³ÝÇßÁ å³ñï³¹Çñ ã¿, áñå»ë½Ç Ý»ñ¹ñáõÙÁ ¹³ë³Ï³ñ·íÇ áñå»ë ¹ñ³Ù³Ï³Ý ÙÇçáóÝ»ñÇ Ñ³Ù³ñÅ»ùª</w:t>
      </w:r>
    </w:p>
    <w:p>
      <w:pPr>
        <w:pStyle w:val="TestList"/>
        <w:rPr/>
      </w:pPr>
      <w:r>
        <w:rPr/>
        <w:t>³¤</w:t>
        <w:tab/>
        <w:t>Ý»ñ¹ñáõÙÁ å»ïù ¿ ÉÇÝÇ Ï³ñ×³Å³ÙÏ»ï</w:t>
        <w:tab/>
      </w:r>
    </w:p>
    <w:p>
      <w:pPr>
        <w:pStyle w:val="TestList"/>
        <w:rPr/>
      </w:pPr>
      <w:r>
        <w:rPr/>
        <w:t>µ¤</w:t>
        <w:tab/>
        <w:t>Ý»ñ¹ñáõÙÁ å»ïù ¿ ÉÇÝÇ µ³ñÓñ Çñ³óí»ÉÇ</w:t>
        <w:tab/>
      </w:r>
    </w:p>
    <w:p>
      <w:pPr>
        <w:pStyle w:val="TestList"/>
        <w:rPr/>
      </w:pPr>
      <w:r>
        <w:rPr/>
        <w:t>·¤</w:t>
        <w:tab/>
        <w:t>Ý»ñ¹ñÙ³Ý ³ñÅ»ùÇ ÷á÷áËÙ³Ý éÇëÏÁ å»ïù ¿ ¿³Ï³Ý ãÉÇÝÇ</w:t>
        <w:tab/>
      </w:r>
    </w:p>
    <w:p>
      <w:pPr>
        <w:pStyle w:val="TestList"/>
        <w:rPr/>
      </w:pPr>
      <w:r>
        <w:rPr/>
        <w:t>+¹)</w:t>
        <w:tab/>
        <w:t>Ý»ñ¹ñáõÙÁ å»ïù ¿ áõÝ»Ý³ ³å³ÑáíáõÃÛáõÝ</w:t>
        <w:tab/>
      </w:r>
    </w:p>
    <w:p>
      <w:pPr>
        <w:pStyle w:val="TestList"/>
        <w:rPr/>
      </w:pPr>
      <w:r>
        <w:rPr/>
        <w:t>»)</w:t>
        <w:tab/>
        <w:t>Ýßí³Í µáÉáñ Ñ³ïÏ³ÝÇßÝ»ñÝ ¿É å³ñï³¹Çñ »Ý</w:t>
        <w:tab/>
      </w:r>
    </w:p>
    <w:p>
      <w:pPr>
        <w:pStyle w:val="TestList"/>
        <w:rPr/>
      </w:pPr>
      <w:r>
        <w:rPr/>
        <w:t>½)</w:t>
        <w:tab/>
        <w:t>Ýßí³Í Ñ³ïÏ³ÝÇßÝ»ñÇó áã Ù»ÏÝ ¿É å³ñï³¹Çñ ã¿</w:t>
        <w:tab/>
      </w:r>
    </w:p>
    <w:p>
      <w:pPr>
        <w:pStyle w:val="TestHarc"/>
        <w:rPr/>
      </w:pPr>
      <w:r>
        <w:rPr/>
        <w:t>81.</w:t>
        <w:tab/>
        <w:t>Ð³Ù³Ó³ÛÝ ÐÐÐÐê 7 §Ð³ßí»ïíáõÃÛáõÝ ¹ñ³Ù³Ï³Ý ÙÇçáóÝ»ñÇ Ñáëù»ñÇ Ù³ëÇÝ¦ ëï³Ý¹³ñïÇ ë³ÑÙ³ÝÙ³Ý, áñ ·áñÍáõÝ»áõÃÛáõÝÝ ¿ Ñ³Ù³ñíáõÙ ·áñÍ³éÝ³Ï³Ý ·áñÍáõÝ»áõÃÛáõÝª</w:t>
      </w:r>
    </w:p>
    <w:p>
      <w:pPr>
        <w:pStyle w:val="TestList"/>
        <w:rPr/>
      </w:pPr>
      <w:r>
        <w:rPr/>
        <w:t>³¤</w:t>
        <w:tab/>
        <w:t>³ñï³¹ñ³ÝùÇ (³åñ³ÝùÝ»ñÇ, ³ßË³ï³ÝùÝ»ñÇ, Í³é³ÛáõÃÛáõÝÝ»ñÇ) ³ñï³¹ñáõÃÛáõÝÁ ¨ í³×³éùÁ</w:t>
        <w:tab/>
      </w:r>
    </w:p>
    <w:p>
      <w:pPr>
        <w:pStyle w:val="TestList"/>
        <w:rPr/>
      </w:pPr>
      <w:r>
        <w:rPr/>
        <w:t>µ¤</w:t>
        <w:tab/>
        <w:t>Ï³½Ù³Ï»ñåáõÃÛ³Ý ëáíáñ³Ï³Ý ·áñÍáõÝ»áõÃÛáõÝÁ</w:t>
        <w:tab/>
      </w:r>
    </w:p>
    <w:p>
      <w:pPr>
        <w:pStyle w:val="TestList"/>
        <w:rPr/>
      </w:pPr>
      <w:r>
        <w:rPr/>
        <w:t>+·¤</w:t>
        <w:tab/>
        <w:t>Ï³½Ù³Ï»ñåáõÃÛ³ÝÁ »Ï³Ùáõï µ»ñáÕ ÑÇÙÝ³Ï³Ý ·áñÍáõÝ»áõÃÛáõÝÁ, ÇÝãå»ë Ý³¨ ³ÛÉ ·áñÍáõÝ»áõÃÛáõÝÁ, µ³ó³éáõÃÛ³Ùµ ýÇÝ³Ýë³Ï³Ý ¨ Ý»ñ¹ñáõÙ³ÛÇÝ ·áñÍáõÝ»áõÃÛáõÝÝ»ñÇ</w:t>
        <w:tab/>
      </w:r>
    </w:p>
    <w:p>
      <w:pPr>
        <w:pStyle w:val="TestList"/>
        <w:rPr/>
      </w:pPr>
      <w:r>
        <w:rPr/>
        <w:t>¹)</w:t>
        <w:tab/>
        <w:t>Ï³½Ù³Ï»ñåáõÃÛ³ÝÁ »Ï³Ùáõï µ»ñáÕ ÑÇÙÝ³Ï³Ý ·áñÍáõÝ»áõÃÛáõÝ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82.</w:t>
        <w:tab/>
        <w:t>Ð³Ù³Ó³ÛÝ ÐÐÐÐê 7 §Ð³ßí»ïíáõÃÛáõÝ ¹ñ³Ù³Ï³Ý ÙÇçáóÝ»ñÇ Ñáëù»ñÇ Ù³ëÇÝ¦ ëï³Ý¹³ñïÇ, Ýßí³ÍÝ»ñÇó áñÁ ãÇ Ñ³Ù³ñíáõÙ ·áñÍ³éÝ³Ï³Ý ·áñÍáõÝ»áõÃÛáõÝª</w:t>
      </w:r>
    </w:p>
    <w:p>
      <w:pPr>
        <w:pStyle w:val="TestList"/>
        <w:rPr/>
      </w:pPr>
      <w:r>
        <w:rPr/>
        <w:t>+³¤</w:t>
        <w:tab/>
        <w:t>ÑÇÙÝ³Ï³Ý ÙÇçáóÝ»ñÇ Ó»éù µ»ñáõÙÁ</w:t>
        <w:tab/>
      </w:r>
    </w:p>
    <w:p>
      <w:pPr>
        <w:pStyle w:val="TestList"/>
        <w:rPr/>
      </w:pPr>
      <w:r>
        <w:rPr/>
        <w:t>µ¤</w:t>
        <w:tab/>
        <w:t>ÑÇÙÝ³Ï³Ý ³ñï³¹ñ³ÝùÇ í³×³éùÁ</w:t>
        <w:tab/>
      </w:r>
    </w:p>
    <w:p>
      <w:pPr>
        <w:pStyle w:val="TestList"/>
        <w:rPr/>
      </w:pPr>
      <w:r>
        <w:rPr/>
        <w:t>·¤</w:t>
        <w:tab/>
        <w:t>ÑáõÙùÇ, ÝÛáõÃ»ñÇ í³×³éùÁ</w:t>
        <w:tab/>
      </w:r>
    </w:p>
    <w:p>
      <w:pPr>
        <w:pStyle w:val="TestList"/>
        <w:rPr/>
      </w:pPr>
      <w:r>
        <w:rPr/>
        <w:t>¹)</w:t>
        <w:tab/>
        <w:t>ûÅ³Ý¹³Ï ³ñï³¹ñ³ÝùÇ í³×³éùÁ</w:t>
        <w:tab/>
      </w:r>
    </w:p>
    <w:p>
      <w:pPr>
        <w:pStyle w:val="TestList"/>
        <w:rPr/>
      </w:pPr>
      <w:r>
        <w:rPr/>
        <w:t>»)</w:t>
        <w:tab/>
        <w:t>µáÉáñ í»ñÁ Ýßí³ÍÝ»ñÝ ¿É Ñ³Ù³ñíáõÙ »Ý ·áñÍ³éÝ³Ï³Ý ·áñÍáõÝ»áõÃÛáõÝ</w:t>
        <w:tab/>
      </w:r>
    </w:p>
    <w:p>
      <w:pPr>
        <w:pStyle w:val="TestHarc"/>
        <w:rPr/>
      </w:pPr>
      <w:r>
        <w:rPr/>
        <w:t>83.</w:t>
        <w:tab/>
        <w:t>Ð³Ù³Ó³ÛÝ ÐÐÐÐê 7 §Ð³ßí»ïíáõÃÛáõÝ ¹ñ³Ù³Ï³Ý ÙÇçáóÝ»ñÇ Ñáëù»ñÇ Ù³ëÇÝ¦ ëï³Ý¹³ñïÇ ë³ÑÙ³ÝÙ³Ý, áñ ·áñÍáõÝ»áõÃÛáõÝÝ ¿ Ñ³Ù³ñíáõÙ Ý»ñ¹ñáõÙ³ÛÇÝ ·áñÍáõÝ»áõÃÛáõÝª</w:t>
      </w:r>
    </w:p>
    <w:p>
      <w:pPr>
        <w:pStyle w:val="TestList"/>
        <w:rPr/>
      </w:pPr>
      <w:r>
        <w:rPr/>
        <w:t>³¤</w:t>
        <w:tab/>
        <w:t>»ñÏ³ñ³Å³ÙÏ»ï ³ÏïÇíÝ»ñÇ Ó»éù µ»ñáõÙÁ ¨ å³ñï³íáñáõÃÛáõÝÝ»ñÇ ëï³ÝÓÝáõÙÁ</w:t>
        <w:tab/>
      </w:r>
    </w:p>
    <w:p>
      <w:pPr>
        <w:pStyle w:val="TestList"/>
        <w:rPr/>
      </w:pPr>
      <w:r>
        <w:rPr/>
        <w:t>+µ¤</w:t>
        <w:tab/>
        <w:t>»ñÏ³ñ³Å³ÙÏ»ï ³ÏïÇíÝ»ñÇ ¨ ³ÛÉ Ý»ñ¹ñáõÙÝ»ñÇ Ó»éù µ»ñáõÙÝ ¿ ¨ ûï³ñáõÙÁ, áñáÝù ã»Ý ÁÝ¹·ñÏíáõÙ ¹ñ³Ù³Ï³Ý ÙÇçáóÝ»ñÇ Ñ³Ù³ñÅ»ùÝ»ñÇ Ù»ç</w:t>
        <w:tab/>
      </w:r>
    </w:p>
    <w:p>
      <w:pPr>
        <w:pStyle w:val="TestList"/>
        <w:rPr/>
      </w:pPr>
      <w:r>
        <w:rPr/>
        <w:t>·¤</w:t>
        <w:tab/>
        <w:t>»ñÏ³ñ³Å³ÙÏ»ï ýÇÝ³Ýë³Ï³Ý ³ÏïÇíÝ»ñÇ ¨ ³ÛÉ Ý»ñ¹ñáõÙÝ»ñÇ Ó»éù µ»ñáõÙÝ ¿ ¨ ûï³ñáõÙÁ, áñáÝù ã»Ý ÁÝ¹·ñÏíáõÙ ¹ñ³Ù³Ï³Ý ÙÇçáóÝ»ñÇ Ñ³Ù³ñÅ»ùÝ»ñÇ Ù»ç</w:t>
        <w:tab/>
      </w:r>
    </w:p>
    <w:p>
      <w:pPr>
        <w:pStyle w:val="TestList"/>
        <w:rPr/>
      </w:pPr>
      <w:r>
        <w:rPr/>
        <w:t>¹)</w:t>
        <w:tab/>
        <w:t>Ý»ñ¹ñáõÙ³ÛÇÝ ÙÇçáóÝ»ñÇ Ý»ñ·ñ³íáõÙÁ Ï³½Ù³Ï»ñåáõÃÛáõÝ, µ³ó³éáõÃÛ³Ùµ ¹ñ³Ù³Ï³Ý ÙÇçáóÝ»ñÇ Ñ³Ù³ñÅ»ùÝ»ñÇ í³×³éù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84.</w:t>
        <w:tab/>
        <w:t>Ð³Ù³Ó³ÛÝ ÐÐÐÐê 7 §Ð³ßí»ïíáõÃÛáõÝ ¹ñ³Ù³Ï³Ý ÙÇçáóÝ»ñÇ Ñáëù»ñÇ Ù³ëÇÝ¦ ëï³Ý¹³ñïÇ, ³ñï³¹ñ³Ï³Ý Ï³½Ù³Ï»ñåáõÃÛáõÝáõÙ Ýßí³ÍÝ»ñÇó áñÁ ãÇ Ñ³Ù³ñíáõÙ Ý»ñ¹ñáõÙ³ÛÇÝ ·áñÍáõÝ»áõÃÛáõÝª</w:t>
      </w:r>
    </w:p>
    <w:p>
      <w:pPr>
        <w:pStyle w:val="TestList"/>
        <w:rPr/>
      </w:pPr>
      <w:r>
        <w:rPr/>
        <w:t>³¤</w:t>
        <w:tab/>
        <w:t>ÑÇÙÝ³Ï³Ý ÙÇçáóÝ»ñÇ Ó»éù µ»ñáõÙÁ</w:t>
        <w:tab/>
      </w:r>
    </w:p>
    <w:p>
      <w:pPr>
        <w:pStyle w:val="TestList"/>
        <w:rPr/>
      </w:pPr>
      <w:r>
        <w:rPr/>
        <w:t>µ¤</w:t>
        <w:tab/>
        <w:t>³ÛÉ Ï³½Ù³Ï»ñåáõÃÛ³Ý µ³ÅÝ»ïáÙë»ñÇ í³×³éùÁ</w:t>
        <w:tab/>
      </w:r>
    </w:p>
    <w:p>
      <w:pPr>
        <w:pStyle w:val="TestList"/>
        <w:rPr/>
      </w:pPr>
      <w:r>
        <w:rPr/>
        <w:t>+·¤</w:t>
        <w:tab/>
        <w:t>ë»÷³Ï³Ý µ³ÅÝ»ïáÙë»ñÇ ï»Õ³µ³ßËáõÙÁ</w:t>
        <w:tab/>
      </w:r>
    </w:p>
    <w:p>
      <w:pPr>
        <w:pStyle w:val="TestList"/>
        <w:rPr/>
      </w:pPr>
      <w:r>
        <w:rPr/>
        <w:t>¹)</w:t>
        <w:tab/>
        <w:t>÷áË³éáõÃÛáõÝÝ»ñÇ ïñ³Ù³¹ñáõÙÁ</w:t>
        <w:tab/>
      </w:r>
    </w:p>
    <w:p>
      <w:pPr>
        <w:pStyle w:val="TestList"/>
        <w:rPr/>
      </w:pPr>
      <w:r>
        <w:rPr/>
        <w:t>»)</w:t>
        <w:tab/>
        <w:t>µáÉáñ í»ñÁ Ýßí³ÍÝ»ñÝ ¿É Ñ³Ù³ñíáõÙ »Ý Ý»ñ¹ñáõÙ³ÛÇÝ ·áñÍáõÝ»áõÃÛáõÝ</w:t>
        <w:tab/>
      </w:r>
    </w:p>
    <w:p>
      <w:pPr>
        <w:pStyle w:val="TestHarc"/>
        <w:rPr/>
      </w:pPr>
      <w:r>
        <w:rPr/>
        <w:t>85.</w:t>
        <w:tab/>
        <w:t>Ð³Ù³Ó³ÛÝ ÐÐÐÐê 7 §Ð³ßí»ïíáõÃÛáõÝ ¹ñ³Ù³Ï³Ý ÙÇçáóÝ»ñÇ Ñáëù»ñÇ Ù³ëÇÝ¦ ëï³Ý¹³ñïÇ ë³ÑÙ³ÝÙ³Ý, áñ ·áñÍáõÝ»áõÃÛáõÝÝ ¿ Ñ³Ù³ñíáõÙ ýÇÝ³Ýë³Ï³Ý ·áñÍáõÝ»áõÃÛáõÝª</w:t>
      </w:r>
    </w:p>
    <w:p>
      <w:pPr>
        <w:pStyle w:val="TestList"/>
        <w:rPr/>
      </w:pPr>
      <w:r>
        <w:rPr/>
        <w:t>+³¤</w:t>
        <w:tab/>
        <w:t>·áñÍáõÝ»áõÃÛáõÝ, áñÇ Ñ»ï¨³Ýùáí ï»ÕÇ »Ý áõÝ»ÝáõÙ Ï³½Ù³Ï»ñåáõÃÛ³Ý ë»÷³Ï³Ý Ï³åÇï³ÉÇ ¨ ÷áË³éáõ ÙÇçáóÝ»ñÇ Í³í³ÉÇ áõ Ï³éáõóí³ÍùÇ  ÷á÷áËáõÃÛáõÝÝ»ñ</w:t>
        <w:tab/>
      </w:r>
    </w:p>
    <w:p>
      <w:pPr>
        <w:pStyle w:val="TestList"/>
        <w:rPr/>
      </w:pPr>
      <w:r>
        <w:rPr/>
        <w:t>µ¤</w:t>
        <w:tab/>
        <w:t>·áñÍáõÝ»áõÃÛáõÝ, áñÝ áõÕÕí³Í ¿ Ï³½Ù³Ï»ñåáõÃÛ³Ý ÏáÕÙÇó ýÇÝ³Ýë³Ï³Ý ³ÏïÇíÝ»ñÇ, µ³ó³éáõÃÛ³Ùµ ¹ñ³Ù³Ï³Ý ÙÇçáóÝ»ñÇ Ñ³Ù³ñÅ»ùÝ»ñÇ, Ó»éù µ»ñÙ³ÝÁ ¨ ûï³ñÙ³ÝÁ, ÇÝãå»ë Ý³¨ ýÇÝ³Ýë³Ï³Ý å³ñï³íáñáõÃÛáõÝÝ»ñÇ ëï³ÝÓÝÙ³ÝÁ ¨ Ù³ñÙ³ÝÁ</w:t>
        <w:tab/>
      </w:r>
    </w:p>
    <w:p>
      <w:pPr>
        <w:pStyle w:val="TestList"/>
        <w:rPr/>
      </w:pPr>
      <w:r>
        <w:rPr/>
        <w:t>·¤</w:t>
        <w:tab/>
        <w:t>·áñÍáõÝ»áõÃÛáõÝ, áñÝ áõÕÕí³Í ¿ Ï³½Ù³Ï»ñåáõÃÛ³Ý ýÇÝ³ÝëÝ»ñÇ Ï³é³í³ñÙ³ÝÁ</w:t>
        <w:tab/>
      </w:r>
    </w:p>
    <w:p>
      <w:pPr>
        <w:pStyle w:val="TestList"/>
        <w:rPr/>
      </w:pPr>
      <w:r>
        <w:rPr/>
        <w:t>¹)</w:t>
        <w:tab/>
        <w:t>·áñÍáõÝ»áõÃÛáõÝ, áñÝ áõÕÕí³Í ¿ ýÇÝ³Ýë³Ï³Ý Ý»ñ¹ñáõÙÝ»ñÇ Ó»éù µ»ñÙ³ÝÁ ¨ ûï³ñÙ³Ý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86.</w:t>
        <w:tab/>
        <w:t>Ð³Ù³Ó³ÛÝ ÐÐÐÐê 7 §Ð³ßí»ïíáõÃÛáõÝ ¹ñ³Ù³Ï³Ý ÙÇçáóÝ»ñÇ Ñáëù»ñÇ Ù³ëÇÝ¦ ëï³Ý¹³ñïÇ, ³ñï³¹ñ³Ï³Ý Ï³½Ù³Ï»ñåáõÃÛáõÝáõÙ Ýßí³ÍÝ»ñÇó áñÁ ãÇ Ñ³Ù³ñíáõÙ ýÇÝ³Ýë³Ï³Ý ·áñÍáõÝ»áõÃÛáõÝª</w:t>
      </w:r>
    </w:p>
    <w:p>
      <w:pPr>
        <w:pStyle w:val="TestList"/>
        <w:rPr/>
      </w:pPr>
      <w:r>
        <w:rPr/>
        <w:t>³¤</w:t>
        <w:tab/>
        <w:t>Ï³½Ù³Ï»ñåáõÃÛ³Ý ÏáÕÙÇó å³ñï³ïáÙë»ñÇ ï»Õ³µ³ßËáõÙÁ</w:t>
        <w:tab/>
      </w:r>
    </w:p>
    <w:p>
      <w:pPr>
        <w:pStyle w:val="TestList"/>
        <w:rPr/>
      </w:pPr>
      <w:r>
        <w:rPr/>
        <w:t>µ¤</w:t>
        <w:tab/>
        <w:t>Ï³½Ù³Ï»ñåáõÃÛ³Ý ÏáÕÙÇó µ³ÅÝ»ïáÙë»ñÇ ï»Õ³µ³ßËáõÙÁ</w:t>
        <w:tab/>
      </w:r>
    </w:p>
    <w:p>
      <w:pPr>
        <w:pStyle w:val="TestList"/>
        <w:rPr/>
      </w:pPr>
      <w:r>
        <w:rPr/>
        <w:t>+·¤</w:t>
        <w:tab/>
        <w:t>³ÛÉ Ï³½Ù³Ï»ñåáõÃÛ³ÝÁ ÷áË³éáõÃÛ³Ý ïñ³Ù³¹ñáõÙÁ</w:t>
        <w:tab/>
      </w:r>
    </w:p>
    <w:p>
      <w:pPr>
        <w:pStyle w:val="TestList"/>
        <w:rPr/>
      </w:pPr>
      <w:r>
        <w:rPr/>
        <w:t>¹)</w:t>
        <w:tab/>
        <w:t>µ³ÅÝ»ïáÙë»ñÇ Ñ»ï ·ÝáõÙÁ</w:t>
        <w:tab/>
      </w:r>
    </w:p>
    <w:p>
      <w:pPr>
        <w:pStyle w:val="TestList"/>
        <w:rPr/>
      </w:pPr>
      <w:r>
        <w:rPr/>
        <w:t>»)</w:t>
        <w:tab/>
        <w:t>µáÉáñ í»ñÁ Ýßí³ÍÝ»ñÝ ¿É Ñ³Ù³ñíáõÙ »Ý ýÇÝ³Ýë³Ï³Ý ·áñÍáõÝ»áõÃÛáõÝ</w:t>
        <w:tab/>
      </w:r>
    </w:p>
    <w:p>
      <w:pPr>
        <w:pStyle w:val="TestHarc"/>
        <w:rPr/>
      </w:pPr>
      <w:r>
        <w:rPr/>
        <w:t>87.</w:t>
        <w:tab/>
        <w:t>Ð³Ù³Ó³ÛÝ ÐÐÐÐê 7 §Ð³ßí»ïíáõÃÛáõÝ ¹ñ³Ù³Ï³Ý ÙÇçáóÝ»ñÇ Ñáëù»ñÇ Ù³ëÇÝ¦ ëï³Ý¹³ñïÇ, ¹ñ³</w:t>
        <w:softHyphen/>
        <w:t>Ù³Ï³Ý ÙÇçáóÝ»ñÇ ¨ ¹ñ³Ýó Ñ³Ù³ñÅ»ùÝ»ñÇ Ñá¹í³ÍÝ»ñÇ ÙÇç¨ ¹ñ³Ù³Ï³Ý ÙÇçáóÝ»ñÇ ï»Õ³ß³ñÅ»ñÁª</w:t>
      </w:r>
    </w:p>
    <w:p>
      <w:pPr>
        <w:pStyle w:val="TestList"/>
        <w:rPr/>
      </w:pPr>
      <w:r>
        <w:rPr/>
        <w:t>³¤</w:t>
        <w:tab/>
        <w:t>¹ÇïíáõÙ »Ý áñå»ë 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¤</w:t>
        <w:tab/>
        <w:t>¹ÇïíáõÙ »Ý áñå»ë Ý»ñ¹ñáõÙ³ÛÇ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·¤</w:t>
        <w:tab/>
        <w:t>¹ÇïíáõÙ »Ý áñå»ë 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¹)</w:t>
        <w:tab/>
        <w:t>¹ÇïíáõÙ »Ý áñå»ë ·áñÍ³éÝ³Ï³Ý, Ý»ñ¹ñáõÙ³ÛÇÝ Ï³Ù ýÇÝ³Ýë³Ï³Ý ·áñÍáõÝ»áõÃÛ³Ý ³ñ¹ÛáõÝùáõÙ ³é³ç³óáÕ ¹ñ³Ù³Ï³Ý ÙÇçáóÝ»ñÇ Ñáëù»ñª Ï³Ëí³Í ¹ñ³Ýó µÝáõÛÃÇó</w:t>
        <w:tab/>
      </w:r>
    </w:p>
    <w:p>
      <w:pPr>
        <w:pStyle w:val="TestList"/>
        <w:rPr/>
      </w:pPr>
      <w:r>
        <w:rPr/>
        <w:t>+»)</w:t>
        <w:tab/>
        <w:t>ã»Ý ¹ÇïíáõÙ áñå»ë ¹ñ³Ù³Ï³Ý ÙÇçáóÝ»ñÇ Ñáëù»ñ</w:t>
        <w:tab/>
      </w:r>
    </w:p>
    <w:p>
      <w:pPr>
        <w:pStyle w:val="TestHarc"/>
        <w:rPr/>
      </w:pPr>
      <w:r>
        <w:rPr/>
        <w:t>88.</w:t>
        <w:tab/>
        <w:t>Î³½Ù³Ï»ñåáõÃÛ³Ý ¹ñ³Ù³ñÏÕáõÙ ³ñï³ñÅáõÛÃÇ í»ñ³·Ý³Ñ³ïáõÙÇó ³é³ç³ó³Í ÷áË³ñÅ»ù³</w:t>
        <w:softHyphen/>
        <w:t>ÛÇÝ ï³ñµ»ñáõÃÛáõÝÝ»ñÁ ¹ÇïíáõÙ »Ý áñå»ëª</w:t>
      </w:r>
    </w:p>
    <w:p>
      <w:pPr>
        <w:pStyle w:val="TestList"/>
        <w:rPr/>
      </w:pPr>
      <w:r>
        <w:rPr/>
        <w:t>³¤</w:t>
        <w:tab/>
        <w:t>·áñÍ³éÝ³Ï³Ý ·áñÍáõÝ»áõÃÛ³Ý ³ñ¹ÛáõÝùáõÙ ³é³ç³óáÕ ¹ñ³Ù³Ï³Ý ÙÇçáóÝ»ñÇ Ñáëù»ñ, »Ã» ¹ñ³ÙÇ ³ñÅ»ùÁ ³ñï³ñÅáõÛÃÇ ÝÏ³ïÙ³Ùµ ³×»É ¿</w:t>
        <w:tab/>
      </w:r>
    </w:p>
    <w:p>
      <w:pPr>
        <w:pStyle w:val="TestList"/>
        <w:rPr/>
      </w:pPr>
      <w:r>
        <w:rPr/>
        <w:t>µ)</w:t>
        <w:tab/>
        <w:t>·áñÍ³éÝ³Ï³Ý ·áñÍáõÝ»áõÃÛ³Ý ³ñ¹ÛáõÝùáõÙ ³é³ç³óáÕ ¹ñ³Ù³Ï³Ý ÙÇçáóÝ»ñÇ Ñáëù»ñ, »Ã» ¹ñ³ÙÇ ³ñÅ»ùÁ ³ñï³ñÅáõÛÃÇ ÝÏ³ïÙ³Ùµ Ýí³½»É ¿</w:t>
        <w:tab/>
      </w:r>
    </w:p>
    <w:p>
      <w:pPr>
        <w:pStyle w:val="TestList"/>
        <w:rPr/>
      </w:pPr>
      <w:r>
        <w:rPr/>
        <w:t>·¤</w:t>
        <w:tab/>
        <w:t>Ý»ñ¹ñáõÙ³ÛÇ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¹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»)</w:t>
        <w:tab/>
        <w:t>·áñÍ³éÝ³Ï³Ý, Ý»ñ¹ñáõÙ³ÛÇÝ Ï³Ù ýÇÝ³Ýë³Ï³Ý ·áñÍáõÝ»áõÃÛ³Ý ³ñ¹ÛáõÝùáõÙ ³é³ç³óáÕ ¹ñ³Ù³Ï³Ý ÙÇçáóÝ»ñÇ Ñáëù»ñ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89.</w:t>
        <w:tab/>
        <w:t>¸ñ³Ù³Ï³Ý ÙÇçáóÝ»ñÇ ï»Õ³ß³ñÅ»ñÁª Ï³åí³Í ¹ñ³ÙÁ µ³ÝÏÇó ¹ñ³Ù³ñÏÕ Ùáõïù³·ñ»Éáõ Ñ»ï, ¹ÇïíáõÙ »Ý áñå»ëª</w:t>
      </w:r>
    </w:p>
    <w:p>
      <w:pPr>
        <w:pStyle w:val="TestList"/>
        <w:rPr/>
      </w:pPr>
      <w:r>
        <w:rPr/>
        <w:t>³¤</w:t>
        <w:tab/>
        <w:t>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)</w:t>
        <w:tab/>
        <w:t>·áñÍ³éÝ³Ï³Ý ·áñÍáõÝ»áõÃÛ³Ý ³ñ¹ÛáõÝùáõÙ ³é³ç³óáÕ ¹ñ³Ù³Ï³Ý ÙÇçáóÝ»ñÇ Ñáëù»ñ, »Ã» ëï³óí³Í ¹ñ³Ù³Ï³Ý ÙÇçáóÝ»ñÝ û·ï³·áñÍí»Éáõ »Ý ·áñÍ³éÝ³Ï³Ý Ýå³ï³ÏÝ»ñáí</w:t>
        <w:tab/>
      </w:r>
    </w:p>
    <w:p>
      <w:pPr>
        <w:pStyle w:val="TestList"/>
        <w:rPr/>
      </w:pPr>
      <w:r>
        <w:rPr/>
        <w:t>·¤</w:t>
        <w:tab/>
        <w:t>Ý»ñ¹ñáõÙ³ÛÇÝ ·áñÍáõÝ»áõÃÛ³Ý ³ñ¹ÛáõÝùáõÙ ³é³ç³óáÕ ¹ñ³Ù³Ï³Ý ÙÇçáóÝ»ñÇ Ñáëù»ñ, »Ã» ëï³óí³Í ¹ñ³Ù³Ï³Ý ÙÇçáóÝ»ñÝ û·ï³·áñÍí»Éáõ »Ý Ý»ñ¹ñáõÙÝ»ñ Ó»éù µ»ñ»Éáõ Ýå³ï³Ïáí</w:t>
        <w:tab/>
      </w:r>
    </w:p>
    <w:p>
      <w:pPr>
        <w:pStyle w:val="TestList"/>
        <w:rPr/>
      </w:pPr>
      <w:r>
        <w:rPr/>
        <w:t>¹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»)</w:t>
        <w:tab/>
        <w:t>·áñÍ³éÝ³Ï³Ý, Ý»ñ¹ñáõÙ³ÛÇÝ Ï³Ù ýÇÝ³Ýë³Ï³Ý ·áñÍáõÝ»áõÃÛ³Ý ³ñ¹ÛáõÝùáõÙ ³é³ç³óáÕ ¹ñ³Ù³Ï³Ý ÙÇçáóÝ»ñÇ Ñáëù»ñ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90.</w:t>
        <w:tab/>
        <w:t>Ð³Ù³Ó³ÛÝ ÐÐÐÐê 7 §Ð³ßí»ïíáõÃÛáõÝ ¹ñ³Ù³Ï³Ý ÙÇçáóÝ»ñÇ Ñáëù»ñÇ Ù³ëÇÝ¦ ëï³Ý¹³ñïÇ, ýÇ</w:t>
        <w:softHyphen/>
        <w:t>Ý³Ý</w:t>
        <w:softHyphen/>
        <w:softHyphen/>
        <w:t>ë³Ï³Ý Ï³½Ù³Ï»ñåáõÃÛáõÝÝ»ñÇ ÏáÕÙÇó ¹ñ³Ù³Ï³Ý ÙÇçáóÝ»ñáí ïñ³Ù³¹ñí³Í ÷áË³éáõÃ</w:t>
        <w:softHyphen/>
        <w:t>ÛáõÝÝ»ñÁ ¨ í³ñÏ»ñÁ ¹³ë³Ï³ñ·íáõÙ »Ý áñå»ëª</w:t>
      </w:r>
    </w:p>
    <w:p>
      <w:pPr>
        <w:pStyle w:val="TestList"/>
        <w:rPr/>
      </w:pPr>
      <w:r>
        <w:rPr/>
        <w:t>³¤</w:t>
        <w:tab/>
        <w:t>ýÇÝ³Ýë³Ï³Ý ·áñÍáõÝ»áõÃÛáõÝ</w:t>
        <w:tab/>
      </w:r>
    </w:p>
    <w:p>
      <w:pPr>
        <w:pStyle w:val="TestList"/>
        <w:rPr/>
      </w:pPr>
      <w:r>
        <w:rPr/>
        <w:t>µ¤</w:t>
        <w:tab/>
        <w:t>Ý»ñ¹ñáõÙ³ÛÇÝ ·áñÍáõÝ»áõÃÛáõÝ</w:t>
        <w:tab/>
      </w:r>
    </w:p>
    <w:p>
      <w:pPr>
        <w:pStyle w:val="TestList"/>
        <w:rPr/>
      </w:pPr>
      <w:r>
        <w:rPr/>
        <w:t>·¤</w:t>
        <w:tab/>
        <w:t>Ý»ñ¹ñáõÙ³ÛÇÝ ·áñÍáõÝ»áõÃÛáõÝ, »Ã» ïñ³Ù³¹ñí³Í ÷áË³éáõÃÛáõÝÝ»ñÇ ¨ í³ñÏ»ñÇ Ù³ñÙ³Ý Å³ÙÏ»ïÝ»ñÁ µ³í³Ï³ÝÇÝ Ù»Í »Ý</w:t>
        <w:tab/>
      </w:r>
    </w:p>
    <w:p>
      <w:pPr>
        <w:pStyle w:val="TestList"/>
        <w:rPr/>
      </w:pPr>
      <w:r>
        <w:rPr/>
        <w:t>+¹)</w:t>
        <w:tab/>
        <w:t>·áñÍ³éÝ³Ï³Ý ·áñÍáõÝ»áõÃÛáõÝ</w:t>
        <w:tab/>
      </w:r>
    </w:p>
    <w:p>
      <w:pPr>
        <w:pStyle w:val="TestList"/>
        <w:rPr/>
      </w:pPr>
      <w:r>
        <w:rPr/>
        <w:t>»)</w:t>
        <w:tab/>
        <w:t>í»ñÁ Ýßí³Í å³ï³ëË³ÝÝ»ñÇó áã Ù»ÏÁ ×Çßï ã¿</w:t>
        <w:tab/>
      </w:r>
    </w:p>
    <w:p>
      <w:pPr>
        <w:pStyle w:val="TestHarc"/>
        <w:rPr/>
      </w:pPr>
      <w:r>
        <w:rPr/>
        <w:t>91.</w:t>
        <w:tab/>
        <w:t>Ð³Ù³Ó³ÛÝ ÐÐÐÐê 7 §Ð³ßí»ïíáõÃÛáõÝ ¹ñ³Ù³Ï³Ý ÙÇçáóÝ»ñÇ Ñáëù»ñÇ Ù³ëÇÝ¦ ëï³Ý¹³ñïÇ, ³ñ</w:t>
        <w:softHyphen/>
        <w:t>ï³</w:t>
        <w:softHyphen/>
        <w:t>¹ñ³</w:t>
        <w:softHyphen/>
        <w:t>Ï³Ý Ï³½Ù³Ï»ñåáõÃÛáõÝáõÙ Ýßí³ÍÝ»ñÇó áñáÝù »Ý Ñ³Ù³ñíáõÙ ·áñÍ³éÝ³Ï³Ý ·áñÍáõ</w:t>
        <w:softHyphen/>
        <w:t>Ý»áõÃÛáõÝÇó ¹ñ³Ù³Ï³Ý ÙÇçáóÝ»ñÇ Ñáëù»ñª</w:t>
      </w:r>
    </w:p>
    <w:p>
      <w:pPr>
        <w:pStyle w:val="TestList"/>
        <w:rPr/>
      </w:pPr>
      <w:r>
        <w:rPr/>
        <w:t>³¤</w:t>
        <w:tab/>
        <w:t>³åñ³ÝùÝ»ñÇ Ó»éù µ»ñÙ³Ý Å³Ù³Ý³Ï ³ÏóÇ½³ÛÇÝ Ñ³ñÏÇ í×³ñáõÙÁ</w:t>
        <w:tab/>
      </w:r>
    </w:p>
    <w:p>
      <w:pPr>
        <w:pStyle w:val="TestList"/>
        <w:rPr/>
      </w:pPr>
      <w:r>
        <w:rPr/>
        <w:t>µ¤</w:t>
        <w:tab/>
        <w:t>Í³é³ÛáõÃÛáõÝÝ»ñÇ Ù³ïáõóáõÙÇó ¹ñ³Ù³Ï³Ý ÙÇçáóÝ»ñÇ Ùáõïù»ñÁ</w:t>
        <w:tab/>
      </w:r>
    </w:p>
    <w:p>
      <w:pPr>
        <w:pStyle w:val="TestList"/>
        <w:rPr/>
      </w:pPr>
      <w:r>
        <w:rPr/>
        <w:t>·¤</w:t>
        <w:tab/>
        <w:t>ÑáõÙùÇ, ÝÛáõÃ»ñÇ ·Íáí Ù³ï³Ï³ñ³ñÇÝ Ï³ÝË³í×³ñÇ ïñ³Ù³¹ñáõÙÁ</w:t>
        <w:tab/>
      </w:r>
    </w:p>
    <w:p>
      <w:pPr>
        <w:pStyle w:val="TestList"/>
        <w:rPr/>
      </w:pPr>
      <w:r>
        <w:rPr/>
        <w:t>¹)</w:t>
        <w:tab/>
        <w:t>³ßË³ï³ÏÇóÝ»ñÇ ³ßË³ï³í³ñÓÇ ·Íáí »Ï³Ùï³Ñ³ñÏÇ µÛáõç» í×³ñáõÙÝ»ñÁ</w:t>
        <w:tab/>
      </w:r>
    </w:p>
    <w:p>
      <w:pPr>
        <w:pStyle w:val="TestList"/>
        <w:rPr/>
      </w:pPr>
      <w:r>
        <w:rPr/>
        <w:t>+»)</w:t>
        <w:tab/>
        <w:t>µáÉáñ í»ñÁ Ýßí³ÍÝ»ñÝ ¿É Ñ³Ù³ñíáõÙ »Ý ·áñÍ³éÝ³Ï³Ý ·áñÍáõÝ»áõÃÛáõÝÇó ¹ñ³Ù³Ï³Ý ÙÇçáóÝ»ñÇ Ñáëù»ñ</w:t>
        <w:tab/>
      </w:r>
    </w:p>
    <w:p>
      <w:pPr>
        <w:pStyle w:val="TestList"/>
        <w:rPr/>
      </w:pPr>
      <w:r>
        <w:rPr/>
        <w:t>½)</w:t>
        <w:tab/>
        <w:t>×Çßï »Ý §³¦, §µ¦ ¨ §¹¦ Ï»ï»ñáõÙ Ýßí³Í å³ï³ëË³ÝÝ»ñÁ</w:t>
        <w:tab/>
      </w:r>
    </w:p>
    <w:p>
      <w:pPr>
        <w:pStyle w:val="TestHarc"/>
        <w:rPr/>
      </w:pPr>
      <w:r>
        <w:rPr/>
        <w:t>92.</w:t>
        <w:tab/>
        <w:t>Ð³Ù³Ó³ÛÝ ÐÐÐÐê 7 §Ð³ßí»ïíáõÃÛáõÝ ¹ñ³Ù³Ï³Ý ÙÇçáóÝ»ñÇ Ñáëù»ñÇ Ù³ëÇÝ¦ ëï³Ý¹³ñïÇ, ³ñ</w:t>
        <w:softHyphen/>
        <w:t>ï³</w:t>
        <w:softHyphen/>
        <w:t>¹ñ³</w:t>
        <w:softHyphen/>
        <w:t>Ï³Ý Ï³½Ù³Ï»ñåáõÃÛáõÝáõÙ Ýßí³ÍÝ»ñÇó áñÁ ãÇ Ñ³Ù³ñíáõÙ Ý»ñ¹ñáõÙ³ÛÇÝ ·áñÍáõÝ»áõÃ</w:t>
        <w:softHyphen/>
        <w:t>Ûáõ</w:t>
        <w:softHyphen/>
        <w:t>ÝÇó ¹ñ³Ù³Ï³Ý ÙÇçáóÝ»ñÇ Ñáëù»ñª</w:t>
      </w:r>
    </w:p>
    <w:p>
      <w:pPr>
        <w:pStyle w:val="TestList"/>
        <w:rPr/>
      </w:pPr>
      <w:r>
        <w:rPr/>
        <w:t>³¤</w:t>
        <w:tab/>
        <w:t>áã ÝÛáõÃ³Ï³Ý ³ÏïÇíÝ»ñÇ Ó»éù µ»ñáõÙÁ</w:t>
        <w:tab/>
      </w:r>
    </w:p>
    <w:p>
      <w:pPr>
        <w:pStyle w:val="TestList"/>
        <w:rPr/>
      </w:pPr>
      <w:r>
        <w:rPr/>
        <w:t>µ¤</w:t>
        <w:tab/>
        <w:t>³ÛÉ Ï³½Ù³Ï»ñåáõÃÛ³Ý µ³ÅÝ»ïáÙë»ñÇ í³×³éùÁ</w:t>
        <w:tab/>
      </w:r>
    </w:p>
    <w:p>
      <w:pPr>
        <w:pStyle w:val="TestList"/>
        <w:rPr/>
      </w:pPr>
      <w:r>
        <w:rPr/>
        <w:t>·¤</w:t>
        <w:tab/>
        <w:t>ïñ³Ù³¹ñí³Í ÷áË³éáõÃÛáõÝÝ»ñÇ ¹ÇÙ³ó ïáÏáëÝ»ñÇ ëï³óáõÙÁ</w:t>
        <w:tab/>
      </w:r>
    </w:p>
    <w:p>
      <w:pPr>
        <w:pStyle w:val="TestList"/>
        <w:rPr/>
      </w:pPr>
      <w:r>
        <w:rPr/>
        <w:t>¹)</w:t>
        <w:tab/>
        <w:t>³ÛÉ Ï³½Ù³Ï»ñåáõÃÛ³Ý å³ñï³ïáÙëÇ Ó»éù µ»ñáõÙÁ</w:t>
        <w:tab/>
      </w:r>
    </w:p>
    <w:p>
      <w:pPr>
        <w:pStyle w:val="TestList"/>
        <w:rPr/>
      </w:pPr>
      <w:r>
        <w:rPr/>
        <w:t>+»)</w:t>
        <w:tab/>
        <w:t>ëï³óí³Í ÷áË³éáõÃÛáõÝÝ»ñÇ ¹ÇÙ³ó ïáÏáëÝ»ñÇ í×³ñáõÙÁ</w:t>
        <w:tab/>
      </w:r>
    </w:p>
    <w:p>
      <w:pPr>
        <w:pStyle w:val="TestHarc"/>
        <w:rPr/>
      </w:pPr>
      <w:r>
        <w:rPr/>
        <w:t>93.</w:t>
        <w:tab/>
        <w:t>Ð³Ù³Ó³ÛÝ ÐÐÐÐê 7 §Ð³ßí»ïíáõÃÛáõÝ ¹ñ³Ù³Ï³Ý ÙÇçáóÝ»ñÇ Ñáëù»ñÇ Ù³ëÇÝ¦ ëï³Ý¹³ñïÇ, ³ñ</w:t>
        <w:softHyphen/>
        <w:t>ï³¹ñ³Ï³Ý Ï³½Ù³Ï»ñåáõÃÛáõÝáõÙ Ýßí³ÍÝ»ñÇó áñÁ ãÇ Ñ³Ù³ñíáõÙ ýÇÝ³Ýë³Ï³Ý ·áñÍáõÝ»áõÃ</w:t>
        <w:softHyphen/>
        <w:t>Ûáõ</w:t>
        <w:softHyphen/>
        <w:t>ÝÇó ¹ñ³Ù³Ï³Ý ÙÇçáóÝ»ñÇ Ñáëù»ñª</w:t>
      </w:r>
    </w:p>
    <w:p>
      <w:pPr>
        <w:pStyle w:val="TestList"/>
        <w:rPr/>
      </w:pPr>
      <w:r>
        <w:rPr/>
        <w:t>³¤</w:t>
        <w:tab/>
        <w:t>Ï³½Ù³Ï»ñåáõÃÛ³Ý ÏáÕÙÇó ÃáÕ³ñÏí³Í ÙáõñÑ³ÏÝ»ñÇ Ù³ñáõÙÁ</w:t>
        <w:tab/>
      </w:r>
    </w:p>
    <w:p>
      <w:pPr>
        <w:pStyle w:val="TestList"/>
        <w:rPr/>
      </w:pPr>
      <w:r>
        <w:rPr/>
        <w:t>µ¤</w:t>
        <w:tab/>
        <w:t>Ï³½Ù³Ï»ñåáõÃÛ³Ý ÏáÕÙÇó ß³Ñ³µ³ÅÇÝÝ»ñÇ í×³ñáõÙÁ</w:t>
        <w:tab/>
      </w:r>
    </w:p>
    <w:p>
      <w:pPr>
        <w:pStyle w:val="TestList"/>
        <w:rPr/>
      </w:pPr>
      <w:r>
        <w:rPr/>
        <w:t>·¤</w:t>
        <w:tab/>
        <w:t>ëï³óí³Í ÷áË³éáõÃÛ³Ý Ù³ñáõÙÁ ¹ñ³Ù³Ï³Ý ÙÇçáóÝ»ñÇ Ñ³Ù³ñÅ»ùÝ»ñáí</w:t>
        <w:tab/>
      </w:r>
    </w:p>
    <w:p>
      <w:pPr>
        <w:pStyle w:val="TestList"/>
        <w:rPr/>
      </w:pPr>
      <w:r>
        <w:rPr/>
        <w:t>¹)</w:t>
        <w:tab/>
        <w:t xml:space="preserve">ëï³óí³Í í³ñÏ»ñÇ ¹ÇÙ³ó ïáÏáëÝ»ñÇ í×³ñáõÙÁ </w:t>
        <w:tab/>
      </w:r>
    </w:p>
    <w:p>
      <w:pPr>
        <w:pStyle w:val="TestList"/>
        <w:rPr/>
      </w:pPr>
      <w:r>
        <w:rPr/>
        <w:t>+»)</w:t>
        <w:tab/>
        <w:t>ß³Ñ³µ³ÅÇÝÝ»ñÇ ëï³óáõÙÁ</w:t>
        <w:tab/>
      </w:r>
    </w:p>
    <w:p>
      <w:pPr>
        <w:pStyle w:val="TestHarc"/>
        <w:rPr/>
      </w:pPr>
      <w:r>
        <w:rPr/>
        <w:t>94.</w:t>
        <w:tab/>
        <w:t>Ð³Ù³Ó³ÛÝ ÐÐÐÐê 7 §Ð³ßí»ïíáõÃÛáõÝ ¹ñ³Ù³Ï³Ý ÙÇçáóÝ»ñÇ Ñáëù»ñÇ Ù³ëÇÝ¦ ëï³Ý¹³ñïÇ, Ýßí³Í</w:t>
        <w:softHyphen/>
        <w:t xml:space="preserve"> Ñ³ïÏ³ÝÇßÝ»ñÇó áñÝ ¿ å³ñï³¹Çñ, áñå»ë½Ç Ý»ñ¹ñáõÙÁ ¹³ë³Ï³ñ·íÇ áñå»ë ¹ñ³Ù³Ï³Ý ÙÇçáóÝ»ñÇ Ñ³Ù³ñÅ»ùª</w:t>
      </w:r>
    </w:p>
    <w:p>
      <w:pPr>
        <w:pStyle w:val="TestList"/>
        <w:rPr/>
      </w:pPr>
      <w:r>
        <w:rPr/>
        <w:t>³¤</w:t>
        <w:tab/>
        <w:t>³ÛÝ å»ïù ¿ ³ñï³Ñ³Ûïí³Í ÉÇÝÇ Ï³ÛáõÝ ³ñï³ñÅáõÛÃáí</w:t>
        <w:tab/>
      </w:r>
    </w:p>
    <w:p>
      <w:pPr>
        <w:pStyle w:val="TestList"/>
        <w:rPr/>
      </w:pPr>
      <w:r>
        <w:rPr/>
        <w:t>µ¤</w:t>
        <w:tab/>
        <w:t>ÃáÕ³ñÏáÕÁ å»ïù ¿ áõÝ»Ý³ ³ÝÏ³Ë é»ÛÃÇÝ·³ÛÇÝ ·áñÍ³Ï³ÉáõÃÛ³Ý ÏáÕÙÇó ïñí³Í é»ÛÃÇÝ·</w:t>
        <w:tab/>
      </w:r>
    </w:p>
    <w:p>
      <w:pPr>
        <w:pStyle w:val="TestList"/>
        <w:rPr/>
      </w:pPr>
      <w:r>
        <w:rPr/>
        <w:t>·¤</w:t>
        <w:tab/>
        <w:t>³ÛÝ å³ñï³¹Çñ å»ïù ¿ ³ñï³Ñ³Ûïí³Í ÉÇÝÇ µ³ÅÝ»ïáÙë»ñÇ Ó¨áí</w:t>
        <w:tab/>
      </w:r>
    </w:p>
    <w:p>
      <w:pPr>
        <w:pStyle w:val="TestList"/>
        <w:rPr/>
      </w:pPr>
      <w:r>
        <w:rPr/>
        <w:t>¹)</w:t>
        <w:tab/>
        <w:t>Ý»ñ¹ñáõÙÁ å»ïù ¿ áõÝ»Ý³ ³å³ÑáíáõÃÛáõÝ</w:t>
        <w:tab/>
      </w:r>
    </w:p>
    <w:p>
      <w:pPr>
        <w:pStyle w:val="TestList"/>
        <w:rPr/>
      </w:pPr>
      <w:r>
        <w:rPr/>
        <w:t>»)</w:t>
        <w:tab/>
        <w:t>Ýßí³Í µáÉáñ Ñ³ïÏ³ÝÇßÝ»ñÝ ¿É å³ñï³¹Çñ »Ý</w:t>
        <w:tab/>
      </w:r>
    </w:p>
    <w:p>
      <w:pPr>
        <w:pStyle w:val="TestList"/>
        <w:rPr/>
      </w:pPr>
      <w:r>
        <w:rPr/>
        <w:t>+½)</w:t>
        <w:tab/>
        <w:t>Ýßí³Í Ñ³ïÏ³ÝÇßÝ»ñÇó áã Ù»ÏÝ ¿É å³ñï³¹Çñ ã¿</w:t>
        <w:tab/>
      </w:r>
    </w:p>
    <w:p>
      <w:pPr>
        <w:pStyle w:val="TestHarc"/>
        <w:rPr/>
      </w:pPr>
      <w:r>
        <w:rPr/>
        <w:t>95.</w:t>
        <w:tab/>
        <w:t>Ð³Ù³Ó³ÛÝ ÐÐÐÐê 7 §Ð³ßí»ïíáõÃÛáõÝ ¹ñ³Ù³Ï³Ý ÙÇçáóÝ»ñÇ Ñáëù»ñÇ Ù³ëÇÝ¦ ëï³Ý¹³ñïÇ, Ïñ»¹Çïáñ³Ï³Ý å³ñïùÇ Ù³ñáõÙÁ å³ïñ³ëïÇ ³ñï³¹ñ³Ýùáí ¹ÇïíáõÙ ¿ áñå»ë ª</w:t>
      </w:r>
    </w:p>
    <w:p>
      <w:pPr>
        <w:pStyle w:val="TestList"/>
        <w:rPr/>
      </w:pPr>
      <w:r>
        <w:rPr/>
        <w:t>³¤</w:t>
        <w:tab/>
        <w:t>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)</w:t>
        <w:tab/>
        <w:t>·áñÍ³éÝ³Ï³Ý ·áñÍáõÝ»áõÃÛ³Ý ³ñ¹ÛáõÝùáõÙ ³é³ç³óáÕ ¹ñ³Ù³Ï³Ý ÙÇçáóÝ»ñÇ Ñáëù»ñ, »Ã» Ï³½Ù³Ï»ñåáõÃÛáõÝÝ ÁÝïñ»É ¿ Ñ³ßí³å³Ñ³Ï³Ý Ñ³ßí³éÙ³Ý ³Û¹ ù³Õ³ù³Ï³ÝáõÃÛáõÝÁ</w:t>
        <w:tab/>
      </w:r>
    </w:p>
    <w:p>
      <w:pPr>
        <w:pStyle w:val="TestList"/>
        <w:rPr/>
      </w:pPr>
      <w:r>
        <w:rPr/>
        <w:t>·)</w:t>
        <w:tab/>
        <w:t>ýÇÝ³Ýë³Ï³Ý ·áñÍáõÝ»áõÃÛ³Ý ³ñ¹ÛáõÝùáõÙ ³é³ç³óáÕ ¹ñ³Ù³Ï³Ý ÙÇçáóÝ»ñÇ Ñáëù»ñ, µ³ó³éáõÃÛ³Ùµ ýÇÝ³Ýë³Ï³Ý Ñ³ëï³ïáõÃÛáõÝÝ»ñÇ, áñï»Õ ¹ÇïíáõÙ ¿ áñå»ë ·áñÍ³éÝ³Ï³Ý ·áñÍáõÝ»áõÃÛáõÝÇó ³é³ç³óáÕ</w:t>
        <w:tab/>
      </w:r>
    </w:p>
    <w:p>
      <w:pPr>
        <w:pStyle w:val="TestList"/>
        <w:rPr/>
      </w:pPr>
      <w:r>
        <w:rPr/>
        <w:t>¹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»)</w:t>
        <w:tab/>
        <w:t>·áñÍ³éÝ³Ï³Ý, Ý»ñ¹ñáõÙ³ÛÇÝ Ï³Ù ýÇÝ³Ýë³Ï³Ý ·áñÍáõÝ»áõÃÛ³Ý ³ñ¹ÛáõÝùáõÙ ³é³ç³óáÕ ¹ñ³Ù³Ï³Ý ÙÇçáóÝ»ñÇ Ñáëù»ñª »ÉÝ»Éáí Ó¨Ç ÝÏ³ïÙ³Ùµ µáí³Ý¹³ÏáõÃÛ³Ý ·»ñ³Ï³ÛáõÃÛ³Ý å³Ñ³ÝçÇ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96.</w:t>
        <w:tab/>
        <w:t>Ð³Ù³Ó³ÛÝ ÐÐÐÐê 7 §Ð³ßí»ïíáõÃÛáõÝ ¹ñ³Ù³Ï³Ý ÙÇçáóÝ»ñÇ Ñáëù»ñÇ Ù³ëÇÝ¦ ëï³Ý¹³ñïÇ, ³åñ³Ýù³ÛÇÝ í³ñÏÇ ëï³óáõÙÁ ¹ÇïíáõÙ ¿ áñå»ëª</w:t>
      </w:r>
    </w:p>
    <w:p>
      <w:pPr>
        <w:pStyle w:val="TestList"/>
        <w:rPr/>
      </w:pPr>
      <w:r>
        <w:rPr/>
        <w:t>³¤</w:t>
        <w:tab/>
        <w:t>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)</w:t>
        <w:tab/>
        <w:t>·áñÍ³éÝ³Ï³Ý ·áñÍáõÝ»áõÃÛ³Ý ³ñ¹ÛáõÝùáõÙ ³é³ç³óáÕ ¹ñ³Ù³Ï³Ý ÙÇçáóÝ»ñÇ Ñáëù»ñ, »Ã» ëï³óí³Í ³ÏïÇíÝ»ñÁ û·ï³·áñÍí»Éáõ »Ý ·áñÍ³éÝ³Ï³Ý Ýå³ï³ÏÝ»ñáí</w:t>
        <w:tab/>
      </w:r>
    </w:p>
    <w:p>
      <w:pPr>
        <w:pStyle w:val="TestList"/>
        <w:rPr/>
      </w:pPr>
      <w:r>
        <w:rPr/>
        <w:t>·)</w:t>
        <w:tab/>
        <w:t>Ý»ñ¹ñáõÙ³ÛÇÝ ·áñÍáõÝ»áõÃÛ³Ý ³ñ¹ÛáõÝùáõÙ ³é³ç³óáÕ ¹ñ³Ù³Ï³Ý ÙÇçáóÝ»ñÇ Ñáëù»ñ, »Ã» ëï³óí»É »Ý »ñÏ³ñ³Å³ÙÏ»ï ³ÏïÇíÝ»ñ, Ñ³Ï³é³Ï ¹»åùáõÙª áñå»ë ·áñÍ³éÝ³Ï³Ý ·áñÍáõÝ»áõÃÛáõÝÇó ³é³ç³óáÕ</w:t>
        <w:tab/>
      </w:r>
    </w:p>
    <w:p>
      <w:pPr>
        <w:pStyle w:val="TestList"/>
        <w:rPr/>
      </w:pPr>
      <w:r>
        <w:rPr/>
        <w:t>¹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»)</w:t>
        <w:tab/>
        <w:t>·áñÍ³éÝ³Ï³Ý, Ý»ñ¹ñáõÙ³ÛÇÝ Ï³Ù ýÇÝ³Ýë³Ï³Ý ·áñÍáõÝ»áõÃÛ³Ý ³ñ¹ÛáõÝùáõÙ ³é³ç³óáÕ ¹ñ³Ù³Ï³Ý ÙÇçáóÝ»ñÇ Ñáëù»ñª Ï³Ëí³Í í³ñÏÇ Ù³ñÙ³Ý Å³ÙÏ»ïÇ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97.</w:t>
        <w:tab/>
        <w:t>Ð³Ù³Ó³ÛÝ ÐÐÐÐê 7 §Ð³ßí»ïíáõÃÛáõÝ ¹ñ³Ù³Ï³Ý ÙÇçáóÝ»ñÇ Ñáëù»ñÇ Ù³ëÇÝ¦ ëï³Ý¹³ñïÇ, ÝÛáõÃ»ñÇ Ó»éù µ»ñÙ³Ý Ýå³ï³Ïáí ïñí³Í Ï³ÝË³í×³ñÝ»ñÁ ³ñï³¹ñ³Ï³Ý Ï³½Ù³Ï»ñåáõÃÛ³Ý ¹ñ³</w:t>
        <w:softHyphen/>
        <w:t>Ù³Ï³Ý ÙÇçáóÝ»ñÇ Ñáëù»ñÇ Ù³ëÇÝ Ñ³ßí»ïíáõÃÛáõÝáõÙ ¹³ë³Ï³ñ·íáõÙ »Ý áñå»ëª</w:t>
      </w:r>
    </w:p>
    <w:p>
      <w:pPr>
        <w:pStyle w:val="TestList"/>
        <w:rPr/>
      </w:pPr>
      <w:r>
        <w:rPr/>
        <w:t>+³)</w:t>
        <w:tab/>
        <w:t>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)</w:t>
        <w:tab/>
        <w:t>Ý»ñ¹ñáõÙ³ÛÇ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·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¹)</w:t>
        <w:tab/>
        <w:t>·áñÍ³éÝ³Ï³Ý, Ý»ñ¹ñáõÙ³ÛÇÝ Ï³Ù ýÇÝ³Ýë³Ï³Ý ·áñÍáõÝ»áõÃÛ³Ý ³ñ¹ÛáõÝùáõÙ ³é³ç³óáÕ ¹ñ³Ù³Ï³Ý ÙÇçáóÝ»ñÇ Ñáëù»ñª Ï³Ëí³Í Ï³½Ù³Ï»ñåáõÃÛ³Ý ÏáÕÙÇó ÁÝïñí³Í Ñ³ßí³å³Ñ³Ï³Ý Ñ³ßí³éÙ³Ý ù³Õ³ù³Ï³ÝáõÃÛáõÝÇó</w:t>
        <w:tab/>
      </w:r>
    </w:p>
    <w:p>
      <w:pPr>
        <w:pStyle w:val="Footer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Heading3"/>
        <w:rPr/>
      </w:pPr>
      <w:r>
        <w:rPr/>
        <w:t>ÐÐÐÐê 8 §Ð³ßí»ïáõ Å³Ù³Ý³Ï³ßñç³ÝÇ ½áõï ß³ÑáõÛÃ Ï³Ù íÝ³ë, ¿³Ï³Ý ëË³É</w:t>
        <w:softHyphen/>
        <w:t>Ý»ñ ¨ ÷á÷áËáõÃÛáõÝÝ»ñ Ñ³ßí³å³Ñ³Ï³Ý Ñ³ßí³éÙ³Ý ù³Õ³ù³Ï³ÝáõÃÛ³Ý Ù»ç¦</w:t>
      </w:r>
    </w:p>
    <w:p>
      <w:pPr>
        <w:pStyle w:val="TestHarc"/>
        <w:rPr/>
      </w:pPr>
      <w:r>
        <w:rPr/>
        <w:t>98.</w:t>
        <w:tab/>
        <w:t>Ð³Ù³Ó³ÛÝ ÐÐÐÐê 8 §Ð³ßí»ïáõ Å³Ù³Ý³Ï³ßñç³ÝÇ ½áõï ß³ÑáõÛÃ Ï³Ù íÝ³ë, ¿³Ï³Ý ëË³ÉÝ»ñ ¨ ÷á÷áËáõÃÛáõÝÝ»ñ Ñ³ßí³å³Ñ³Ï³Ý Ñ³ßí³éÙ³Ý ù³Õ³ù³Ï³ÝáõÃÛ³Ý Ù»ç¦ ëï³Ý¹³ñïÇ, Ñ³ßí»ïáõ Å³Ù³Ý³Ï³ßñç³ÝÇ Í³Ëë»ñÁ å»ïù ¿ª</w:t>
      </w:r>
    </w:p>
    <w:p>
      <w:pPr>
        <w:pStyle w:val="TestList"/>
        <w:rPr/>
      </w:pPr>
      <w:r>
        <w:rPr/>
        <w:t>³)</w:t>
        <w:tab/>
        <w:t>ÁÝ¹·ñÏí»Ý Ñ³ßí»ïáõ Å³Ù³Ý³Ï³ßñç³ÝÇ ½áõï ß³ÑáõÛÃÁ (íÝ³ëÁ) áñáß»ÉÇë, »Ã» §Þ³ÑáõÃ³</w:t>
        <w:softHyphen/>
        <w:t>Ñ³ñÏÇ Ù³ëÇÝ¦ ÐÐ ûñ»Ýùáí ³é³ÝÓÝ³Ñ³ïáõÏ Ùáï»óáõÙ ë³ÑÙ³Ýí³Í ã¿</w:t>
        <w:tab/>
      </w:r>
    </w:p>
    <w:p>
      <w:pPr>
        <w:pStyle w:val="TestList"/>
        <w:rPr/>
      </w:pPr>
      <w:r>
        <w:rPr/>
        <w:t>µ)</w:t>
        <w:tab/>
        <w:t>å³ñï³¹Çñ ÁÝ¹·ñÏí»Ý Ñ³ßí»ïáõ Å³Ù³Ý³Ï³ßñç³ÝÇ ½áõï ß³ÑáõÛÃÁ (íÝ³ëÁ) áñáß»ÉÇë</w:t>
        <w:tab/>
      </w:r>
    </w:p>
    <w:p>
      <w:pPr>
        <w:pStyle w:val="TestList"/>
        <w:rPr/>
      </w:pPr>
      <w:r>
        <w:rPr/>
        <w:t>+·)</w:t>
        <w:tab/>
        <w:t>ÁÝ¹·ñÏí»Ý Ñ³ßí»ïáõ Å³Ù³Ý³Ï³ßñç³ÝÇ ½áõï ß³ÑáõÛÃÁ (íÝ³ëÁ) áñáß»ÉÇë, »Ã» Ñ³ß</w:t>
        <w:softHyphen/>
        <w:t>í³</w:t>
        <w:softHyphen/>
        <w:t>å³</w:t>
        <w:softHyphen/>
        <w:t>Ñ³</w:t>
        <w:softHyphen/>
        <w:t>Ï³Ý Ñ³ßí³éÙ³Ý ëï³Ý¹³ñïÝ»ñáí ãÇ å³Ñ³ÝçíáõÙ Ï³Ù ÃáõÛÉ³ïñíáõÙ ¹ñ³Ýù ×³Ý³ã»É áõÕÕ³ÏÇáñ»Ý ë»</w:t>
        <w:softHyphen/>
        <w:t>÷³Ï³Ý Ï³åÇï³ÉáõÙ</w:t>
        <w:tab/>
      </w:r>
    </w:p>
    <w:p>
      <w:pPr>
        <w:pStyle w:val="TestList"/>
        <w:rPr/>
      </w:pPr>
      <w:r>
        <w:rPr/>
        <w:t>¹)</w:t>
        <w:tab/>
        <w:t>ÁÝ¹·ñÏí»Ý Ñ³ßí»ïáõ Å³Ù³Ý³Ï³ßñç³ÝÇ ½áõï ß³ÑáõÛÃÁ (íÝ³ëÁ) áñáß»ÉÇë, »Ã» Í³Ëë»ñÁ ³ÝÑñ³Å»ßï »Ý »Ï³ÙïÇ ëï³óÙ³Ý Ñ³Ù³ñ ¨ ÑÇÙÝ³íáñí³Í »Ý ÷³ëï³ÃÕÃ»ñáí</w:t>
        <w:tab/>
      </w:r>
    </w:p>
    <w:p>
      <w:pPr>
        <w:pStyle w:val="TestList"/>
        <w:rPr/>
      </w:pPr>
      <w:r>
        <w:rPr/>
        <w:t>»)</w:t>
        <w:tab/>
        <w:t>ÁÝ¹·ñÏí»Ý Ñ³ßí»ïáõ Å³Ù³Ý³Ï³ßñç³ÝÇ ½áõï ß³ÑáõÛÃÁ (íÝ³ëÁ) áñáß»ÉÇë, »Ã» Ï³½Ù³</w:t>
        <w:softHyphen/>
        <w:t>Ï»ñ</w:t>
        <w:softHyphen/>
        <w:t>åáõÃÛáõÝÁ ³Û¹ Í³Ëë»ñÁ ãÇ Ï³ï³ñáõÙ Çñ ýáÝ¹»ñÇ Ñ³ßíÇÝ</w:t>
        <w:tab/>
      </w:r>
    </w:p>
    <w:p>
      <w:pPr>
        <w:pStyle w:val="TestList"/>
        <w:rPr/>
      </w:pPr>
      <w:r>
        <w:rPr/>
        <w:t>½)</w:t>
        <w:tab/>
        <w:t>ÁÝ¹·ñÏí»Ý Ñ³ßí»ïáõ Å³Ù³Ý³Ï³ßñç³ÝÇ ½áõï ß³ÑáõÛÃÁ (íÝ³ëÁ) áñáß»ÉÇë, »Ã» ¹³ ãÇ Ñ³Ï³</w:t>
        <w:softHyphen/>
        <w:t>ëáõÙ Ñ³ßí»ÝÏ³ïáõÃÛ³Ý ëÏ½µáõÝùÇÝ</w:t>
        <w:tab/>
      </w:r>
    </w:p>
    <w:p>
      <w:pPr>
        <w:pStyle w:val="TestHarc"/>
        <w:rPr/>
      </w:pPr>
      <w:r>
        <w:rPr/>
        <w:t>99.</w:t>
        <w:tab/>
        <w:t>Ð³Ù³Ó³ÛÝ ÐÐÐÐê 8 §Ð³ßí»ïáõ Å³Ù³Ý³Ï³ßñç³ÝÇ ½áõï ß³ÑáõÛÃ Ï³Ù íÝ³ë, ¿³Ï³Ý ëË³ÉÝ»ñ ¨ ÷á÷áËáõÃÛáõÝÝ»ñ Ñ³ßí³å³Ñ³Ï³Ý Ñ³ßí³éÙ³Ý ù³Õ³ù³Ï³ÝáõÃÛ³Ý Ù»ç¦ ëï³Ý¹³ñïÇ, ³ñï³ëáíáñ Ñá¹í³ÍÝ»ñÁª</w:t>
      </w:r>
    </w:p>
    <w:p>
      <w:pPr>
        <w:pStyle w:val="TestList"/>
        <w:rPr/>
      </w:pPr>
      <w:r>
        <w:rPr/>
        <w:t>+³)</w:t>
        <w:tab/>
        <w:t>»Ï³ÙáõïÝ»ñ Ï³Ù Í³Ëë»ñ »Ý, áñáÝù ³é³ç³ÝáõÙ »Ý ³ÛÝ ¹»åù»ñÇó Ï³Ù ·áñÍ³ñùÝ»ñÇó, áñáÝù Ñëï³Ï ï³ñµ»ñ³ÏíáõÙ »Ý Ï³½Ù³Ï»ñåáõÃÛ³Ý ëáíáñ³Ï³Ý ·áñÍáõÝ»áõÃÛáõÝÇó, Ñ»ï¨³</w:t>
        <w:softHyphen/>
        <w:t>µ³ñ ãÇ ³ÏÝÏ³ÉíáõÙ ¹ñ³Ýó Ñ³×³Ë³ÏÇ Ï³Ù å³ñµ»ñ³Ï³Ý ÏñÏÝí»ÉÁ</w:t>
        <w:tab/>
      </w:r>
    </w:p>
    <w:p>
      <w:pPr>
        <w:pStyle w:val="TestList"/>
        <w:rPr/>
      </w:pPr>
      <w:r>
        <w:rPr/>
        <w:t>µ)</w:t>
        <w:tab/>
        <w:t>³ÏïÇíÝ»ñ Ï³Ù å³ñï³íáñáõÃÛáõÝÝ»ñ »Ý, áñáÝù ³é³ç³ÝáõÙ »Ý ³ÛÝ ¹»åù»ñÇó Ï³Ù ·áñÍ³ñùÝ»ñÇó, áñáÝù Ñëï³Ï ï³ñµ»ñ³ÏíáõÙ »Ý Ï³½Ù³Ï»ñåáõÃÛ³Ý ·áñÍ³éÝ³</w:t>
        <w:softHyphen/>
        <w:t>Ï³Ý ·áñÍáõÝ»áõÃÛáõÝÇó, Ñ»ï¨³</w:t>
        <w:softHyphen/>
        <w:t xml:space="preserve">µ³ñ ãÇ ³ÏÝÏ³ÉíáõÙ ¹ñ³Ýó Ñ³×³Ë³ÏÇ Ï³Ù å³ñµ»ñ³Ï³Ý ÏñÏÝí»ÉÁ </w:t>
        <w:tab/>
      </w:r>
    </w:p>
    <w:p>
      <w:pPr>
        <w:pStyle w:val="TestList"/>
        <w:rPr/>
      </w:pPr>
      <w:r>
        <w:rPr/>
        <w:t>·)</w:t>
        <w:tab/>
        <w:t>·áñÍ³éÝ³Ï³Ý ãÑ³Ý¹Çë³óáÕ ·áñÍáõÝ»áõÃÛáõÝÇó ³é³ç³ó³Í »Ï³ÙáõïÝ»ñÝ »Ý ¨ Í³Ëë»ñÁ</w:t>
        <w:tab/>
      </w:r>
    </w:p>
    <w:p>
      <w:pPr>
        <w:pStyle w:val="TestList"/>
        <w:rPr/>
      </w:pPr>
      <w:r>
        <w:rPr/>
        <w:t>¹)</w:t>
        <w:tab/>
        <w:t>³ÛÝ ¹»åù»ñÇó ³é³ç³ó³Í »Ï³ÙáõïÝ»ñÝ »Ý ¨ Í³Ëë»ñÁ, áñáÝù Çñ³í³Ï³Ý ï»ë³ÝÏÛáõÝÇó Ï¹Çïí»Ý áñå»ë ýáñë-Ù³Åáñ</w:t>
        <w:tab/>
      </w:r>
    </w:p>
    <w:p>
      <w:pPr>
        <w:pStyle w:val="TestList"/>
        <w:rPr/>
      </w:pPr>
      <w:r>
        <w:rPr/>
        <w:t>»)</w:t>
        <w:tab/>
        <w:t>µÝ³Ï³Ý ³Õ»ïÝ»ñÇ Ñ»ï¨³Ýùáí ³é³ç³ó³Í »Ï³ÙáõïÝ»ñÝ »Ý ¨ Í³Ëë»ñÁ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00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</w:t>
        <w:softHyphen/>
        <w:t>Ñ³Ï³Ý Ñ³ßí³éÙ³Ý ·Ý³Ñ³ïáõÙÝ»ñáõÙ ÷á÷áËáõÃÛ³Ý (ûñÇÝ³Ïª ÑÇÙÝ³Ï³Ý ÙÇçáóÝ»ñÇ û·ï³Ï³ñ Í³é³</w:t>
        <w:softHyphen/>
        <w:t>Ûáõ</w:t>
        <w:softHyphen/>
        <w:t>ÃÛ³Ý í»ñ³Ý³ÛÙ³Ý, ¹»µÇïáñ³Ï³Ý å³ñïù»ñÇ ·Íáí å³ÑáõëïÇ ã³÷Ç í»ñ³Ý³ÛÙ³Ý) Ñ»ï¨³ÝùÁ å»ïù ¿ª</w:t>
      </w:r>
    </w:p>
    <w:p>
      <w:pPr>
        <w:pStyle w:val="TestList"/>
        <w:rPr/>
      </w:pPr>
      <w:r>
        <w:rPr/>
        <w:t>³)</w:t>
        <w:tab/>
        <w:t>³ñï³óáÉíÇ áñå»ë Ý³Ëáñ¹ ï³ñÇÝ»ñÇ ãµ³ßËí³Í ß³ÑáõÛÃÇ ×ß·ñïáõÙ, »Ã» ÷á÷áËáõÃÛ³Ý Ñ»ï¨³ÝùÝ»ñÁ ¿³Ï³Ý »Ý</w:t>
        <w:tab/>
      </w:r>
    </w:p>
    <w:p>
      <w:pPr>
        <w:pStyle w:val="TestList"/>
        <w:rPr/>
      </w:pPr>
      <w:r>
        <w:rPr/>
        <w:t>µ)</w:t>
        <w:tab/>
        <w:t>Ý»ñ³éíÇ ·Ý³Ñ³ï³Ï³ÝÇ ÷á÷áËáõÃÛ³Ý Å³Ù³Ý³Ï³ßñç³ÝÇ ýÇÝ³Ýë³Ï³Ý ³ñ¹ÛáõÝùÝ»ñáõÙ, »Ã» ÷á÷áËáõÃÛ³Ý Ñ»ï¨³ÝùÝ»ñÁ ¿³Ï³Ý ã»Ý</w:t>
        <w:tab/>
      </w:r>
    </w:p>
    <w:p>
      <w:pPr>
        <w:pStyle w:val="TestList"/>
        <w:rPr/>
      </w:pPr>
      <w:r>
        <w:rPr/>
        <w:t>+·)</w:t>
        <w:tab/>
        <w:t>Ý»ñ³éíÇ ·Ý³Ñ³ï³Ï³ÝÇ ÷á÷áËáõÃÛ³Ý Å³Ù³Ý³Ï³ßñç³ÝÇ ýÇÝ³Ýë³Ï³Ý ³ñ¹ÛáõÝùÝ»ñáõÙ, ÇÝãå»ë Ý³¨ Ñ»ï³·³ Å³Ù³Ý³Ï³ßñç³ÝÝ»ñÇ ýÇÝ³Ýë³Ï³Ý ³ñ¹ÛáõÝùÝ»ñáõÙ, »Ã» ³Û¹ ÷á÷á</w:t>
        <w:softHyphen/>
        <w:t>Ëáõ</w:t>
        <w:softHyphen/>
        <w:t>ÃÛáõÝÁ ³½¹áõÙ ¿ Ý³¨ Ñ»ï³·³ Å³Ù³Ý³Ï³ßñç³ÝÝ»ñÇ ýÇÝ³Ýë³Ï³Ý ³ñ¹ÛáõÝùÝ»ñÇ íñ³</w:t>
        <w:tab/>
      </w:r>
    </w:p>
    <w:p>
      <w:pPr>
        <w:pStyle w:val="TestList"/>
        <w:rPr/>
      </w:pPr>
      <w:r>
        <w:rPr/>
        <w:t>¹)</w:t>
        <w:tab/>
        <w:t xml:space="preserve">³ñï³óáÉíÇ áñå»ë Ý³Ëáñ¹ ï³ñÇÝ»ñÇ ãµ³ßËí³Í ß³ÑáõÛÃÇ ×ß·ñïáõÙ, »Ã» ³ÛÝ ï»ÕÇ ¿ áõÝ»ó»É ³í»ÉÇ ù³Ý 3 ï³ñÇ ³é³ç, ÇëÏ Ñ³Ï³é³Ï ¹»åùáõÙ ×³Ý³ãíÇ ÷á÷áËáõÃÛ³Ý Å³Ù³Ý³Ï³ßñç³ÝáõÙ </w:t>
        <w:tab/>
      </w:r>
    </w:p>
    <w:p>
      <w:pPr>
        <w:pStyle w:val="TestList"/>
        <w:rPr/>
      </w:pPr>
      <w:r>
        <w:rPr/>
        <w:t>»)</w:t>
        <w:tab/>
        <w:t>Ý»ñ³éíÇ ·Ý³Ñ³ï³Ï³ÝÇ ÷á÷áËáõÃÛ³Ý Å³Ù³Ý³Ï³ßñç³ÝÇ ýÇÝ³Ýë³Ï³Ý ³ñ¹ÛáõÝùÝ»ñáõÙ</w:t>
        <w:tab/>
      </w:r>
    </w:p>
    <w:p>
      <w:pPr>
        <w:pStyle w:val="TestList"/>
        <w:rPr/>
      </w:pPr>
      <w:r>
        <w:rPr/>
        <w:t>½)</w:t>
        <w:tab/>
        <w:t>³ñï³óáÉíÇ áñå»ë Ý³Ëáñ¹ ï³ñÇÝ»ñÇ ãµ³ßËí³Í ß³ÑáõÛÃÇ ×ß·ñïáõÙ</w:t>
        <w:tab/>
      </w:r>
    </w:p>
    <w:p>
      <w:pPr>
        <w:pStyle w:val="TestHarc"/>
        <w:rPr/>
      </w:pPr>
      <w:r>
        <w:rPr/>
        <w:t>101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Ýßí³ÍÝ»ñÇó áñÁ ãÇ Ñ³Ý¹Çë³ÝáõÙ Ñ³ßí³å³Ñ³Ï³Ý Ñ³ßí³éÙ³Ý ·Ý³Ñ³ïáõÙÝ»ñáõÙ ÷á÷áËáõÃÛáõÝª</w:t>
      </w:r>
    </w:p>
    <w:p>
      <w:pPr>
        <w:pStyle w:val="TestList"/>
        <w:rPr/>
      </w:pPr>
      <w:r>
        <w:rPr/>
        <w:t>³)</w:t>
        <w:tab/>
        <w:t>ÑÇÙÝ³Ï³Ý ÙÇçáóÇ û·ï³Ï³ñ Í³é³ÛáõÃÛ³Ý í»ñ³Ý³ÛáõÙÁ</w:t>
        <w:tab/>
      </w:r>
    </w:p>
    <w:p>
      <w:pPr>
        <w:pStyle w:val="TestList"/>
        <w:rPr/>
      </w:pPr>
      <w:r>
        <w:rPr/>
        <w:t>µ)</w:t>
        <w:tab/>
        <w:t>¹»µÇïáñ³Ï³Ý å³ñïù»ñÇ Ñ³í³ù³·ñ»ÉÇáõÃÛ³Ý ·áõÙ³ñÇ í»ñ³Ý³ÛáõÙÁ</w:t>
        <w:tab/>
      </w:r>
    </w:p>
    <w:p>
      <w:pPr>
        <w:pStyle w:val="TestList"/>
        <w:rPr/>
      </w:pPr>
      <w:r>
        <w:rPr/>
        <w:t>+·)</w:t>
        <w:tab/>
        <w:t xml:space="preserve">å³ß³ñÝ»ñÇ ·Ý³Ñ³ïÙ³Ý µ³Ý³Ó¨»ñÇ (üÆüà, ÈÆüà, ÙÇçÇÝ ³ñÅ»ù) í»ñ³Ý³ÛáõÙÁ </w:t>
        <w:tab/>
      </w:r>
    </w:p>
    <w:p>
      <w:pPr>
        <w:pStyle w:val="TestList"/>
        <w:rPr/>
      </w:pPr>
      <w:r>
        <w:rPr/>
        <w:t>¹)</w:t>
        <w:tab/>
        <w:t>µáÉáñ í»ñÁ Ýßí³ÍÝ»ñÝ ¿É Ñ³Ý¹Çë³ÝáõÙ »Ý Ñ³ßí³å³Ñ³Ï³Ý Ñ³ßí³éÙ³Ý ·Ý³Ñ³ïáõÙÝ»ñáõÙ ÷á÷áËáõÃÛáõÝ</w:t>
        <w:tab/>
      </w:r>
    </w:p>
    <w:p>
      <w:pPr>
        <w:pStyle w:val="TestList"/>
        <w:rPr/>
      </w:pPr>
      <w:r>
        <w:rPr/>
        <w:t>»)</w:t>
        <w:tab/>
        <w:t>×Çßï »Ý §µ¦ ¨ §·¦ Ï»ï»ñáõÙ Ýßí³Í å³ï³ëË³ÝÝ»ñÁ</w:t>
        <w:tab/>
      </w:r>
    </w:p>
    <w:p>
      <w:pPr>
        <w:pStyle w:val="TestHarc"/>
        <w:rPr/>
      </w:pPr>
      <w:r>
        <w:rPr/>
        <w:t>102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Ñ³Ï³Ý Ñ³ßí³éÙ³Ý ·Ý³Ñ³ïáõÙÝ»ñáõÙ ÷á÷áËáõÃÛáõÝÝ»ñÇ ³ñ¹ÛáõÝùÁ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Ý»ñÏ³Û³óíáõÙ ¿ ÙÇ¨ÝáõÛÝ ¹³ë³</w:t>
        <w:softHyphen/>
        <w:t>Ï³ñ·Ù³Ùµ, áñÁ Ý³Ë³å»ë û·ï³·áñÍí»É ¿ñ ·Ý³Ñ³ïÙ³Ý Ñ³Ù³ñ</w:t>
        <w:tab/>
      </w:r>
    </w:p>
    <w:p>
      <w:pPr>
        <w:pStyle w:val="TestList"/>
        <w:rPr/>
      </w:pPr>
      <w:r>
        <w:rPr/>
        <w:t>µ)</w:t>
        <w:tab/>
        <w:t>³ñï³óáÉíÇ áñå»ë Ý³Ëáñ¹ ï³ñÇÝ»ñÇ ãµ³ßËí³Í ß³ÑáõÛÃÇ ×ß·ñïáõÙ</w:t>
        <w:tab/>
      </w:r>
    </w:p>
    <w:p>
      <w:pPr>
        <w:pStyle w:val="TestList"/>
        <w:rPr/>
      </w:pPr>
      <w:r>
        <w:rPr/>
        <w:t>·)</w:t>
        <w:tab/>
        <w:t>³ñï³óáÉíÇ áñå»ë Ý³Ëáñ¹ ï³ñÇÝ»ñÇ ãµ³ßËí³Í ß³ÑáõÛÃÇ ×ß·ñïáõÙ, »Ã» ³ÛÝ ï»ÕÇ ¿ áõÝ»</w:t>
        <w:softHyphen/>
        <w:t>ó»É ³í»ÉÇ ù³Ý 3 ï³ñÇ ³é³ç, ÇëÏ Ñ³Ï³é³Ï ¹»åùáõÙ Ý»ñÏ³Û³óíÇ ÙÇ¨ÝáõÛÝ ¹³ë³Ï³ñ·Ù³Ùµ</w:t>
        <w:tab/>
      </w:r>
    </w:p>
    <w:p>
      <w:pPr>
        <w:pStyle w:val="TestList"/>
        <w:rPr/>
      </w:pPr>
      <w:r>
        <w:rPr/>
        <w:t>¹)</w:t>
        <w:tab/>
        <w:t>ýÇÝ³Ýë³Ï³Ý ³ñ¹ÛáõÝùÝ»ñÇ Ù³ëÇÝ Ñ³ßí»ïíáõÃÛáõÝáõÙ Ý»ñÏ³Û³óíÇ ³é³ÝÓÇÝ ïáÕ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3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ÁÝÃ³óÇÏ Å³Ù³Ý³Ï³ßñç³ÝáõÙ µ³ó³Ñ³Ûïí³Íª Ý³Ëáñ¹ Å³Ù³Ý³Ï³ßñç³ÝÇÝ í»ñ³µ»ñáÕ ëË³ÉÁ Ñ³Ù³ñíáõÙ ¿ ¿³Ï³Ý, »Ã»ª</w:t>
      </w:r>
    </w:p>
    <w:p>
      <w:pPr>
        <w:pStyle w:val="TestList"/>
        <w:rPr/>
      </w:pPr>
      <w:r>
        <w:rPr/>
        <w:t>³)</w:t>
        <w:tab/>
        <w:t>³ÛÝ Ï³ï³ñí»É ¿ Çñ µÝáõÛÃáí ¿³Ï³Ý Ñá¹í³ÍÇ ·Íáí</w:t>
        <w:tab/>
      </w:r>
    </w:p>
    <w:p>
      <w:pPr>
        <w:pStyle w:val="TestList"/>
        <w:rPr/>
      </w:pPr>
      <w:r>
        <w:rPr/>
        <w:t>µ)</w:t>
        <w:tab/>
        <w:t>³ÛÝ áõÝÇ ³ÛÝåÇëÇ Ýß³Ý³ÏáõÃÛáõÝ, áñ ³ÝÑñ³Å»ßï ¿ ¹ñ³ ·áõÙ³ñÁ ³é³ÝÓÇÝ µ³ó³Ñ³Ûï»É ³Û¹ ëË³ÉÇ áõÕÕÙ³Ý Å³Ù³Ý³Ï³ßñç³ÝÇ ýÇÝ³Ýë³Ï³Ý ³ñ¹ÛáõÝùÝ»ñÇ Ù³ëÇÝ Ñ³ßí»ïíáõÃÛáõÝáõÙ</w:t>
        <w:tab/>
      </w:r>
    </w:p>
    <w:p>
      <w:pPr>
        <w:pStyle w:val="TestList"/>
        <w:rPr/>
      </w:pPr>
      <w:r>
        <w:rPr/>
        <w:t>+·)</w:t>
        <w:tab/>
        <w:t>³ÛÝ áõÝÇ ³ÛÝåÇëÇ Ýß³Ý³ÏáõÃÛáõÝ, áñ Ý³Ëáñ¹ Ù»Ï Ï³Ù ³í»ÉÇ Å³Ù³Ý³Ï³ßñç³ÝÝ»ñÇ ýÇÝ³Ýë³Ï³Ý Ñ³ßí»ïíáõÃÛáõÝÝ»ñÁ ã»Ý Ï³ñáÕ ³ÛÉ¨ë ³ñÅ³Ý³Ñ³í³ï Ñ³Ù³ñí»Éª Çñ»Ýó Ý»ñÏ³Û³óÙ³Ý ³Ùë³Ãí»ñÇ ¹ñáõÃÛ³Ùµ</w:t>
        <w:tab/>
      </w:r>
    </w:p>
    <w:p>
      <w:pPr>
        <w:pStyle w:val="TestList"/>
        <w:rPr/>
      </w:pPr>
      <w:r>
        <w:rPr/>
        <w:t>¹)</w:t>
        <w:tab/>
        <w:t>ÙÇ³Å³Ù³Ý³Ï ï»ÕÇ áõÝ»Ý §³¦ ¨ §µ¦ Ï»ï»ñÇ å³ÛÙ³ÝÝ»ñ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4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áí Ý³Ë³</w:t>
        <w:softHyphen/>
        <w:t>ï»ëí³Í ¿³Ï³Ý ëË³ÉÝ»ñÇ áõÕÕÙ³Ý ÑÇÙÝ³Ï³Ý Ùáï»óÙ³Ý, Ý³Ëáñ¹ Å³Ù³</w:t>
        <w:softHyphen/>
        <w:t>Ý³Ï³ßñç³Ý</w:t>
        <w:softHyphen/>
        <w:t>Ý»ñÇÝ í»ñ³µ»ñáÕ ¿³Ï³Ý ëË³ÉÝ»ñÇ áõÕÕÙ³Ý ·áõÙ³ñÁ å»ïù ¿ª</w:t>
      </w:r>
    </w:p>
    <w:p>
      <w:pPr>
        <w:pStyle w:val="TestList"/>
        <w:rPr/>
      </w:pPr>
      <w:r>
        <w:rPr/>
        <w:t>³)</w:t>
        <w:tab/>
        <w:t>×ß·ñïÇ ãµ³ßËí³Í ß³ÑáõÛÃÇ ëÏ½µÝ³Ï³Ý ÙÝ³óáñ¹Á Ï³Ù ¹ñ³ ×³Ý³ãáõÙÁ å»ïù ¿ Ñ»ï³Ó·íÇª Ï³Ëí³Í Ï³½Ù³Ï»ñåáõÃÛ³Ý ÏáÕÙÇó ÁÝïñí³Í Ñ³ßí³å³Ñ³Ï³Ý Ñ³ßí³éÙ³Ý ù³Õ³ù³Ï³ÝáõÃ</w:t>
        <w:softHyphen/>
        <w:t>ÛáõÝÇó</w:t>
        <w:tab/>
      </w:r>
    </w:p>
    <w:p>
      <w:pPr>
        <w:pStyle w:val="TestList"/>
        <w:rPr/>
      </w:pPr>
      <w:r>
        <w:rPr/>
        <w:t>µ)</w:t>
        <w:tab/>
        <w:t>³ñï³óáÉíÇ ÁÝÃ³óÇÏ Å³Ù³Ý³Ï³ßñç³ÝÇ ½áõï ß³ÑáõÛÃÁ Ï³Ù íÝ³ëÁ áñáß»ÉÇë</w:t>
        <w:tab/>
      </w:r>
    </w:p>
    <w:p>
      <w:pPr>
        <w:pStyle w:val="TestList"/>
        <w:rPr/>
      </w:pPr>
      <w:r>
        <w:rPr/>
        <w:t>·)</w:t>
        <w:tab/>
        <w:t>×ß·ñïÇ ãµ³ßËí³Í ß³ÑáõÛÃÇ ëÏ½µÝ³Ï³Ý ÙÝ³óáñ¹Á, »Ã» ëË³ÉÁ Ï³ï³ñí»É ¿ ³í»ÉÇ ù³Ý 3 ï³ñÇ ³é³ç, ÇëÏ Ñ³Ï³é³Ï ¹»åùáõÙ 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»)</w:t>
        <w:tab/>
        <w:t>×ß·ñïÇ ãµ³ßËí³Í ß³ÑáõÛÃÇ ëÏ½µÝ³Ï³Ý ÙÝ³óáñ¹Á, »Ã» ëË³ÉÁ Ï³ï³ñí»É ¿ ³í»ÉÇ ù³Ý 3 ï³ñÇ ³é³ç, ÇëÏ Ñ³Ï³é³Ï ¹»åùáõÙª ÁÝ¹Ñ³Ýñ³å»ë ãå»ïù ¿ ×³Ý³ãíÇ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5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áí Ý³Ë³ï»ëí³Í ¿³Ï³Ý ëË³ÉÝ»ñÇ áõÕÕÙ³Ý ÃáõÛÉ³ïñ»ÉÇ ³ÛÉÁÝïñ³Ýù³ÛÇÝ Ùáï»óÙ³Ý, Ý³Ëáñ¹ Å³Ù³</w:t>
        <w:softHyphen/>
        <w:t>Ý³Ï³ßñç³ÝÝ»ñÇÝ í»ñ³µ»ñáÕ ¿³Ï³Ý ëË³ÉÝ»ñÇ áõÕÕÙ³Ý ·áõÙ³ñÁ å»ïù ¿ª</w:t>
      </w:r>
    </w:p>
    <w:p>
      <w:pPr>
        <w:pStyle w:val="TestList"/>
        <w:rPr/>
      </w:pPr>
      <w:r>
        <w:rPr/>
        <w:t>³)</w:t>
        <w:tab/>
        <w:t>×ß·ñïÇ ãµ³ßËí³Í ß³ÑáõÛÃÇ ëÏ½µÝ³Ï³Ý ÙÝ³óáñ¹Á Ï³Ù ¹ñ³ ×³Ý³ãáõÙÁ å»ïù ¿ Ñ»ï³Ó·íÇª Ï³Ëí³Í Ï³½Ù³Ï»ñåáõÃÛ³Ý ÏáÕÙÇó ÁÝïñí³Í Ñ³ßí³å³Ñ³Ï³Ý Ñ³ßí³éÙ³Ý ù³Õ³ù³Ï³ÝáõÃ</w:t>
        <w:softHyphen/>
        <w:t>ÛáõÝÇó</w:t>
        <w:tab/>
      </w:r>
    </w:p>
    <w:p>
      <w:pPr>
        <w:pStyle w:val="TestList"/>
        <w:rPr/>
      </w:pPr>
      <w:r>
        <w:rPr/>
        <w:t>µ)</w:t>
        <w:tab/>
        <w:t>×ß·ñïÇ ãµ³ßËí³Í ß³ÑáõÛÃÇª ÁÝÃ³óÇÏ Å³Ù³Ý³Ï³ßñç³ÝÇ ëÏ½µÝ³Ï³Ý ÙÝ³óáñ¹Á</w:t>
        <w:tab/>
      </w:r>
    </w:p>
    <w:p>
      <w:pPr>
        <w:pStyle w:val="TestList"/>
        <w:rPr/>
      </w:pPr>
      <w:r>
        <w:rPr/>
        <w:t>·)</w:t>
        <w:tab/>
        <w:t>×ß·ñïÇ ãµ³ßËí³Í ß³ÑáõÛÃÇ ëÏ½µÝ³Ï³Ý ÙÝ³óáñ¹Á, »Ã» ëË³ÉÁ Ï³ï³ñí»É ¿ ³í»ÉÇ ù³Ý 3 ï³ñÇ ³é³ç, ÇëÏ Ñ³Ï³é³Ï ¹»åùáõÙ 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»)</w:t>
        <w:tab/>
        <w:t>³ñï³óáÉíÇ ÁÝÃ³óÇÏ Å³Ù³Ý³Ï³ßñç³ÝÇ ½áõï ß³ÑáõÛÃÁ Ï³Ù íÝ³ëÁ áñáß»ÉÇë, »Ã» ëË³ÉÁ Ï³ï³ñí»É ¿ ³í»ÉÇ ù³Ý 3 ï³ñÇ ³é³ç, ÇëÏ Ñ³Ï³é³Ï ¹»åùáõÙª ÁÝ¹Ñ³Ýñ³å»ë ãå»ïù ¿ ×³Ý³ãíÇ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6.</w:t>
        <w:tab/>
        <w:t>Ð³Ù³Ó³ÛÝ ÐÐÐÐê 8 §Ð³ßí»ïáõ Å³Ù³Ý³Ï³ßñç³ÝÇ ½áõï ß³ÑáõÛÃ Ï³Ù íÝ³ë, ¿³Ï³Ý ëË³É</w:t>
        <w:softHyphen/>
        <w:t>Ý»ñ ¨ ÷á</w:t>
        <w:softHyphen/>
        <w:t>÷áËáõÃÛáõÝÝ»ñ Ñ³ßí³å³Ñ³Ï³Ý Ñ³ßí³éÙ³Ý ù³Õ³ù³Ï³ÝáõÃÛ³Ý Ù»ç¦ ëï³Ý¹³ñïÇ, Ý³Ëáñ¹ Å³Ù³</w:t>
        <w:softHyphen/>
        <w:t>Ý³Ï³ßñç³ÝÝ»ñÇÝ í»ñ³µ»ñáÕ ¿³Ï³Ý ëË³ÉÝ»ñÇ áõÕÕÙ³Ý ·áõÙ³ñÁ å»ïù ¿ª</w:t>
      </w:r>
    </w:p>
    <w:p>
      <w:pPr>
        <w:pStyle w:val="TestList"/>
        <w:rPr/>
      </w:pPr>
      <w:r>
        <w:rPr/>
        <w:t>³)</w:t>
        <w:tab/>
        <w:t>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µ)</w:t>
        <w:tab/>
        <w:t>×ß·ñïÇ ãµ³ßËí³Í ß³ÑáõÛÃÇª ÁÝÃ³óÇÏ Å³Ù³Ý³Ï³ßñç³ÝÇ ëÏ½µÝ³Ï³Ý ÙÝ³óáñ¹Á</w:t>
        <w:tab/>
      </w:r>
    </w:p>
    <w:p>
      <w:pPr>
        <w:pStyle w:val="TestList"/>
        <w:rPr/>
      </w:pPr>
      <w:r>
        <w:rPr/>
        <w:t>·)</w:t>
        <w:tab/>
        <w:t>×ß·ñïÇ ãµ³ßËí³Í ß³ÑáõÛÃÇ ëÏ½µÝ³Ï³Ý ÙÝ³óáñ¹Á Ï³Ù ³ñï³óáÉíÇ ÁÝÃ³óÇÏ Å³Ù³</w:t>
        <w:softHyphen/>
        <w:t>Ý³</w:t>
        <w:softHyphen/>
        <w:t>Ï³ßñç³ÝÇ ½áõï ß³ÑáõÛÃÁ Ï³Ù íÝ³ëÁ áñáß»ÉÇëª Ï³Ëí³Í ëË³ÉÇ µÝáõÛÃÇó ¨ µáí³Ý¹³ÏáõÃÛáõÝÇó, ³ÛÉ áã Ã» Çñ³í³Ï³Ý Ó¨Çó</w:t>
        <w:tab/>
      </w:r>
    </w:p>
    <w:p>
      <w:pPr>
        <w:pStyle w:val="TestList"/>
        <w:rPr/>
      </w:pPr>
      <w:r>
        <w:rPr/>
        <w:t>¹)</w:t>
        <w:tab/>
        <w:t>ÁÝ¹Ñ³Ýñ³å»ë ãå»ïù ¿ ×³Ý³ãíÇ, »Ã» ëË³ÉÁ Ï³ï³ñí»É ¿ ³í»ÉÇ ù³Ý 3 ï³ñÇ ³é³ç, ÇëÏ Ñ³Ï³é³Ï ¹»åùáõÙ 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+»)</w:t>
        <w:tab/>
        <w:t>×ß·ñïÇ ãµ³ßËí³Í ß³ÑáõÛÃÇ ëÏ½µÝ³Ï³Ý ÙÝ³óáñ¹Á Ï³Ù ³ñï³óáÉíÇ ÁÝÃ³óÇÏ Å³Ù³</w:t>
        <w:softHyphen/>
        <w:t>Ý³</w:t>
        <w:softHyphen/>
        <w:t>Ï³ßñç³ÝÇ ½áõï ß³ÑáõÛÃÁ Ï³Ù íÝ³ëÁ áñáß»ÉÇëª Ï³Ëí³Í Ï³½Ù³Ï»ñåáõÃÛ³Ý ÏáÕÙÇó ÁÝïñí³Í Ñ³ßí³å³Ñ³Ï³Ý Ñ³ßí³éÙ³Ý ù³Õ³ù³Ï³ÝáõÃ</w:t>
        <w:softHyphen/>
        <w:t>ÛáõÝ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7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Ñ³Ï³Ý Ñ³ßí³éÙ³Ý ù³Õ³ù³Ï³ÝáõÃÛáõÝÁ Çñ»ÝÇó Ý»ñÏ³Û³óÝáõÙ ¿ª</w:t>
      </w:r>
    </w:p>
    <w:p>
      <w:pPr>
        <w:pStyle w:val="TestList"/>
        <w:rPr/>
      </w:pPr>
      <w:r>
        <w:rPr/>
        <w:t>+³)</w:t>
        <w:tab/>
        <w:t>Ï³½Ù³Ï»ñåáõÃÛ³Ý ÏáÕÙÇó Ñ³ßí³å³Ñ³Ï³Ý Ñ³ßí³éáõÙ í³ñ»Éáõ, ýÇÝ³Ýë³Ï³Ý Ñ³ßí»ï</w:t>
        <w:softHyphen/>
        <w:t>íáõ</w:t>
        <w:softHyphen/>
        <w:t>ÃÛáõÝÝ»ñ Ï³½Ù»Éáõ ¨ Ý»ñÏ³Û³óÝ»Éáõ Ýå³ï³Ïáí ÁÝ¹áõÝí³Í áñáß³ÏÇ ëÏ½µáõÝùÝ»ñ, ÑÇ</w:t>
        <w:softHyphen/>
        <w:t>ÙáõÝùÝ»ñ, »Õ³Ý³ÏÝ»ñ, Ï³ÝáÝÝ»ñ, Ó¨»ñ ¨ ³ñ³ñáÕ³Ï³ñ·»ñ</w:t>
        <w:tab/>
      </w:r>
    </w:p>
    <w:p>
      <w:pPr>
        <w:pStyle w:val="TestList"/>
        <w:rPr/>
      </w:pPr>
      <w:r>
        <w:rPr/>
        <w:t>µ)</w:t>
        <w:tab/>
        <w:t>å»ïáõÃÛ³Ý ÏáÕÙÇó Ñ³ßí³å³Ñ³Ï³Ý Ñ³ßí³éÙ³Ý áÉáñïáõÙ ¹ñí³Í Ýå³ï³ÏÝ»ñÇ ¨ ¹ñ³Ýó Ñ³ëÝ»Éáõ Ñ³Ù³ñ Çñ³Ï³Ý³óíáÕ Íñ³·ñ»ñÇ ¨ ÙÇçáó³éáõÙÝ»ñÇ ³ÙµáÕçáõÃÛáõÝÁ</w:t>
        <w:tab/>
      </w:r>
    </w:p>
    <w:p>
      <w:pPr>
        <w:pStyle w:val="TestList"/>
        <w:rPr/>
      </w:pPr>
      <w:r>
        <w:rPr/>
        <w:t>·)</w:t>
        <w:tab/>
        <w:t>Ï³½Ù³Ï»ñåáõÃÛ³Ý ÏáÕÙÇó ³ÛÝ Ñ³ñó»ñÇ Ñ³ßí³å³Ñ³Ï³Ý Ñ³ßí³éÙ³Ý Ñ³Ù³ñ ÁÝ¹áõÝí³Í ëÏ½µáõÝùÝ»ñÝ »Ý, ÑÇ</w:t>
        <w:softHyphen/>
        <w:t>ÙáõÝùÝ»ñÁ, »Õ³Ý³ÏÝ»ñÁ, Ï³ÝáÝÝ»ñÁ, Ó¨»ñÁ ¨ ³ñ³ñáÕ³Ï³ñ·»ñÁ, áñáÝó Ñ³</w:t>
        <w:softHyphen/>
        <w:t>Ù³ñ Ñ³ßí³å³Ñ³Ï³Ý Ñ³ßí³éÙ³Ý ëï³Ý¹³ñïÝ»ñáí ë³ÑÙ³Ýí³Í Ùáï»óáõÙÝ»ñÁ ÏÇñ³é»ÉÇ ã»Ý</w:t>
        <w:tab/>
      </w:r>
    </w:p>
    <w:p>
      <w:pPr>
        <w:pStyle w:val="TestList"/>
        <w:rPr/>
      </w:pPr>
      <w:r>
        <w:rPr/>
        <w:t>¹)</w:t>
        <w:tab/>
        <w:t>Ï³½Ù³Ï»ñåáõÃÛ³Ý ÏáÕÙÇó ³ÛÝ Ñ³ñó»ñÇ Ñ³ßí³å³Ñ³Ï³Ý Ñ³ßí³éÙ³Ý Ñ³Ù³ñ ÁÝ¹áõÝí³Í ëÏ½µáõÝùÝ»ñÝ »Ý, ÑÇ</w:t>
        <w:softHyphen/>
        <w:t>ÙáõÝùÝ»ñÁ, »Õ³Ý³ÏÝ»ñÁ, Ï³ÝáÝÝ»ñÁ, Ó¨»ñÁ ¨ ³ñ³ñáÕ³Ï³ñ·»ñÁ, áñáÝù Ñ³Ï³ëáõÙ »Ý Ñ³ßí³å³Ñ³Ï³Ý Ñ³ßí³éÙ³Ý ëï³Ý¹³ñïÝ»ñÇ áñáß ¹ñáõÛÃÝ»ñÇ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8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Ñ³Ï³Ý Ñ³ßí³éÙ³Ý ù³Õ³ù³Ï³ÝáõÃÛ³Ý ÷á÷áËáõÃÛáõÝÁ å»ïù ¿ª</w:t>
      </w:r>
    </w:p>
    <w:p>
      <w:pPr>
        <w:pStyle w:val="TestList"/>
        <w:rPr/>
      </w:pPr>
      <w:r>
        <w:rPr/>
        <w:t>³)</w:t>
        <w:tab/>
        <w:t>ÏÇñ³éíÇ ÙÇ³ÛÝ ³é³çÁÝÃ³ó</w:t>
        <w:tab/>
      </w:r>
    </w:p>
    <w:p>
      <w:pPr>
        <w:pStyle w:val="TestList"/>
        <w:rPr/>
      </w:pPr>
      <w:r>
        <w:rPr/>
        <w:t>µ)</w:t>
        <w:tab/>
        <w:t>ÏÇñ³éíÇ ÙÇ³ÛÝ Ñ»ïÁÝÃ³ó</w:t>
        <w:tab/>
      </w:r>
    </w:p>
    <w:p>
      <w:pPr>
        <w:pStyle w:val="TestList"/>
        <w:rPr/>
      </w:pPr>
      <w:r>
        <w:rPr/>
        <w:t>·)</w:t>
        <w:tab/>
        <w:t>ÏÇñ³éíÇ Ñ»ïÁÝÃ³ó Ï³Ù ³é³çÁÝÃ³óª Ï³Ëí³Í Ï³½Ù³Ï»ñåáõÃÛ³Ý ÏáÕÙÇó ÁÝïñí³Í Ñ³ßí³å³Ñ³Ï³Ý Ñ³ßí³éÙ³Ý ù³Õ³ù³Ï³ÝáõÃ</w:t>
        <w:softHyphen/>
        <w:t>ÛáõÝÇó</w:t>
        <w:tab/>
      </w:r>
    </w:p>
    <w:p>
      <w:pPr>
        <w:pStyle w:val="TestList"/>
        <w:rPr/>
      </w:pPr>
      <w:r>
        <w:rPr/>
        <w:t>¹)</w:t>
        <w:tab/>
        <w:t>ÏÇñ³éíÇ ¨ Ñ»ïÁÝÃ³ó, ¨ ³é³çÁÝÃ³ó, »Ã» Ý³Ëáñ¹ Å³Ù³Ý³Ï³ßñç³ÝÝ»ñÇÝ í»ñ³µ»ñáÕ ×ß·ñïáõÙÝ»ñÇó ³é³ç³óáÕ ·áõÙ³ñÝ»ñÁ Ë»É³Ùïáñ»Ý áñáß»ÉÇ »Ý, ÇëÏ Ñ³Ï³é³Ï ¹»åùáõÙ ÏÇñ³éíÇ ÙÇ³ÛÝ ³é³çÁÝÃ³ó</w:t>
        <w:tab/>
      </w:r>
    </w:p>
    <w:p>
      <w:pPr>
        <w:pStyle w:val="TestList"/>
        <w:rPr/>
      </w:pPr>
      <w:r>
        <w:rPr/>
        <w:t>»)</w:t>
        <w:tab/>
        <w:t>ÏÇñ³éíÇ Ñ»ïÁÝÃ³ó, »Ã» ÷á÷áËáõÃÛáõÝÁ í»ñ³µ»ñáõÙ ¿ ³í»ÉÇ ù³Ý 3 ï³ñÇ ³é³ç ³é³ç³ó³Í ·áõÙ³ñÝ»ñÇÝ, ÇëÏ Ñ³Ï³é³Ï ¹»åùáõÙ ÏÇñ³éíÇ ÙÇ³ÛÝ ³é³çÁÝÃ³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9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 ÑÇÙÝ³Ï³Ý Ùáï»ó</w:t>
        <w:softHyphen/>
        <w:t>Ù³Ý, ÇÝãå»ë å»ïù ¿ Ï³½Ù³Ï»ñ</w:t>
        <w:softHyphen/>
        <w:t>åáõ</w:t>
        <w:softHyphen/>
        <w:t>ÃÛáõÝÁ ³ñï³óáÉÇ Ñ³ßí³å³Ñ³Ï³Ý Ñ³ßí³éÙ³Ý ù³Õ³ù³</w:t>
        <w:softHyphen/>
        <w:t>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TestList"/>
        <w:rPr/>
      </w:pPr>
      <w:r>
        <w:rPr/>
        <w:t>³)</w:t>
        <w:tab/>
        <w:t>³ñï³óáÉíÇ ÁÝÃ³óÇÏ Å³Ù³Ý³Ï³ßñç³ÝÇ ½áõï ß³ÑáõÛÃÁ Ï³Ù íÝ³ëÁ áñáß»ÉÇë</w:t>
        <w:tab/>
      </w:r>
    </w:p>
    <w:p>
      <w:pPr>
        <w:pStyle w:val="TestList"/>
        <w:rPr/>
      </w:pPr>
      <w:r>
        <w:rPr/>
        <w:t>µ)</w:t>
        <w:tab/>
        <w:t>×ß·ñïÇ ãµ³ßËí³Í ß³ÑáõÛÃÇ ëÏ½µÝ³Ï³Ý ÙÝ³óáñ¹Á Ï³Ù ¹ñ³ ×³Ý³ãáõÙÁ å»ïù ¿ Ñ»ï³Ó·íÇª Ï³Ëí³Í Ï³½Ù³Ï»ñåáõÃÛ³Ý ÏáÕÙÇó ÁÝïñí³Í Ñ³ßí³å³Ñ³Ï³Ý Ñ³ßí³éÙ³Ý ù³Õ³ù³Ï³ÝáõÃ</w:t>
        <w:softHyphen/>
        <w:t xml:space="preserve">ÛáõÝÇó </w:t>
        <w:tab/>
      </w:r>
    </w:p>
    <w:p>
      <w:pPr>
        <w:pStyle w:val="TestList"/>
        <w:rPr/>
      </w:pPr>
      <w:r>
        <w:rPr/>
        <w:t>·)</w:t>
        <w:tab/>
        <w:t>³ñï³óáÉíÇ ÁÝÃ³óÇÏ Å³Ù³</w:t>
        <w:softHyphen/>
        <w:t>Ý³</w:t>
        <w:softHyphen/>
        <w:t xml:space="preserve">Ï³ßñç³ÝÇ ½áõï ß³ÑáõÛÃÁ Ï³Ù íÝ³ëÁ áñáß»ÉÇë, »Ã» Ï³½Ù³Ï»ñåáõÃÛáõÝÁ ·áñÍ»Éáõ ¿ ³ÝÁÝ¹Ñ³ï, ÇëÏ Ñ³Ï³é³Ï ¹»åùáõÙ ×ß·ñïÇ ãµ³ßËí³Í ß³ÑáõÛÃÇ ëÏ½µÝ³Ï³Ý ÙÝ³óáñ¹Á </w:t>
        <w:tab/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10.</w:t>
        <w:tab/>
        <w:t>Ð³Ù³Ó³ÛÝ ÐÐÐÐê 8 §Ð³ßí»ïáõ Å³Ù³Ý³Ï³ßñç³ÝÇ ½áõï ß³ÑáõÛÃ Ï³Ù íÝ³ë, ¿³Ï³Ý ëË³ÉÝ»ñ ¨ ÷á</w:t>
        <w:softHyphen/>
        <w:softHyphen/>
        <w:t>÷áËáõÃÛáõÝÝ»ñ Ñ³ßí³å³Ñ³Ï³Ý Ñ³ßí³éÙ³Ý ù³Õ³ù³Ï³ÝáõÃÛ³Ý Ù»ç¦ ëï³Ý¹³ñïÇ ÃáõÛÉ³ïñ»ÉÇ ³ÛÉÁÝïñ³Ýù³ÛÇÝ Ùáï»ó</w:t>
        <w:softHyphen/>
        <w:t>Ù³Ý, ÇÝãå»ë å»ïù ¿ Ï³½Ù³Ï»ñ</w:t>
        <w:softHyphen/>
        <w:t>åáõ</w:t>
        <w:softHyphen/>
        <w:t>ÃÛáõÝÁ ³ñï³óáÉÇ Ñ³ßí³å³Ñ³Ï³Ý Ñ³ß</w:t>
        <w:softHyphen/>
        <w:t>í³éÙ³Ý ù³Õ³ù³</w:t>
        <w:softHyphen/>
        <w:t>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TestList"/>
        <w:rPr/>
      </w:pPr>
      <w:r>
        <w:rPr/>
        <w:t>³)</w:t>
        <w:tab/>
        <w:t>×ß·ñïÇ ãµ³ßËí³Í ß³ÑáõÛÃÇ ëÏ½µÝ³Ï³Ý ÙÝ³óáñ¹Á, »Ã» Ï³½Ù³Ï»ñåáõÃÛáõÝÁ ·áñÍ»Éáõ ¿ ³ÝÁÝ¹Ñ³ï, ÇëÏ Ñ³Ï³é³Ï ¹»åùáõÙ ³ñï³óáÉíÇ Ñ³ßí»ïáõ Å³Ù³Ý³Ï³ßñç³ÝÇ ½áõï ß³ÑáõÛÃÁ Ï³Ù íÝ³ëÁ áñáß»ÉÇë</w:t>
        <w:tab/>
      </w:r>
    </w:p>
    <w:p>
      <w:pPr>
        <w:pStyle w:val="TestList"/>
        <w:rPr/>
      </w:pPr>
      <w:r>
        <w:rPr/>
        <w:t>µ)</w:t>
        <w:tab/>
        <w:t>×ß·ñïÇ ãµ³ßËí³Í ß³ÑáõÛÃÇª ÁÝÃ³óÇÏ Å³Ù³Ý³Ï³ßñç³ÝÇ ëÏ½µÝ³Ï³Ý ÙÝ³óáñ¹Á</w:t>
        <w:tab/>
      </w:r>
    </w:p>
    <w:p>
      <w:pPr>
        <w:pStyle w:val="TestList"/>
        <w:rPr/>
      </w:pPr>
      <w:r>
        <w:rPr/>
        <w:t>·)</w:t>
        <w:tab/>
        <w:t>×ß·ñïÇ ãµ³ßËí³Í ß³ÑáõÛÃÇ ëÏ½µÝ³Ï³Ý ÙÝ³óáñ¹Á, »Ã» ÷á÷áËáõÃÛáõÝÁ í»ñ³µ»ñáõÙ ¿ ³í»ÉÇ ù³Ý 3 ï³ñÇ ³é³ç ³é³ç³ó³Í ·áõÙ³ñÝ»ñÇÝ, ÇëÏ Ñ³Ï³é³Ï ¹»åùáõÙ ³ñï³óáÉ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11.</w:t>
        <w:tab/>
        <w:t>Ð³Ù³Ó³ÛÝ ÐÐÐÐê 8 §Ð³ßí»ïáõ Å³Ù³Ý³Ï³ßñç³ÝÇ ½áõï ß³ÑáõÛÃ Ï³Ù íÝ³ë, ¿³Ï³Ý ëË³ÉÝ»ñ ¨ ÷á</w:t>
        <w:softHyphen/>
        <w:softHyphen/>
        <w:t>÷áËáõÃÛáõÝÝ»ñ Ñ³ßí³å³Ñ³Ï³Ý Ñ³ßí³éÙ³Ý ù³Õ³ù³Ï³ÝáõÃÛ³Ý Ù»ç¦ ëï³Ý¹³ñïÇ, ÇÝãå»ë å»ïù ¿ Ï³½Ù³Ï»ñ</w:t>
        <w:softHyphen/>
        <w:t>åáõ</w:t>
        <w:softHyphen/>
        <w:t>ÃÛáõÝÁ ³ñï³óáÉÇ Ñ³ßí³å³Ñ³Ï³Ý Ñ³ß</w:t>
        <w:softHyphen/>
        <w:t>í³éÙ³Ý ù³Õ³ù³</w:t>
        <w:softHyphen/>
        <w:t>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TestList"/>
        <w:rPr/>
      </w:pPr>
      <w:r>
        <w:rPr/>
        <w:t>³)</w:t>
        <w:tab/>
        <w:t>×ß·ñïÇ ãµ³ßËí³Í ß³ÑáõÛÃÇ ëÏ½µÝ³Ï³Ý ÙÝ³óáñ¹Á, »Ã» Ï³½Ù³Ï»ñåáõÃÛáõÝÁ ·áñÍ»Éáõ ¿ ³ÝÁÝ¹Ñ³ï, ÇëÏ Ñ³Ï³é³Ï ¹»åùáõÙ ³ñï³óáÉíÇ Ñ³ßí»ïáõ Å³Ù³Ý³Ï³ßñç³ÝÇ ½áõï ß³ÑáõÛÃÁ Ï³Ù íÝ³ëÁ áñáß»ÉÇë</w:t>
        <w:tab/>
      </w:r>
    </w:p>
    <w:p>
      <w:pPr>
        <w:pStyle w:val="TestList"/>
        <w:rPr/>
      </w:pPr>
      <w:r>
        <w:rPr/>
        <w:t>µ)</w:t>
        <w:tab/>
        <w:t>×ß·ñïÇ ãµ³ßËí³Í ß³ÑáõÛÃÇª ÁÝÃ³óÇÏ Å³Ù³Ý³Ï³ßñç³ÝÇ ëÏ½µÝ³Ï³Ý ÙÝ³óáñ¹Á</w:t>
        <w:tab/>
      </w:r>
    </w:p>
    <w:p>
      <w:pPr>
        <w:pStyle w:val="TestList"/>
        <w:rPr/>
      </w:pPr>
      <w:r>
        <w:rPr/>
        <w:t>·)</w:t>
        <w:tab/>
        <w:t>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+¹)</w:t>
        <w:tab/>
        <w:t>×ß·ñïÇ ãµ³ßËí³Í ß³ÑáõÛÃÇ ëÏ½µÝ³Ï³Ý ÙÝ³óáñ¹Á Ï³Ù ³ñï³óáÉíÇ ÁÝÃ³óÇÏ Å³Ù³</w:t>
        <w:softHyphen/>
        <w:t>Ý³</w:t>
        <w:softHyphen/>
        <w:t>Ï³ßñç³ÝÇ ½áõï ß³ÑáõÛÃÁ Ï³Ù íÝ³ëÁ áñáß»ÉÇë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ÁÝ¹Ñ³Ýñ³å»ë ãå»ïù ¿ ×³Ý³ãíÇ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12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</w:t>
        <w:softHyphen/>
        <w:t>Ñ³</w:t>
        <w:softHyphen/>
        <w:t>Ï³Ý Ñ³ßí³éÙ³Ý ù³Õ³ù³Ï³ÝáõÃÛ³Ý Ýßí³Í ÷á÷áËáõÃÛáõÝÝ»ñÇó áñÁ ãå»ïù ¿ ÏÇñ³éíÇ Ñ»ïÁÝÃ³óª</w:t>
      </w:r>
    </w:p>
    <w:p>
      <w:pPr>
        <w:pStyle w:val="TestList"/>
        <w:rPr/>
      </w:pPr>
      <w:r>
        <w:rPr/>
        <w:t>+³)</w:t>
        <w:tab/>
        <w:t>ÑÇÙÝ³Ï³Ý ÙÇçáóÝ»ñÇ ëÏ½µÝ³Ï³Ý ³ñÅ»ùáí Ñ³ßí³éÙ³Ý ù³Õ³ù³Ï³ÝáõÃÛ³Ý ÷á÷áËáõÃÛáõ</w:t>
        <w:softHyphen/>
        <w:t>ÝÁ í»ñ³·Ý³Ñ³ïí³Í ³ñÅ»ùáí Ñ³ßí³éÙ³Ý ù³Õ³ù³Ï³ÝáõÃÛ³Ùµ</w:t>
        <w:tab/>
      </w:r>
    </w:p>
    <w:p>
      <w:pPr>
        <w:pStyle w:val="TestList"/>
        <w:rPr/>
      </w:pPr>
      <w:r>
        <w:rPr/>
        <w:t>µ)</w:t>
        <w:tab/>
        <w:t>å³ß³ñÝ»ñÇª üÆüà Ù»Ãá¹áí ·Ý³Ñ³ïÙ³Ý µ³Ý³Ó¨Ç ÷á÷áËáõÃÛáõÝÁ ÙÇçÇÝ ³ñÅ»ùÇ Ù»Ãá¹áí ·Ý³Ñ³ïÙ³Ý µ³Ý³Ó¨Ç</w:t>
        <w:tab/>
      </w:r>
    </w:p>
    <w:p>
      <w:pPr>
        <w:pStyle w:val="TestList"/>
        <w:rPr/>
      </w:pPr>
      <w:r>
        <w:rPr/>
        <w:t>·)</w:t>
        <w:tab/>
        <w:t>áñ³Ï³íáñíáÕ ³ÏïÇíÇ Ó»éù µ»ñÙ³Ý, Ï³éáõóÙ³Ý Ï³Ù ³ñï³¹ñáõÃÛ³Ý Ñ»ï ³ÝÙÇç³Ï³Ýáñ»Ý Ï³åí³Í ÷áË³éáõÃÛ³Ý Í³ËëáõÙÝ»ñÁ Í³Ëë ×³Ý³ã»Éáõ ù³Õ³ù³Ï³ÝáõÃÛ³Ý ÷á÷áËáõÃÛáõÝÁ í»ñçÇÝÝ»ñë áñ³Ï³íáñíáÕ ³ÏïÇíÇ ÇÝùÝ³ñÅ»ùáõÙ Ý»ñ³é»Éáõ ù³Õ³ù³Ï³ÝáõÃÛ³Ùµ</w:t>
        <w:tab/>
      </w:r>
    </w:p>
    <w:p>
      <w:pPr>
        <w:pStyle w:val="TestList"/>
        <w:rPr/>
      </w:pPr>
      <w:r>
        <w:rPr/>
        <w:t>¹)</w:t>
        <w:tab/>
        <w:t>¿³Ï³Ý ëË³ÉÝ»ñÇ áõÕÕÙ³Ý ·áõÙ³ñÝ»ñÇª ãµ³ßËí³Í ß³ÑáõÛÃÇª ÁÝÃ³óÇÏ Å³Ù³Ý³Ï³ßñç³ÝÇ ëÏ½µÝ³Ï³Ý ÙÝ³óáñ¹Ç ×ß·ñïáõÙ ³ñï³óáÉ»Éáõ ù³Õ³ù³Ï³ÝáõÃÛ³Ý ÷á÷áËáõÃÛáõÝÁ ¹ñ³Ýù ÁÝ</w:t>
        <w:softHyphen/>
        <w:t>Ã³óÇÏ Å³Ù³Ý³Ï³ßñç³ÝÇ ½áõï ß³ÑáõÛÃÁ Ï³Ù íÝ³ëÁ áñáß»ÉÇë ³ñï³óáÉÙ³Ý ù³Õ³ù³</w:t>
        <w:softHyphen/>
        <w:t>Ï³Ýáõ</w:t>
        <w:softHyphen/>
        <w:t>ÃÛ³Ùµ</w:t>
        <w:tab/>
      </w:r>
    </w:p>
    <w:p>
      <w:pPr>
        <w:pStyle w:val="TestList"/>
        <w:rPr/>
      </w:pPr>
      <w:r>
        <w:rPr/>
        <w:t>»)</w:t>
        <w:tab/>
        <w:t>µáÉáñ Ýßí³ÍÝ»ñÝ ¿É å»ïù ¿ ÏÇñ³éí»Ý Ñ»ïÁÝÃ³ó</w:t>
        <w:tab/>
      </w:r>
    </w:p>
    <w:p>
      <w:pPr>
        <w:pStyle w:val="TestHarc"/>
        <w:rPr/>
      </w:pPr>
      <w:r>
        <w:rPr/>
        <w:t>113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Ýßí³Í</w:t>
        <w:softHyphen/>
        <w:t>Ý»ñÇó áñÁ ãÇ ¹Çï³ñÏíáõÙ áñå»ë Ñ³ßí³å³Ñ³Ï³Ý Ñ³ßí³éÙ³Ý ù³Õ³ù³Ï³ÝáõÃÛ³Ý ÷á÷áËáõÃÛáõÝª</w:t>
      </w:r>
    </w:p>
    <w:p>
      <w:pPr>
        <w:pStyle w:val="TestList"/>
        <w:rPr/>
      </w:pPr>
      <w:r>
        <w:rPr/>
        <w:t>³)</w:t>
        <w:tab/>
        <w:t>í³×³éùÇ Ñ³Ù³ñ Ù³ïã»ÉÇ ýÇÝ³Ýë³Ï³Ý ³ÏïÇíÝ»ñÇª Çñ³Ï³Ý ³ñÅ»ùáí í»ñ³ã³÷áõÙÇó ß³ÑáõÛÃÝ»ñÁ (íÝ³ëÝ»ñÁ) ë»÷³Ï³Ý Ï³åÇï³ÉáõÙ ³ñï³óáÉ»Éáõ ù³Õ³ù³Ï³ÝáõÃÛ³Ý ÷á÷áËáõÃÛáõÝÁ ¹ñ³Ýù ÁÝ</w:t>
        <w:softHyphen/>
        <w:t>Ã³óÇÏ Å³Ù³Ý³Ï³ßñç³ÝÇ ½áõï ß³ÑáõÛÃÁ Ï³Ù íÝ³ëÁ áñáß»ÉÇë ³ñï³óáÉÙ³Ý ù³Õ³ù³</w:t>
        <w:softHyphen/>
        <w:t>Ï³Ýáõ</w:t>
        <w:softHyphen/>
        <w:t>ÃÛ³Ùµ</w:t>
        <w:tab/>
      </w:r>
    </w:p>
    <w:p>
      <w:pPr>
        <w:pStyle w:val="TestList"/>
        <w:rPr/>
      </w:pPr>
      <w:r>
        <w:rPr/>
        <w:t>µ)</w:t>
        <w:tab/>
        <w:t>å³ß³ñÝ»ñÇª üÆüà Ù»Ãá¹áí ·Ý³Ñ³ïÙ³Ý µ³Ý³Ó¨Ç ÷á÷áËáõÃÛáõÝÁ ÙÇçÇÝ ³ñÅ»ùÇ Ù»Ãá¹áí ·Ý³Ñ³ïÙ³Ý µ³Ý³Ó¨Ç</w:t>
        <w:tab/>
      </w:r>
    </w:p>
    <w:p>
      <w:pPr>
        <w:pStyle w:val="TestList"/>
        <w:rPr/>
      </w:pPr>
      <w:r>
        <w:rPr/>
        <w:t>·)</w:t>
        <w:tab/>
        <w:t>áñ³Ï³íáñíáÕ ³ÏïÇíÇ Ó»éù µ»ñÙ³Ý, Ï³éáõóÙ³Ý Ï³Ù ³ñï³¹ñáõÃÛ³Ý Ñ»ï ³ÝÙÇç³Ï³Ýáñ»Ý Ï³åí³Í ÷áË³éáõÃÛ³Ý Í³ËëáõÙÝ»ñÁ Í³Ëë ×³Ý³ã»Éáõ ù³Õ³ù³Ï³ÝáõÃÛ³Ý ÷á÷áËáõÃÛáõÝÁ í»ñçÇÝÝ»ñë áñ³Ï³íáñíáÕ ³ÏïÇíÇ ÇÝùÝ³ñÅ»ùáõÙ Ý»ñ³é»Éáõ ù³Õ³ù³Ï³ÝáõÃÛ³Ùµ</w:t>
        <w:tab/>
      </w:r>
    </w:p>
    <w:p>
      <w:pPr>
        <w:pStyle w:val="TestList"/>
        <w:rPr/>
      </w:pPr>
      <w:r>
        <w:rPr/>
        <w:t>¹)</w:t>
        <w:tab/>
        <w:t>Ñ³ßí³å³Ñ³Ï³Ý Ñ³ßí³éÙ³Ý ù³Õ³ù³Ï³ÝáõÃÛ³Ý ÷á÷áËáõÃÛ³Ý ³ñ¹ÛáõÝùÁ áñå»ë ãµ³ßËí³Í ß³ÑáõÛÃÇª ÁÝÃ³óÇÏ Å³Ù³Ý³Ï³ßñç³ÝÇ ëÏ½µÝ³Ï³Ý ÙÝ³óáñ¹Ç ×ß·ñïáõÙ ³ñï³óáÉ»Éáõ ù³Õ³ù³Ï³ÝáõÃÛ³Ý ÷á÷áËáõÃÛáõÝÁ ¹ñ³Ýù ÁÝ</w:t>
        <w:softHyphen/>
        <w:t>Ã³óÇÏ Å³Ù³Ý³Ï³ßñç³ÝÇ ½áõï ß³ÑáõÛÃÁ Ï³Ù íÝ³ëÁ áñáß»ÉÇë ³ñï³óáÉÙ³Ý ù³Õ³ù³</w:t>
        <w:softHyphen/>
        <w:t>Ï³Ýáõ</w:t>
        <w:softHyphen/>
        <w:t>ÃÛ³Ùµ</w:t>
        <w:tab/>
      </w:r>
    </w:p>
    <w:p>
      <w:pPr>
        <w:pStyle w:val="TestList"/>
        <w:rPr/>
      </w:pPr>
      <w:r>
        <w:rPr/>
        <w:t>+»)</w:t>
        <w:tab/>
        <w:t>µáÉáñ í»ñÁ Ýßí³ÍÝ»ñÝ ¿É ¹Çï³ñÏíáõÙ »Ý áñå»ë Ñ³ßí³å³Ñ³Ï³Ý Ñ³ßí³éÙ³Ý ù³Õ³ù³Ï³ÝáõÃÛ³Ý ÷á÷áËáõÃÛáõÝ</w:t>
        <w:tab/>
      </w:r>
    </w:p>
    <w:p>
      <w:pPr>
        <w:pStyle w:val="TestHarc"/>
        <w:rPr/>
      </w:pPr>
      <w:r>
        <w:rPr/>
        <w:t>114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Ýßí³Í</w:t>
        <w:softHyphen/>
        <w:t>Ý»ñÇó áñÁ ãÇ ¹Çï³ñÏíáõÙ áñå»ë Ñ³ßí³å³Ñ³Ï³Ý Ñ³ßí³éÙ³Ý ù³Õ³ù³Ï³ÝáõÃÛ³Ý ÷á÷áËáõÃÛáõÝª</w:t>
      </w:r>
    </w:p>
    <w:p>
      <w:pPr>
        <w:pStyle w:val="TestList"/>
        <w:rPr/>
      </w:pPr>
      <w:r>
        <w:rPr/>
        <w:t>³)</w:t>
        <w:tab/>
        <w:t>¹»µÇïáñ³Ï³Ý å³ñïù»ñÇ ÑÝ³ñ³íáñ ÏáñáõëïÝ»ñÇ å³ÑáõëïÇÝ Ù³ëÑ³ÝáõÙÝ»ñÇ ã³÷Ç ÷á÷áËáõÃÛáõÝÁ</w:t>
        <w:tab/>
      </w:r>
    </w:p>
    <w:p>
      <w:pPr>
        <w:pStyle w:val="TestList"/>
        <w:rPr/>
      </w:pPr>
      <w:r>
        <w:rPr/>
        <w:t>µ)</w:t>
        <w:tab/>
        <w:t>å³ß³ñÝ»ñÇ Çñ³óÙ³Ý ½áõï ³ñÅ»ùÇ ·Ý³Ñ³ïáõÙÝ»ñáõÙ ÷á÷áËáõÃÛáõÝÁ</w:t>
        <w:tab/>
      </w:r>
    </w:p>
    <w:p>
      <w:pPr>
        <w:pStyle w:val="TestList"/>
        <w:rPr/>
      </w:pPr>
      <w:r>
        <w:rPr/>
        <w:t>·)</w:t>
        <w:tab/>
        <w:t>áã ÝÛáõÃ³Ï³Ý ³ÏïÇíÝ»ñÇ ³ñÅ»½ñÏÙ³Ý ·áõÙ³ñÝ»ñÇ ÷á÷áËáõÃÛáõÝÁ</w:t>
        <w:tab/>
      </w:r>
    </w:p>
    <w:p>
      <w:pPr>
        <w:pStyle w:val="TestList"/>
        <w:rPr/>
      </w:pPr>
      <w:r>
        <w:rPr/>
        <w:t>+¹)</w:t>
        <w:tab/>
        <w:t>Ýßí³ÍÝ»ñÇó áã Ù»ÏÝ ¿É ãÇ ¹Çï³ñÏíáõÙ áñå»ë Ñ³ßí³å³Ñ³Ï³Ý Ñ³ßí³éÙ³Ý ù³Õ³ù³Ï³ÝáõÃÛ³Ý ÷á÷áËáõÃÛáõÝ</w:t>
        <w:tab/>
      </w:r>
    </w:p>
    <w:p>
      <w:pPr>
        <w:pStyle w:val="TestList"/>
        <w:rPr/>
      </w:pPr>
      <w:r>
        <w:rPr/>
        <w:t>»)</w:t>
        <w:tab/>
        <w:t>µáÉáñ Ýßí³ÍÝ»ñÝ ¿É ¹Çï³ñÏíáõÙ »Ý áñå»ë Ñ³ßí³å³Ñ³Ï³Ý Ñ³ßí³éÙ³Ý ù³Õ³ù³Ï³ÝáõÃÛ³Ý ÷á÷áËáõÃÛáõÝ</w:t>
        <w:tab/>
      </w:r>
    </w:p>
    <w:p>
      <w:pPr>
        <w:pStyle w:val="TestHarc"/>
        <w:rPr/>
      </w:pPr>
      <w:r>
        <w:rPr/>
        <w:t>115.</w:t>
        <w:tab/>
        <w:t>Ð³Ù³Ó³ÛÝ ÐÐÐÐê 8 §Ð³ßí»ïáõ Å³Ù³Ý³Ï³ßñç³ÝÇ ½áõï ß³ÑáõÛÃ Ï³Ù íÝ³ë, ¿³Ï³Ý ëË³ÉÝ»ñ ¨ ÷á</w:t>
        <w:softHyphen/>
        <w:t>÷á</w:t>
        <w:softHyphen/>
        <w:t>ËáõÃÛáõÝÝ»ñ Ñ³ßí³å³Ñ³Ï³Ý Ñ³ßí³éÙ³Ý ù³Õ³ù³Ï³ÝáõÃÛ³Ý Ù»ç¦ ëï³Ý¹³ñïÇ, »ñµ ¹Åí³ñ ¿ ï³ñµ»ñ³Ï»É Ñ³ßí³å³Ñ³Ï³Ý Ñ³ßí³éÙ³Ý ù³Õ³ù³Ï³ÝáõÃÛ³Ý ÷á÷áËáõÃÛáõÝÁ ·Ý³Ñ³ïÙ³Ý ÷á÷áËáõÃÛáõÝÇó, ÝÙ³Ý ÷á÷áËáõÃÛáõÝÁª</w:t>
      </w:r>
    </w:p>
    <w:p>
      <w:pPr>
        <w:pStyle w:val="TestList"/>
        <w:rPr/>
      </w:pPr>
      <w:r>
        <w:rPr/>
        <w:t>³)</w:t>
        <w:tab/>
        <w:t>Ñ³ßíÇ ãÇ ³éÝíáõÙ</w:t>
        <w:tab/>
      </w:r>
    </w:p>
    <w:p>
      <w:pPr>
        <w:pStyle w:val="TestList"/>
        <w:rPr/>
      </w:pPr>
      <w:r>
        <w:rPr/>
        <w:t>µ)</w:t>
        <w:tab/>
        <w:t>¹ÇïíáõÙ ¿ áñå»ë ù³Õ³ù³Ï³ÝáõÃÛ³Ý ÷á÷áËáõÃÛáõÝ</w:t>
        <w:tab/>
      </w:r>
    </w:p>
    <w:p>
      <w:pPr>
        <w:pStyle w:val="TestList"/>
        <w:rPr/>
      </w:pPr>
      <w:r>
        <w:rPr/>
        <w:t>·)</w:t>
        <w:tab/>
        <w:t>»Ã» ·áõÙ³ñÁ ¿³Ï³Ý ¿, ¹ÇïíáõÙ ¿ áñå»ë ù³Õ³ù³Ï³ÝáõÃÛ³Ý ÷á÷áËáõÃÛáõÝ, Ñ³Ï³é³Ï ¹»åùáõÙª áñå»ë ·Ý³Ñ³ïÙ³Ý ÷á÷áËáõÃÛáõÝ</w:t>
        <w:tab/>
      </w:r>
    </w:p>
    <w:p>
      <w:pPr>
        <w:pStyle w:val="TestList"/>
        <w:rPr/>
      </w:pPr>
      <w:r>
        <w:rPr/>
        <w:t>+¹)</w:t>
        <w:tab/>
        <w:t>¹ÇïíáõÙ ¿ áñå»ë ·Ý³Ñ³ïÙ³Ý ÷á÷áËáõÃÛáõÝ</w:t>
        <w:tab/>
      </w:r>
    </w:p>
    <w:p>
      <w:pPr>
        <w:pStyle w:val="TestList"/>
        <w:rPr/>
      </w:pPr>
      <w:r>
        <w:rPr/>
        <w:t>»)</w:t>
        <w:tab/>
        <w:t>¹³ Ï³Ëí³Í ¿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16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</w:t>
        <w:softHyphen/>
        <w:t>í³å³</w:t>
        <w:softHyphen/>
        <w:t>Ñ³</w:t>
        <w:softHyphen/>
        <w:t>Ï³Ý Ñ³ßí³éÙ³Ý ù³Õ³ù³Ï³ÝáõÃÛ³Ý ÷á÷áËáõÃÛáõÝ å»ïù ¿ Ï³ï³ñíÇ ÙÇ³ÛÝ ³ÛÝ ¹»åùáõÙ, »ñµª</w:t>
      </w:r>
    </w:p>
    <w:p>
      <w:pPr>
        <w:pStyle w:val="TestList"/>
        <w:rPr/>
      </w:pPr>
      <w:r>
        <w:rPr/>
        <w:t>³)</w:t>
        <w:tab/>
        <w:t>÷á÷áËáõÃÛáõÝÝ»ñ »Ý ï»ÕÇ áõÝ»ó»É Ñ³ßí³å³Ñ³Ï³Ý Ñ³ßí³éáõÙÁ Ï³ñ·³íáñáÕ ûñ»Ýë¹ñáõÃÛ³Ý Ù»ç</w:t>
        <w:tab/>
      </w:r>
    </w:p>
    <w:p>
      <w:pPr>
        <w:pStyle w:val="TestList"/>
        <w:rPr/>
      </w:pPr>
      <w:r>
        <w:rPr/>
        <w:t>µ)</w:t>
        <w:tab/>
        <w:t>Ï³½Ù³Ï»ñåáõÃÛ³Ý Ï³é³í³ñÙ³Ý µ³ñÓñ³·áõÛÝ Ù³ñÙÇÝÁ áñáßáõÙ ¿ Ï³Û³óñ»É ¹ñ³ í»ñ³µ»ñÛ³É ¨ ¹ñ³ Ù³ëÇÝ Çñ³½»Ï»É ¿ Ñ³Ù³å³ï³ëË³Ý å»ï³Ï³Ý Ù³ñÙÝÇÝ</w:t>
        <w:tab/>
      </w:r>
    </w:p>
    <w:p>
      <w:pPr>
        <w:pStyle w:val="TestList"/>
        <w:rPr/>
      </w:pPr>
      <w:r>
        <w:rPr/>
        <w:t>·)</w:t>
        <w:tab/>
        <w:t xml:space="preserve">ù³Õ³ù³Ï³ÝáõÃÛ³Ý ÷á÷áËáõÃÛáõÝÁ Ýå³ëïáõÙ ¿ Ï³½Ù³Ï»ñåáõÃÛ³Ý ýÇÝ³Ýë³Ï³Ý Ñ³ßí»ïíáõÃÛáõÝÝ»ñáõÙ ·áñÍ³éÝáõÃÛáõÝÝ»ñÇ ¨ ¹»åù»ñÇ ³é³í»É ×ß·ñÇï Ý»ñÏ³Û³óÙ³ÝÁ </w:t>
        <w:tab/>
      </w:r>
    </w:p>
    <w:p>
      <w:pPr>
        <w:pStyle w:val="TestList"/>
        <w:rPr/>
      </w:pPr>
      <w:r>
        <w:rPr/>
        <w:t>¹)</w:t>
        <w:tab/>
        <w:t xml:space="preserve">ÙÇ³Å³Ù³Ý³Ï ï»ÕÇ áõÝ»Ý §³¦ ¨ §µ¦ Ï»ï»ñáõÙ Ýßí³Í å³ÛÙ³ÝÝ»ñÁ </w:t>
        <w:tab/>
      </w:r>
    </w:p>
    <w:p>
      <w:pPr>
        <w:pStyle w:val="TestList"/>
        <w:rPr/>
      </w:pPr>
      <w:r>
        <w:rPr/>
        <w:t>+»)</w:t>
        <w:tab/>
        <w:t>ï»ÕÇ áõÝÇ §³¦ ¨ §·¦ Ï»ï»ñáõÙ Ýßí³Í å³ÛÙ³ÝÝ»ñÇó áñ¨¿ Ù»ÏÁ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Heading3"/>
        <w:rPr/>
      </w:pPr>
      <w:r>
        <w:rPr/>
        <w:t>ÐÐÐÐê 10 §Ð³ßí³å³Ñ³Ï³Ý Ñ³ßí»ÏßéÇ ³Ùë³ÃíÇó Ñ»ïá ï»ÕÇ áõÝ»ó³Í ¹»åù»ñ¦</w:t>
      </w:r>
    </w:p>
    <w:p>
      <w:pPr>
        <w:pStyle w:val="TestHarc"/>
        <w:rPr/>
      </w:pPr>
      <w:r>
        <w:rPr/>
        <w:t>117.</w:t>
        <w:tab/>
        <w:t>Ð³Ù³Ó³ÛÝ ÐÐÐÐê 10 §Ð³ßí³å³Ñ³Ï³Ý Ñ³ßí»ÏßéÇ ³Ùë³ÃíÇó Ñ»ïá ï»ÕÇ áõÝ»ó³Í ¹»åù»ñ¦ ëï³Ý</w:t>
        <w:softHyphen/>
        <w:t>¹³ñïÇ, Ñ³ßí³å³Ñ³Ï³Ý Ñ³ßí»ÏßéÇ ³Ùë³ÃíÇ ¨ ýÇÝ³Ýë³Ï³Ý Ñ³ßí»ïíáõÃÛáõÝÝ»ñÇ` Ý»ñÏ³</w:t>
        <w:softHyphen/>
        <w:t>Û³óÙ³Ý Ñ³Ù³ñ í³</w:t>
        <w:softHyphen/>
        <w:t>í»</w:t>
        <w:softHyphen/>
        <w:t>ñ³óÝ»Éáõ ³Ùë³ÃíÇ ÙÇç¨ áñáß³ÏÇ ¹»åù»ñ ï»ÕÇ áõÝ»Ý³Éáõ å³ñ³·³ÛáõÙ »ñµ ¿ Ï³½Ù³Ï»ñåáõÃÛáõÝÁ ×ß·ñïáõÙ Çñ ýÇÝ³Ýë³Ï³Ý Ñ³ßí»ïíáõÃÛáõÝÝ»ñÁª</w:t>
      </w:r>
    </w:p>
    <w:p>
      <w:pPr>
        <w:pStyle w:val="TestList"/>
        <w:rPr/>
      </w:pPr>
      <w:r>
        <w:rPr/>
        <w:t>+³)</w:t>
        <w:tab/>
        <w:t>»ñµ ï»ÕÇ »Ý áõÝ»ó»É ¹»åù»ñ, áñáÝù Ñ³ëï³ïáõÙ »Ý Ñ³ßí³å³</w:t>
        <w:softHyphen/>
        <w:t>Ñ³Ï³Ý Ñ³ßí»ÏßéÇ ³Ùë³ÃíÇ ¹ñáõÃÛ³Ùµ ³éÏ³ »Õ³Í å³ÛÙ³ÝÝ»ñÁ</w:t>
        <w:tab/>
      </w:r>
    </w:p>
    <w:p>
      <w:pPr>
        <w:pStyle w:val="TestList"/>
        <w:rPr/>
      </w:pPr>
      <w:r>
        <w:rPr/>
        <w:t>µ)</w:t>
        <w:tab/>
        <w:t>»ñµ ï»ÕÇ »Ý áõÝ»ó»É ¹»åù»ñ, áñáÝù óáõÛó »Ý ï³ÉÇë Ñ³ßí³å³Ñ³Ï³Ý Ñ³ßí»ÏßéÇ ³Ùë³ÃíÇó Ñ»ïá ³é³ç³ó³Í å³ÛÙ³ÝÝ»ñÁ</w:t>
        <w:tab/>
      </w:r>
    </w:p>
    <w:p>
      <w:pPr>
        <w:pStyle w:val="TestList"/>
        <w:rPr/>
      </w:pPr>
      <w:r>
        <w:rPr/>
        <w:t>·)</w:t>
        <w:tab/>
        <w:t>»ñµ ï»ÕÇ »Ý áõÝ»ó»É ³ÛÝåÇëÇ ¹»åù»ñ, áñáÝù ³ÛÝù³Ý ¿³Ï³Ý »Ý, áñ ¹ñ³Ýó Ñ»ï¨³ÝùÇ ã³ñï³óáÉáõÙÁ Ï¹³ñÓÝÇ ýÇÝ³Ýë³</w:t>
        <w:softHyphen/>
        <w:t>Ï³Ý Ñ³ßí»ïíáõÃÛáõÝÝ»ñÁ áã ³ñÅ³Ý³Ñ³í³ï</w:t>
        <w:tab/>
      </w:r>
    </w:p>
    <w:p>
      <w:pPr>
        <w:pStyle w:val="TestList"/>
        <w:rPr/>
      </w:pPr>
      <w:r>
        <w:rPr/>
        <w:t>¹)</w:t>
        <w:tab/>
        <w:t>¨ §³¦, ¨ §µ¦, ¨ §·¦ Ï»ï»ñáõÙ Ýßí³Í Ñ³Ý·³Ù³ÝùÝ»ñáõÙ</w:t>
        <w:tab/>
      </w:r>
    </w:p>
    <w:p>
      <w:pPr>
        <w:pStyle w:val="TestList"/>
        <w:rPr/>
      </w:pPr>
      <w:r>
        <w:rPr/>
        <w:t>»)</w:t>
        <w:tab/>
        <w:t>¨ §³¦, ¨ §µ¦ Ï»ï»ñáõÙ Ýßí³Í Ñ³Ý·³Ù³ÝùÝ»ñáõÙ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18.</w:t>
        <w:tab/>
        <w:t>Ð³Ù³Ó³ÛÝ ÐÐÐÐê 10 §Ð³ßí³å³Ñ³Ï³Ý Ñ³ßí»ÏßéÇ ³Ùë³ÃíÇó Ñ»ïá ï»ÕÇ áõÝ»ó³Í ¹»åù»ñ¦ ëï³Ý</w:t>
        <w:softHyphen/>
        <w:t>¹³ñïÇ, Ýßí³ÍÝ»ñÇó áñáÝù ã»Ý Ñ³Ù³ñíáõÙ Ñ³ßí³å³Ñ³Ï³Ý Ñ³ß</w:t>
        <w:softHyphen/>
        <w:t>í»ÏßéÇ ³Ùë³ÃíÇ ¨ ýÇÝ³Ýë³Ï³Ý Ñ³ßí»ïíáõ</w:t>
        <w:softHyphen/>
        <w:t>ÃÛáõÝÝ»ñÇ Ý»ñÏ³Û³óÝ»Éáõ Ñ³Ù³ñ í³í»ñ³óÙ³Ý ³Ùë³ÃíÇ ÙÇç¨ ï»ÕÇ áõÝ»ó³Í ×ß·ñïáÕ ¹»åù»ñª</w:t>
      </w:r>
    </w:p>
    <w:p>
      <w:pPr>
        <w:pStyle w:val="TestList"/>
        <w:rPr/>
      </w:pPr>
      <w:r>
        <w:rPr/>
        <w:t>³)</w:t>
        <w:tab/>
        <w:t>¹³ï³ñ³ÝÇ í×ÇéÁ Ç íÝ³ë Ï³½Ù³Ï»ñåáõÃÛ³Ý, áñÁ Ñ³ëï³ïáõÙ ¿, áñ Ï³½Ù³Ï»ñåáõÃÛáõÝÁ Ñ³ßí³å³Ñ³Ï³Ý Ñ³ßí»ÏßéÇ ¹ñáõÃÛ³Ùµ ³ñ¹»Ý áõÝ»ñ å³ñï³íáñáõÃÛáõÝ, áñÁ ÙÇÝã¨ Ñ³ßí»ÏßéÇ ³Ùë³ÃÇíÁ ×³Ý³ãí³Í ã¿ñ</w:t>
        <w:tab/>
      </w:r>
    </w:p>
    <w:p>
      <w:pPr>
        <w:pStyle w:val="TestList"/>
        <w:rPr/>
      </w:pPr>
      <w:r>
        <w:rPr/>
        <w:t>µ)</w:t>
        <w:tab/>
        <w:t>¹³ï³ñ³ÝÇ í×ÇéÁ Ï³½Ù³Ï»ñåáõÃÛ³Ý û·ïÇÝ, áñÁ Ñ³ëï³ïáõÙ ¿, áñ Ï³½Ù³Ï»ñåáõÃÛáõÝÁ Ñ³ßí³å³Ñ³Ï³Ý Ñ³ßí»ÏßéÇ ¹ñáõÃÛ³Ùµ ³ñ¹»Ý áõÝ»ñ ³ÏïÇí, áñÁ ÙÇÝã¨ Ñ³ßí»ÏßéÇ ³Ùë³ÃÇíÁ ×³Ý³ãí³Í ã¿ñ</w:t>
        <w:tab/>
      </w:r>
    </w:p>
    <w:p>
      <w:pPr>
        <w:pStyle w:val="TestList"/>
        <w:rPr/>
      </w:pPr>
      <w:r>
        <w:rPr/>
        <w:t>+·)</w:t>
        <w:tab/>
        <w:t xml:space="preserve">ýÇÝ³Ýë³Ï³Ý Ñ³ßí»ïíáõÃÛáõÝÝ»ñáõÙ Ý»ñÏ³Û³óí³Í Å³Ù³Ý³Ï³ßñç³ÝÇ ³ñ¹ÛáõÝùÝ»ñáí ß³Ñ³µ³ÅÇÝÝ»ñÇ Ñ³Ûï³ñ³ñáõÙÁ </w:t>
        <w:tab/>
      </w:r>
    </w:p>
    <w:p>
      <w:pPr>
        <w:pStyle w:val="TestList"/>
        <w:rPr/>
      </w:pPr>
      <w:r>
        <w:rPr/>
        <w:t>¹)</w:t>
        <w:tab/>
        <w:t>ï»Õ»Ï³ïíáõÃÛ³Ý ëï³óáõÙÁ, áñÁ óáõÛó ¿ ï³ÉÇë, áñ ¹»µÇïáñ³Ï³Ý å³ñïùÁ Ñ³ßí³å³Ñ³Ï³Ý Ñ³ßí»ÏßéÇ ¹ñáõÃÛ³Ùµ ³ÝÑ³í³ù³·ñ»ÉÇ ¿ñ</w:t>
        <w:tab/>
      </w:r>
    </w:p>
    <w:p>
      <w:pPr>
        <w:pStyle w:val="TestList"/>
        <w:rPr/>
      </w:pPr>
      <w:r>
        <w:rPr/>
        <w:t>»)</w:t>
        <w:tab/>
        <w:t xml:space="preserve">×Çßï »Ý §³¦ ¨ §¹¦ Ï»ï»ñáõÙ Ýßí³Í å³ï³ëË³ÝÝ»ñÁ </w:t>
        <w:tab/>
      </w:r>
    </w:p>
    <w:p>
      <w:pPr>
        <w:pStyle w:val="TestList"/>
        <w:rPr/>
      </w:pPr>
      <w:r>
        <w:rPr/>
        <w:t>½)</w:t>
        <w:tab/>
        <w:t>×Çßï »Ý §·¦ ¨ §¹¦ Ï»ï»ñáõÙ Ýßí³Í å³ï³ëË³ÝÝ»ñÁ</w:t>
        <w:tab/>
      </w:r>
    </w:p>
    <w:p>
      <w:pPr>
        <w:pStyle w:val="TestHarc"/>
        <w:rPr/>
      </w:pPr>
      <w:r>
        <w:rPr/>
        <w:t>119.</w:t>
        <w:tab/>
        <w:t>Ð³Ù³Ó³ÛÝ ÐÐÐÐê 10 §Ð³ßí³å³Ñ³Ï³Ý Ñ³ßí»ÏßéÇ ³Ùë³ÃíÇó Ñ»ïá ï»ÕÇ áõÝ»ó³Í ¹»åù»ñ¦ ëï³Ý</w:t>
        <w:softHyphen/>
        <w:softHyphen/>
        <w:t>¹³ñïÇ, Ñ³ßí³å³Ñ³Ï³Ý Ñ³ßí»ÏéÇ ³Ùë³ÃíÇó Ñ»ïá ï»ÕÇ áõÝ»óáÕ ×ß·ñïáÕ ¹»åù»ñÁ ³ÛÝ ¹»åù»ñÝ »Ý, áñáÝùª</w:t>
      </w:r>
    </w:p>
    <w:p>
      <w:pPr>
        <w:pStyle w:val="TestList"/>
        <w:rPr/>
      </w:pPr>
      <w:r>
        <w:rPr/>
        <w:t>³)</w:t>
        <w:tab/>
        <w:t>ï»ÕÇ »Ý áõÝ»ó»É Ñ³ßí³å³Ñ³Ï³Ý Ñ³ßí»ÏéÇ ³Ùë³ÃíÇó Ñ»ïá ¨ Ñ³í³Ý³Ï³Ý ¿, áñ ³ñ¹ÛáõÝùáõÙ Ï³½Ù³Ï»ñåáõÃÛáõÝÁ ÏáõÝ»Ý³ ÙÇ³ÛÝ ïÝï»ë³Ï³Ý û·áõïÝ»ñÇ Ý»ñÑáëù</w:t>
        <w:tab/>
      </w:r>
    </w:p>
    <w:p>
      <w:pPr>
        <w:pStyle w:val="TestList"/>
        <w:rPr/>
      </w:pPr>
      <w:r>
        <w:rPr/>
        <w:t>µ)</w:t>
        <w:tab/>
        <w:t>óáõÛó »Ý ï³ÉÇë Ñ³ßí³å³Ñ³Ï³Ý Ñ³ßí»ÏßéÇ ³Ùë³ÃíÇó Ñ»ïá ³é³ç³ó³Í å³ÛÙ³ÝÝ»ñÁ (Çñ³íÇ×³ÏÁ)</w:t>
        <w:tab/>
      </w:r>
    </w:p>
    <w:p>
      <w:pPr>
        <w:pStyle w:val="TestList"/>
        <w:rPr/>
      </w:pPr>
      <w:r>
        <w:rPr/>
        <w:t>·)</w:t>
        <w:tab/>
        <w:t>ï»ÕÇ »Ý áõÝ»ó»É Ñ³ßí³å³Ñ³Ï³Ý Ñ³ßí»ÏéÇ ³Ùë³ÃíÇó Ñ»ïá ¨ Ñ³í³Ý³Ï³Ý ¿, áñ ³ñ¹ÛáõÝùáõÙ Ï³½Ù³Ï»ñåáõÃÛáõÝÁ ÏáõÝ»Ý³ ÙÇ³ÛÝ ïÝï»ë³Ï³Ý û·áõïÝ»ñÇ ³ñï³Ñáëù</w:t>
        <w:tab/>
      </w:r>
    </w:p>
    <w:p>
      <w:pPr>
        <w:pStyle w:val="TestList"/>
        <w:rPr/>
      </w:pPr>
      <w:r>
        <w:rPr/>
        <w:t>+¹)</w:t>
        <w:tab/>
        <w:t>Ñ³ëï³ïáõÙ »Ý Ñ³ßí³å³Ñ³Ï³Ý Ñ³ßí»ÏßéÇ ³Ùë³ÃíÇ ¹ñáõÃÛ³Ùµ ·áÛáõÃÛáõÝ áõÝ»óáÕ å³ÛÙ³ÝÝ»ñÁ (Çñ³íÇ×³ÏÁ)</w:t>
        <w:tab/>
      </w:r>
    </w:p>
    <w:p>
      <w:pPr>
        <w:pStyle w:val="TestList"/>
        <w:rPr/>
      </w:pPr>
      <w:r>
        <w:rPr/>
        <w:t>»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20.</w:t>
        <w:tab/>
        <w:t>Ð³Ù³Ó³ÛÝ ÐÐÐÐê 10 §Ð³ßí³å³Ñ³Ï³Ý Ñ³ßí»ÏßéÇ ³Ùë³ÃíÇó Ñ»ïá ï»ÕÇ áõÝ»ó³Í ¹»åù»ñ¦ ëï³Ý</w:t>
        <w:softHyphen/>
        <w:softHyphen/>
        <w:t>¹³ñïÇ, Ñ³ßí³å³Ñ³Ï³Ý Ñ³ßí»ÏéÇ ³Ùë³ÃíÇó Ñ»ïá ï»ÕÇ áõÝ»óáÕ ã×ß·ñïáÕ ¹»åù»ñÁ ³ÛÝ ¹»åù»ñÝ »Ý, áñáÝùª</w:t>
      </w:r>
    </w:p>
    <w:p>
      <w:pPr>
        <w:pStyle w:val="TestList"/>
        <w:rPr/>
      </w:pPr>
      <w:r>
        <w:rPr/>
        <w:t>³)</w:t>
        <w:tab/>
        <w:t>ï»ÕÇ »Ý áõÝ»ó»É Ñ³ßí³å³Ñ³Ï³Ý Ñ³ßí»ÏéÇ ³Ùë³ÃíÇó Ñ»ïá ¨ Ñ³í³Ý³Ï³Ý ¿, áñ ³ñ¹ÛáõÝùáõÙ Ï³½Ù³Ï»ñåáõÃÛáõÝÁ ÏáõÝ»Ý³ ÙÇ³ÛÝ ïÝï»ë³Ï³Ý û·áõïÝ»ñÇ Ý»ñÑáëù</w:t>
        <w:tab/>
      </w:r>
    </w:p>
    <w:p>
      <w:pPr>
        <w:pStyle w:val="TestList"/>
        <w:rPr/>
      </w:pPr>
      <w:r>
        <w:rPr/>
        <w:t>+µ)</w:t>
        <w:tab/>
        <w:t>óáõÛó »Ý ï³ÉÇë Ñ³ßí³å³Ñ³Ï³Ý Ñ³ßí»ÏßéÇ ³Ùë³ÃíÇó Ñ»ïá ³é³ç³ó³Í å³ÛÙ³ÝÝ»ñÁ (Çñ³íÇ×³ÏÁ)</w:t>
        <w:tab/>
      </w:r>
    </w:p>
    <w:p>
      <w:pPr>
        <w:pStyle w:val="TestList"/>
        <w:rPr/>
      </w:pPr>
      <w:r>
        <w:rPr/>
        <w:t>·)</w:t>
        <w:tab/>
        <w:t>ï»ÕÇ »Ý áõÝ»ó»É Ñ³ßí³å³Ñ³Ï³Ý Ñ³ßí»ÏéÇ ³Ùë³ÃíÇó Ñ»ïá ¨ Ñ³í³Ý³Ï³Ý ¿, áñ ³ñ¹ÛáõÝùáõÙ Ï³½Ù³Ï»ñåáõÃÛáõÝÁ ÏáõÝ»Ý³ ÙÇ³ÛÝ ïÝï»ë³Ï³Ý û·áõïÝ»ñÇ ³ñï³Ñáëù</w:t>
        <w:tab/>
      </w:r>
    </w:p>
    <w:p>
      <w:pPr>
        <w:pStyle w:val="TestList"/>
        <w:rPr/>
      </w:pPr>
      <w:r>
        <w:rPr/>
        <w:t>¹)</w:t>
        <w:tab/>
        <w:t>Ñ³ëï³ïáõÙ »Ý Ñ³ßí³å³Ñ³Ï³Ý Ñ³ßí»ÏßéÇ ³Ùë³ÃíÇ ¹ñáõÃÛ³Ùµ ·áÛáõÃÛáõÝ áõÝ»óáÕ å³ÛÙ³ÝÝ»ñÁ (Çñ³íÇ×³ÏÁ)</w:t>
        <w:tab/>
      </w:r>
    </w:p>
    <w:p>
      <w:pPr>
        <w:pStyle w:val="TestList"/>
        <w:rPr/>
      </w:pPr>
      <w:r>
        <w:rPr/>
        <w:t>»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21.</w:t>
        <w:tab/>
        <w:t>Ð³Ù³Ó³ÛÝ ÐÐÐÐê 10 §Ð³ßí³å³Ñ³Ï³Ý Ñ³ßí»ÏßéÇ ³Ùë³ÃíÇó Ñ»ïá ï»ÕÇ áõÝ»ó³Í ¹»åù»ñ¦ ëï³Ý</w:t>
        <w:softHyphen/>
        <w:softHyphen/>
        <w:t>¹³ñïÇ, Ñ³ßí³å³Ñ³Ï³Ý Ñ³ßí»ÏßéÇ ³Ùë³ÃíÇó Ñ»ïá ï»ÕÇ áõÝ»ó³Í ã×ß·ñïáÕ ¹»åù»ñÝ ³ñï³óáÉ»ÉÇë Ï³½Ù³Ï»ñåáõÃÛáõÝÁª</w:t>
      </w:r>
    </w:p>
    <w:p>
      <w:pPr>
        <w:pStyle w:val="TestList"/>
        <w:rPr/>
      </w:pPr>
      <w:r>
        <w:rPr/>
        <w:t>³)</w:t>
        <w:tab/>
        <w:t>å»ïù ¿ ×ß·ñïÇ Çñ ýÇÝ³Ýë³Ï³Ý Ñ³ßí»ïíáõÃÛáõÝÝ»ñáõÙ ×³Ý³ãí³Í ·áõÙ³ñÝ»ñÁ</w:t>
        <w:tab/>
      </w:r>
    </w:p>
    <w:p>
      <w:pPr>
        <w:pStyle w:val="TestList"/>
        <w:rPr/>
      </w:pPr>
      <w:r>
        <w:rPr/>
        <w:t>µ)</w:t>
        <w:tab/>
        <w:t>å»ïù ¿ ×ß·ñïÇ Çñ ýÇÝ³Ýë³Ï³Ý Ñ³ßí»ïíáõÃÛáõÝÝ»ñáõÙ ×³Ý³ãí³Í ·áõÙ³ñÝ»ñÁ, »Ã» ³ñ¹ÛáõÝùÁ ³ñÅ³Ý³Ñ³í³ïáñ»Ý ÑÝ³ñ³íáñ ¿ ã³÷»É</w:t>
        <w:tab/>
      </w:r>
    </w:p>
    <w:p>
      <w:pPr>
        <w:pStyle w:val="TestList"/>
        <w:rPr/>
      </w:pPr>
      <w:r>
        <w:rPr/>
        <w:t>·)</w:t>
        <w:tab/>
        <w:t>ãå»ïù ¿ ×ß·ñïÇ Çñ ýÇÝ³Ýë³Ï³Ý Ñ³ßí»ïíáõÃÛáõÝÝ»ñáõÙ ×³Ý³ãí³Í ·áõÙ³ñÝ»ñÁ, »Ã» ³ñ¹ÛáõÝùÁ ³ñÅ³Ý³Ñ³í³ïáñ»Ý ÑÝ³ñ³íáñ ã¿ ã³÷»É</w:t>
        <w:tab/>
      </w:r>
    </w:p>
    <w:p>
      <w:pPr>
        <w:pStyle w:val="TestList"/>
        <w:rPr/>
      </w:pPr>
      <w:r>
        <w:rPr/>
        <w:t>+¹)</w:t>
        <w:tab/>
        <w:t>ãå»ïù ¿ ×ß·ñïÇ Çñ ýÇÝ³Ýë³Ï³Ý Ñ³ßí»ïíáõÃÛáõÝÝ»ñáõÙ ×³Ý³ãí³Í ·áõÙ³ñÝ»ñÁ</w:t>
        <w:tab/>
      </w:r>
    </w:p>
    <w:p>
      <w:pPr>
        <w:pStyle w:val="TestList"/>
        <w:rPr/>
      </w:pPr>
      <w:r>
        <w:rPr/>
        <w:t>»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22.</w:t>
        <w:tab/>
        <w:t>Ð³Ù³Ó³ÛÝ ÐÐÐÐê 10 §Ð³ßí³å³Ñ³Ï³Ý Ñ³ßí»ÏßéÇ ³Ùë³ÃíÇó Ñ»ïá ï»ÕÇ áõÝ»ó³Í ¹»åù»ñ¦ ëï³Ý</w:t>
        <w:softHyphen/>
        <w:softHyphen/>
        <w:softHyphen/>
        <w:softHyphen/>
        <w:t>¹³ñïÇ, »Ã» Ï³½Ù³Ï»ñåáõÃÛ³Ý Õ»Ï³í³ñáõÃÛáõÝÁ Ñ³ßí³å³Ñ³Ï³Ý Ñ³ßí»ÏßéÇ ³Ùë³ÃíÇó Ñ»ïá áñáßáõÙ ¿, áñ Ùï³¹Çñ ¿ ÉáõÍ³ñ»É ³ÛÝ, ³å³ Ï³½Ù³Ï»ñåáõÃÛáõÝÁª</w:t>
      </w:r>
    </w:p>
    <w:p>
      <w:pPr>
        <w:pStyle w:val="TestList"/>
        <w:rPr/>
      </w:pPr>
      <w:r>
        <w:rPr/>
        <w:t>³)</w:t>
        <w:tab/>
        <w:t>ß³ñáõÝ³ÏáõÙ ¿ å³ïñ³ëï»É Çñ ýÇÝ³Ýë³Ï³Ý Ñ³ßí»ïíáõÃÛáõÝÝ»ñÝ ³ÝÁÝ¹Ñ³ïáõÃÛ³Ý ÑÇÙáõÝùáí, ë³Ï³ÛÝ ÏÇó Í³ÝáÃ³·ñáõÃÛáõÝÝ»ñáõÙ µ³ó³Ñ³ÛïáõÙ ¿ ÉáõÍ³ñÙ³Ý áñáßÙ³Ý Ù³ëÇÝ</w:t>
        <w:tab/>
      </w:r>
    </w:p>
    <w:p>
      <w:pPr>
        <w:pStyle w:val="TestList"/>
        <w:rPr/>
      </w:pPr>
      <w:r>
        <w:rPr/>
        <w:t>µ)</w:t>
        <w:tab/>
        <w:t>ß³ñáõÝ³ÏáõÙ ¿ å³ïñ³ëï»É Çñ ýÇÝ³Ýë³Ï³Ý Ñ³ßí»ïíáõÃÛáõÝÝ»ñÝ ³ÝÁÝ¹Ñ³ïáõÃÛ³Ý ÑÇ</w:t>
        <w:softHyphen/>
        <w:t>ÙáõÝùáí, ë³Ï³ÛÝ áñáß³ÏÇ ×ß·ñïáõÙÝ»ñ ¿ Ï³ï³ñáõÙ Çñ ýÇÝ³Ýë³Ï³Ý Ñ³ßí»ïíáõÃÛáõÝÝ»ñáõÙª ³ñï³óáÉ»Éáõ Ñ³Ù³ñ ÉáõÍ³ñÙ³Ý Ñ»ï¨³ÝùÝ»ñÁ</w:t>
        <w:tab/>
      </w:r>
    </w:p>
    <w:p>
      <w:pPr>
        <w:pStyle w:val="TestList"/>
        <w:rPr/>
      </w:pPr>
      <w:r>
        <w:rPr/>
        <w:t>+·)</w:t>
        <w:tab/>
        <w:t>ãå»ïù ¿ å³ïñ³ëïÇ Çñ ýÇÝ³Ýë³Ï³Ý Ñ³ßí»ïíáõÃÛáõÝÝ»ñÝ ³ÝÁÝ¹Ñ³ïáõÃÛ³Ý ÑÇÙáõÝùáí</w:t>
        <w:tab/>
      </w:r>
    </w:p>
    <w:p>
      <w:pPr>
        <w:pStyle w:val="TestList"/>
        <w:rPr/>
      </w:pPr>
      <w:r>
        <w:rPr/>
        <w:t>¹)</w:t>
        <w:tab/>
        <w:t>Ýßí³Í å³ï³ëË³ÝÝ»ñÇó áã Ù»ÏÁ ×Çßï ã¿</w:t>
        <w:tab/>
      </w:r>
    </w:p>
    <w:p>
      <w:pPr>
        <w:pStyle w:val="Heading3"/>
        <w:rPr/>
      </w:pPr>
      <w:r>
        <w:rPr/>
        <w:t>ÐÐÐÐê 11 §Î³éáõóÙ³Ý å³ÛÙ³Ý³·ñ»ñ¦</w:t>
      </w:r>
    </w:p>
    <w:p>
      <w:pPr>
        <w:pStyle w:val="TestHarc"/>
        <w:rPr/>
      </w:pPr>
      <w:r>
        <w:rPr/>
        <w:t>123.</w:t>
        <w:tab/>
        <w:t>Ð³Ù³Ó³ÛÝ ÐÐÐÐê 11 §Î³éáõóÙ³Ý å³ÛÙ³Ý³·ñ»ñ¦ ëï³Ý</w:t>
        <w:softHyphen/>
        <w:t>¹³ñïÇ, »ñµ å³ÛÙ³Ý³·ñÇ Ï³</w:t>
        <w:softHyphen/>
        <w:t>ï³ñ</w:t>
        <w:softHyphen/>
        <w:t>Ù³Ý ³ñ¹ÛáõÝùÝ»ñÁ ÑÝ³ñ³íáñ ¿ ³ñÅ³Ý³Ñ³í³ïáñ»Ý ã³÷»É, Ï³å³É³éáõÇ ÏáÕÙÇó ÇÝãå»ë å»ïù ¿ ×³Ý³ãí»Ý Ï³éáõóÙ³Ý å³ÛÙ³Ý³·ñÇ Ñ³ëáõÛÃÝ»ñÁª</w:t>
      </w:r>
    </w:p>
    <w:p>
      <w:pPr>
        <w:pStyle w:val="TestList"/>
        <w:rPr/>
      </w:pPr>
      <w:r>
        <w:rPr/>
        <w:t>³)</w:t>
        <w:tab/>
        <w:t>Ï³ï³ñí³Í ³ßË³ï³ÝùÝ»ñÇª å³ïíÇñ³ïáõÇ ÏáÕÙÇó ÁÝ¹áõÝÙ³Ý å³ÑÇÝ</w:t>
        <w:tab/>
      </w:r>
    </w:p>
    <w:p>
      <w:pPr>
        <w:pStyle w:val="TestList"/>
        <w:rPr/>
      </w:pPr>
      <w:r>
        <w:rPr/>
        <w:t>µ)</w:t>
        <w:tab/>
        <w:t>Ï³å³É³éáõÇ ÏáÕÙÇó ·áõÙ³ñÝ»ñÇ ëï³óÙ³Ý å³ÑÇÝ</w:t>
        <w:tab/>
      </w:r>
    </w:p>
    <w:p>
      <w:pPr>
        <w:pStyle w:val="TestList"/>
        <w:rPr/>
      </w:pPr>
      <w:r>
        <w:rPr/>
        <w:t>+·)</w:t>
        <w:tab/>
        <w:t>³ßË³ï³ÝùÝ»ñÇ Ï³ï³ñÙ³Ý ³ëïÇ×³ÝÇ ÑÇÙ³Ý íñ³</w:t>
        <w:tab/>
      </w:r>
    </w:p>
    <w:p>
      <w:pPr>
        <w:pStyle w:val="TestList"/>
        <w:rPr/>
      </w:pPr>
      <w:r>
        <w:rPr/>
        <w:t>¹)</w:t>
        <w:tab/>
        <w:t>³ßË³ï³ÝùÝ»ñÇª å³ÛÙ³Ý³·ñáí Ý³Ë³ï»ëí³Í ÷áõÉ»ñÇ ³í³ñïÙ³Ý å³ÑÇÝ</w:t>
        <w:tab/>
      </w:r>
    </w:p>
    <w:p>
      <w:pPr>
        <w:pStyle w:val="TestList"/>
        <w:rPr/>
      </w:pPr>
      <w:r>
        <w:rPr/>
        <w:t>»)</w:t>
        <w:tab/>
        <w:t>µáÉáñ ³ßË³ï³ÝùÝ»ñÇ ³í³ñïÙ³Ý å³Ñ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×Çßï ã»Ý</w:t>
        <w:tab/>
      </w:r>
    </w:p>
    <w:p>
      <w:pPr>
        <w:pStyle w:val="TestHarc"/>
        <w:rPr/>
      </w:pPr>
      <w:r>
        <w:rPr/>
        <w:t>124.</w:t>
        <w:tab/>
        <w:t>Ð³Ù³Ó³ÛÝ ÐÐÐÐê 11 §Î³éáõóÙ³Ý å³ÛÙ³Ý³·ñ»ñ¦ ëï³Ý</w:t>
        <w:softHyphen/>
        <w:t>¹³ñïÇ, »ñµ Ñ³í³Ý³Ï³Ý ¿, áñ å³Û</w:t>
        <w:softHyphen/>
        <w:softHyphen/>
        <w:t>Ù³</w:t>
        <w:softHyphen/>
        <w:softHyphen/>
        <w:t>Ý³·ñÇ Í³ËëáõÙÝ»ñÇ Ñ³Ýñ³·áõÙ³ñÁ Ï·»ñ³½³ÝóÇ å³ÛÙ³Ý³·ñÇ Ñ³ëáõÛÃÝ»ñÇ Ñ³Ýñ³</w:t>
        <w:softHyphen/>
        <w:t>·áõ</w:t>
        <w:softHyphen/>
        <w:t>Ù³</w:t>
        <w:softHyphen/>
        <w:t>ñÇÝ, Ï³å³É³éáõÝ ³ÏÝÏ³ÉíáÕ íÝ³ëÝ»ñÁ å»ïù ¿ª</w:t>
      </w:r>
    </w:p>
    <w:p>
      <w:pPr>
        <w:pStyle w:val="TestList"/>
        <w:rPr/>
      </w:pPr>
      <w:r>
        <w:rPr/>
        <w:t>+³)</w:t>
        <w:tab/>
        <w:t>³ÝÙÇç³å»ë ×³Ý³ãÇ áñå»ë Í³Ëë</w:t>
        <w:tab/>
      </w:r>
    </w:p>
    <w:p>
      <w:pPr>
        <w:pStyle w:val="TestList"/>
        <w:rPr/>
      </w:pPr>
      <w:r>
        <w:rPr/>
        <w:t>µ)</w:t>
        <w:tab/>
        <w:t>×³Ý³ãíÇ áñå»ë Í³Ëë ³Û¹ íÝ³ëÝ»ñÁ ÷³ëï³óÇ ï»ÕÇ áõÝ»Ý³Éáõ Å³Ù³Ý³Ï³ßñç³ÝÝ»ñáõÙ</w:t>
        <w:tab/>
      </w:r>
    </w:p>
    <w:p>
      <w:pPr>
        <w:pStyle w:val="TestList"/>
        <w:rPr/>
      </w:pPr>
      <w:r>
        <w:rPr/>
        <w:t>·)</w:t>
        <w:tab/>
        <w:t>×³Ý³ãíÇ áñå»ë ³ÏïÇí</w:t>
        <w:tab/>
      </w:r>
    </w:p>
    <w:p>
      <w:pPr>
        <w:pStyle w:val="TestList"/>
        <w:rPr/>
      </w:pPr>
      <w:r>
        <w:rPr/>
        <w:t>¹)</w:t>
        <w:tab/>
        <w:t>×³Ý³ãíÇ áñå»ë Ñ»ï³Ó·í³Í Í³Ëë</w:t>
        <w:tab/>
      </w:r>
    </w:p>
    <w:p>
      <w:pPr>
        <w:pStyle w:val="TestList"/>
        <w:rPr/>
      </w:pPr>
      <w:r>
        <w:rPr/>
        <w:t>»)</w:t>
        <w:tab/>
        <w:t>×³Ý³ãíÇ áñå»ë Í³Ëë Ï³Ù áñå»ë ³ÏïÇíª Ï³Ëí³Í Ï³½Ù³Ï»ñåáõÃÛ³Ý ÏáÕÙÇó ÁÝïñí³Í ù³Õ³ù³Ï³ÝáõÃÛáõÝ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×Çßï ã»Ý</w:t>
        <w:tab/>
      </w:r>
    </w:p>
    <w:p>
      <w:pPr>
        <w:pStyle w:val="TestHarc"/>
        <w:rPr/>
      </w:pPr>
      <w:r>
        <w:rPr/>
        <w:t>125.</w:t>
        <w:tab/>
        <w:t>Ð³Ù³Ó³ÛÝ ÐÐÐÐê 11 §Î³éáõóÙ³Ý å³ÛÙ³Ý³·ñ»ñ¦ ëï³Ý</w:t>
        <w:softHyphen/>
        <w:t>¹³ñïÇ, Ñ³ëï³ï³·ñí³Í ·Ýáí å³ÛÙ³</w:t>
        <w:softHyphen/>
        <w:t>Ý³</w:t>
        <w:softHyphen/>
        <w:t>·ñÇ ¹»åùáõÙ áñ å³ÛÙ³ÝÁ å³ñï³¹Çñ ã¿ Ï³éáõóÙ³Ý å³ÛÙ³Ý³·ñÇ ³ñ¹ÛáõÝùÁ ³ñÅ³Ý³Ñ³í³ïá</w:t>
        <w:softHyphen/>
        <w:t>ñ»Ý ·Ý³Ñ³ï»Éáõ Ñ³Ù³ñª</w:t>
      </w:r>
    </w:p>
    <w:p>
      <w:pPr>
        <w:pStyle w:val="TestList"/>
        <w:rPr/>
      </w:pPr>
      <w:r>
        <w:rPr/>
        <w:t>³)</w:t>
        <w:tab/>
        <w:t>å³ÛÙ³Ý³·ñÇ ÁÝ¹Ñ³Ýáõñ Ñ³ëáõÛÃÁ ÑÝ³ñ³íáñ ¿ ³ñÅ³Ý³Ñ³í³ïáñ»Ý ã³÷»É</w:t>
        <w:tab/>
      </w:r>
    </w:p>
    <w:p>
      <w:pPr>
        <w:pStyle w:val="TestList"/>
        <w:rPr/>
      </w:pPr>
      <w:r>
        <w:rPr/>
        <w:t>+µ)</w:t>
        <w:tab/>
        <w:t xml:space="preserve">å³ÛÙ³Ý³·ñÇ Ï³ï³ñÙ³Ý Å³ÙÏ»ïÝ»ñÁ ÑÝ³ñ³íáñ ¿ Ñëï³Ï áñáß»É </w:t>
        <w:tab/>
      </w:r>
    </w:p>
    <w:p>
      <w:pPr>
        <w:pStyle w:val="TestList"/>
        <w:rPr/>
      </w:pPr>
      <w:r>
        <w:rPr/>
        <w:t>·)</w:t>
        <w:tab/>
        <w:t>Ñ³ßí³å³Ñ³Ï³Ý Ñ³ßí»ÏßéÇ ³Ùë³ÃíÇ ¹ñáõÃÛ³Ùµ ÑÝ³ñ³íáñ ¿ ³ñÅ³Ý³Ñ³í³ïáñ»Ý ã³÷»É å³ÛÙ³Ý³·ñÇ ³í³ñïÙ³Ý Ñ³Ù³ñ ³ÝÑñ³Å»ßï Í³ËëáõÙÝ»ñÁ</w:t>
        <w:tab/>
      </w:r>
    </w:p>
    <w:p>
      <w:pPr>
        <w:pStyle w:val="TestList"/>
        <w:rPr/>
      </w:pPr>
      <w:r>
        <w:rPr/>
        <w:t>¹)</w:t>
        <w:tab/>
        <w:t>Ñ³í³Ý³Ï³Ý ¿, áñ å³ÛÙ³Ý³·ñÇ Ñ»ï Ï³åí³Í ïÝï»ë³Ï³Ý û·áõïÝ»ñÁ ÏÑáë»Ý ¹»åÇ Ï³½Ù³Ï»ñåáõÃÛáõÝ</w:t>
        <w:tab/>
      </w:r>
    </w:p>
    <w:p>
      <w:pPr>
        <w:pStyle w:val="TestList"/>
        <w:rPr/>
      </w:pPr>
      <w:r>
        <w:rPr/>
        <w:t>»)</w:t>
        <w:tab/>
        <w:t>Ñ³ßí³å³Ñ³Ï³Ý Ñ³ßí»ÏßéÇ ³Ùë³ÃíÇ ¹ñáõÃÛ³Ùµ ÑÝ³ñ³íáñ ¿ ³ñÅ³Ý³Ñ³í³ïáñ»Ý ã³÷»É å³ÛÙ³Ý³·ñÇ Ï³ï³ñÙ³Ý ³ëïÇ×³ÝÁ</w:t>
        <w:tab/>
      </w:r>
    </w:p>
    <w:p>
      <w:pPr>
        <w:pStyle w:val="TestList"/>
        <w:rPr/>
      </w:pPr>
      <w:r>
        <w:rPr/>
        <w:t>½)</w:t>
        <w:tab/>
        <w:t>Ýßí³Í µáÉáñ å³ÛÙ³ÝÝ»ñÝ ¿É å³ñï³¹Çñ »Ý</w:t>
        <w:tab/>
      </w:r>
    </w:p>
    <w:p>
      <w:pPr>
        <w:pStyle w:val="TestHarc"/>
        <w:rPr/>
      </w:pPr>
      <w:r>
        <w:rPr/>
        <w:t>126.</w:t>
        <w:tab/>
        <w:t>Ð³Ù³Ó³ÛÝ ÐÐÐÐê 11 §Î³éáõóÙ³Ý å³ÛÙ³Ý³·ñ»ñ¦ ëï³Ý</w:t>
        <w:softHyphen/>
        <w:t>¹³ñïÇ, §Í³ËëáõÙ ·áõÙ³ñ³Í¦ å³ÛÙ³</w:t>
        <w:softHyphen/>
        <w:t>Ý³</w:t>
        <w:softHyphen/>
        <w:t>·ñÇ ¹»åùáõÙ áñ å³ÛÙ³ÝÁ å³ñï³¹Çñ ã¿ Ï³éáõóÙ³Ý å³ÛÙ³Ý³·ñÇ ³ñ¹ÛáõÝùÁ ³ñÅ³Ý³Ñ³í³ïá</w:t>
        <w:softHyphen/>
        <w:t>ñ»Ý ·Ý³Ñ³ï»Éáõ Ñ³Ù³ñª</w:t>
      </w:r>
    </w:p>
    <w:p>
      <w:pPr>
        <w:pStyle w:val="TestList"/>
        <w:rPr/>
      </w:pPr>
      <w:r>
        <w:rPr/>
        <w:t>³)</w:t>
        <w:tab/>
        <w:t>å³ÛÙ³Ý³·ñÇ ÁÝ¹Ñ³Ýáõñ Ñ³ëáõÛÃÁ ÑÝ³ñ³íáñ ¿ ³ñÅ³Ý³Ñ³í³ïáñ»Ý ã³÷»É</w:t>
        <w:tab/>
      </w:r>
    </w:p>
    <w:p>
      <w:pPr>
        <w:pStyle w:val="TestList"/>
        <w:rPr/>
      </w:pPr>
      <w:r>
        <w:rPr/>
        <w:t>µ)</w:t>
        <w:tab/>
        <w:t xml:space="preserve">ïíÛ³É å³ÛÙ³Ý³·ñÇÝ í»ñ³·ñíáÕ Í³ËëáõÙÝ»ñÁ (³ÝÏ³Ë Ýñ³ÝÇó ÷áËÑ³ïáõóíáÕ »Ý, Ã» áã) ÑÝ³ñ³íáñ ¿ Ñëï³Ïáñ»Ý áñáß»É ¨ ³ñÅ³Ý³Ñ³í³ïáñ»Ý ã³÷»É </w:t>
        <w:tab/>
      </w:r>
    </w:p>
    <w:p>
      <w:pPr>
        <w:pStyle w:val="TestList"/>
        <w:rPr/>
      </w:pPr>
      <w:r>
        <w:rPr/>
        <w:t>·)</w:t>
        <w:tab/>
        <w:t>Ñ³í³Ý³Ï³Ý ¿, áñ å³ÛÙ³Ý³·ñÇ Ñ»ï Ï³åí³Í ïÝï»ë³Ï³Ý û·áõïÝ»ñÁ Ñáë»Ý ¹»åÇ Ï³½Ù³Ï»ñåáõÃÛáõÝ</w:t>
        <w:tab/>
      </w:r>
    </w:p>
    <w:p>
      <w:pPr>
        <w:pStyle w:val="TestList"/>
        <w:rPr/>
      </w:pPr>
      <w:r>
        <w:rPr/>
        <w:t>¹)</w:t>
        <w:tab/>
        <w:t>Ñ³ßí³å³Ñ³Ï³Ý Ñ³ßí»ÏßéÇ ³Ùë³ÃíÇ ¹ñáõÃÛ³Ùµ ÑÝ³ñ³íáñ ¿ ³ñÅ³Ý³Ñ³í³ïáñ»Ý ã³÷»É å³ÛÙ³Ý³·ñÇ Ï³ï³ñÙ³Ý ³ëïÇ×³ÝÁ</w:t>
        <w:tab/>
      </w:r>
    </w:p>
    <w:p>
      <w:pPr>
        <w:pStyle w:val="TestList"/>
        <w:rPr/>
      </w:pPr>
      <w:r>
        <w:rPr/>
        <w:t>»)</w:t>
        <w:tab/>
        <w:t>×Çßï »Ý §³¦ ¨ §·¦ Ï»ï»ñáõÙ Ýßí³Í å³ï³ëË³ÝÝ»ñÁ</w:t>
        <w:tab/>
      </w:r>
    </w:p>
    <w:p>
      <w:pPr>
        <w:pStyle w:val="TestList"/>
        <w:rPr/>
      </w:pPr>
      <w:r>
        <w:rPr/>
        <w:t>+½)</w:t>
        <w:tab/>
        <w:t>×Çßï »Ý §³¦ ¨ §¹¦ Ï»ï»ñáõÙ Ýßí³Í å³ï³ëË³ÝÝ»ñÁ</w:t>
        <w:tab/>
      </w:r>
    </w:p>
    <w:p>
      <w:pPr>
        <w:pStyle w:val="TestHarc"/>
        <w:rPr/>
      </w:pPr>
      <w:r>
        <w:rPr/>
        <w:t>127.</w:t>
        <w:tab/>
        <w:t>Ð³Ù³Ó³ÛÝ ÐÐÐÐê 11 §Î³éáõóÙ³Ý å³ÛÙ³Ý³·ñ»ñ¦ ëï³Ý</w:t>
        <w:softHyphen/>
        <w:t>¹³ñïÇ, áñ å³ÛÙ³ÝÁ å³ñï³¹Çñ ã¿, áñå»ë½Ç Ï³éáõóÙ³Ý Ù»Ï å³ÛÙ³Ý³·ñáõÙ ÁÝ¹·ñÏí³Í Ûáõñ³ù³ÝãÛáõñ ³ÏïÇíÇ Ï³éáõóáõÙ ¹ÇïíÇ áñå»ë ³é³ÝÓÇÝ å³ÛÙ³Ý³·Çñª</w:t>
      </w:r>
    </w:p>
    <w:p>
      <w:pPr>
        <w:pStyle w:val="TestList"/>
        <w:rPr/>
      </w:pPr>
      <w:r>
        <w:rPr/>
        <w:t>³)</w:t>
        <w:tab/>
        <w:t>³é³ÝÓÇÝ ³ÏïÇíÇ Ñ³Ù³ñ Ý»ñÏ³Û³óí»É ¿ ³é³ÝÓÇÝ ³é³ç³ñÏ</w:t>
        <w:tab/>
      </w:r>
    </w:p>
    <w:p>
      <w:pPr>
        <w:pStyle w:val="TestList"/>
        <w:rPr/>
      </w:pPr>
      <w:r>
        <w:rPr/>
        <w:t>+µ)</w:t>
        <w:tab/>
        <w:t>»ñµ Ï³éáõóíáÕ ³ÏïÇíÝ»ñÇó áñ¨¿ Ù»ÏÇ ·Íáí ³ÏÝÏ³ÉíáÕ Í³ËëáõÙÝ»ñÁ Ï·»ñ³½³Ýó»Ý Ñ³ëáõÛÃÝ»ñÇÝ</w:t>
        <w:tab/>
      </w:r>
    </w:p>
    <w:p>
      <w:pPr>
        <w:pStyle w:val="TestList"/>
        <w:rPr/>
      </w:pPr>
      <w:r>
        <w:rPr/>
        <w:t>·)</w:t>
        <w:tab/>
        <w:t>³é³ÝÓÇÝ ³ÏïÇíÇ Ñ³Ù³ñ ï³ñí»É »Ý ³é³ÝÓÇÝ µ³Ý³ÏóáõÃÛáõÝÝ»ñ</w:t>
        <w:tab/>
      </w:r>
    </w:p>
    <w:p>
      <w:pPr>
        <w:pStyle w:val="TestList"/>
        <w:rPr/>
      </w:pPr>
      <w:r>
        <w:rPr/>
        <w:t>¹)</w:t>
        <w:tab/>
        <w:t>Ï³å³É³éáõÝ áõ å³ïíÇñ³ïáõÝ ÑÝ³ñ³íáñáõÃÛáõÝ »Ý áõÝ»ó»É ÁÝ¹áõÝ»Éáõ Ï³Ù Ù»ñÅ»Éáõ å³ÛÙ³Ý³·ñÇ ³ÛÝ Ù³ëÁ, áñÁ í»ñ³µ»ñáõÙ ¿ ïíÛ³É ³ÏïÇíÇÝ</w:t>
        <w:tab/>
      </w:r>
    </w:p>
    <w:p>
      <w:pPr>
        <w:pStyle w:val="TestList"/>
        <w:rPr/>
      </w:pPr>
      <w:r>
        <w:rPr/>
        <w:t>»)</w:t>
        <w:tab/>
        <w:t>Ûáõñ³ù³ÝãÛáõñ ³ÏïÇíÇ ·Íáí Í³ËëáõÙÝ»ñÁ ¨ Ñ³ëáõÛÃÝ»ñÁ ÑÝ³ñ³íáñ ¿ ³é³ÝÓÇÝ áñáß»É</w:t>
        <w:tab/>
      </w:r>
    </w:p>
    <w:p>
      <w:pPr>
        <w:pStyle w:val="TestList"/>
        <w:rPr/>
      </w:pPr>
      <w:r>
        <w:rPr/>
        <w:t>½)</w:t>
        <w:tab/>
        <w:t>Ýßí³Í µáÉáñ å³ÛÙ³ÝÝ»ñÝ ¿É å³ñï³¹Çñ »Ý</w:t>
        <w:tab/>
      </w:r>
    </w:p>
    <w:p>
      <w:pPr>
        <w:pStyle w:val="TestHarc"/>
        <w:rPr/>
      </w:pPr>
      <w:r>
        <w:rPr/>
        <w:t>128.</w:t>
        <w:tab/>
        <w:t>Ð³Ù³Ó³ÛÝ ÐÐÐÐê 11 §Î³éáõóÙ³Ý å³ÛÙ³Ý³·ñ»ñ¦ ëï³Ý</w:t>
        <w:softHyphen/>
        <w:t>¹³ñïÇ, Ýßí³Í å³ÛÙ³ÝÝ»ñÇó áñÁ å³ñï³¹Çñ ã¿, áñå»ë½Ç Ù»Ï Ï³Ù ÙÇ ù³ÝÇ å³ïíÇñ³ïáõÝ»ñÇ Ñ»ï ÏÝùí³Í å³ÛÙ³Ý³·ñ»ñÁ ¹Çïí»Ý áñå»ë Ï³éáõóÙ³Ý Ù»Ï å³ÛÙ³Ý³·Çñª</w:t>
      </w:r>
    </w:p>
    <w:p>
      <w:pPr>
        <w:pStyle w:val="TestList"/>
        <w:rPr/>
      </w:pPr>
      <w:r>
        <w:rPr/>
        <w:t>³)</w:t>
        <w:tab/>
        <w:t>Ûáõñ³ù³ÝãÛáõñ ³ÏïÇíÇ ·Íáí Í³ËëáõÙÝ»ñÁ ¨ Ñ³ëáõÛÃÝ»ñÁ ÑÝ³ñ³íáñ ¿ ³é³ÝÓÇÝ áñáß»É</w:t>
        <w:tab/>
      </w:r>
    </w:p>
    <w:p>
      <w:pPr>
        <w:pStyle w:val="TestList"/>
        <w:rPr/>
      </w:pPr>
      <w:r>
        <w:rPr/>
        <w:t>µ)</w:t>
        <w:tab/>
        <w:t>å³ÛÙ³Ý³·ñ»ñÝ ³ÛÝù³Ý ë»ñïáñ»Ý »Ý ÷áËÏ³å³Ïóí³Í, áñ ¹ñ³Ýù Çñ³Ï³ÝáõÙ Ù»Ï Íñ³·Çñ »Ý Ï³½ÙáõÙ</w:t>
        <w:tab/>
      </w:r>
    </w:p>
    <w:p>
      <w:pPr>
        <w:pStyle w:val="TestList"/>
        <w:rPr/>
      </w:pPr>
      <w:r>
        <w:rPr/>
        <w:t>·)</w:t>
        <w:tab/>
        <w:t>³é³ÝÓÇÝ ³ÏïÇíÇ Ñ³Ù³ñ ï³ñí»É »Ý ³é³ÝÓÇÝ µ³Ý³ÏóáõÃÛáõÝÝ»ñ</w:t>
        <w:tab/>
      </w:r>
    </w:p>
    <w:p>
      <w:pPr>
        <w:pStyle w:val="TestList"/>
        <w:rPr/>
      </w:pPr>
      <w:r>
        <w:rPr/>
        <w:t>¹)</w:t>
        <w:tab/>
        <w:t>å³ÛÙ³Ý³·ñ»ñÝ Çñ³·áñÍíáõÙ »Ý ÙÇ³Å³Ù³Ý³Ï Ï³Ù ãÁÝ¹Ñ³ïíáÕ Ñ³çáñ¹³Ï³ÝáõÃÛ³Ùµ</w:t>
        <w:tab/>
      </w:r>
    </w:p>
    <w:p>
      <w:pPr>
        <w:pStyle w:val="TestList"/>
        <w:rPr/>
      </w:pPr>
      <w:r>
        <w:rPr/>
        <w:t>»)</w:t>
        <w:tab/>
        <w:t>×Çßï »Ý §³¦ ¨ §¹¦ Ï»ï»ñáõÙ Ýßí³Í å³ï³ëË³ÝÝ»ñÁ</w:t>
        <w:tab/>
      </w:r>
    </w:p>
    <w:p>
      <w:pPr>
        <w:pStyle w:val="TestList"/>
        <w:rPr/>
      </w:pPr>
      <w:r>
        <w:rPr/>
        <w:t>+½)</w:t>
        <w:tab/>
        <w:t>×Çßï »Ý §³¦ ¨ §·¦ Ï»ï»ñáõÙ Ýßí³Í å³ï³ëË³ÝÝ»ñÁ</w:t>
        <w:tab/>
      </w:r>
    </w:p>
    <w:p>
      <w:pPr>
        <w:pStyle w:val="TestHarc"/>
        <w:rPr/>
      </w:pPr>
      <w:r>
        <w:rPr/>
        <w:t>129.</w:t>
        <w:tab/>
        <w:t>Ð³Ù³Ó³ÛÝ ÐÐÐÐê 11 §Î³éáõóÙ³Ý å³ÛÙ³Ý³·ñ»ñ¦ ëï³Ý</w:t>
        <w:softHyphen/>
        <w:t>¹³ñïÇ, Ýßí³Í å³ÛÙ³ÝÝ»ñÇó áñÝ ¿ å³ñï³¹Çñ, áñå»ë½Ç Éñ³óáõóÇã ³ÏïÇíÇ Ï³éáõóáõÙÁ ¹ÇïíÇ áñå»ë Ï³éáõóÙ³Ý ³é³ÝÓÇÝ å³ÛÙ³Ý³·Çñª</w:t>
      </w:r>
    </w:p>
    <w:p>
      <w:pPr>
        <w:pStyle w:val="TestList"/>
        <w:rPr/>
      </w:pPr>
      <w:r>
        <w:rPr/>
        <w:t>³)</w:t>
        <w:tab/>
        <w:t>³Û¹ ³ÏïÇíÇ Ï³éáõóÙ³Ý Å³ÙÏ»ïÝ»ñÇ í»ñ³µ»ñÛ³É ï³ñí»É »Ý ³é³ÝÓÇÝ µ³Ý³ÏóáõÃÛáõÝÝ»ñ</w:t>
        <w:tab/>
      </w:r>
    </w:p>
    <w:p>
      <w:pPr>
        <w:pStyle w:val="TestList"/>
        <w:rPr/>
      </w:pPr>
      <w:r>
        <w:rPr/>
        <w:t>+µ)</w:t>
        <w:tab/>
        <w:t>³ÏïÇíÇ ·ÝÇ í»ñ³µ»ñÛ³É µ³Ý³ÏóáõÃÛáõÝÝ»ñÁ ï³ñíáõÙ »Ý ³ÝÏ³Ë ëÏ½µÝ³Ï³Ý å³ÛÙ³Ý³·ñÇ ·ÝÇó</w:t>
        <w:tab/>
      </w:r>
    </w:p>
    <w:p>
      <w:pPr>
        <w:pStyle w:val="TestList"/>
        <w:rPr/>
      </w:pPr>
      <w:r>
        <w:rPr/>
        <w:t>·)</w:t>
        <w:tab/>
        <w:t>å³ÛÙ³Ý³·ñ»ñÝ Çñ³·áñÍíáõÙ »Ý ÙÇ³Å³Ù³Ý³Ï Ï³Ù ãÁÝ¹Ñ³ïíáÕ Ñ³çáñ¹³Ï³ÝáõÃÛ³Ùµ</w:t>
        <w:tab/>
      </w:r>
    </w:p>
    <w:p>
      <w:pPr>
        <w:pStyle w:val="TestList"/>
        <w:rPr/>
      </w:pPr>
      <w:r>
        <w:rPr/>
        <w:t>¹)</w:t>
        <w:tab/>
        <w:t>å³ñï³¹Çñ »Ý §µ¦ ¨ §·¦ Ï»ï»ñáõÙ Ýßí³ÍÝ»ñÁ</w:t>
        <w:tab/>
      </w:r>
    </w:p>
    <w:p>
      <w:pPr>
        <w:pStyle w:val="TestList"/>
        <w:rPr/>
      </w:pPr>
      <w:r>
        <w:rPr/>
        <w:t>»)</w:t>
        <w:tab/>
        <w:t>å³ñï³¹Çñ »Ý §³¦ ¨ §µ¦ Ï»ï»ñáõÙ Ýßí³ÍÝ»ñÁ</w:t>
        <w:tab/>
      </w:r>
    </w:p>
    <w:p>
      <w:pPr>
        <w:pStyle w:val="TestHarc"/>
        <w:rPr/>
      </w:pPr>
      <w:r>
        <w:rPr/>
        <w:t>130.</w:t>
        <w:tab/>
        <w:t>Ð³Ù³Ó³ÛÝ ÐÐÐÐê 11 §Î³éáõóÙ³Ý å³ÛÙ³Ý³·ñ»ñ¦ ëï³Ý</w:t>
        <w:softHyphen/>
        <w:t>¹³ñïÇ, Ýßí³ÍÝ»ñÇó áñáÝù Ï³ñáÕ »Ý Ý»ñ³éí»É Ï³éáõóÙ³Ý å³ÛÙ³Ý³·ñÇ Ñ³ëáõÛÃÝ»ñáõÙª</w:t>
      </w:r>
    </w:p>
    <w:p>
      <w:pPr>
        <w:pStyle w:val="TestList"/>
        <w:rPr/>
      </w:pPr>
      <w:r>
        <w:rPr/>
        <w:t>³)</w:t>
        <w:tab/>
        <w:t>å³ÛÙ³Ý³·ñáí Ñ³Ù³Ó³ÛÝ»óí³Í Ñ³ëáõÛÃÇ Ý³ËÝ³Ï³Ý ·áõÙ³ñÁ</w:t>
        <w:tab/>
      </w:r>
    </w:p>
    <w:p>
      <w:pPr>
        <w:pStyle w:val="TestList"/>
        <w:rPr/>
      </w:pPr>
      <w:r>
        <w:rPr/>
        <w:t>µ)</w:t>
        <w:tab/>
        <w:t>íÝ³ë³å³Ñ³ÝçÝ»ñÁ</w:t>
        <w:tab/>
      </w:r>
    </w:p>
    <w:p>
      <w:pPr>
        <w:pStyle w:val="TestList"/>
        <w:rPr/>
      </w:pPr>
      <w:r>
        <w:rPr/>
        <w:t>·)</w:t>
        <w:tab/>
        <w:t>å³ÛÙ³Ý³·ñ³ÛÇÝ ³ßË³ï³ÝùÝ»ñáõÙ ÷á÷áËáõÃÛáõÝÝ»ñÁ</w:t>
        <w:tab/>
      </w:r>
    </w:p>
    <w:p>
      <w:pPr>
        <w:pStyle w:val="TestList"/>
        <w:rPr/>
      </w:pPr>
      <w:r>
        <w:rPr/>
        <w:t>¹)</w:t>
        <w:tab/>
        <w:t>Ëñ³ËáõëÇã í×³ñáõÙÝ»ñÁ</w:t>
        <w:tab/>
      </w:r>
    </w:p>
    <w:p>
      <w:pPr>
        <w:pStyle w:val="TestList"/>
        <w:rPr/>
      </w:pPr>
      <w:r>
        <w:rPr/>
        <w:t>+»)</w:t>
        <w:tab/>
        <w:t>µáÉáñ í»ñÁ Ýßí³ÍÝ»ñÝ ¿É Ý»ñ³éíáõÙ »Ý</w:t>
        <w:tab/>
      </w:r>
    </w:p>
    <w:p>
      <w:pPr>
        <w:pStyle w:val="TestList"/>
        <w:rPr/>
      </w:pPr>
      <w:r>
        <w:rPr/>
        <w:t>½)</w:t>
        <w:tab/>
        <w:t>×Çßï »Ý §³¦ §·¦ ¨ §¹¦ Ï»ï»ñáõÙ Ýßí³Í å³ï³ëË³ÝÝ»ñÁ</w:t>
        <w:tab/>
      </w:r>
    </w:p>
    <w:p>
      <w:pPr>
        <w:pStyle w:val="TestHarc"/>
        <w:rPr/>
      </w:pPr>
      <w:r>
        <w:rPr/>
        <w:t>131.</w:t>
        <w:tab/>
        <w:t>Ð³Ù³Ó³ÛÝ ÐÐÐÐê 11 §Î³éáõóÙ³Ý å³ÛÙ³Ý³·ñ»ñ¦ ëï³Ý</w:t>
        <w:softHyphen/>
        <w:t>¹³ñïÇ, áñáÝù ã»Ý Ý»ñ³éíáõÙ Ï³éáõóÙ³Ý å³ÛÙ³Ý³·ñÇ Í³ËëáõÙÝ»ñáõÙª</w:t>
      </w:r>
    </w:p>
    <w:p>
      <w:pPr>
        <w:pStyle w:val="TestList"/>
        <w:rPr/>
      </w:pPr>
      <w:r>
        <w:rPr/>
        <w:t>³)</w:t>
        <w:tab/>
        <w:t>Ï³éáõóÙ³Ý ³ßË³ï³ÝùÝ»ñÇ Å³Ù³Ý³Ï û·ï³·áñÍíáÕ ÝÛáõÃ»ñÇ Í³ËëáõÙÝ»ñÁ</w:t>
        <w:tab/>
      </w:r>
    </w:p>
    <w:p>
      <w:pPr>
        <w:pStyle w:val="TestList"/>
        <w:rPr/>
      </w:pPr>
      <w:r>
        <w:rPr/>
        <w:t>µ)</w:t>
        <w:tab/>
        <w:t>å³ÛÙ³Ý³·ñÇ Ï³ï³ñÙ³Ý Ýå³ï³Ïáí û·ï³·áñÍíáÕ ýÇÝ³Ýë³Ï³Ý í³ñÓ³Ï³ÉáõÃ</w:t>
        <w:softHyphen/>
        <w:t>Û³Ùµ ëï³óí³Í ÑÇÙÝ³Ï³Ý ÙÇçáóÝ»ñÇ Ù³ßí³ÍáõÃÛ³Ý Í³ËëáõÙÝ»ñÁ</w:t>
        <w:tab/>
      </w:r>
    </w:p>
    <w:p>
      <w:pPr>
        <w:pStyle w:val="TestList"/>
        <w:rPr/>
      </w:pPr>
      <w:r>
        <w:rPr/>
        <w:t>+·)</w:t>
        <w:tab/>
        <w:t xml:space="preserve">í³×³éùÇ Í³ËëáõÙÝ»ñÁ </w:t>
        <w:tab/>
      </w:r>
    </w:p>
    <w:p>
      <w:pPr>
        <w:pStyle w:val="TestList"/>
        <w:rPr/>
      </w:pPr>
      <w:r>
        <w:rPr/>
        <w:t>¹)</w:t>
        <w:tab/>
        <w:t>å³ÛÙ³Ý³·ñÇ Ï³ï³ñÙ³Ý Ýå³ï³Ïáí û·ï³·áñÍíáÕ ·áñÍ³éÝ³Ï³Ý í³ñÓ³Ï³ÉáõÃ</w:t>
        <w:softHyphen/>
        <w:t>Û³Ùµ ëï³óí³Í ÑÇÙÝ³Ï³Ý ÙÇçáóÝ»ñÇ í³ñÓ³Ï³ÉáõÃÛ³Ý Í³ËëáõÙÝ»ñÁ</w:t>
        <w:tab/>
      </w:r>
    </w:p>
    <w:p>
      <w:pPr>
        <w:pStyle w:val="TestList"/>
        <w:rPr/>
      </w:pPr>
      <w:r>
        <w:rPr/>
        <w:t>»)</w:t>
        <w:tab/>
        <w:t>µáÉáñ í»ñÁ Ýßí³ÍÝ»ñÝ ¿É Ý»ñ³éíáõÙ »Ý</w:t>
        <w:tab/>
      </w:r>
    </w:p>
    <w:p>
      <w:pPr>
        <w:pStyle w:val="TestList"/>
        <w:rPr/>
      </w:pPr>
      <w:r>
        <w:rPr/>
        <w:t>½)</w:t>
        <w:tab/>
        <w:t>×Çßï »Ý §·¦ ¨ §¹¦ Ï»ï»ñáõÙ Ýßí³Í å³ï³ëË³ÝÝ»ñÁ</w:t>
        <w:tab/>
      </w:r>
    </w:p>
    <w:p>
      <w:pPr>
        <w:pStyle w:val="Heading3"/>
        <w:rPr/>
      </w:pPr>
      <w:r>
        <w:rPr/>
        <w:t>ÐÐÐÐê 12 §Þ³ÑáõÃ³Ñ³ñÏ¦</w:t>
      </w:r>
    </w:p>
    <w:p>
      <w:pPr>
        <w:pStyle w:val="TestHarc"/>
        <w:rPr/>
      </w:pPr>
      <w:r>
        <w:rPr/>
        <w:t>132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³ÏïÇí (»ÝÃ³¹ñíáõÙ ¿, áñ ×³Ý³ãÙ³Ý ³ÛÉ ã³÷³ÝÇßÝ»ñÁ µ³í³ñ³ñí³Í »Ý)ª</w:t>
      </w:r>
    </w:p>
    <w:p>
      <w:pPr>
        <w:pStyle w:val="TestList"/>
        <w:rPr/>
      </w:pPr>
      <w:r>
        <w:rPr/>
        <w:t>³)</w:t>
        <w:tab/>
        <w:t>ÁÝÃ³óÇÏ Å³Ù³Ý³Ï³ßñç³ÝáõÙ ÑÇÙÝ³Ï³Ý ÙÇçáóÇ ³ñÅ»ùÁ ³ÙµáÕç³å»ë ×³Ý³ãí»É ¿ áñå»ë Í³Ëë, ë³Ï³ÛÝ ß³ÑáõÃ³Ñ³ñÏÇ Ñ³ßí³ñÏÙ³Ý Ýå³ï³ÏÝ»ñáí Ýí³½»óí»É ¿ ¹ñ³ ³ñÅ»ùÇ 1/5-ñ¹ Ù³ëÁ, ÇëÏ ÙÝ³ó³Í Ù³ëÁ ÏÝí³½»óíÇ Ñ»ï³·³ 4 ï³ñÇÝ»ñÇ ÁÝÃ³óùáõÙ</w:t>
        <w:tab/>
      </w:r>
    </w:p>
    <w:p>
      <w:pPr>
        <w:pStyle w:val="TestList"/>
        <w:rPr/>
      </w:pPr>
      <w:r>
        <w:rPr/>
        <w:t>µ)</w:t>
        <w:tab/>
        <w:t>ÁÝÃ³óÇÏ Å³Ù³Ý³Ï³ßñç³ÝáõÙ ¹»µÇïáñ³Ï³Ý å³ñïùÁ ³ÙµáÕç³å»ë ×³Ý³ãí»É ¿ áñå»ë Í³Ëë, ë³Ï³ÛÝ ß³ÑáõÃ³Ñ³ñÏÇ Ñ³ßí³ñÏÙ³Ý Ýå³ï³ÏÝ»ñáí Ýí³½»óí»É ¿ ¹ñ³ ³ñÅ»ùÇ 80%-Á, ÇëÏ ÙÝ³ó³Í Ù³ëÁ ÏÝí³½»óíÇ Ñ³çáñ¹ ï³ñí³ ÁÝÃ³óùáõÙ</w:t>
        <w:tab/>
      </w:r>
    </w:p>
    <w:p>
      <w:pPr>
        <w:pStyle w:val="TestList"/>
        <w:rPr/>
      </w:pPr>
      <w:r>
        <w:rPr/>
        <w:t>·)</w:t>
        <w:tab/>
        <w:t>ÁÝÃ³óÇÏ Å³Ù³Ý³Ï³ßñç³ÝáõÙ Ïñ»¹Çïáñ³Ï³Ý å³ñïùÇ ·áõÙ³ñÁ ß³ÑáõÃ³Ñ³ñÏÇ Ñ³ßí³ñÏ</w:t>
        <w:softHyphen/>
        <w:t>Ù³Ý Ýå³ï³Ïáí ³í»É³óí»É ¿ Ñ³ñÏíáÕ ß³ÑáõÛÃÇÝ, ë³Ï³ÛÝ, ù³ÝÇ áñ Ï³½Ù³Ï»ñåáõÃÛáõÝÁ ³ÏÝ</w:t>
        <w:softHyphen/>
        <w:t>Ï³ÉáõÙ ¿, áñ Ñ»ï³·³ Å³Ù³Ý³Ï³ßñç³ÝÝ»ñáõÙ ÏÙ³ñÇ ³ÛÝ, Ïñ»¹Çïáñ³Ï³Ý å³ñïùÁ Ñ³ßí³</w:t>
        <w:softHyphen/>
        <w:t>å³</w:t>
        <w:softHyphen/>
        <w:softHyphen/>
        <w:softHyphen/>
        <w:t>Ñ³Ï³Ý Ýå³ï³ÏÝ»ñáí ¹áõñë ãÇ ·ñíáõÙ, ÇëÏ ß³ÑáõÃ³Ñ³ñÏÇ Ñ³ßí³ñÏÙ³Ý Ýå³ï³ÏÝ»ñáí ÏÝí³½»óíÇ ¹ñ³ Ù³ñÙ³Ý Å³Ù³Ý³Ï³ßñç³ÝáõÙ</w:t>
        <w:tab/>
      </w:r>
    </w:p>
    <w:p>
      <w:pPr>
        <w:pStyle w:val="TestList"/>
        <w:rPr/>
      </w:pPr>
      <w:r>
        <w:rPr/>
        <w:t>¹)</w:t>
        <w:tab/>
        <w:t>ÁÝÃ³óÇÏ Å³Ù³Ý³Ï³ßñç³ÝÇ Ñ³ñÏ³ÛÇÝ íÝ³ëÁ Ï³½Ù³Ï»ñåáõÃÛáõÝÁ Çñ³íáõÝù áõÝÇ Ýí³</w:t>
        <w:softHyphen/>
        <w:t>½»ó</w:t>
        <w:softHyphen/>
        <w:t>Ý»É Ñ»ï³·³ Å³Ù³Ý³Ï³ßñç³ÝÝ»ñÇ Ñ³ñÏíáÕ ß³ÑáõÛÃÇó</w:t>
        <w:tab/>
      </w:r>
    </w:p>
    <w:p>
      <w:pPr>
        <w:pStyle w:val="TestList"/>
        <w:rPr/>
      </w:pPr>
      <w:r>
        <w:rPr/>
        <w:t>+»)</w:t>
        <w:tab/>
        <w:t>ÁÝÃ³óÇÏ Å³Ù³Ý³Ï³ßñç³ÝáõÙ ¹»µÇïáñ³Ï³Ý å³ñïùÁ ³ÙµáÕç³å»ë Ýí³½»óí»É ¿ Ñ³ñÏíáÕ ß³ÑáõÛÃÇó, ë³Ï³ÛÝ, ù³ÝÇ áñ Ï³½Ù³Ï»ñåáõÃÛáõÝÁ ³ÏÝÏ³ÉáõÙ ¿, áñ Ñ»ï³·³ Å³Ù³Ý³Ï³</w:t>
        <w:softHyphen/>
        <w:t>ßñç³ÝÝ»ñáõÙ ³ÛÝ ÏÙ³ñíÇ, ¹»µÇïáñ³Ï³Ý å³ñïùÁ Ñ³ßí³å³Ñ³Ï³Ý Ýå³ï³ÏÝ»ñáí ¹áõñë ãÇ ·ñíáõÙ</w:t>
        <w:tab/>
      </w:r>
    </w:p>
    <w:p>
      <w:pPr>
        <w:pStyle w:val="TestList"/>
        <w:rPr/>
      </w:pPr>
      <w:r>
        <w:rPr/>
        <w:t>½)</w:t>
        <w:tab/>
        <w:t>Ýßí³Í µáÉáñ ¹»åù»ñáõÙ ¿É Ï³é³ç³Ý³ Ñ»ï³Ó·í³Í Ñ³ñÏ³ÛÇÝ ³ÏïÇí</w:t>
        <w:tab/>
      </w:r>
    </w:p>
    <w:p>
      <w:pPr>
        <w:pStyle w:val="TestHarc"/>
        <w:rPr/>
      </w:pPr>
      <w:r>
        <w:rPr/>
        <w:t>133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³ÏïÇí (»ÝÃ³¹ñíáõÙ ¿, áñ ×³Ý³ãÙ³Ý ³ÛÉ ã³÷³ÝÇßÝ»ñÁ µ³í³ñ³ñí³Í »Ý)ª</w:t>
      </w:r>
    </w:p>
    <w:p>
      <w:pPr>
        <w:pStyle w:val="TestList"/>
        <w:rPr/>
      </w:pPr>
      <w:r>
        <w:rPr/>
        <w:t>³)</w:t>
        <w:tab/>
        <w:t>ÁÝÃ³óÇÏ Å³Ù³Ý³Ï³ßñç³ÝáõÙ ÑÇÙÝ³Ï³Ý ÙÇçáóÇ ³ñÅ»ùÇ 1/2-ñ¹ Ù³ëÁ ×³Ý³ãí»É ¿ áñå»ë Í³Ëë, ë³Ï³ÛÝ ß³ÑáõÃ³Ñ³ñÏÇ Ñ³ßí³ñÏÙ³Ý Ýå³ï³ÏÝ»ñáí Ýí³½»óí»É ¿ ¹ñ³ ³ñÅ»ùÇ 1/5-ñ¹ Ù³ëÁ</w:t>
        <w:tab/>
      </w:r>
    </w:p>
    <w:p>
      <w:pPr>
        <w:pStyle w:val="TestList"/>
        <w:rPr/>
      </w:pPr>
      <w:r>
        <w:rPr/>
        <w:t>µ)</w:t>
        <w:tab/>
        <w:t>Ï³½Ù³Ï»ñåáõÃÛáõÝÁ »ñ³ßËÇù³ÛÇÝ í³×³éùÇ ·Íáí  å³ñï³íáñáõÃÛáõÝÁ (Ñ»ï³·³  ÙÇ ù³ÝÇ ï³ñÇÝ»ñáõÙ í³×³éí³Í ³åñ³ÝùÝ»ñáõÙ Ã»ñáõÃÛáõÝÝ»ñ Ñ³ÛïÝ³µ»ñ»Éáõ ¹»åùáõÙ ¹ñ³Ýù í»ñ³</w:t>
        <w:softHyphen/>
        <w:t>Ýá</w:t>
        <w:softHyphen/>
        <w:t>ñá·»Éáõ å³ñï³íáñáõÃÛáõÝÁ) ×³Ý³ãáõÙ ¿ áñå»ë Í³Ëë ³åñ³ÝùÝ»ñÁ í³×³é»Éáõ Å³Ù³Ý³Ï³</w:t>
        <w:softHyphen/>
        <w:t>ßñç³ÝáõÙ, ë³Ï³ÛÝ ß³ÑáõÃ³Ñ³ñÏÇ Ñ³ßí³ñÏÙ³Ý Ýå³ï³ÏÝ»ñáí ³Û¹ Í³Ëë»ñÁ ÏÝí³½»óí»Ý ¹ñ³Ýù ÷³ëï³óÇ Ï³ï³ñ»Éáõ Å³Ù³Ý³Ï³ßñç³ÝáõÙ</w:t>
        <w:tab/>
      </w:r>
    </w:p>
    <w:p>
      <w:pPr>
        <w:pStyle w:val="TestList"/>
        <w:rPr/>
      </w:pPr>
      <w:r>
        <w:rPr/>
        <w:t>·)</w:t>
        <w:tab/>
        <w:t>ÁÝÃ³óÇÏ Å³Ù³Ý³Ï³ßñç³ÝáõÙ µ³í³ñ³ñ Ñ³ñÏíáÕ ß³ÑáõÛÃ ãáõÝ»Ý³Éáõ å³ï×³éáí Ï³½Ù³</w:t>
        <w:softHyphen/>
        <w:t>Ï»ñåáõÃÛáõÝÁ ³ÙµáÕçáõÃÛ³Ùµ ãÇ û·ï³·áñÍ»É Ï³½Ù³Ï»ñåáõÃÛáõÝáõÙ ³ßË³ïáÕ Ñ³ßÙ³Ý¹³Ù</w:t>
        <w:softHyphen/>
        <w:t>Ý»</w:t>
        <w:softHyphen/>
        <w:t>ñÇÝ Ñ³ßí³ñÏí³Í ³ßË³ï³í³ñÓÇ ·Íáí Ñ³ñÏ³ÛÇÝ ½»ÕãÁ, ë³Ï³ÛÝ Çñ³íáõÝù áõÝÇ ½»ÕãÇ ãû·</w:t>
        <w:softHyphen/>
        <w:t>ï³</w:t>
        <w:softHyphen/>
        <w:t>·áñÍí³Í Ù³ëÁ Ýí³½»óÝ»É Ñ»ï³·³ Å³Ù³Ý³Ï³ßñç³ÝÝ»ñÇ Ñ³ñÏíáÕ ß³ÑáõÛÃÇó</w:t>
        <w:tab/>
      </w:r>
    </w:p>
    <w:p>
      <w:pPr>
        <w:pStyle w:val="TestList"/>
        <w:rPr/>
      </w:pPr>
      <w:r>
        <w:rPr/>
        <w:t>+¹)</w:t>
        <w:tab/>
        <w:t>ÁÝÃ³óÇÏ Å³Ù³Ý³Ï³ßñç³ÝáõÙ ß³ÑáõÃ³Ñ³ñÏÇ Ñ³ß</w:t>
        <w:softHyphen/>
        <w:t>í³ñÏÙ³Ý Ýå³ï³ÏÝ»ñáí Ýí³½»óí»É ¿ ÑÇÙ</w:t>
        <w:softHyphen/>
        <w:softHyphen/>
        <w:t>Ý³Ï³Ý ÙÇçáóÇ ³ñÅ»ùÇ 1/5-ñ¹ Ù³ëÁ, ë³Ï³ÛÝ Ñ³ßí³å³Ñ³Ï³Ý Ýå³ï³Ï</w:t>
        <w:softHyphen/>
        <w:t>Ý»ñáí áñå»ë Í³Ëë ¿ ×³Ý³ãí»É ¹ñ³ ³ñÅ»ùÇ 1/10-ñ¹ Ù³ëÁ</w:t>
        <w:tab/>
      </w:r>
    </w:p>
    <w:p>
      <w:pPr>
        <w:pStyle w:val="TestList"/>
        <w:rPr/>
      </w:pPr>
      <w:r>
        <w:rPr/>
        <w:t>»)</w:t>
        <w:tab/>
        <w:t>Ýßí³Í µáÉáñ ¹»åù»ñáõÙ ¿É Ï³é³ç³Ý³ Ñ»ï³Ó·í³Í Ñ³ñÏ³ÛÇÝ ³ÏïÇí</w:t>
        <w:tab/>
      </w:r>
    </w:p>
    <w:p>
      <w:pPr>
        <w:pStyle w:val="TestHarc"/>
        <w:rPr/>
      </w:pPr>
      <w:r>
        <w:rPr/>
        <w:t>134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³ÏïÇí (»ÝÃ³¹ñíáõÙ ¿, áñ ×³Ý³ãÙ³Ý ³ÛÉ ã³÷³ÝÇßÝ»ñÁ µ³í³ñ³ñí³Í »Ý)ª</w:t>
      </w:r>
    </w:p>
    <w:p>
      <w:pPr>
        <w:pStyle w:val="TestList"/>
        <w:rPr/>
      </w:pPr>
      <w:r>
        <w:rPr/>
        <w:t>³)</w:t>
        <w:tab/>
        <w:t>ÁÝÃ³óÇÏ Å³Ù³Ý³Ï³ßñç³ÝáõÙ ÑÇÙÝ³Ï³Ý ÙÇçáóÇ ³ñÅ»ùÝ ³ÙµáÕçáõÃÛ³Ùµ ×³Ý³ãí»É ¿ áñ</w:t>
        <w:softHyphen/>
        <w:t>å»ë Í³Ëë, ë³Ï³ÛÝ ß³ÑáõÃ³Ñ³ñÏÇ Ñ³ßí³ñÏÙ³Ý Ýå³ï³ÏÝ»ñáí Ýí³½»óí»É ¿ ¹ñ³ ³ñÅ»ùÇ 2/5-ñ¹ Ù³ëÁ</w:t>
        <w:tab/>
      </w:r>
    </w:p>
    <w:p>
      <w:pPr>
        <w:pStyle w:val="TestList"/>
        <w:rPr/>
      </w:pPr>
      <w:r>
        <w:rPr/>
        <w:t>µ)</w:t>
        <w:tab/>
        <w:t>Ï³½Ù³Ï»ñåáõÃÛáõÝÁ »ñ³ßËÇù³ÛÇÝ í³×³éùÇ ·Íáí  å³ñï³íáñáõÃÛáõÝÁ (Ñ»ï³·³  ÙÇ ù³ÝÇ ï³ñÇÝ»ñáõÙ í³×³éí³Í ³åñ³ÝùÝ»ñáõÙ Ã»ñáõÃÛáõÝÝ»ñ Ñ³ÛïÝ³µ»ñ»Éáõ ¹»åùáõÙ ¹ñ³Ýù í»ñ³</w:t>
        <w:softHyphen/>
        <w:t>Ýáñá·»Éáõ å³ñï³íáñáõÃÛáõÝÁ) ×³Ý³ãáõÙ ¿ áñå»ë Í³Ëë ³åñ³ÝùÝ»ñÁ í³×³é»Éáõ Å³Ù³Ý³Ï³</w:t>
        <w:softHyphen/>
        <w:t>ßñç³ÝáõÙ, ë³Ï³ÛÝ ß³ÑáõÃ³Ñ³ñÏÇ Ñ³ßí³ñÏÙ³Ý Ýå³ï³ÏÝ»ñáí ³Û¹ Í³Ëë»ñÁ ÏÝí³½»óí»Ý ¹ñ³Ýù ÷³ëï³óÇ Ï³ï³ñ»Éáõ Å³Ù³Ý³Ï³ßñç³ÝáõÙ</w:t>
        <w:tab/>
      </w:r>
    </w:p>
    <w:p>
      <w:pPr>
        <w:pStyle w:val="TestList"/>
        <w:rPr/>
      </w:pPr>
      <w:r>
        <w:rPr/>
        <w:t>·)</w:t>
        <w:tab/>
        <w:t>ÁÝÃ³óÇÏ Å³Ù³Ý³Ï³ßñç³ÝáõÙ µ³í³ñ³ñ Ñ³ñÏíáÕ ß³ÑáõÛÃ ãáõÝ»Ý³Éáõ å³ï×³éáí Ï³½Ù³</w:t>
        <w:softHyphen/>
        <w:t>Ï»ñåáõÃÛáõÝÁ ³ÙµáÕçáõÃÛ³Ùµ ãÇ û·ï³·áñÍ»É Ï³½Ù³Ï»ñåáõÃÛáõÝáõÙ ³ßË³ïáÕ Ñ³ßÙ³Ý¹³Ù</w:t>
        <w:softHyphen/>
        <w:t>Ý»</w:t>
        <w:softHyphen/>
        <w:softHyphen/>
        <w:t>ñÇÝ Ñ³ßí³ñÏí³Í ³ßË³ï³í³ñÓÇ ·Íáí Ñ³ñÏ³ÛÇÝ ½»ÕãÁ, ë³Ï³ÛÝ Çñ³íáõÝù áõÝÇ ½»ÕãÇ ãû·</w:t>
        <w:softHyphen/>
        <w:t>ï³</w:t>
        <w:softHyphen/>
        <w:t>·áñÍí³Í Ù³ëÁ Ýí³½»óÝ»É Ñ»ï³·³ Å³Ù³Ý³Ï³ßñç³ÝÝ»ñÇ Ñ³ñÏíáÕ ß³ÑáõÛÃÇó</w:t>
        <w:tab/>
      </w:r>
    </w:p>
    <w:p>
      <w:pPr>
        <w:pStyle w:val="TestList"/>
        <w:rPr/>
      </w:pPr>
      <w:r>
        <w:rPr/>
        <w:t>¹)</w:t>
        <w:tab/>
        <w:t>ÁÝÃ³óÇÏ Å³Ù³Ý³Ï³ßñç³ÝáõÙ å³ß³ñÝ»ñÇ ³ñÅ»ùÝ Çç»óí»É ¿ ÙÇÝã¨ ¹ñ³Ýó Çñ³óÙ³Ý ½áõï ³ñ</w:t>
        <w:softHyphen/>
        <w:t>Å»ùª ï³ñµ»ñáõÃÛáõÝÁ ×³Ý³ã»Éáí áñå»ë Í³Ëë, ë³Ï³ÛÝ ß³ÑáõÃ³Ñ³ñÏÇ Ñ³ßí³ñÏÙ³Ý Ýå³</w:t>
        <w:softHyphen/>
        <w:t>ï³</w:t>
        <w:softHyphen/>
        <w:softHyphen/>
        <w:t>Ïáí ³Û¹ ï³ñµ»ñáõÃÛáõÝÁ Ï×³Ý³ãíÇ áñå»ë Í³Ëë å³ß³ñÝ»ñÇ Çñ³óÙ³Ý Å³Ù³Ý³</w:t>
        <w:softHyphen/>
        <w:t>Ï³ßñç³</w:t>
        <w:softHyphen/>
        <w:t>ÝáõÙ</w:t>
        <w:tab/>
      </w:r>
    </w:p>
    <w:p>
      <w:pPr>
        <w:pStyle w:val="TestList"/>
        <w:rPr/>
      </w:pPr>
      <w:r>
        <w:rPr/>
        <w:t>+»)</w:t>
        <w:tab/>
        <w:t>Ýßí³Í µáÉáñ ¹»åù»ñáõÙ ¿É Ï³é³ç³Ý³ Ñ»ï³Ó·í³Í Ñ³ñÏ³ÛÇÝ ³ÏïÇí</w:t>
        <w:tab/>
      </w:r>
    </w:p>
    <w:p>
      <w:pPr>
        <w:pStyle w:val="TestHarc"/>
        <w:rPr/>
      </w:pPr>
      <w:r>
        <w:rPr/>
        <w:t>135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å³ñï³íáñáõÃÛáõÝª</w:t>
      </w:r>
    </w:p>
    <w:p>
      <w:pPr>
        <w:pStyle w:val="TestList"/>
        <w:rPr/>
      </w:pPr>
      <w:r>
        <w:rPr/>
        <w:t>³)</w:t>
        <w:tab/>
        <w:t>ÁÝÃ³óÇÏ Å³Ù³Ý³Ï³ßñç³ÝáõÙ ÑÇÙÝ³Ï³Ý ÙÇçáóÇ ³ñÅ»ùÁ ß³ÑáõÃ³Ñ³ñÏÇ Ñ³ß</w:t>
        <w:softHyphen/>
        <w:t>í³ñÏÙ³Ý Ýå³</w:t>
        <w:softHyphen/>
        <w:t>ï³ÏÝ»ñáí ³ÙµáÕç³å»ë Ýí³½»óí»É ¿, ë³Ï³ÛÝ Ñ³ßí³å³Ñ³Ï³Ý Ýå³ï³Ï</w:t>
        <w:softHyphen/>
        <w:t>Ý»ñáí áñå»ë Í³Ëë ¿ ×³Ý³ãí»É ¹ñ³ ³ñÅ»ùÇ 1/5-ñ¹ Ù³ëÁ, ÇëÏ ÙÝ³ó³Í Ù³ëÁ Ï×³Ý³ãíÇ áñå»ë Í³Ëë Ñ»ï³</w:t>
        <w:softHyphen/>
        <w:t>·³ 4 ï³ñÇÝ»ñÇ ÁÝÃ³óùáõÙ</w:t>
        <w:tab/>
      </w:r>
    </w:p>
    <w:p>
      <w:pPr>
        <w:pStyle w:val="TestList"/>
        <w:rPr/>
      </w:pPr>
      <w:r>
        <w:rPr/>
        <w:t>+µ)</w:t>
        <w:tab/>
        <w:t>ÁÝÃ³óÇÏ Å³Ù³Ý³Ï³ßñç³ÝáõÙ ÑÇÙÝ³Ï³Ý ÙÇçáóÇ ³ñÅ»ùÁ ³ÙµáÕç³å»ë ×³Ý³ãí»É ¿ áñå»ë Í³Ëë, ë³Ï³ÛÝ ß³ÑáõÃ³Ñ³ñÏÇ Ñ³ßí³ñÏÙ³Ý Ýå³ï³ÏÝ»ñáí Ýí³½»óí»É ¿ ¹ñ³ ³ñÅ»ùÇ 1/5-ñ¹ Ù³ëÁ, ÇëÏ ÙÝ³ó³Í Ù³ëÁ ÏÝí³½»óíÇ Ñ»ï³·³ 4 ï³ñÇÝ»ñÇ ÁÝÃ³óùáõÙ</w:t>
        <w:tab/>
      </w:r>
    </w:p>
    <w:p>
      <w:pPr>
        <w:pStyle w:val="TestList"/>
        <w:rPr/>
      </w:pPr>
      <w:r>
        <w:rPr/>
        <w:t>·)</w:t>
        <w:tab/>
        <w:t>ÁÝÃ³óÇÏ Å³Ù³Ý³Ï³ßñç³ÝáõÙ ¹»µÇïáñ³Ï³Ý å³ñïùÁ ³ÙµáÕç³å»ë Ýí³½»óí»É ¿ Ñ³ñÏíáÕ ß³ÑáõÛÃÇó, ë³Ï³ÛÝ, ù³ÝÇ áñ Ï³½Ù³Ï»ñåáõÃÛáõÝÁ ³ÏÝÏ³ÉáõÙ ¿, áñ Ñ»ï³·³ Å³Ù³Ý³</w:t>
        <w:softHyphen/>
        <w:t>Ï³</w:t>
        <w:softHyphen/>
        <w:t>ßñç³</w:t>
        <w:softHyphen/>
        <w:t>Ý</w:t>
        <w:softHyphen/>
        <w:t>Ý»ñáõÙ ³ÛÝ ÏÙ³ñíÇ, ¹»µÇïáñ³Ï³Ý å³ñïùÁ Ñ³ßí³å³Ñ³Ï³Ý Ýå³ï³ÏÝ»ñáí ¹áõñë ãÇ ·ñíáõÙ</w:t>
        <w:tab/>
      </w:r>
    </w:p>
    <w:p>
      <w:pPr>
        <w:pStyle w:val="TestList"/>
        <w:rPr/>
      </w:pPr>
      <w:r>
        <w:rPr/>
        <w:t>¹)</w:t>
        <w:tab/>
        <w:t>ÑÇÙÝ³Ï³Ý ÙÇçáóÝ»ñÇ Ñ³ßí»Ïßé³ÛÇÝ ³ñÅ»ùÁ í»ñ³·Ý³Ñ³ïÙ³Ý Ñ»ï¨³Ýùáí ³×»É ¿, ë³Ï³ÛÝ ß³ÑáõÃ³Ñ³ñÏÇ Ñ³ßí³ñÏÙ³Ý Ýå³ï³ÏÝ»ñáí í»ñ³·Ý³Ñ³ïÙ³Ý ³ñ¹ÛáõÝùÝ»ñÁ Ñ³ßíÇ ã»Ý ³éÝíáõÙ</w:t>
        <w:tab/>
      </w:r>
    </w:p>
    <w:p>
      <w:pPr>
        <w:pStyle w:val="TestList"/>
        <w:rPr/>
      </w:pPr>
      <w:r>
        <w:rPr/>
        <w:t>»)</w:t>
        <w:tab/>
        <w:t>Ýßí³Í µáÉáñ ¹»åù»ñáõÙ ¿É Ï³é³ç³Ý³ Ñ»ï³Ó·í³Í Ñ³ñÏ³ÛÇÝ å³ñï³íáñáõÃÛáõÝ</w:t>
        <w:tab/>
      </w:r>
    </w:p>
    <w:p>
      <w:pPr>
        <w:pStyle w:val="TestHarc"/>
        <w:rPr/>
      </w:pPr>
      <w:r>
        <w:rPr/>
        <w:t>136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å³ñï³íáñáõÃÛáõÝª</w:t>
      </w:r>
    </w:p>
    <w:p>
      <w:pPr>
        <w:pStyle w:val="TestList"/>
        <w:rPr/>
      </w:pPr>
      <w:r>
        <w:rPr/>
        <w:t>³)</w:t>
        <w:tab/>
        <w:t>ÁÝÃ³óÇÏ Å³Ù³Ý³Ï³ßñç³ÝáõÙ áã ÝÛáõÃ³Ï³Ý ³ÏïÇíÇ ³ñÅ»ùÁ ß³ÑáõÃ³Ñ³ñÏÇ Ñ³ß</w:t>
        <w:softHyphen/>
        <w:t>í³ñÏÙ³Ý Ýå³ï³ÏÝ»ñáí ³ÙµáÕç³å»ë Ýí³½»óí»É ¿, ë³Ï³ÛÝ Ñ³ßí³å³Ñ³Ï³Ý Ýå³ï³Ï</w:t>
        <w:softHyphen/>
        <w:t>Ý»ñáí áñå»ë Í³Ëë ¿ ×³Ý³ãí»É ¹ñ³ ³ñÅ»ùÇ 80 ïáÏáëÁ, ÇëÏ ÙÝ³ó³Í Ù³ëÁ Ï×³Ý³ãíÇ áñå»ë Í³Ëë Ñ»ï³·³ ï³ñÇÝ»ñÇ ÁÝÃ³óùáõÙ</w:t>
        <w:tab/>
      </w:r>
    </w:p>
    <w:p>
      <w:pPr>
        <w:pStyle w:val="TestList"/>
        <w:rPr/>
      </w:pPr>
      <w:r>
        <w:rPr/>
        <w:t>µ)</w:t>
        <w:tab/>
        <w:t>ÁÝÃ³óÇÏ Å³Ù³Ý³Ï³ßñç³ÝáõÙ Ï³ï³ñí³Í í»ñ³·Ý³Ñ³ïÙ³Ý ³ñ¹ÛáõÝùáõÙ ÑÇÙÝ³Ï³Ý ÙÇ</w:t>
        <w:softHyphen/>
        <w:t>çá</w:t>
        <w:softHyphen/>
        <w:t>óÇ ³ñÅ»ùÁ ³×»É ¿, ë³Ï³ÛÝ ß³ÑáõÃ³Ñ³ñÏÇ Ñ³ßí³ñÏÙ³Ý Ýå³ï³ÏÝ»ñáí ³Û¹ í»ñ³·Ý³Ñ³</w:t>
        <w:softHyphen/>
        <w:t>ï</w:t>
        <w:softHyphen/>
        <w:t>Ù³Ý ³ñ¹ÛáõÝùÝ»ñÁ Ñ³ßíÇ ã»Ý ³éÝíáõÙ</w:t>
        <w:tab/>
      </w:r>
    </w:p>
    <w:p>
      <w:pPr>
        <w:pStyle w:val="TestList"/>
        <w:rPr/>
      </w:pPr>
      <w:r>
        <w:rPr/>
        <w:t>·)</w:t>
        <w:tab/>
        <w:t>ÁÝÃ³óÇÏ Å³Ù³Ý³Ï³ßñç³ÝáõÙ ¹»µÇïáñ³Ï³Ý å³ñïùÁ ³ÙµáÕç³å»ë Ýí³½»óí»É ¿ Ñ³ñÏíáÕ ß³ÑáõÛÃÇó, ë³Ï³ÛÝ, ù³ÝÇ áñ Ï³½Ù³Ï»ñåáõÃÛáõÝÁ ³ÏÝÏ³ÉáõÙ ¿, áñ Ñ»ï³·³ Å³Ù³Ý³</w:t>
        <w:softHyphen/>
        <w:t>Ï³</w:t>
        <w:softHyphen/>
        <w:t>ßñç³</w:t>
        <w:softHyphen/>
        <w:t>Ý</w:t>
        <w:softHyphen/>
        <w:t>Ý»ñáõÙ ³ÛÝ ÏÙ³ñíÇ, ¹»µÇïáñ³Ï³Ý å³ñïùÁ Ñ³ßí³å³Ñ³Ï³Ý Ýå³ï³ÏÝ»ñáí ¹áõñë ãÇ ·ñíáõÙ</w:t>
        <w:tab/>
      </w:r>
    </w:p>
    <w:p>
      <w:pPr>
        <w:pStyle w:val="TestList"/>
        <w:rPr/>
      </w:pPr>
      <w:r>
        <w:rPr/>
        <w:t>+¹)</w:t>
        <w:tab/>
        <w:t>Ý»ñ¹ñáõÙ³ÛÇÝ ·áõÛùÇ Ñ³ßí»Ïßé³ÛÇÝ ³ñÅ»ùÁ Çñ³Ï³Ý ³ñÅ»ùáí í»ñ³ã³÷Ù³Ý ³ñ¹ÛáõÝùáõÙ Ýí³</w:t>
        <w:softHyphen/>
        <w:t>½»É ¿, ë³Ï³ÛÝ ß³ÑáõÃ³Ñ³ñÏÇ Ñ³ßí³ñÏÙ³Ý Ýå³ï³ÏÝ»ñáí ³Û¹ í»ñ³ã³÷Ù³Ý ³ñ¹ÛáõÝùÝ»</w:t>
        <w:softHyphen/>
        <w:t>ñÁ Ñ³ßíÇ ã»Ý ³éÝíáõÙ</w:t>
        <w:tab/>
      </w:r>
    </w:p>
    <w:p>
      <w:pPr>
        <w:pStyle w:val="TestList"/>
        <w:rPr/>
      </w:pPr>
      <w:r>
        <w:rPr/>
        <w:t>»)</w:t>
        <w:tab/>
        <w:t>Ýßí³Í µáÉáñ ¹»åù»ñáõÙ ¿É Ï³é³ç³Ý³ Ñ»ï³Ó·í³Í Ñ³ñÏ³ÛÇÝ å³ñï³íáñáõÃÛáõÝ</w:t>
        <w:tab/>
      </w:r>
    </w:p>
    <w:p>
      <w:pPr>
        <w:pStyle w:val="TestHarc"/>
        <w:rPr/>
      </w:pPr>
      <w:r>
        <w:rPr/>
        <w:t>137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å³ñï³íáñáõÃÛáõÝª</w:t>
      </w:r>
    </w:p>
    <w:p>
      <w:pPr>
        <w:pStyle w:val="TestList"/>
        <w:rPr/>
      </w:pPr>
      <w:r>
        <w:rPr/>
        <w:t>³)</w:t>
        <w:tab/>
        <w:t>ÁÝÃ³óÇÏ Å³Ù³Ý³Ï³ßñç³ÝáõÙ áã ÝÛáõÃ³Ï³Ý ³ÏïÇíÇ ³ñÅ»ùÁ ß³ÑáõÃ³Ñ³ñÏÇ Ñ³ß</w:t>
        <w:softHyphen/>
        <w:t>í³ñÏÙ³Ý Ýå³ï³ÏÝ»ñáí ³ÙµáÕç³å»ë Ýí³½»óí»É ¿, ë³Ï³ÛÝ Ñ³ßí³å³Ñ³Ï³Ý Ýå³ï³Ï</w:t>
        <w:softHyphen/>
        <w:t>Ý»ñáí áñå»ë Í³Ëë ¿ ×³Ý³ãí»É ¹ñ³ ³ñÅ»ùÇ 10 ïáÏáëÁ, ÇëÏ ÙÝ³ó³Í Ù³ëÁ Ï×³Ý³ãíÇ áñå»ë Í³Ëë Ñ»ï³·³ ï³ñÇÝ»ñÇ ÁÝÃ³óùáõÙ</w:t>
        <w:tab/>
      </w:r>
    </w:p>
    <w:p>
      <w:pPr>
        <w:pStyle w:val="TestList"/>
        <w:rPr/>
      </w:pPr>
      <w:r>
        <w:rPr/>
        <w:t>µ)</w:t>
        <w:tab/>
        <w:t>ÁÝÃ³óÇÏ Å³Ù³Ý³Ï³ßñç³ÝáõÙ Ï³ï³ñí³Í í»ñ³ã³÷Ù³Ý ³ñ¹ÛáõÝùáõÙ í³×³éùÇ Ñ³Ù³ñ Ù³ï</w:t>
        <w:softHyphen/>
        <w:t>ã»ÉÇ ýÇÝ³Ýë³Ï³Ý ³ÏïÇíÇ ³ñÅ»ùÁ ³×»É ¿, ë³Ï³ÛÝ ß³ÑáõÃ³Ñ³ñÏÇ Ñ³ßí³ñÏÙ³Ý Ýå³</w:t>
        <w:softHyphen/>
        <w:t>ï³Ï</w:t>
        <w:softHyphen/>
        <w:softHyphen/>
        <w:softHyphen/>
        <w:softHyphen/>
        <w:softHyphen/>
        <w:t>Ý»ñáí ³Û¹ í»ñ³ã³÷Ù³Ý ³ñ¹ÛáõÝùÝ»ñÁ Ñ³ßíÇ ã»Ý ³éÝíáõÙ</w:t>
        <w:tab/>
      </w:r>
    </w:p>
    <w:p>
      <w:pPr>
        <w:pStyle w:val="TestList"/>
        <w:rPr/>
      </w:pPr>
      <w:r>
        <w:rPr/>
        <w:t>·)</w:t>
        <w:tab/>
        <w:t>ÁÝÃ³óÇÏ Å³Ù³Ý³Ï³ßñç³ÝáõÙ Ï³ï³ñí³Í í»ñ³ã³÷Ù³Ý ³ñ¹ÛáõÝùáõÙ ³é¨ïñ³Ï³Ý Ýå³</w:t>
        <w:softHyphen/>
        <w:softHyphen/>
        <w:t>ï³ÏÝ»ñáí å³ÑíáÕ ýÇÝ³Ýë³Ï³Ý ³ÏïÇíÇ ³ñÅ»ùÁ ³×»É ¿, ë³Ï³ÛÝ ß³ÑáõÃ³Ñ³ñÏÇ Ñ³ß</w:t>
        <w:softHyphen/>
        <w:t>í³ñÏ</w:t>
        <w:softHyphen/>
        <w:t>Ù³Ý Ýå³ï³ÏÝ»ñáí ³Û¹ í»ñ³ã³÷Ù³Ý ³ñ¹ÛáõÝùÝ»ñÁ Ñ³ßíÇ ã»Ý ³éÝíáõÙ</w:t>
        <w:tab/>
      </w:r>
    </w:p>
    <w:p>
      <w:pPr>
        <w:pStyle w:val="TestList"/>
        <w:rPr/>
      </w:pPr>
      <w:r>
        <w:rPr/>
        <w:t>+¹)</w:t>
        <w:tab/>
        <w:t>ÁÝÃ³óÇÏ Å³Ù³Ý³Ï³ßñç³ÝáõÙ ÑÇÙÝ³Ï³Ý ÙÇçáóÝ»ñÇ í»ñ³·Ý³Ñ³ïÙ³Ý ³ñ¹ÛáõÝùáõÙ ¹ñ³Ýó Ñ³ßí»Ïßé³ÛÇÝ ³ñÅ»ùÁ ³×»É ¿, ¨ ³Û¹ í»ñ³·Ý³Ñ³ïÙ³Ý ³ñ¹ÛáõÝùÝ»ñÁ ß³ÑáõÃ³Ñ³ñÏÇ Ñ³ß</w:t>
        <w:softHyphen/>
        <w:t>í³ñÏÙ³Ý Ýå³ï³ÏÝ»ñáí Ñ³ßíÇ »Ý ³éÝíáõÙ</w:t>
        <w:tab/>
      </w:r>
    </w:p>
    <w:p>
      <w:pPr>
        <w:pStyle w:val="TestList"/>
        <w:rPr/>
      </w:pPr>
      <w:r>
        <w:rPr/>
        <w:t>»)</w:t>
        <w:tab/>
        <w:t>í»ñÁ Ýßí³Í µáÉáñ ¹»åù»ñáõÙ ¿É Ï³é³ç³Ý³ Ñ»ï³Ó·í³Í Ñ³ñÏ³ÛÇÝ å³ñï³íáñáõÃÛáõÝ</w:t>
        <w:tab/>
      </w:r>
    </w:p>
    <w:p>
      <w:pPr>
        <w:pStyle w:val="TestHarc"/>
        <w:rPr/>
      </w:pPr>
      <w:r>
        <w:rPr/>
        <w:t>138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å³ñï³íáñáõÃÛáõÝª</w:t>
      </w:r>
    </w:p>
    <w:p>
      <w:pPr>
        <w:pStyle w:val="TestList"/>
        <w:rPr/>
      </w:pPr>
      <w:r>
        <w:rPr/>
        <w:t>³)</w:t>
        <w:tab/>
        <w:t>ÁÝÃ³óÇÏ Å³Ù³Ý³Ï³ßñç³ÝáõÙ Ïñ»¹Çïáñ³Ï³Ý å³ñïùÇ ·áõÙ³ñÁ ß³ÑáõÃ³Ñ³ñÏÇ Ñ³ßí³ñÏ</w:t>
        <w:softHyphen/>
        <w:t>Ù³Ý Ýå³ï³Ïáí ³í»É³óí»É ¿ Ñ³ñÏíáÕ ß³ÑáõÛÃÇÝ, ë³Ï³ÛÝ, ù³ÝÇ áñ Ï³½Ù³Ï»ñåáõÃÛáõÝÁ ³ÏÝ</w:t>
        <w:softHyphen/>
        <w:t>Ï³ÉáõÙ ¿, áñ Ñ»ï³·³ Å³Ù³Ý³Ï³ßñç³ÝÝ»ñáõÙ ÏÙ³ñÇ ³ÛÝ, Ïñ»¹Çïáñ³Ï³Ý å³ñïùÁ Ñ³ßí³</w:t>
        <w:softHyphen/>
        <w:t>å³</w:t>
        <w:softHyphen/>
        <w:t>Ñ³Ï³Ý Ýå³ï³ÏÝ»ñáí ¹áõñë ãÇ ·ñíáõÙ, ÇëÏ ß³ÑáõÃ³Ñ³ñÏÇ Ñ³ßí³ñÏÙ³Ý Ýå³ï³ÏÝ»ñáí ÏÝí³½»óíÇ ¹ñ³ Ù³ñÙ³Ý Å³Ù³Ý³Ï³ßñç³ÝáõÙ</w:t>
        <w:tab/>
      </w:r>
    </w:p>
    <w:p>
      <w:pPr>
        <w:pStyle w:val="TestList"/>
        <w:rPr/>
      </w:pPr>
      <w:r>
        <w:rPr/>
        <w:t>µ)</w:t>
        <w:tab/>
        <w:t>ÁÝÃ³óÇÏ Å³Ù³Ý³Ï³ßñç³ÝáõÙ ÑÇÙÝ³Ï³Ý ÙÇçáóÇ ³ñÅ»ùÁ ³ÙµáÕç³å»ë ×³Ý³ãí»É ¿ áñå»ë Í³Ëë, ë³Ï³ÛÝ ß³ÑáõÃ³Ñ³ñÏÇ Ñ³ßí³ñÏÙ³Ý Ýå³ï³ÏÝ»ñáí Ýí³½»óí»É ¿ ¹ñ³ ³ñÅ»ùÇ 3/5-ñ¹ Ù³ëÁ, ÇëÏ ÙÝ³ó³Í Ù³ëÁ ÏÝí³½»óíÇ Ñ»ï³·³ ï³ñÇÝ»ñÇ ÁÝÃ³óùáõÙ</w:t>
        <w:tab/>
      </w:r>
    </w:p>
    <w:p>
      <w:pPr>
        <w:pStyle w:val="TestList"/>
        <w:rPr/>
      </w:pPr>
      <w:r>
        <w:rPr/>
        <w:t>·)</w:t>
        <w:tab/>
        <w:t>Ï³½Ù³Ï»ñåáõÃÛáõÝÁ »ñ³ßËÇù³ÛÇÝ í³×³éùÇ ·Íáí  å³ñï³íáñáõÃÛáõÝÁ (Ñ»ï³·³  ÙÇ ù³ÝÇ ï³ñÇÝ»ñáõÙ í³×³éí³Í ³åñ³ÝùÝ»ñáõÙ Ã»ñáõÃÛáõÝÝ»ñ Ñ³ÛïÝ³µ»ñ»Éáõ ¹»åùáõÙ ¹ñ³Ýù í»ñ³</w:t>
        <w:softHyphen/>
        <w:t>Ýáñá·»Éáõ å³ñï³íáñáõÃÛáõÝÁ) ×³Ý³ãáõÙ ¿ áñå»ë Í³Ëë ³åñ³ÝùÝ»ñÁ í³×³é»Éáõ Å³Ù³Ý³Ï³</w:t>
        <w:softHyphen/>
        <w:t>ßñç³ÝáõÙ, ë³Ï³ÛÝ ß³ÑáõÃ³Ñ³ñÏÇ Ñ³ßí³ñÏÙ³Ý Ýå³ï³ÏÝ»ñáí ³Û¹ Í³Ëë»ñÁ ÏÝí³½»óí»Ý ¹ñ³Ýù ÷³ëï³óÇ Ï³ï³ñ»Éáõ Å³Ù³Ý³Ï³ßñç³ÝáõÙ</w:t>
        <w:tab/>
      </w:r>
    </w:p>
    <w:p>
      <w:pPr>
        <w:pStyle w:val="TestList"/>
        <w:rPr/>
      </w:pPr>
      <w:r>
        <w:rPr/>
        <w:t>¹)</w:t>
        <w:tab/>
        <w:t>ÁÝÃ³óÇÏ Å³Ù³Ý³Ï³ßñç³ÝÇ Ñ³ñÏ³ÛÇÝ íÝ³ëÁ Ï³½Ù³Ï»ñåáõÃÛáõÝÁ Çñ³íáõÝù áõÝÇ Ýí³</w:t>
        <w:softHyphen/>
        <w:t>½»ó</w:t>
        <w:softHyphen/>
        <w:softHyphen/>
        <w:t>Ý»É Ñ»ï³·³ Å³Ù³Ý³Ï³ßñç³ÝÝ»ñÇ Ñ³ñÏíáÕ ß³ÑáõÛÃÇó</w:t>
        <w:tab/>
      </w:r>
    </w:p>
    <w:p>
      <w:pPr>
        <w:pStyle w:val="TestList"/>
        <w:rPr/>
      </w:pPr>
      <w:r>
        <w:rPr/>
        <w:t>+»)</w:t>
        <w:tab/>
        <w:t>í»ñÁ Ýßí³Í µáÉáñ ¹»åù»ñáõÙ ¿É ãÇ ³é³ç³Ý³ Ñ»ï³Ó·í³Í Ñ³ñÏ³ÛÇÝ å³ñï³íáñáõÃÛáõÝ</w:t>
        <w:tab/>
      </w:r>
    </w:p>
    <w:p>
      <w:pPr>
        <w:pStyle w:val="TestList"/>
        <w:rPr/>
      </w:pPr>
      <w:r>
        <w:rPr/>
        <w:t>½)</w:t>
        <w:tab/>
        <w:t xml:space="preserve">Ñ»ï³Ó·í³Í Ñ³ñÏ³ÛÇÝ å³ñï³íáñáõÃÛáõÝ ãÇ ³é³ç³Ý³ §³¦, §·¦ ¨ §¹¦ Ï»ï»ñáõÙ Ýßí³Í ¹»åù»ñáõÙ </w:t>
        <w:tab/>
      </w:r>
    </w:p>
    <w:p>
      <w:pPr>
        <w:pStyle w:val="TestHarc"/>
        <w:rPr/>
      </w:pPr>
      <w:r>
        <w:rPr/>
        <w:t>139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³ÏïÇíª</w:t>
      </w:r>
    </w:p>
    <w:p>
      <w:pPr>
        <w:pStyle w:val="TestList"/>
        <w:rPr/>
      </w:pPr>
      <w:r>
        <w:rPr/>
        <w:t>³)</w:t>
        <w:tab/>
        <w:t>ÁÝÃ³óÇÏ Å³Ù³Ý³Ï³ßñç³ÝáõÙ Ï³ï³ñí³Í í»ñ³ã³÷Ù³Ý ³ñ¹ÛáõÝùáõÙ í³×³éùÇ Ñ³Ù³ñ Ù³ïã»ÉÇ ýÇÝ³Ýë³Ï³Ý ³ÏïÇíÇ ³ñÅ»ùÁ ³×»É ¿, ë³Ï³ÛÝ ß³ÑáõÃ³Ñ³ñÏÇ Ñ³ßí³ñÏÙ³Ý Ýå³</w:t>
        <w:softHyphen/>
        <w:t>ï³Ï</w:t>
        <w:softHyphen/>
        <w:softHyphen/>
        <w:t>Ý»ñáí ³Û¹ í»ñ³ã³÷Ù³Ý ³ñ¹ÛáõÝùÝ»ñÁ Ñ³ßíÇ ã»Ý ³éÝíáõÙ</w:t>
        <w:tab/>
      </w:r>
    </w:p>
    <w:p>
      <w:pPr>
        <w:pStyle w:val="TestList"/>
        <w:rPr/>
      </w:pPr>
      <w:r>
        <w:rPr/>
        <w:t>µ)</w:t>
        <w:tab/>
        <w:t>ÁÝÃ³óÇÏ Å³Ù³Ý³Ï³ßñç³ÝáõÙ áã ÝÛáõÃ³Ï³Ý ³ÏïÇíÇ ³ñÅ»ùÁ ß³ÑáõÃ³Ñ³ñÏÇ Ñ³ß</w:t>
        <w:softHyphen/>
        <w:t>í³ñÏÙ³Ý Ýå³ï³ÏÝ»ñáí ³ÙµáÕç³å»ë Ýí³½»óí»É ¿, ë³Ï³ÛÝ Ñ³ßí³å³Ñ³Ï³Ý Ýå³ï³Ï</w:t>
        <w:softHyphen/>
        <w:t>Ý»ñáí áñå»ë Í³Ëë ¿ ×³Ý³ãí»É ¹ñ³ ³ñÅ»ùÇ 10 ïáÏáëÁ, ÇëÏ ÙÝ³ó³Í Ù³ëÁ Ï×³Ý³ãíÇ áñå»ë Í³Ëë Ñ»ï³·³ ï³ñÇÝ»ñÇ ÁÝÃ³óùáõÙ</w:t>
        <w:tab/>
      </w:r>
    </w:p>
    <w:p>
      <w:pPr>
        <w:pStyle w:val="TestList"/>
        <w:rPr/>
      </w:pPr>
      <w:r>
        <w:rPr/>
        <w:t>·)</w:t>
        <w:tab/>
        <w:t>Ý»ñ¹ñáõÙ³ÛÇÝ ·áõÛùÇ Ñ³ßí»Ïßé³ÛÇÝ ³ñÅ»ùÁ Çñ³Ï³Ý ³ñÅ»ùáí í»ñ³ã³÷Ù³Ý ³ñ¹ÛáõÝùáõÙ ³×»É ¿, ë³Ï³ÛÝ ß³ÑáõÃ³Ñ³ñÏÇ Ñ³ßí³ñÏÙ³Ý Ýå³ï³ÏÝ»ñáí ³Û¹ í»ñ³ã³÷Ù³Ý ³ñ¹ÛáõÝùÝ»</w:t>
        <w:softHyphen/>
        <w:t>ñÁ Ñ³ßíÇ ã»Ý ³éÝíáõÙ</w:t>
        <w:tab/>
      </w:r>
    </w:p>
    <w:p>
      <w:pPr>
        <w:pStyle w:val="TestList"/>
        <w:rPr/>
      </w:pPr>
      <w:r>
        <w:rPr/>
        <w:t>¹)</w:t>
        <w:tab/>
        <w:t>ÁÝÃ³óÇÏ Å³Ù³Ý³Ï³ßñç³ÝáõÙ Ï³ï³ñí³Í í»ñ³ã³÷Ù³Ý ³ñ¹ÛáõÝùáõÙ ³é¨ïñ³Ï³Ý Ýå³</w:t>
        <w:softHyphen/>
        <w:t>ï³ÏÝ»ñáí å³ÑíáÕ ýÇÝ³Ýë³Ï³Ý ³ÏïÇíÇ ³ñÅ»ùÁ ³×»É ¿, ë³Ï³ÛÝ ß³ÑáõÃ³Ñ³ñÏÇ Ñ³ß</w:t>
        <w:softHyphen/>
        <w:t>í³ñÏ</w:t>
        <w:softHyphen/>
        <w:t>Ù³Ý Ýå³ï³ÏÝ»ñáí ³Û¹ í»ñ³ã³÷Ù³Ý ³ñ¹ÛáõÝùÝ»ñÁ Ñ³ßíÇ ã»Ý ³éÝíáõÙ</w:t>
        <w:tab/>
      </w:r>
    </w:p>
    <w:p>
      <w:pPr>
        <w:pStyle w:val="TestList"/>
        <w:rPr>
          <w:highlight w:val="green"/>
        </w:rPr>
      </w:pPr>
      <w:r>
        <w:rPr/>
        <w:t>+»)</w:t>
        <w:tab/>
        <w:t>Ñ»ï³Ó·í³Í Ñ³ñÏ³ÛÇÝ ³ÏïÇí ãÇ ³é³ç³Ý³ í»ñÁ Ýßí³Í µáÉáñ ¹»åù»ñáõÙ</w:t>
        <w:tab/>
      </w:r>
    </w:p>
    <w:p>
      <w:pPr>
        <w:pStyle w:val="TestList"/>
        <w:rPr/>
      </w:pPr>
      <w:r>
        <w:rPr/>
        <w:t>½)</w:t>
        <w:tab/>
        <w:t>Ñ»ï³Ó·í³Í Ñ³ñÏ³ÛÇÝ ³ÏïÇí ãÇ ³é³ç³Ý³ §³¦, §·¦ ¨ §¹¦ Ï»ï»ñáõÙ Ýßí³Í ¹»åù»ñáõÙ</w:t>
        <w:tab/>
      </w:r>
    </w:p>
    <w:p>
      <w:pPr>
        <w:pStyle w:val="TestHarc"/>
        <w:rPr/>
      </w:pPr>
      <w:r>
        <w:rPr/>
        <w:t>140.</w:t>
        <w:tab/>
        <w:t>Ð³Ù³Ó³ÛÝ ÐÐÐÐê 12 §Þ³ÑáõÃ³Ñ³ñÏ¦ ëï³Ý</w:t>
        <w:softHyphen/>
        <w:t>¹³ñïÇ, Ñ³ñÏÇ ·Íáí Í³ËëÁ µ³ÕÏ³ó³Í ¿ª</w:t>
      </w:r>
    </w:p>
    <w:p>
      <w:pPr>
        <w:pStyle w:val="TestList"/>
        <w:rPr/>
      </w:pPr>
      <w:r>
        <w:rPr/>
        <w:t>³)</w:t>
        <w:tab/>
        <w:t>ÁÝÃ³óÇÏ Ñ³ñÏÇ ·Íáí Í³ËëÇó ¨ áã ÁÝÃ³óÇÏ Ñ³ñÏÇ ·Íáí Í³ËëÇó</w:t>
        <w:tab/>
      </w:r>
    </w:p>
    <w:p>
      <w:pPr>
        <w:pStyle w:val="TestList"/>
        <w:rPr/>
      </w:pPr>
      <w:r>
        <w:rPr/>
        <w:t>µ)</w:t>
        <w:tab/>
        <w:t>ÁÝÃ³óÇÏ Ñ³ñÏÇ ·Íáí Í³ËëÇó ¨ Å³ÙÏ»ï³Ýó Ñ³ñÏÇ ·Íáí Í³ËëÇó</w:t>
        <w:tab/>
      </w:r>
    </w:p>
    <w:p>
      <w:pPr>
        <w:pStyle w:val="TestList"/>
        <w:rPr/>
      </w:pPr>
      <w:r>
        <w:rPr/>
        <w:t>·)</w:t>
        <w:tab/>
        <w:t>Ñ³ñÏÇ ·Íáí Ýí³½»óíáÕ Í³ËÇó ¨ Ñ³ñÏÇ ·Íáí ãÝí³½»óíáÕ Í³ËëÇó</w:t>
        <w:tab/>
      </w:r>
    </w:p>
    <w:p>
      <w:pPr>
        <w:pStyle w:val="TestList"/>
        <w:rPr/>
      </w:pPr>
      <w:r>
        <w:rPr/>
        <w:t>+¹)</w:t>
        <w:tab/>
        <w:t>ÁÝÃ³óÇÏ Ñ³ñÏÇ ·Íáí Í³ËëÇó ¨ Ñ»ï³Ó·í³Í Ñ³ñÏÇ ·Íáí Í³ËëÇó</w:t>
        <w:tab/>
      </w:r>
    </w:p>
    <w:p>
      <w:pPr>
        <w:pStyle w:val="TestList"/>
        <w:rPr/>
      </w:pPr>
      <w:r>
        <w:rPr/>
        <w:t>»)</w:t>
        <w:tab/>
        <w:t>Ñ»ï³Ó·í³Í Ñ³ñÏÇ ·Íáí Í³ËëÇó ¨ Å³ÙÏ»ï³Ýó Ñ³ñÏÇ ·Íáí Í³ËëÇó</w:t>
        <w:tab/>
      </w:r>
    </w:p>
    <w:p>
      <w:pPr>
        <w:pStyle w:val="TestList"/>
        <w:rPr/>
      </w:pPr>
      <w:r>
        <w:rPr/>
        <w:t>½)</w:t>
        <w:tab/>
        <w:t>Ñ»ï³Ó·í³Í Ñ³ñÏ³ÛÇÝ å³ñï³íáñáõÃÛáõÝ»ñÇó ¨ Ñ»ï³Ó·í³Í Ñ³ñÏ³ÛÇÝ ³ÏïÇíÝ»ñÇó</w:t>
        <w:tab/>
      </w:r>
    </w:p>
    <w:p>
      <w:pPr>
        <w:pStyle w:val="TestHarc"/>
        <w:rPr/>
      </w:pPr>
      <w:r>
        <w:rPr/>
        <w:t>141.</w:t>
        <w:tab/>
        <w:t>Ð³Ù³Ó³ÛÝ ÐÐÐÐê 12 §Þ³ÑáõÃ³Ñ³ñÏ¦ ëï³Ý</w:t>
        <w:softHyphen/>
        <w:t>¹³ñïÇ, Ñ³ßí»ïáõ Å³Ù³Ý³Ï³ßñç³ÝÇ ³ñ¹ÛáõÝ</w:t>
        <w:softHyphen/>
        <w:t>ù</w:t>
        <w:softHyphen/>
        <w:softHyphen/>
        <w:softHyphen/>
        <w:softHyphen/>
        <w:t>Ý»</w:t>
        <w:softHyphen/>
        <w:t>ñáí ß³ÑáõÃ³Ñ³ñÏÇ ·Íáí ×³Ý³ãÙ³Ý »ÝÃ³Ï³ Í³ËëÁ (»Ï³ÙáõïÁ) Ñ³í³ë³ñ ¿ (»Ã» ³Ýï»ë»Ýù ë»</w:t>
        <w:softHyphen/>
        <w:t>÷³</w:t>
        <w:softHyphen/>
        <w:t>Ï³Ý Ï³åÇï³ÉáõÙ ×³Ý³ãí³Í, ÇÝãå»ë Ý³¨ Ó»éÝ³ñÏ³ïÇñ³Ï³Ý ·áñÍáõÝ»áõÃÛ³Ý Ó»éùµ»ñáõÙÇó ³é³</w:t>
        <w:softHyphen/>
        <w:t>ç³óáÕ ·áõÙ³ñÝ»ñÁ)ª</w:t>
      </w:r>
    </w:p>
    <w:p>
      <w:pPr>
        <w:pStyle w:val="TestList"/>
        <w:rPr/>
      </w:pPr>
      <w:r>
        <w:rPr/>
        <w:t>³)</w:t>
        <w:tab/>
        <w:t>³Û¹ Å³Ù³Ý³Ï³ßñç³ÝÇ ³ñ¹ÛáõÝùÝ»ñáí µÛáõç» í×³ñÙ³Ý »ÝÃ³Ï³ ß³ÑáõÃ³Ñ³ñÏÇ ·áõÙ³ñÇÝ</w:t>
      </w:r>
    </w:p>
    <w:p>
      <w:pPr>
        <w:pStyle w:val="TestList"/>
        <w:rPr/>
      </w:pPr>
      <w:r>
        <w:rPr/>
        <w:t>µ)</w:t>
        <w:tab/>
        <w:t>µÛáõç» í×³ñÙ³Ý »ÝÃ³Ï³ ß³ÑáõÃ³Ñ³ñÏÇ ·áõÙ³ñÇÝª ×ß·ñï³Í Ñ»ï³Ó·í³Í Ñ³ñÏ³ÛÇÝ å³ñ</w:t>
        <w:softHyphen/>
        <w:t>ï³íáñáõÃÛáõÝÝ»ñÇ ¨ Ñ»ï³Ó·í³Í Ñ³ñÏ³ÛÇÝ ³ÏïÇíÝ»ñÇ ÙÝ³óáñ¹Ý»ñáí Ñ³ßí»ïáõ Å³Ù³</w:t>
        <w:softHyphen/>
        <w:t>Ý³</w:t>
        <w:softHyphen/>
        <w:t>Ï³</w:t>
        <w:softHyphen/>
        <w:softHyphen/>
        <w:softHyphen/>
        <w:t>ßñç³ÝÇ í»ñçÇ ¹ñáõÃÛ³Ùµ</w:t>
        <w:tab/>
      </w:r>
    </w:p>
    <w:p>
      <w:pPr>
        <w:pStyle w:val="TestList"/>
        <w:rPr/>
      </w:pPr>
      <w:r>
        <w:rPr/>
        <w:t>·)</w:t>
        <w:tab/>
        <w:t>µÛáõç» í×³ñÙ³Ý »ÝÃ³Ï³ ß³ÑáõÃ³Ñ³ñÏÇ ·áõÙ³ñÇÝª ×ß·ñï³Í Ñ»ï³Ó·í³Í Ñ³ñÏ³ÛÇÝ å³ñ</w:t>
        <w:softHyphen/>
        <w:t>ï³íáñáõÃÛáõÝÝ»ñÇ ¨ Ñ»ï³Ó·í³Í Ñ³ñÏ³ÛÇÝ ³ÏïÇíÝ»ñÇ ÙÝ³óáñ¹Ý»ñáí Ñ³ßí»ïáõ Å³Ù³</w:t>
        <w:softHyphen/>
        <w:t>Ý³</w:t>
        <w:softHyphen/>
        <w:t>Ï³</w:t>
        <w:softHyphen/>
        <w:softHyphen/>
        <w:t>ßñç³ÝÇ ëÏ½µÇ ¹ñáõÃÛ³Ùµ</w:t>
        <w:tab/>
      </w:r>
    </w:p>
    <w:p>
      <w:pPr>
        <w:pStyle w:val="TestList"/>
        <w:rPr/>
      </w:pPr>
      <w:r>
        <w:rPr/>
        <w:t>+¹)</w:t>
        <w:tab/>
        <w:t>µÛáõç» í×³ñÙ³Ý »ÝÃ³Ï³ ß³ÑáõÃ³Ñ³ñÏÇ ·áõÙ³ñÇÝª ×ß·ñï³Í Ñ»ï³Ó·í³Í Ñ³ñÏ³ÛÇÝ å³ñ</w:t>
        <w:softHyphen/>
        <w:t>ï³</w:t>
        <w:softHyphen/>
        <w:t>íáñáõÃÛáõÝÝ»ñÇ ¨ Ñ»ï³Ó·í³Í Ñ³ñÏ³ÛÇÝ ³ÏïÇíÝ»ñÇ ÙÝ³óáñ¹Ý»ñÇ ÷á÷áËáõ</w:t>
        <w:softHyphen/>
        <w:t>ÃÛáõÝÝ»ñáí</w:t>
      </w:r>
    </w:p>
    <w:p>
      <w:pPr>
        <w:pStyle w:val="TestList"/>
        <w:rPr/>
      </w:pPr>
      <w:r>
        <w:rPr/>
        <w:t>»)</w:t>
        <w:tab/>
        <w:t>Ñ»ï³Ó·í³Í Ñ³ñÏ³ÛÇÝ å³ñ</w:t>
        <w:softHyphen/>
        <w:t>ï³íáñáõÃÛáõÝÝ»ñÇ ¨ Ñ»ï³Ó·í³Í Ñ³ñÏ³ÛÇÝ ³ÏïÇíÝ»ñÇ ÙÝ³</w:t>
        <w:softHyphen/>
        <w:t>óáñ¹Ý»ñÇÝ Ñ³ßí»ïáõ Å³Ù³</w:t>
        <w:softHyphen/>
        <w:t>Ý³</w:t>
        <w:softHyphen/>
        <w:t>Ï³</w:t>
        <w:softHyphen/>
        <w:softHyphen/>
        <w:t>ßñç³ÝÇ ëÏ½µÇ ¹ñáõÃÛ³Ùµ</w:t>
        <w:tab/>
      </w:r>
    </w:p>
    <w:p>
      <w:pPr>
        <w:pStyle w:val="TestList"/>
        <w:rPr/>
      </w:pPr>
      <w:r>
        <w:rPr/>
        <w:t>½)</w:t>
        <w:tab/>
        <w:t>Ñ»ï³Ó·í³Í Ñ³ñÏ³ÛÇÝ å³ñ</w:t>
        <w:softHyphen/>
        <w:t>ï³</w:t>
        <w:softHyphen/>
        <w:t>íáñáõÃÛáõÝÝ»ñÇ ¨ Ñ»ï³Ó·í³Í Ñ³ñÏ³ÛÇÝ ³ÏïÇíÝ»ñÇ ÙÝ³</w:t>
        <w:softHyphen/>
        <w:t>óáñ¹Ý»ñÇ ÷á÷áËáõ</w:t>
        <w:softHyphen/>
        <w:t>ÃÛáõÝÝ»ñÇÝ</w:t>
        <w:tab/>
      </w:r>
    </w:p>
    <w:p>
      <w:pPr>
        <w:pStyle w:val="TestHarc"/>
        <w:rPr/>
      </w:pPr>
      <w:r>
        <w:rPr/>
        <w:t>142.</w:t>
        <w:tab/>
        <w:t>Ð³Ù³Ó³ÛÝ ÐÐÐÐê 12 §Þ³ÑáõÃ³Ñ³ñÏ¦ ëï³Ý</w:t>
        <w:softHyphen/>
        <w:t>¹³ñïÇ, ³ÏïÇíÇ Ñ³ñÏ³ÛÇÝ µ³½³Ýª</w:t>
      </w:r>
    </w:p>
    <w:p>
      <w:pPr>
        <w:pStyle w:val="TestList"/>
        <w:rPr/>
      </w:pPr>
      <w:r>
        <w:rPr/>
        <w:t>³)</w:t>
        <w:tab/>
        <w:t>³ÛÝ ·áõÙ³ñÝ ¿, áñÁ Ñ³ñÏ³ÛÇÝ Ýå³ï³Ïáí ³í»É³óí»Éáõ ¿ ³ÏïÇíÇ Ñ³ßí»Ïßé³ÛÇÝ ³ñÅ»ùÁ ÷áËÑ³ïáõó»ÉÇë ëï³óí»ÉÇù Ñ³ñÏíáÕ ïÝï»ë³Ï³Ý û·áõïÝ»ñÇÝ</w:t>
        <w:tab/>
      </w:r>
    </w:p>
    <w:p>
      <w:pPr>
        <w:pStyle w:val="TestList"/>
        <w:rPr/>
      </w:pPr>
      <w:r>
        <w:rPr/>
        <w:t>+µ)</w:t>
        <w:tab/>
        <w:t>³ÛÝ ·áõÙ³ñÝ ¿, áñÁ Ñ³ñÏ³ÛÇÝ Ýå³ï³Ïáí Ýí³½»óí»Éáõ ¿ ³ÏïÇíÇ Ñ³ßí»Ïßé³ÛÇÝ ³ñÅ»ùÁ ÷áËÑ³ïáõó»ÉÇë ëï³óí»ÉÇù Ñ³ñÏíáÕ ïÝï»ë³Ï³Ý û·áõïÝ»ñÇó</w:t>
        <w:tab/>
      </w:r>
    </w:p>
    <w:p>
      <w:pPr>
        <w:pStyle w:val="TestList"/>
        <w:rPr/>
      </w:pPr>
      <w:r>
        <w:rPr/>
        <w:t>·)</w:t>
        <w:tab/>
        <w:t>¹ñ³ Ñ³ßí»Ïßé³ÛÇÝ ³ñÅ»ùÝ ¿ª Ñ³Ý³Í ³ÛÝ ·áõÙ³ñÁ, áñÁ Ñ³ñÏ³ÛÇÝ Ýå³ï³Ïáí Ýí³½»óí»Éáõ ¿ ³ÏïÇíÇ Ñ³ßí»Ïßé³ÛÇÝ ³ñÅ»ùÁ ÷áËÑ³ïáõó»ÉÇë ëï³óí»ÉÇù ïÝï»ë³Ï³Ý û·áõïÝ»ñÇó</w:t>
        <w:tab/>
      </w:r>
    </w:p>
    <w:p>
      <w:pPr>
        <w:pStyle w:val="TestList"/>
        <w:rPr/>
      </w:pPr>
      <w:r>
        <w:rPr/>
        <w:t>¹)</w:t>
        <w:tab/>
        <w:t>¹ñ³ Ñ³ßí»Ïßé³ÛÇÝ ³ñÅ»ùÝ ¿ª Ñ³Ý³Í ³ÛÝ ·áõÙ³ñÁ, áñÁ Ñ³ñÏ³ÛÇÝ Ýå³ï³Ïáí ³í»É³óí»Éáõ ¿ ³ÏïÇíÇ Ñ³ßí»Ïßé³ÛÇÝ ³ñÅ»ùÁ ÷áËÑ³ïáõó»ÉÇë ëï³óí»ÉÇù ïÝï»ë³Ï³Ý û·áõïÝ»ñÇÝ</w:t>
        <w:tab/>
      </w:r>
    </w:p>
    <w:p>
      <w:pPr>
        <w:pStyle w:val="TestList"/>
        <w:rPr/>
      </w:pPr>
      <w:r>
        <w:rPr/>
        <w:t>»)</w:t>
        <w:tab/>
        <w:t>¹ñ³ Ñ³ßí»Ïßé³ÛÇÝ ³ñÅ»ùÝ ¿ª ·áõÙ³ñ³Í ³ÛÝ ·áõÙ³ñÁ, áñÁ Ñ³ñÏ³ÛÇÝ Ýå³ï³Ïáí Ýí³½»ó</w:t>
        <w:softHyphen/>
        <w:t>í»Éáõ ¿ ³ÏïÇíÇ Ñ³ßí»Ïßé³ÛÇÝ ³ñÅ»ùÁ ÷áËÑ³ïáõó»ÉÇë ëï³óí»ÉÇù ïÝï»ë³Ï³Ý û·áõïÝ»ñÇó</w:t>
        <w:tab/>
      </w:r>
    </w:p>
    <w:p>
      <w:pPr>
        <w:pStyle w:val="TestList"/>
        <w:rPr/>
      </w:pPr>
      <w:r>
        <w:rPr/>
        <w:t>½)</w:t>
        <w:tab/>
        <w:t>¹ñ³ Ñ³ßí»Ïßé³ÛÇÝ ³ñÅ»ùÝ ¿ª ·áõÙ³ñ³Í ³ÛÝ ·áõÙ³ñÁ, áñÁ Ñ³ñÏ³ÛÇÝ Ýå³ï³Ïáí ³í»É³ó</w:t>
        <w:softHyphen/>
        <w:t>í»Éáõ ¿ ³ÏïÇíÇ Ñ³ßí»Ïßé³ÛÇÝ ³ñÅ»ùÁ ÷áËÑ³ïáõó»ÉÇë ëï³óí»ÉÇù ïÝï»ë³Ï³Ý û·áõïÝ»ñÇÝ</w:t>
        <w:tab/>
      </w:r>
    </w:p>
    <w:p>
      <w:pPr>
        <w:pStyle w:val="TestHarc"/>
        <w:rPr/>
      </w:pPr>
      <w:r>
        <w:rPr/>
        <w:t>143.</w:t>
        <w:tab/>
        <w:t>Ð³Ù³Ó³ÛÝ ÐÐÐÐê 12 §Þ³ÑáõÃ³Ñ³ñÏ¦ ëï³Ý</w:t>
        <w:softHyphen/>
        <w:t>¹³ñïÇ, å³ñï³íáñáõÃÛ³Ý Ñ³ñÏ³ÛÇÝ µ³½³Ýª</w:t>
      </w:r>
    </w:p>
    <w:p>
      <w:pPr>
        <w:pStyle w:val="TestList"/>
        <w:rPr/>
      </w:pPr>
      <w:r>
        <w:rPr/>
        <w:t>³)</w:t>
        <w:tab/>
        <w:t>³ÛÝ ·áõÙ³ñÝ ¿, áñÁ Ñ³ñÏ³ÛÇÝ Ýå³ï³Ïáí ³í»É³óí»Éáõ ¿ å³ñï³íáñáõÃÛ³Ý Ñ³ßí»Ïßé³ÛÇÝ ³ñÅ»ùÁ ÷áËÑ³ïáõó»ÉÇë ëï³óí»ÉÇù ïÝï»ë³Ï³Ý û·áõïÝ»ñÇÝ</w:t>
        <w:tab/>
      </w:r>
    </w:p>
    <w:p>
      <w:pPr>
        <w:pStyle w:val="TestList"/>
        <w:rPr/>
      </w:pPr>
      <w:r>
        <w:rPr/>
        <w:t>µ)</w:t>
        <w:tab/>
        <w:t>³ÛÝ ·áõÙ³ñÝ ¿, áñÁ Ñ³ñÏ³ÛÇÝ Ýå³ï³Ïáí Ýí³½»óí»Éáõ ¿ å³ñï³íáñáõÃÛ³Ý Ñ³ßí»Ïßé³ÛÇÝ ³ñÅ»ùÁ ÷áËÑ³ïáõó»ÉÇë ëï³óí»ÉÇù ïÝï»ë³Ï³Ý û·áõïÝ»ñÇó</w:t>
        <w:tab/>
      </w:r>
    </w:p>
    <w:p>
      <w:pPr>
        <w:pStyle w:val="TestList"/>
        <w:rPr/>
      </w:pPr>
      <w:r>
        <w:rPr/>
        <w:t>+·)</w:t>
        <w:tab/>
        <w:t>¹ñ³ Ñ³ßí»Ïßé³ÛÇÝ ³ñÅ»ùÝ ¿ª Ñ³Ý³Í ó³ÝÏ³ó³Í ·áõÙ³ñ, áñÁ, Ï³åí³Í ³Û¹ å³ñï³íá</w:t>
        <w:softHyphen/>
        <w:t>ñáõÃ</w:t>
        <w:softHyphen/>
        <w:t xml:space="preserve">Û³Ý Ñ»ï, Ñ»ï³·³ Å³Ù³Ý³Ï³ßñç³ÝÝ»ñáõÙ Ñ³ñÏ³ÛÇÝ Ýå³ï³ÏÝ»ñáí Ýí³½»óí»Éáõ ¿ </w:t>
        <w:tab/>
      </w:r>
    </w:p>
    <w:p>
      <w:pPr>
        <w:pStyle w:val="TestList"/>
        <w:rPr/>
      </w:pPr>
      <w:r>
        <w:rPr/>
        <w:t>¹)</w:t>
        <w:tab/>
        <w:t>¹ñ³ Ñ³ßí»Ïßé³ÛÇÝ ³ñÅ»ùÝ ¿ª ·áõÙ³ñ³Í ó³ÝÏ³ó³Í ·áõÙ³ñ, áñÁ, Ï³åí³Í ³Û¹ å³ñï³íá</w:t>
        <w:softHyphen/>
        <w:t>ñáõ</w:t>
        <w:softHyphen/>
        <w:softHyphen/>
        <w:softHyphen/>
        <w:t>Ã</w:t>
        <w:softHyphen/>
        <w:t>Û³Ý Ñ»ï, Ñ»ï³·³ Å³Ù³Ý³Ï³ßñç³ÝÝ»ñáõÙ Ñ³ñÏ³ÛÇÝ Ýå³ï³ÏÝ»ñáí Ýí³½»óí»Éáõ ¿</w:t>
        <w:tab/>
      </w:r>
    </w:p>
    <w:p>
      <w:pPr>
        <w:pStyle w:val="TestList"/>
        <w:rPr/>
      </w:pPr>
      <w:r>
        <w:rPr/>
        <w:t>»)</w:t>
        <w:tab/>
        <w:t>¹ñ³ Ñ³ßí»Ïßé³ÛÇÝ ³ñÅ»ùÝ ¿ª ·áõÙ³ñ³Í ó³ÝÏ³ó³Í ·áõÙ³ñ, áñÁ, Ï³åí³Í ³Û¹ å³ñï³íá</w:t>
        <w:softHyphen/>
        <w:t>ñáõÃ</w:t>
        <w:softHyphen/>
        <w:t>Û³Ý Ñ»ï, Ñ»ï³·³ Å³Ù³Ý³Ï³ßñç³ÝÝ»ñáõÙ Ñ³ñÏ³ÛÇÝ Ýå³ï³ÏÝ»ñáí ³í»É³óí»Éáõ ¿</w:t>
        <w:tab/>
      </w:r>
    </w:p>
    <w:p>
      <w:pPr>
        <w:pStyle w:val="TestList"/>
        <w:rPr/>
      </w:pPr>
      <w:r>
        <w:rPr/>
        <w:t>½)</w:t>
        <w:tab/>
        <w:t>¹ñ³ Ñ³ßí»Ïßé³ÛÇÝ ³ñÅ»ùÝ ¿ª Ñ³Ý³Í ó³ÝÏ³ó³Í ·áõÙ³ñ, áñÁ, Ï³åí³Í ³Û¹ å³ñï³íá</w:t>
        <w:softHyphen/>
        <w:t>ñáõÃ</w:t>
        <w:softHyphen/>
        <w:t>Û³Ý Ñ»ï, Ñ»ï³·³ Å³Ù³Ý³Ï³ßñç³ÝÝ»ñáõÙ Ñ³ñÏ³ÛÇÝ Ýå³ï³ÏÝ»ñáí ³í»É³óí»Éáõ ¿</w:t>
        <w:tab/>
      </w:r>
    </w:p>
    <w:p>
      <w:pPr>
        <w:pStyle w:val="TestHarc"/>
        <w:rPr/>
      </w:pPr>
      <w:r>
        <w:rPr/>
        <w:t>144.</w:t>
        <w:tab/>
        <w:t>Ð³Ù³Ó³ÛÝ ÐÐÐÐê 12 §Þ³ÑáõÃ³Ñ³ñÏ¦ ëï³Ý</w:t>
        <w:softHyphen/>
        <w:t>¹³ñïÇ, »Ã» ³ÏïÇíÇ Ñ³ßí»Ïßé³ÛÇÝ ³ñÅ»ùÁ ÷áË</w:t>
        <w:softHyphen/>
        <w:t>Ñ³ïáõó»ÉÇë ëï³óí»ÉÇù ïÝï»ë³Ï³Ý û·áõïÝ»ñÁ Ñ³ñÏíáÕ ã»Ý, ³å³ ³ÏïÇíÇ Ñ³ñÏ³ÛÇÝ µ³½³Ý Ñ³</w:t>
        <w:softHyphen/>
        <w:t>í³ë³ñ ¿ª</w:t>
      </w:r>
    </w:p>
    <w:p>
      <w:pPr>
        <w:pStyle w:val="TestList"/>
        <w:rPr/>
      </w:pPr>
      <w:r>
        <w:rPr/>
        <w:t>³)</w:t>
        <w:tab/>
        <w:t>Ñ³ßí»Ïßé³ÛÇÝ ³ñÅ»ùÇÝ ·áõÙ³ñ³Í ³ÛÝ ·áõÙ³ñÁ, áñÁ Ñ³ñÏ³ÛÇÝ Ýå³ï³Ïáí ³í»É³óí»Éáõ ¿ ³ÏïÇíÇ Ñ³ßí»Ïßé³ÛÇÝ ³ñÅ»ùÁ ÷áËÑ³ïáõó»ÉÇë ëï³óí»ÉÇù ïÝï»ë³Ï³Ý û·áõïÝ»ñÇÝ</w:t>
        <w:tab/>
      </w:r>
    </w:p>
    <w:p>
      <w:pPr>
        <w:pStyle w:val="TestList"/>
        <w:rPr/>
      </w:pPr>
      <w:r>
        <w:rPr/>
        <w:t>µ)</w:t>
        <w:tab/>
        <w:t>Ñ³ßí»Ïßé³ÛÇÝ ³ñÅ»ùÇó Ñ³Ý³Í ³ÛÝ ·áõÙ³ñÁ, áñÁ Ñ³ñÏ³ÛÇÝ Ýå³ï³Ïáí ³í»É³óí»Éáõ ¿ ³ÏïÇíÇ Ñ³ßí»Ïßé³ÛÇÝ ³ñÅ»ùÁ ÷áËÑ³ïáõó»ÉÇë ëï³óí»ÉÇù ïÝï»ë³Ï³Ý û·áõïÝ»ñÇÝ</w:t>
        <w:tab/>
      </w:r>
    </w:p>
    <w:p>
      <w:pPr>
        <w:pStyle w:val="TestList"/>
        <w:rPr/>
      </w:pPr>
      <w:r>
        <w:rPr/>
        <w:t>+·)</w:t>
        <w:tab/>
        <w:t>¹ñ³ Ñ³ßí»Ïßé³ÛÇÝ ³ñÅ»ùÇÝ</w:t>
        <w:tab/>
      </w:r>
    </w:p>
    <w:p>
      <w:pPr>
        <w:pStyle w:val="TestList"/>
        <w:rPr/>
      </w:pPr>
      <w:r>
        <w:rPr/>
        <w:t>¹)</w:t>
        <w:tab/>
        <w:t>¹ñ³ û·ï³·áñÍÙ³Ý ³ñÅ»ùÇÝ</w:t>
        <w:tab/>
      </w:r>
    </w:p>
    <w:p>
      <w:pPr>
        <w:pStyle w:val="TestList"/>
        <w:rPr/>
      </w:pPr>
      <w:r>
        <w:rPr/>
        <w:t>»)</w:t>
        <w:tab/>
        <w:t>¹ñ³ Ñ³ßí»Ïßé³ÛÇÝ ³ñÅ»ùÇÝ ·áõÙ³ñ³Í ó³ÝÏ³ó³Í ·áõÙ³ñ, áñÁ, Ï³åí³Í ³Û¹ ³ÏïÇíÇ Ñ»ï, Ñ»ï³·³ Å³Ù³Ý³Ï³ßñç³ÝÝ»ñáõÙ Ñ³ñÏ³ÛÇÝ Ýå³ï³ÏÝ»ñáí ³í»É³óí»Éáõ ¿</w:t>
        <w:tab/>
      </w:r>
    </w:p>
    <w:p>
      <w:pPr>
        <w:pStyle w:val="TestList"/>
        <w:rPr/>
      </w:pPr>
      <w:r>
        <w:rPr/>
        <w:t>½)</w:t>
        <w:tab/>
        <w:t>¹ñ³ Ñ³ßí»Ïßé³ÛÇÝ ³ñÅ»ùÇó Ñ³Ý³Í ó³ÝÏ³ó³Í ·áõÙ³ñ, áñÁ, Ï³åí³Í ³Û¹ ³ÏïÇíÇ Ñ»ï, Ñ»</w:t>
        <w:softHyphen/>
        <w:t>ï³·³ Å³Ù³Ý³Ï³ßñç³ÝÝ»ñáõÙ Ñ³ñÏ³ÛÇÝ Ýå³ï³ÏÝ»ñáí ³í»É³óí»Éáõ ¿</w:t>
        <w:tab/>
      </w:r>
    </w:p>
    <w:p>
      <w:pPr>
        <w:pStyle w:val="TestHarc"/>
        <w:rPr/>
      </w:pPr>
      <w:r>
        <w:rPr/>
        <w:t>145.</w:t>
        <w:tab/>
        <w:t>Ð³Ù³Ó³ÛÝ ÐÐÐÐê 12 §Þ³ÑáõÃ³Ñ³ñÏ¦ ëï³Ý</w:t>
        <w:softHyphen/>
        <w:t>¹³ñïÇ, Ñ»ï³Ó·í³Í Ñ³ñÏ³ÛÇÝ å³ñï³</w:t>
        <w:softHyphen/>
        <w:t>íáñáõ</w:t>
        <w:softHyphen/>
        <w:t>ÃÛáõÝ ×³Ý³ãíáõÙ ¿ª</w:t>
      </w:r>
    </w:p>
    <w:p>
      <w:pPr>
        <w:pStyle w:val="TestList"/>
        <w:rPr/>
      </w:pPr>
      <w:r>
        <w:rPr/>
        <w:t>+³)</w:t>
        <w:tab/>
        <w:t>Ñ³ñÏíáÕ Å³Ù³Ý³Ï³íáñ ï³ñµ»ñáõÃÛáõÝÝ»ñÇ ·Íáí (³ÛëÇÝùÝª ³ÛÝ Å³Ù³Ý³Ï³íáñ ï³ñµ»</w:t>
        <w:softHyphen/>
        <w:t>ñáõÃÛáõÝÝ»ñÁ, áñáÝù ³å³·³ Å³Ù³Ý³Ï³ßñç³ÝÝ»ñÇ Ñ³ñÏíáÕ ß³ÑáõÛÃÁ áñáß»ÉÇë Ñ³Ý·»óÝáõÙ »Ý Ñ³ñÏíáÕ ·áõÙ³ñÝ»ñÇ ³é³ç³óÙ³Ý)</w:t>
        <w:tab/>
      </w:r>
    </w:p>
    <w:p>
      <w:pPr>
        <w:pStyle w:val="TestList"/>
        <w:rPr/>
      </w:pPr>
      <w:r>
        <w:rPr/>
        <w:t>µ)</w:t>
        <w:tab/>
        <w:t>Ýí³½»óíáÕ (Ñ³ÝíáÕ) Å³Ù³Ý³Ï³íáñ ï³ñµ»ñáõÃÛáõÝÝ»ñÇ ·Íáí (³ÛëÇÝùÝª ³ÛÝ Å³Ù³Ý³Ï³</w:t>
        <w:softHyphen/>
        <w:t>íáñ ï³ñµ»ñáõÃÛáõÝÝ»ñÁ, áñáÝù ³å³·³ Å³Ù³Ý³Ï³ßñç³ÝÝ»ñÇ Ñ³ñÏíáÕ ß³ÑáõÛÃÁ áñáß»ÉÇë Ñ³Ý</w:t>
        <w:softHyphen/>
        <w:t>·»óÝáõÙ »Ý Ýí³½»óÝáÕ (Ñ³ÝíáÕ) ·áõÙ³ñÝ»ñÇ ³é³ç³óÙ³Ý)</w:t>
        <w:tab/>
      </w:r>
    </w:p>
    <w:p>
      <w:pPr>
        <w:pStyle w:val="TestList"/>
        <w:rPr/>
      </w:pPr>
      <w:r>
        <w:rPr/>
        <w:t>·)</w:t>
        <w:tab/>
        <w:t>ãû·ï³·áñÍí³Í Ñ³ñÏ³ÛÇÝ íÝ³ëÝ»ñÇ ·Íáí</w:t>
        <w:tab/>
      </w:r>
    </w:p>
    <w:p>
      <w:pPr>
        <w:pStyle w:val="TestList"/>
        <w:rPr/>
      </w:pPr>
      <w:r>
        <w:rPr/>
        <w:t>¹)</w:t>
        <w:tab/>
        <w:t>ãû·ï³·áñÍí³Í Ñ³ñÏ³ÛÇÝ ½»Õã»ñÇ ·Í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46.</w:t>
        <w:tab/>
        <w:t>Ð³Ù³Ó³ÛÝ ÐÐÐÐê 12 §Þ³ÑáõÃ³Ñ³ñÏ¦ ëï³Ý</w:t>
        <w:softHyphen/>
        <w:t>¹³ñïÇ, Ñ»ï³Ó·í³Í Ñ³ñÏ³ÛÇÝ å³ñï³</w:t>
        <w:softHyphen/>
        <w:t>íáñáõ</w:t>
        <w:softHyphen/>
        <w:t>ÃÛáõÝ ×³Ý³ãíáõÙ ¿ª</w:t>
      </w:r>
    </w:p>
    <w:p>
      <w:pPr>
        <w:pStyle w:val="TestList"/>
        <w:rPr/>
      </w:pPr>
      <w:r>
        <w:rPr/>
        <w:t>³)</w:t>
        <w:tab/>
        <w:t>Ñ³ñÏíáÕ Å³Ù³Ý³Ï³íáñ ï³ñµ»ñáõÃÛáõÝÝ»ñÇ ·Íáí Ï³Ù Ýí³½»óíáÕ (Ñ³ÝíáÕ) Å³Ù³</w:t>
        <w:softHyphen/>
        <w:t>Ý³</w:t>
        <w:softHyphen/>
        <w:t>Ï³íáñ ï³ñµ»ñáõ</w:t>
        <w:softHyphen/>
        <w:softHyphen/>
        <w:t>Ã</w:t>
        <w:softHyphen/>
        <w:t>ÛáõÝÝ»ñÇ ·Íáíª Ï³Ëí³Í Ï³½Ù³Ï»ñåáõÃÛ³Ý ÏáÕÙÇó ÁÝïñí³Í Ñ³ßí³å³Ñ³Ï³Ý Ñ³ßí³éÙ³Ý ù³Õ³</w:t>
        <w:softHyphen/>
        <w:t>ù³Ï³ÝáõÃÛáõÝÇó</w:t>
        <w:tab/>
      </w:r>
    </w:p>
    <w:p>
      <w:pPr>
        <w:pStyle w:val="TestList"/>
        <w:rPr/>
      </w:pPr>
      <w:r>
        <w:rPr/>
        <w:t>µ)</w:t>
        <w:tab/>
        <w:t>Ýí³½»óíáÕ (Ñ³ÝíáÕ) Å³Ù³Ý³Ï³íáñ ï³ñµ»ñáõÃÛáõÝÝ»ñÇ ·Íáí, »Ã» Ñ³í³Ý³Ï³Ý ¿, áñ ³Û¹ Å³Ù³Ý³Ï³íáñ ï³ñµ»ñáõÃÛáõÝÝ»ñÁ ÏÑ³Ý·»óÝ»Ý ïÝï»ë³Ï³Ý û·áõïÝ»ñ Ù³ñÙÝ³íáñáÕ ÙÇ</w:t>
        <w:softHyphen/>
        <w:softHyphen/>
        <w:softHyphen/>
        <w:softHyphen/>
        <w:softHyphen/>
        <w:t>çáó</w:t>
        <w:softHyphen/>
        <w:t>Ý»ñÇ ³ñï³ÑáëùÇ</w:t>
        <w:tab/>
      </w:r>
    </w:p>
    <w:p>
      <w:pPr>
        <w:pStyle w:val="TestList"/>
        <w:rPr/>
      </w:pPr>
      <w:r>
        <w:rPr/>
        <w:t>·)</w:t>
        <w:tab/>
        <w:t>Ñ³ñÏíáÕ Å³Ù³Ý³Ï³íáñ ï³ñµ»ñáõÃÛáõÝÝ»ñÇ ·Íáí, »Ã» Ñ³í³Ý³Ï³Ý ¿, áñ ³Û¹ Å³Ù³Ý³</w:t>
        <w:softHyphen/>
        <w:t>Ï³</w:t>
        <w:softHyphen/>
        <w:t>íáñ ï³ñµ»ñáõÃÛáõÝÝ»ñÁ ÏÑ³Ý·»óÝ»Ý ïÝï»ë³Ï³Ý û·áõïÝ»ñÇ Ý»ñÑáëùÇ</w:t>
        <w:tab/>
      </w:r>
    </w:p>
    <w:p>
      <w:pPr>
        <w:pStyle w:val="TestList"/>
        <w:rPr/>
      </w:pPr>
      <w:r>
        <w:rPr/>
        <w:t>¹)</w:t>
        <w:tab/>
        <w:t>µáÉáñ Å³Ù³Ý³Ï³íáñ ï³ñµ»ñáõÃÛáõÝÝ»ñÇ ·Íáí</w:t>
        <w:tab/>
      </w:r>
    </w:p>
    <w:p>
      <w:pPr>
        <w:pStyle w:val="TestList"/>
        <w:rPr/>
      </w:pPr>
      <w:r>
        <w:rPr/>
        <w:t>»)</w:t>
        <w:tab/>
        <w:t>µáÉáñ Å³ÙÏ»ï³ÛÇÝ ï³ñµ»ñáõÃÛáõÝÝ»ñÇ ·Íáí</w:t>
        <w:tab/>
      </w:r>
    </w:p>
    <w:p>
      <w:pPr>
        <w:pStyle w:val="TestList"/>
        <w:rPr/>
      </w:pPr>
      <w:r>
        <w:rPr/>
        <w:t>+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47.</w:t>
        <w:tab/>
        <w:t>Ð³Ù³Ó³ÛÝ ÐÐÐÐê 12 §Þ³ÑáõÃ³Ñ³ñÏ¦ ëï³Ý</w:t>
        <w:softHyphen/>
        <w:t>¹³ñïÇ, Ñ»ï³Ó·í³Í Ñ³ñÏ³ÛÇÝ ³ÏïÇí ×³Ý³ãíáõÙ ¿ª</w:t>
      </w:r>
    </w:p>
    <w:p>
      <w:pPr>
        <w:pStyle w:val="TestList"/>
        <w:rPr/>
      </w:pPr>
      <w:r>
        <w:rPr/>
        <w:t>³)</w:t>
        <w:tab/>
        <w:t>Ñ³ñÏíáÕ Å³Ù³Ý³Ï³íáñ ï³ñµ»ñáõÃÛáõÝÝ»ñÇ (³ÛëÇÝùÝª ³ÛÝåÇëÇ Å³Ù³Ý³Ï³íáñ ï³ñµ»</w:t>
        <w:softHyphen/>
        <w:t>ñáõÃÛáõÝÝ»ñÁ, áñáÝù ³å³·³ Å³Ù³Ý³Ï³ßñç³ÝÝ»ñÇ Ñ³ñÏíáÕ ß³ÑáõÛÃÁ áñáß»ÉÇë Ñ³Ý·»óÝáõÙ »Ý Ñ³ñÏíáÕ ·áõÙ³ñÝ»ñÇ ³é³ç³óÙ³Ý), Ñ»ï³·³ Å³Ù³Ý³Ï³ßñç³ÝÝ»ñ ãï»Õ³÷áË</w:t>
        <w:softHyphen/>
        <w:t>íáÕ Ñ³ñ</w:t>
        <w:softHyphen/>
        <w:t>Ï³</w:t>
        <w:softHyphen/>
        <w:t>ÛÇÝ íÝ³ëÝ»ñÇ ¨ ½»Õã»ñÇ ·Íáí</w:t>
        <w:tab/>
      </w:r>
    </w:p>
    <w:p>
      <w:pPr>
        <w:pStyle w:val="TestList"/>
        <w:rPr/>
      </w:pPr>
      <w:r>
        <w:rPr/>
        <w:t>+µ)</w:t>
        <w:tab/>
        <w:t>Ýí³½»óíáÕ (Ñ³ÝíáÕ) Å³Ù³Ý³Ï³íáñ ï³ñµ»ñáõÃÛáõÝÝ»ñÇ ·Íáí (³ÛëÇÝùÝª ³ÛÝåÇëÇ Å³Ù³</w:t>
        <w:softHyphen/>
        <w:t>Ý³</w:t>
        <w:softHyphen/>
        <w:t>Ï³</w:t>
        <w:softHyphen/>
        <w:t>íáñ ï³ñµ»ñáõÃÛáõÝÝ»ñÁ, áñáÝù ³å³·³ Å³Ù³Ý³Ï³ßñç³ÝÝ»ñÇ Ñ³ñÏíáÕ ß³ÑáõÛÃÁ áñá</w:t>
        <w:softHyphen/>
        <w:t>ß»ÉÇë Ñ³Ý·»óÝáõÙ »Ý Ýí³½»óÝáÕ (Ñ³ÝíáÕ) ·áõÙ³ñÝ»ñÇ ³é³ç³óÙ³Ý), Ñ»ï³·³ Å³Ù³Ý³</w:t>
        <w:softHyphen/>
        <w:t>Ï³ßñç³Ý</w:t>
        <w:softHyphen/>
        <w:t>Ý»ñ ï»Õ³÷áË</w:t>
        <w:softHyphen/>
        <w:t>íáÕ ãû·ï³·áñÍí³Í Ñ³ñÏ³ÛÇÝ íÝ³ëÝ»ñÇ ¨ ½»Õã»ñÇ ·Íáí</w:t>
        <w:tab/>
      </w:r>
    </w:p>
    <w:p>
      <w:pPr>
        <w:pStyle w:val="TestList"/>
        <w:rPr/>
      </w:pPr>
      <w:r>
        <w:rPr/>
        <w:t>·)</w:t>
        <w:tab/>
        <w:t>µÛáõç» ³í»É í×³ñí³Í ·áõÙ³ñÝ»ñÇ (·»ñ³í×³ñÝ»ñÇ) ·Íáí</w:t>
        <w:tab/>
      </w:r>
    </w:p>
    <w:p>
      <w:pPr>
        <w:pStyle w:val="TestList"/>
        <w:rPr/>
      </w:pPr>
      <w:r>
        <w:rPr/>
        <w:t>¹)</w:t>
        <w:tab/>
        <w:t>µáÉáñ Å³Ù³Ý³Ï³íáñ ï³ñµ»ñáõÃÛáõÝÝ»ñÇ ·Íáí</w:t>
        <w:tab/>
      </w:r>
    </w:p>
    <w:p>
      <w:pPr>
        <w:pStyle w:val="TestList"/>
        <w:rPr/>
      </w:pPr>
      <w:r>
        <w:rPr/>
        <w:t>»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48.</w:t>
        <w:tab/>
        <w:t>Ð³Ù³Ó³ÛÝ ÐÐÐÐê 12 §Þ³ÑáõÃ³Ñ³ñÏ¦ ëï³Ý</w:t>
        <w:softHyphen/>
        <w:t>¹³ñïÇ, Ñ»ï³Ó·í³Í Ñ³ñÏ³ÛÇÝ å³ñï³íáñáõÃÛáõÝ ×³Ý³ãíáõÙ ¿ª</w:t>
      </w:r>
    </w:p>
    <w:p>
      <w:pPr>
        <w:pStyle w:val="TestList"/>
        <w:rPr/>
      </w:pPr>
      <w:r>
        <w:rPr/>
        <w:t>³)</w:t>
        <w:tab/>
        <w:t>Ñ³ñÏíáÕ Å³Ù³Ý³Ï³íáñ ï³ñµ»ñáõÃÛáõÝÝ»ñÇ ·Íáí (³ÛëÇÝùÝª ³ÛÝ Å³Ù³Ý³Ï³íáñ ï³ñµ»</w:t>
        <w:softHyphen/>
        <w:t>ñáõ</w:t>
        <w:softHyphen/>
        <w:softHyphen/>
        <w:softHyphen/>
        <w:softHyphen/>
        <w:t>ÃÛáõÝÝ»ñÁ, áñáÝù ³å³·³ Å³Ù³Ý³Ï³ßñç³ÝÝ»ñÇ Ñ³ñÏíáÕ ß³ÑáõÛÃÁ áñáß»ÉÇë Ñ³Ý·»óÝáõÙ »Ý Ñ³ñÏíáÕ ·áõÙ³ñÝ»ñÇ ³é³ç³óÙ³Ý) Ï³Ù Ýí³½»óíáÕ (Ñ³ÝíáÕ) Å³Ù³Ý³Ï³íáñ ï³ñµ»ñáõ</w:t>
        <w:softHyphen/>
        <w:t>Ã</w:t>
        <w:softHyphen/>
        <w:t>ÛáõÝÝ»ñÇ ·Íáí (³ÛëÇÝùÝª ³ÛÝ Å³Ù³Ý³Ï³</w:t>
        <w:softHyphen/>
        <w:t>íáñ ï³ñµ»ñáõÃÛáõÝÝ»ñÁ, áñáÝù ³å³·³ Å³Ù³Ý³</w:t>
        <w:softHyphen/>
        <w:t>Ï³</w:t>
        <w:softHyphen/>
        <w:t>ßñç³ÝÝ»ñÇ Ñ³ñÏíáÕ ß³ÑáõÛÃÁ áñáß»ÉÇë Ñ³Ý·»óÝáõÙ »Ý Ýí³½»óÝáÕ (Ñ³ÝíáÕ) ·áõÙ³ñÝ»ñÇ ³é³</w:t>
        <w:softHyphen/>
        <w:t>ç³óÙ³Ý)ª Ï³Ëí³Í Ï³½Ù³Ï»ñåáõÃÛ³Ý ÏáÕÙÇó ÁÝïñí³Í Ñ³ßí³å³Ñ³Ï³Ý Ñ³ßí³éÙ³Ý ù³Õ³</w:t>
        <w:softHyphen/>
        <w:t>ù³Ï³ÝáõÃÛáõÝÇó</w:t>
      </w:r>
    </w:p>
    <w:p>
      <w:pPr>
        <w:pStyle w:val="TestList"/>
        <w:rPr/>
      </w:pPr>
      <w:r>
        <w:rPr/>
        <w:t>µ)</w:t>
        <w:tab/>
        <w:t>Ýí³½»óíáÕ (Ñ³ÝíáÕ) Å³Ù³Ý³Ï³íáñ ï³ñµ»ñáõÃÛáõÝÝ»ñÇ ·Íáí, »Ã» Ñ³í³Ý³Ï³Ý ¿, áñ ³Û¹ Å³Ù³Ý³Ï³íáñ ï³ñµ»ñáõÃÛáõÝÝ»ñÁ ÏÑ³Ý·»óÝ»Ý ïÝï»ë³Ï³Ý û·áõïÝ»ñ Ù³ñÙÝ³íáñáÕ ÙÇçáó</w:t>
        <w:softHyphen/>
        <w:t>Ý»ñÇ ³ñï³ÑáëùÇ</w:t>
        <w:tab/>
      </w:r>
    </w:p>
    <w:p>
      <w:pPr>
        <w:pStyle w:val="TestList"/>
        <w:rPr/>
      </w:pPr>
      <w:r>
        <w:rPr/>
        <w:t>·)</w:t>
        <w:tab/>
        <w:t>Ñ³ñÏíáÕ Å³Ù³Ý³Ï³íáñ ï³ñµ»ñáõÃÛáõÝÝ»ñÇ ·Íáí, »Ã» Ñ³í³Ý³Ï³Ý ¿, áñ ³Û¹ Å³Ù³Ý³</w:t>
        <w:softHyphen/>
        <w:t>Ï³</w:t>
        <w:softHyphen/>
        <w:t>íáñ ï³ñµ»ñáõÃÛáõÝÝ»ñÁ ÏÑ³Ý·»óÝ»Ý ïÝï»ë³Ï³Ý û·áõïÝ»ñÇ Ý»ñÑáëùÇ</w:t>
        <w:tab/>
      </w:r>
    </w:p>
    <w:p>
      <w:pPr>
        <w:pStyle w:val="TestList"/>
        <w:rPr/>
      </w:pPr>
      <w:r>
        <w:rPr/>
        <w:t>¹)</w:t>
        <w:tab/>
        <w:t>Ýí³½»óíáÕ (Ñ³ÝíáÕ) Å³Ù³Ý³Ï³íáñ ï³ñµ»ñáõÃÛáõÝÝ»ñÇ ·Íáí</w:t>
        <w:tab/>
      </w:r>
    </w:p>
    <w:p>
      <w:pPr>
        <w:pStyle w:val="TestList"/>
        <w:rPr/>
      </w:pPr>
      <w:r>
        <w:rPr/>
        <w:t>+»)</w:t>
        <w:tab/>
        <w:t>Ñ³ñÏíáÕ Å³Ù³Ý³Ï³íáñ ï³ñµ»ñáõÃÛáõÝÝ»ñÇ ·Íáí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49.</w:t>
        <w:tab/>
        <w:t>Ð³Ù³Ó³ÛÝ ÐÐÐÐê 12 §Þ³ÑáõÃ³Ñ³ñÏ¦ ëï³Ý</w:t>
        <w:softHyphen/>
        <w:t>¹³ñïÇ, »ñµ ÑÇÙÝ³Ï³Ý ÙÇçáóÝ»ñÇ í»ñ³·Ý³</w:t>
        <w:softHyphen/>
        <w:t>Ñ³ï</w:t>
        <w:softHyphen/>
        <w:t>Ù³Ý ³ñ¹ÛáõÝùáõÙ Ýñ³Ýó Ñ³ßí»Ïßé³ÛÇÝ ³ñÅ»ùÁ ëÏëáõÙ ¿ ï³ñµ»ñí»É Ñ³ñÏ³ÛÇÝ µ³½³ÛÇó, ³å³ ³Û¹ ï³ñµ»ñáõÃÛáõÝÁª</w:t>
      </w:r>
    </w:p>
    <w:p>
      <w:pPr>
        <w:pStyle w:val="TestList"/>
        <w:rPr/>
      </w:pPr>
      <w:r>
        <w:rPr/>
        <w:t>+³)</w:t>
        <w:tab/>
        <w:t>³é³ç³óÝáõÙ ¿ Ï³Ù Ñ»ï³Ó·í³Í Ñ³ñÏ³ÛÇÝ ³ÏïÇíÝ»ñ, Ï³Ù ¿É å³ñï³íáñáõÃÛáõÝÝ»ñ</w:t>
        <w:tab/>
      </w:r>
    </w:p>
    <w:p>
      <w:pPr>
        <w:pStyle w:val="TestList"/>
        <w:rPr/>
      </w:pPr>
      <w:r>
        <w:rPr/>
        <w:t>µ)</w:t>
        <w:tab/>
        <w:t>³é³ç³óÝáõÙ ¿ ÙÇ³ÛÝ Ñ»ï³Ó·í³Í Ñ³ñÏ³ÛÇÝ ³ÏïÇíÝ»ñ</w:t>
        <w:tab/>
      </w:r>
    </w:p>
    <w:p>
      <w:pPr>
        <w:pStyle w:val="TestList"/>
        <w:rPr/>
      </w:pPr>
      <w:r>
        <w:rPr/>
        <w:t>·)</w:t>
        <w:tab/>
        <w:t>³é³ç³óÝáõÙ ¿ ÙÇ³ÛÝ Ñ»ï³Ó·í³Í Ñ³ñÏ³ÛÇÝ å³ñï³íáñáõÃÛáõÝÝ»ñ</w:t>
        <w:tab/>
      </w:r>
    </w:p>
    <w:p>
      <w:pPr>
        <w:pStyle w:val="TestList"/>
        <w:rPr/>
      </w:pPr>
      <w:r>
        <w:rPr/>
        <w:t>¹)</w:t>
        <w:tab/>
        <w:t>³é³ç³óÝáõÙ ¿ Ñ»ï³Ó·í³Í Ñ³ñÏ³ÛÇÝ ³ÏïÇíÝ»ñ Ï³Ù å³ñï³íáñáõÃÛáõÝÝ»ñª Ï³Ëí³Í Ï³½</w:t>
        <w:softHyphen/>
        <w:t>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»)</w:t>
        <w:tab/>
        <w:t>³é³ç³óÝáõÙ ¿ Ñ»ï³Ó·í³Í Ñ³ñÏ³ÛÇÝ ³ÏïÇíÝ»ñ Ï³Ù Ñ»ï³Ó·í³Í Ñ³ñÏ³ÛÇÝ å³ñï³</w:t>
        <w:softHyphen/>
        <w:t>íá</w:t>
        <w:softHyphen/>
        <w:t>ñáõ</w:t>
        <w:softHyphen/>
        <w:softHyphen/>
        <w:t>ÃÛáõÝÝ»ñ, ÙÇ³ÛÝ »Ã» Ï³½Ù³Ï»ñåáõÃÛáõÝÁ áñáß»É ¿ ûï³ñ»É ³Û¹ ³ÏïÇíÝ»ñÁ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0.</w:t>
        <w:tab/>
        <w:t>Ð³Ù³Ó³ÛÝ ÐÐÐÐê 12 §Þ³ÑáõÃ³Ñ³ñÏ¦ ëï³Ý</w:t>
        <w:softHyphen/>
        <w:t>¹³ñïÇ, »ñµ ¿ ³éÏ³ Ýí³½»óíáÕ (Ñ³ÝíáÕ) Å³Ù³</w:t>
        <w:softHyphen/>
        <w:t>Ý³</w:t>
        <w:softHyphen/>
        <w:t>Ï³</w:t>
        <w:softHyphen/>
        <w:t>íáñ ï³ñµ»ñáõÃÛáõÝ (³ÛëÇÝùÝª ³ÛÝåÇëÇ Å³Ù³Ý³Ï³</w:t>
        <w:softHyphen/>
        <w:t>íáñ ï³ñµ»ñáõÃÛáõÝ, áñÁ ³å³·³ Å³Ù³Ý³Ï³</w:t>
        <w:softHyphen/>
        <w:t>ßñç³Ý</w:t>
        <w:softHyphen/>
        <w:t>Ý»ñÇ Ñ³ñÏíáÕ ß³ÑáõÛÃÁ áñáß»ÉÇë Ñ³Ý·»óÝáõÙ ¿ Ýí³½»óÝáÕ (Ñ³ÝíáÕ) ·áõÙ³ñÝ»ñÇ ³é³ç³óÙ³Ý)ª</w:t>
      </w:r>
    </w:p>
    <w:p>
      <w:pPr>
        <w:pStyle w:val="TestList"/>
        <w:rPr/>
      </w:pPr>
      <w:r>
        <w:rPr/>
        <w:t>³)</w:t>
        <w:tab/>
        <w:t>»ñµ ³ÏïÇíÇ Ñ³ßí»Ïßé³ÛÇÝ ³ñÅ»ùÁ Ù»Í ¿ Ýñ³ Ñ³ñÏ³ÛÇÝ µ³½³ÛÇó (³ÏïÇíÇ Ñ³ñÏ³ÛÇÝ µ³</w:t>
        <w:softHyphen/>
        <w:t>½³Ý ³ÛÝ ·áõÙ³ñÝ ¿, áñÁ Ñ³ñÏ³ÛÇÝ Ýå³ï³ÏÝ»ñáí Ñ³Ýí»Éáõ ¿ ³ÛÝ Ñ³ñÏíáÕ ïÝï»ë³Ï³Ý û·áõï</w:t>
        <w:softHyphen/>
        <w:softHyphen/>
        <w:t>Ý»ñÇó, áñáÝù Ï³½Ù³Ï»ñåáõÃÛáõÝÁ ëï³Ý³Éáõ ¿ ³ÏïÇíÇ Ñ³ßí»Ïßé³ÛÇÝ ³ñÅ»ùÁ ÷áË</w:t>
        <w:softHyphen/>
        <w:t>Ñ³</w:t>
        <w:softHyphen/>
        <w:t>ïáõó»ÉÇë)</w:t>
        <w:tab/>
      </w:r>
    </w:p>
    <w:p>
      <w:pPr>
        <w:pStyle w:val="TestList"/>
        <w:rPr/>
      </w:pPr>
      <w:r>
        <w:rPr/>
        <w:t>+µ)</w:t>
        <w:tab/>
        <w:t>»ñµ ³ÏïÇíÇ Ñ³ßí»Ïßé³ÛÇÝ ³ñÅ»ùÁ ÷áùñ ¿ Ýñ³ Ñ³ñÏ³ÛÇÝ µ³½³ÛÇó</w:t>
        <w:tab/>
      </w:r>
    </w:p>
    <w:p>
      <w:pPr>
        <w:pStyle w:val="TestList"/>
        <w:rPr/>
      </w:pPr>
      <w:r>
        <w:rPr/>
        <w:t>·)</w:t>
        <w:tab/>
        <w:t>»ñµ å³ñï³íáñáõÃÛ³Ý Ñ³ßí»Ïßé³ÛÇÝ ³ñÅ»ùÁ ÷áùñ ¿ Ýñ³ Ñ³ñÏ³ÛÇÝ µ³½³ÛÇó (å³ñï³</w:t>
        <w:softHyphen/>
        <w:t>íá</w:t>
        <w:softHyphen/>
        <w:t>ñáõ</w:t>
        <w:softHyphen/>
        <w:t>ÃÛ³Ý Ñ³ñÏ³ÛÇÝ µ³½³Ý ¹ñ³ Ñ³ßí»Ïßé³ÛÇÝ ³ñÅ»ùÝ ¿ª Ñ³Ý³Í ³ÛÝ ·áõÙ³ñÝ»ñÁ, áñáÝù, Ï³å</w:t>
        <w:softHyphen/>
        <w:t>í³Í ³Û¹ å³ñï³íáñáõÃÛ³Ý Ñ»ï, Ñ»ï³·³ Å³Ù³Ý³Ï³ßñç³ÝÝ»ñáõÙ Ñ³ñÏ³ÛÇÝ Ýå³ï³ÏÝ»ñáí Ýí³½»óí»Éáõ (Ñ³Ýí»Éáõ) »Ý)</w:t>
        <w:tab/>
      </w:r>
    </w:p>
    <w:p>
      <w:pPr>
        <w:pStyle w:val="TestList"/>
        <w:rPr/>
      </w:pPr>
      <w:r>
        <w:rPr/>
        <w:t>¹)</w:t>
        <w:tab/>
        <w:t>»ñµ ³ÏïÇíÇó ëï³óí»ÉÇù ïÝï»ë³Ï³Ý û·áõïÝ»ñÁ ã»Ý Ñ³ñÏíáõÙ</w:t>
        <w:tab/>
      </w:r>
    </w:p>
    <w:p>
      <w:pPr>
        <w:pStyle w:val="TestList"/>
        <w:rPr/>
      </w:pPr>
      <w:r>
        <w:rPr/>
        <w:t>»)</w:t>
        <w:tab/>
        <w:t>»ñµ ³ÏïÇíÇó ëï³óí»ÉÇù ïÝï»ë³Ï³Ý û·áõïÝ»ñÁ Ñ³ñÏíáõÙ »Ý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1.</w:t>
        <w:tab/>
        <w:t>Ð³Ù³Ó³ÛÝ ÐÐÐÐê 12 §Þ³ÑáõÃ³Ñ³ñÏ¦ ëï³Ý</w:t>
        <w:softHyphen/>
        <w:t>¹³ñïÇ, »ñµ ¿ ³éÏ³ Ñ³ñÏíáÕ Å³Ù³Ý³</w:t>
        <w:softHyphen/>
        <w:t>Ï³</w:t>
        <w:softHyphen/>
        <w:t>íáñ ï³ñ</w:t>
        <w:softHyphen/>
        <w:t>µ»</w:t>
        <w:softHyphen/>
        <w:softHyphen/>
        <w:t>ñáõÃÛáõÝ (³ÛëÇÝùÝª ³ÛÝåÇëÇ Å³Ù³Ý³Ï³</w:t>
        <w:softHyphen/>
        <w:t>íáñ ï³ñµ»ñáõÃÛáõÝ, áñÁ ³å³·³ Å³Ù³Ý³Ï³</w:t>
        <w:softHyphen/>
        <w:t>ßñç³Ý</w:t>
        <w:softHyphen/>
        <w:t>Ý»ñÇ Ñ³ñÏ</w:t>
        <w:softHyphen/>
        <w:t>íáÕ ß³ÑáõÛÃÁ áñáß»ÉÇë Ñ³Ý·»óÝáõÙ ¿ Ñ³ñÏíáÕ ·áõÙ³ñÝ»ñÇ ³é³ç³óÙ³Ý)ª</w:t>
      </w:r>
    </w:p>
    <w:p>
      <w:pPr>
        <w:pStyle w:val="TestList"/>
        <w:rPr/>
      </w:pPr>
      <w:r>
        <w:rPr/>
        <w:t>+³)</w:t>
        <w:tab/>
        <w:t>»ñµ ³ÏïÇíÇ Ñ³ßí»Ïé³ÛÇÝ ³ñÅ»ùÁ Ù»Í ¿ Ýñ³ Ñ³ñÏ³ÛÇÝ µ³½³ÛÇó (³ÏïÇíÇ Ñ³ñÏ³ÛÇÝ µ³</w:t>
        <w:softHyphen/>
        <w:t>½³Ý ³ÛÝ ·áõÙ³ñÝ ¿, áñÁ Ñ³ñÏ³ÛÇÝ Ýå³ï³ÏÝ»ñáí Ñ³Ýí»Éáõ ¿ ³ÛÝ Ñ³ñÏíáÕ ïÝï»ë³Ï³Ý û·áõï</w:t>
        <w:softHyphen/>
        <w:t>Ý»ñÇó, áñáÝù Ï³½Ù³Ï»ñåáõÃÛáõÝÁ ëï³Ý³Éáõ ¿ ³ÏïÇíÇ Ñ³ßí»Ïßé³ÛÇÝ ³ñÅ»ùÁ ÷áËÑ³</w:t>
        <w:softHyphen/>
        <w:t>ïáõó»ÉÇë)</w:t>
        <w:tab/>
      </w:r>
    </w:p>
    <w:p>
      <w:pPr>
        <w:pStyle w:val="TestList"/>
        <w:rPr/>
      </w:pPr>
      <w:r>
        <w:rPr/>
        <w:t>µ)</w:t>
        <w:tab/>
        <w:t>»ñµ ³ÏïÇíÇ Ñ³ßí»Ïßé³ÛÇÝ ³ñÅ»ùÁ ÷áùñ ¿ Ýñ³ Ñ³ñÏ³ÛÇÝ µ³½³ÛÇó</w:t>
        <w:tab/>
      </w:r>
    </w:p>
    <w:p>
      <w:pPr>
        <w:pStyle w:val="TestList"/>
        <w:rPr/>
      </w:pPr>
      <w:r>
        <w:rPr/>
        <w:t>·)</w:t>
        <w:tab/>
        <w:t>»ñµ å³ñï³íáñáõÃÛ³Ý Ñ³ßí»Ïßé³ÛÇÝ ³ñÅ»ùÁ Ù»Í ¿ Ýñ³ Ñ³ñÏ³ÛÇÝ µ³½³ÛÇó (å³ñï³</w:t>
        <w:softHyphen/>
        <w:t>íá</w:t>
        <w:softHyphen/>
        <w:t>ñáõ</w:t>
        <w:softHyphen/>
        <w:t>ÃÛ³Ý Ñ³ñÏ³ÛÇÝ µ³½³Ý ¹ñ³ Ñ³ßí»Ïßé³ÛÇÝ ³ñÅ»ùÝ ¿ª Ñ³Ý³Í ³ÛÝ ·áõÙ³ñÝ»ñÁ, áñáÝù, Ï³å</w:t>
        <w:softHyphen/>
        <w:t>í³Í ³Û¹ å³ñï³íáñáõÃÛ³Ý Ñ»ï, Ñ»ï³·³ Å³Ù³Ý³Ï³ßñç³ÝÝ»ñáõÙ Ñ³ñÏ³ÛÇÝ Ýå³ï³ÏÝ»ñáí Ýí³½»óí»Éáõ (Ñ³Ýí»Éáõ) »Ý)</w:t>
        <w:tab/>
      </w:r>
    </w:p>
    <w:p>
      <w:pPr>
        <w:pStyle w:val="TestList"/>
        <w:rPr/>
      </w:pPr>
      <w:r>
        <w:rPr/>
        <w:t>¹)</w:t>
        <w:tab/>
        <w:t>»ñµ ³ÏïÇíÇ Ñ³ßí»Ïé³ÛÇÝ ³ñÅ»ùÁ Ù»Í ¿ Ýñ³ Ñ³ñÏ³ÛÇÝ µ³½³ÛÇó ¨ ³ÏïÇíÇó ëï³óí»ÉÇù ïÝï»ë³Ï³Ý û·áõïÝ»ñÁ ã»Ý Ñ³ñÏíáõÙ</w:t>
        <w:tab/>
      </w:r>
    </w:p>
    <w:p>
      <w:pPr>
        <w:pStyle w:val="TestList"/>
        <w:rPr/>
      </w:pPr>
      <w:r>
        <w:rPr/>
        <w:t>»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2.</w:t>
        <w:tab/>
        <w:t>Ð³Ù³Ó³ÛÝ ÐÐÐÐê 12 §Þ³ÑáõÃ³Ñ³ñÏ¦ ëï³Ý</w:t>
        <w:softHyphen/>
        <w:t>¹³ñïÇ, »ñµ Ï³ñáÕ ¿ Ýí³½»óíáÕ (Ñ³ÝíáÕ) Å³Ù³Ý³</w:t>
        <w:softHyphen/>
        <w:t>Ï³</w:t>
        <w:softHyphen/>
        <w:t>íáñ ï³ñµ»ñáõÃÛáõÝÝ»ñÇ ·Íáí ×³Ý³ãí»É Ñ»ï³Ó·í³Í Ñ³ñÏ³ÛÇÝ ³ÏïÇíª</w:t>
      </w:r>
    </w:p>
    <w:p>
      <w:pPr>
        <w:pStyle w:val="TestList"/>
        <w:rPr/>
      </w:pPr>
      <w:r>
        <w:rPr/>
        <w:t>³)</w:t>
        <w:tab/>
        <w:t>»ñµ ×³Ý³ãí»É ¿ Ñ³Ù³å³ï³ëË³Ý Ñ»ï³Ó·í³Í Ñ³ñÏÇ ·Íáí Í³ËëÁ</w:t>
        <w:tab/>
      </w:r>
    </w:p>
    <w:p>
      <w:pPr>
        <w:pStyle w:val="TestList"/>
        <w:rPr/>
      </w:pPr>
      <w:r>
        <w:rPr/>
        <w:t>+µ)</w:t>
        <w:tab/>
        <w:t>»ñµ ³å³·³ Å³Ù³Ý³Ï³ßñç³ÝÝ»ñáõÙ Ñ³í³Ý³Ï³Ý ¿ µ³í³ñ³ñ Ñ³ñÏíáÕ ß³ÑáõÛÃÇ ëï³óáõÙ</w:t>
      </w:r>
    </w:p>
    <w:p>
      <w:pPr>
        <w:pStyle w:val="TestList"/>
        <w:rPr/>
      </w:pPr>
      <w:r>
        <w:rPr/>
        <w:t>·)</w:t>
        <w:tab/>
        <w:t>»ñµ ³å³·³ Å³Ù³Ý³Ï³ßñç³ÝÝ»ñáõÙ Ñ³í³Ý³Ï³Ý ¿ µ³í³ñ³ñ Ñ³ñÏ³ÛÇÝ íÝ³ëÇ ëï³óáõÙ</w:t>
      </w:r>
    </w:p>
    <w:p>
      <w:pPr>
        <w:pStyle w:val="TestList"/>
        <w:rPr/>
      </w:pPr>
      <w:r>
        <w:rPr/>
        <w:t>¹)</w:t>
        <w:tab/>
        <w:t>Ýí³½»óíáÕ (Ñ³ÝíáÕ) Å³Ù³Ý³Ï³íáñ ï³ñµ»ñáõÃÛáõÝÝ»ñÇ ·Íáí Ñ»ï³Ó·í³Í Ñ³ñÏ³ÛÇÝ ³Ï</w:t>
        <w:softHyphen/>
        <w:t>ïÇí ÁÝ¹Ñ³Ýñ³å»ë ãÇ ×³Ý³ãíáõÙ</w:t>
        <w:tab/>
      </w:r>
    </w:p>
    <w:p>
      <w:pPr>
        <w:pStyle w:val="TestList"/>
        <w:rPr/>
      </w:pPr>
      <w:r>
        <w:rPr/>
        <w:t>»)</w:t>
        <w:tab/>
        <w:t>»ñµ ³ÏïÇíÇ Ñ³ßí»Ïé³ÛÇÝ ³ñÅ»ùÁ Ù»Í ¿ Ýñ³ Ñ³ñÏ³ÛÇÝ µ³½³ÛÇó ¨ ³ÏïÇíÇó ëï³óí»ÉÇù ïÝï»ë³Ï³Ý û·áõïÝ»ñÁ Ñ³ñÏíáõÙ »Ý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3.</w:t>
        <w:tab/>
        <w:t>Ð³Ù³Ó³ÛÝ ÐÐÐÐê 12 §Þ³ÑáõÃ³Ñ³ñÏ¦ ëï³Ý</w:t>
        <w:softHyphen/>
        <w:t>¹³ñïÇ, ³ÝÙÇç³Ï³Ýáñ»Ý ë»÷³Ï³Ý Ï³åÇï³</w:t>
        <w:softHyphen/>
        <w:t>ÉáõÙ ×³Ý³ãíáÕ Ñá¹í³ÍÝ»ñÇ ·Íáí ³é³ç³óáÕ Ñ»ï³Ó·í³Í Ñ³ñÏÇ ·Íáí Í³ËëÁª</w:t>
      </w:r>
    </w:p>
    <w:p>
      <w:pPr>
        <w:pStyle w:val="TestList"/>
        <w:rPr/>
      </w:pPr>
      <w:r>
        <w:rPr/>
        <w:t>+³)</w:t>
        <w:tab/>
        <w:t>×³Ý³ãíáõÙ ¿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×³Ý³ãíáõÙ ¿ ýÇÝ³Ýë³Ï³Ý ³ñ¹ÛáõÝùÝ»ñÇ Ù³ëÇÝ Ñ³ßí»ïíáõÃÛáõÝáõÙ</w:t>
        <w:tab/>
      </w:r>
    </w:p>
    <w:p>
      <w:pPr>
        <w:pStyle w:val="TestList"/>
        <w:rPr/>
      </w:pPr>
      <w:r>
        <w:rPr/>
        <w:t>·)</w:t>
        <w:tab/>
        <w:t>ÁÝ¹Ñ³Ýñ³å»ë ãÇ ×³Ý³ãíáõÙ</w:t>
        <w:tab/>
      </w:r>
    </w:p>
    <w:p>
      <w:pPr>
        <w:pStyle w:val="TestList"/>
        <w:rPr/>
      </w:pPr>
      <w:r>
        <w:rPr/>
        <w:t>¹)</w:t>
        <w:tab/>
        <w:t>¹ñ³ ×³Ý³ãáõÙÁ Ñ»ï³Ó·íáõÙ ¿ ÙÇÝã¨ Ñ³Ù³å³ï³ëË³Ý Ñá¹í³ÍÝ»ñÇ ¹áõñë ·ñáõÙÁ</w:t>
        <w:tab/>
      </w:r>
    </w:p>
    <w:p>
      <w:pPr>
        <w:pStyle w:val="TestList"/>
        <w:rPr/>
      </w:pPr>
      <w:r>
        <w:rPr/>
        <w:t>»)</w:t>
        <w:tab/>
        <w:t>×³Ý³ãíáõÙ ¿ ³ÝÙÇç³Ï³Ýáñ»Ý ë»÷³Ï³Ý Ï³åÇï³ÉáõÙ Ï³Ù ýÇÝ³Ýë³Ï³Ý ³ñ¹ÛáõÝùÝ»ñÇ Ù³</w:t>
        <w:softHyphen/>
        <w:softHyphen/>
        <w:t>ëÇÝ Ñ³ßí»ïíáõÃÛáõÝáõÙ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4.</w:t>
        <w:tab/>
        <w:t>Ð³Ù³Ó³ÛÝ ÐÐÐÐê 12 §Þ³ÑáõÃ³Ñ³ñÏ¦ ëï³Ý</w:t>
        <w:softHyphen/>
        <w:t>¹³ñïÇ, ³ÝÙÇç³Ï³Ýáñ»Ý ë»÷³Ï³Ý Ï³åÇï³</w:t>
        <w:softHyphen/>
        <w:t>ÉáõÙ ×³Ý³ãíáÕ Ñá¹í³ÍÝ»ñÇ ·Íáí ³é³ç³óáÕ ÁÝÃ³óÇÏ Ñ³ñÏÇ ·Íáí Í³ËëÁª</w:t>
      </w:r>
    </w:p>
    <w:p>
      <w:pPr>
        <w:pStyle w:val="TestList"/>
        <w:rPr/>
      </w:pPr>
      <w:r>
        <w:rPr/>
        <w:t>+³)</w:t>
        <w:tab/>
        <w:t>×³Ý³ãíáõÙ ¿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×³Ý³ãíáõÙ ¿ ýÇÝ³Ýë³Ï³Ý ³ñ¹ÛáõÝùÝ»ñÇ Ù³ëÇÝ Ñ³ßí»ïíáõÃÛáõÝáõÙ</w:t>
        <w:tab/>
      </w:r>
    </w:p>
    <w:p>
      <w:pPr>
        <w:pStyle w:val="TestList"/>
        <w:rPr/>
      </w:pPr>
      <w:r>
        <w:rPr/>
        <w:t>·)</w:t>
        <w:tab/>
        <w:t>ÁÝ¹Ñ³Ýñ³å»ë ãÇ ×³Ý³ãíáõÙ</w:t>
        <w:tab/>
      </w:r>
    </w:p>
    <w:p>
      <w:pPr>
        <w:pStyle w:val="TestList"/>
        <w:rPr/>
      </w:pPr>
      <w:r>
        <w:rPr/>
        <w:t>¹)</w:t>
        <w:tab/>
        <w:t>¹ñ³ ×³Ý³ãáõÙÁ Ñ»ï³Ó·íáõÙ ¿ ÙÇÝã¨ Ñ³Ù³å³ï³ëË³Ý Ñá¹í³ÍÝ»ñÇ ¹áõñë ·ñáõÙÁ</w:t>
        <w:tab/>
      </w:r>
    </w:p>
    <w:p>
      <w:pPr>
        <w:pStyle w:val="TestList"/>
        <w:rPr/>
      </w:pPr>
      <w:r>
        <w:rPr/>
        <w:t>»)</w:t>
        <w:tab/>
        <w:t>×³Ý³ãíáõÙ ¿ ³ÝÙÇç³Ï³Ýáñ»Ý ë»÷³Ï³Ý Ï³åÇï³ÉáõÙ Ï³Ù ýÇÝ³Ýë³Ï³Ý ³ñ¹ÛáõÝùÝ»ñÇ Ù³</w:t>
        <w:softHyphen/>
        <w:t>ëÇÝ Ñ³ßí»ïíáõÃÛáõÝáõÙ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5.</w:t>
        <w:tab/>
        <w:t>Ð³Ù³Ó³ÛÝ ÐÐÐÐê 12 §Þ³ÑáõÃ³Ñ³ñÏ¦ ëï³Ý</w:t>
        <w:softHyphen/>
        <w:t>¹³ñïÇ, ÁÝÃ³óÇÏ Ñ³ñÏÇ (ïíÛ³É Å³Ù³Ý³</w:t>
        <w:softHyphen/>
        <w:t>Ï³ßñç³</w:t>
        <w:softHyphen/>
        <w:t>ÝÇ Ñ³ñÏíáÕ ß³ÑáõÛÃÇ (Ñ³ñÏ³ÛÇÝ íÝ³ëÇ) ·Íáí í×³ñÙ³Ý (÷áËÑ³ïáõóÙ³Ý) »ÝÃ³Ï³ ß³ÑáõÃ³Ñ³ñÏÇ ·áõÙ</w:t>
        <w:softHyphen/>
        <w:t>³ñ) ·Íáí Í³ËëÁª</w:t>
      </w:r>
    </w:p>
    <w:p>
      <w:pPr>
        <w:pStyle w:val="TestList"/>
        <w:rPr/>
      </w:pPr>
      <w:r>
        <w:rPr/>
        <w:t>³)</w:t>
        <w:tab/>
        <w:t>å³ñï³¹Çñ ×³Ý³ãíáõÙ ¿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å³ñï³¹Çñ ×³Ý³ãíáõÙ ¿ ýÇÝ³Ýë³Ï³Ý ³ñ¹ÛáõÝùÝ»ñÇ Ù³ëÇÝ Ñ³ßí»ïíáõÃÛáõÝáõÙª Ýí³</w:t>
        <w:softHyphen/>
        <w:t>½»óí»</w:t>
        <w:softHyphen/>
        <w:t xml:space="preserve">Éáí ß³ÑáõÃ³Ñ³ñÏÇ Ñ³ßí³ñÏÙ³Ý Ýå³ï³ÏÝ»ñáí </w:t>
        <w:tab/>
      </w:r>
    </w:p>
    <w:p>
      <w:pPr>
        <w:pStyle w:val="TestList"/>
        <w:rPr/>
      </w:pPr>
      <w:r>
        <w:rPr/>
        <w:t>·)</w:t>
        <w:tab/>
        <w:t>ÁÝ¹Ñ³Ýñ³å»ë ãÇ ×³Ý³ãíáõÙ</w:t>
        <w:tab/>
      </w:r>
    </w:p>
    <w:p>
      <w:pPr>
        <w:pStyle w:val="TestList"/>
        <w:rPr/>
      </w:pPr>
      <w:r>
        <w:rPr/>
        <w:t>¹)</w:t>
        <w:tab/>
        <w:t>å³ñï³¹Çñ ×³Ý³ãíáõÙ ¿ ýÇÝ³Ýë³Ï³Ý ³ñ¹ÛáõÝùÝ»ñÇ Ù³ëÇÝ Ñ³ßí»ïíáõÃÛáõÝáõÙ, ë³Ï³ÛÝ ß³</w:t>
        <w:softHyphen/>
        <w:t>ÑáõÃ³Ñ³ñÏÇ Ñ³ßí³ñÏÙ³Ý Ýå³ï³ÏÝ»ñáí ãÇ Ýí³½»óíáõÙ</w:t>
        <w:tab/>
      </w:r>
    </w:p>
    <w:p>
      <w:pPr>
        <w:pStyle w:val="TestList"/>
        <w:rPr/>
      </w:pPr>
      <w:r>
        <w:rPr/>
        <w:t>»)</w:t>
        <w:tab/>
        <w:t>×³Ý³ãíáõÙ ¿ ³ÝÙÇç³Ï³Ýáñ»Ý ë»÷³Ï³Ý Ï³åÇï³ÉáõÙ Ï³Ù ýÇÝ³Ýë³Ï³Ý ³ñ¹ÛáõÝùÝ»ñÇ Ù³</w:t>
        <w:softHyphen/>
        <w:t>ëÇÝ Ñ³ßí»ïíáõÃÛáõÝáõÙ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+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6.</w:t>
        <w:tab/>
        <w:t>Ð³Ù³Ó³ÛÝ ÐÐÐÐê 12 §Þ³ÑáõÃ³Ñ³ñÏ¦ ëï³Ý</w:t>
        <w:softHyphen/>
        <w:t>¹³ñïÇ, Ñ»ï³Ó·í³Í Ñ³ñÏÇ ·Íáí Í³ËëÁª</w:t>
      </w:r>
    </w:p>
    <w:p>
      <w:pPr>
        <w:pStyle w:val="TestList"/>
        <w:rPr/>
      </w:pPr>
      <w:r>
        <w:rPr/>
        <w:t>³)</w:t>
        <w:tab/>
        <w:t>å³ñï³¹Çñ ×³Ý³ãíáõÙ ¿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å³ñï³¹Çñ ×³Ý³ãíáõÙ ¿ ýÇÝ³Ýë³Ï³Ý ³ñ¹ÛáõÝùÝ»ñÇ Ù³ëÇÝ Ñ³ßí»ïíáõÃÛáõÝáõÙª Ýí³½»ó</w:t>
        <w:softHyphen/>
        <w:t>í»</w:t>
        <w:softHyphen/>
        <w:t xml:space="preserve">Éáí ß³ÑáõÃ³Ñ³ñÏÇ Ñ³ßí³ñÏÙ³Ý Ýå³ï³ÏÝ»ñáí </w:t>
        <w:tab/>
      </w:r>
    </w:p>
    <w:p>
      <w:pPr>
        <w:pStyle w:val="TestList"/>
        <w:rPr/>
      </w:pPr>
      <w:r>
        <w:rPr/>
        <w:t>·)</w:t>
        <w:tab/>
        <w:t>ÁÝ¹Ñ³Ýñ³å»ë ãÇ ×³Ý³ãíáõÙ</w:t>
        <w:tab/>
      </w:r>
    </w:p>
    <w:p>
      <w:pPr>
        <w:pStyle w:val="TestList"/>
        <w:rPr/>
      </w:pPr>
      <w:r>
        <w:rPr/>
        <w:t>¹)</w:t>
        <w:tab/>
        <w:t>å³ñï³¹Çñ ×³Ý³ãíáõÙ ¿ ýÇÝ³Ýë³Ï³Ý ³ñ¹ÛáõÝùÝ»ñÇ Ù³ëÇÝ Ñ³ßí»ïíáõÃÛáõÝáõÙ, ë³Ï³ÛÝ ß³</w:t>
        <w:softHyphen/>
        <w:t>ÑáõÃ³Ñ³ñÏÇ Ñ³ßí³ñÏÙ³Ý Ýå³ï³ÏÝ»ñáí ã»Ý Ýí³½»óíáõÙ</w:t>
        <w:tab/>
      </w:r>
    </w:p>
    <w:p>
      <w:pPr>
        <w:pStyle w:val="TestList"/>
        <w:rPr/>
      </w:pPr>
      <w:r>
        <w:rPr/>
        <w:t>»)</w:t>
        <w:tab/>
        <w:t>×³Ý³ãíáõÙ ¿ ³ÝÙÇç³Ï³Ýáñ»Ý ë»÷³Ï³Ý Ï³åÇï³ÉáõÙ Ï³Ù ýÇÝ³Ýë³Ï³Ý ³ñ¹ÛáõÝùÝ»ñÇ Ù³</w:t>
        <w:softHyphen/>
        <w:t>ëÇÝ Ñ³ßí»ïíáõÃÛáõÝáõÙ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+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7.</w:t>
        <w:tab/>
        <w:t>Ð³Ù³Ó³ÛÝ ÐÐÐÐê 12 §Þ³ÑáõÃ³Ñ³ñÏ¦ ëï³Ý</w:t>
        <w:softHyphen/>
        <w:t>¹³ñïÇ, Ñ»ï³Ó·í³Í Ñ³ñÏ³ÛÇÝ ³ÏïÇíÝ»ñÁ (å³ñ</w:t>
        <w:softHyphen/>
        <w:t>ï³</w:t>
        <w:softHyphen/>
        <w:softHyphen/>
        <w:t>íá</w:t>
        <w:softHyphen/>
        <w:t>ñáõÃÛáõÝÝ»ñÁ) Ñ³ßí³å³Ñ³Ï³Ý Ñ³ßí»ÏßéáõÙ Ý»ñÏ³Û³óíáõÙ »Ý ª</w:t>
      </w:r>
    </w:p>
    <w:p>
      <w:pPr>
        <w:pStyle w:val="TestList"/>
        <w:rPr/>
      </w:pPr>
      <w:r>
        <w:rPr/>
        <w:t>³)</w:t>
        <w:tab/>
        <w:t>áñå»ë ÁÝÃ³óÇÏ ³ÏïÇíÝ»ñ (å³ñï³</w:t>
        <w:softHyphen/>
        <w:t>íá</w:t>
        <w:softHyphen/>
        <w:t>ñáõÃÛáõÝÝ»ñ)</w:t>
        <w:tab/>
      </w:r>
    </w:p>
    <w:p>
      <w:pPr>
        <w:pStyle w:val="TestList"/>
        <w:rPr/>
      </w:pPr>
      <w:r>
        <w:rPr/>
        <w:t>+µ)</w:t>
        <w:tab/>
        <w:t>áñå»ë áã ÁÝÃ³óÇÏ ³ÏïÇíÝ»ñ (å³ñï³</w:t>
        <w:softHyphen/>
        <w:t>íá</w:t>
        <w:softHyphen/>
        <w:t>ñáõÃÛáõÝÝ»ñ)</w:t>
        <w:tab/>
      </w:r>
    </w:p>
    <w:p>
      <w:pPr>
        <w:pStyle w:val="TestList"/>
        <w:rPr/>
      </w:pPr>
      <w:r>
        <w:rPr/>
        <w:t>·)</w:t>
        <w:tab/>
        <w:t>ÁÝÃ³óÇÏ Ñ³ñÏ³ÛÇÝ ³ÏïÇíÝ»ñÇ (å³ñï³íáñáõÃÛáõÝÝ»ñÇ) Ñ»ï ÝáõÛÝ ïáÕ³ÛÇÝ Ñá¹í³ÍáõÙ</w:t>
        <w:tab/>
      </w:r>
    </w:p>
    <w:p>
      <w:pPr>
        <w:pStyle w:val="TestList"/>
        <w:rPr/>
      </w:pPr>
      <w:r>
        <w:rPr/>
        <w:t>¹)</w:t>
        <w:tab/>
        <w:t>ÝáõÛÝ ¹³ë³Ï³ñ·Ù³Ùµ, ÇÝã Ñ»ï³Ó·í³Í Ñ³ñÏÇ ·Íáí Í³ËëÁ</w:t>
        <w:tab/>
      </w:r>
    </w:p>
    <w:p>
      <w:pPr>
        <w:pStyle w:val="TestList"/>
        <w:rPr/>
      </w:pPr>
      <w:r>
        <w:rPr/>
        <w:t>»)</w:t>
        <w:tab/>
        <w:t>áñå»ë ÁÝÃ³óÇÏ ³ÏïÇíÝ»ñ (å³ñï³</w:t>
        <w:softHyphen/>
        <w:t>íá</w:t>
        <w:softHyphen/>
        <w:t>ñáõÃÛáõÝÝ»ñ), »Ã» ³ÏÝÏ³ÉíáõÙ ¿, áñ ß³ÑáõÃ³Ñ³ñÏÇ ·áõÙ³ñÝ»ñÁ Ï÷áËÑ³ïáõóí»Ý (Ïí×³ñí»Ý) Ñ³ßí»ïáõ ³Ùë³ÃíÇó Ñ»ïá Ù»Ï ï³ñí³ ÁÝÃ³óùáõÙ, Ñ³Ï³é³Ï ¹»åùáõÙª áñå»ë áã ÁÝÃ³óÇÏ ³ÏïÇíÝ»ñ (å³ñï³</w:t>
        <w:softHyphen/>
        <w:t>íá</w:t>
        <w:softHyphen/>
        <w:t>ñáõÃÛáõÝÝ»ñ)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8.</w:t>
        <w:tab/>
        <w:t>Ð³Ù³Ó³ÛÝ ÐÐÐÐê 12 §Þ³ÑáõÃ³Ñ³ñÏ¦ ëï³Ý</w:t>
        <w:softHyphen/>
        <w:t>¹³ñïÇ, Çñ»ÝÇó Ó»éù µ»ñáõÙ Ý»ñÏ³Û³óÝáÕ Ó»é</w:t>
        <w:softHyphen/>
        <w:t>Ý³ñ</w:t>
        <w:softHyphen/>
        <w:t>Ï³ïÇñ³Ï³Ý ·áñÍáõÝ»áõÃÛ³Ý ÙÇ³íáñáõÙÇó ³é³ç³óáÕ Ñ»ï³Ó·í³Í Ñ³ñÏÇ ·áõÙ³ñÝ»ñÁª</w:t>
      </w:r>
    </w:p>
    <w:p>
      <w:pPr>
        <w:pStyle w:val="TestList"/>
        <w:rPr/>
      </w:pPr>
      <w:r>
        <w:rPr/>
        <w:t>³)</w:t>
        <w:tab/>
        <w:t>å³ñï³¹Çñ ×³Ý³ãíáõÙ »Ý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å³ñï³¹Çñ ×³Ý³ãíáõÙ »Ý ýÇÝ³Ýë³Ï³Ý ³ñ¹ÛáõÝùÝ»ñÇ Ù³ëÇÝ Ñ³ßí»ïíáõÃÛáõÝáõÙª Ýí³½»ó</w:t>
        <w:softHyphen/>
        <w:t xml:space="preserve">í»Éáí ß³ÑáõÃ³Ñ³ñÏÇ Ñ³ßí³ñÏÙ³Ý Ýå³ï³ÏÝ»ñáí </w:t>
        <w:tab/>
      </w:r>
    </w:p>
    <w:p>
      <w:pPr>
        <w:pStyle w:val="TestList"/>
        <w:rPr/>
      </w:pPr>
      <w:r>
        <w:rPr/>
        <w:t>+·)</w:t>
        <w:tab/>
        <w:t>Ñ³ßíÇ »Ý ³éÝíáõÙ ¿ ·áõ¹íÇÉÇ (µ³ó³ë³Ï³Ý ·áõ¹íÇÉÇ) ³ñÅ»ùÁ áñáß»ÉÇë</w:t>
        <w:tab/>
      </w:r>
    </w:p>
    <w:p>
      <w:pPr>
        <w:pStyle w:val="TestList"/>
        <w:rPr/>
      </w:pPr>
      <w:r>
        <w:rPr/>
        <w:t>¹)</w:t>
        <w:tab/>
        <w:t>å³ñï³¹Çñ ×³Ý³ãíáõÙ »Ý ýÇÝ³Ýë³Ï³Ý ³ñ¹ÛáõÝùÝ»ñÇ Ù³ëÇÝ Ñ³ßí»ïíáõÃÛáõÝáõÙ, ë³Ï³ÛÝ ß³ÑáõÃ³Ñ³ñÏÇ Ñ³ßí³ñÏÙ³Ý Ýå³ï³ÏÝ»ñáí ã»Ý Ýí³½»óíáõÙ</w:t>
        <w:tab/>
      </w:r>
    </w:p>
    <w:p>
      <w:pPr>
        <w:pStyle w:val="TestList"/>
        <w:rPr/>
      </w:pPr>
      <w:r>
        <w:rPr/>
        <w:t>»)</w:t>
        <w:tab/>
        <w:t>×³Ý³ãíáõÙ »Ý ³ÝÙÇç³Ï³Ýáñ»Ý ë»÷³Ï³Ý Ï³åÇï³ÉáõÙ Ï³Ù ýÇÝ³Ýë³Ï³Ý ³ñ¹ÛáõÝùÝ»ñÇ Ù³ëÇÝ Ñ³ßí»ïíáõÃÛáõÝ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9.</w:t>
        <w:tab/>
        <w:t>Ð³Ù³Ó³ÛÝ ÐÐÐÐê 12 §Þ³ÑáõÃ³Ñ³ñÏ¦ ëï³Ý</w:t>
        <w:softHyphen/>
        <w:t>¹³ñïÇ, ·áõ¹íÇÉÇó, áñÇ ³ÙáñïÇ½³óÇ³Ý Ñ³ñÏ³ÛÇÝ Ýå³ï³ÏÝ»ñáí Ýí³½»óÙ³Ý »ÝÃ³Ï³ ã¿, ³é³ç³óáÕ Ñ»ï³Ó·í³Í Ñ³ñÏ³ÛÇÝ å³ñï³íáñáõÃÛáõÝÝ»ñÁª</w:t>
      </w:r>
    </w:p>
    <w:p>
      <w:pPr>
        <w:pStyle w:val="TestList"/>
        <w:rPr/>
      </w:pPr>
      <w:r>
        <w:rPr/>
        <w:t>³)</w:t>
        <w:tab/>
        <w:t>×³Ý³ãíáõÙ »Ý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 xml:space="preserve">×³Ý³ãíáõÙ »Ý ýÇÝ³Ýë³Ï³Ý ³ñ¹ÛáõÝùÝ»ñÇ Ù³ëÇÝ Ñ³ßí»ïíáõÃÛáõÝáõÙ </w:t>
        <w:tab/>
      </w:r>
    </w:p>
    <w:p>
      <w:pPr>
        <w:pStyle w:val="TestList"/>
        <w:rPr/>
      </w:pPr>
      <w:r>
        <w:rPr/>
        <w:t>+·)</w:t>
        <w:tab/>
        <w:t>ã»Ý ×³Ý³ãíáõÙ</w:t>
        <w:tab/>
      </w:r>
    </w:p>
    <w:p>
      <w:pPr>
        <w:pStyle w:val="TestList"/>
        <w:rPr/>
      </w:pPr>
      <w:r>
        <w:rPr/>
        <w:t>¹)</w:t>
        <w:tab/>
        <w:t>×³Ý³ãíáõÙ »Ý ³ÝÙÇç³Ï³Ýáñ»Ý ë»÷³Ï³Ý Ï³åÇï³ÉáõÙ Ï³Ù ýÇÝ³Ýë³Ï³Ý ³ñ¹ÛáõÝùÝ»ñÇ Ù³ëÇÝ Ñ³ßí»ïíáõÃÛáõÝ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×³Ý³ãíáõÙ »Ý ýÇÝ³Ýë³Ï³Ý ³ñ¹ÛáõÝùÝ»ñÇ Ù³ëÇÝ Ñ³ßí»ïíáõÃÛáõÝáõÙ Ï³Ù ÁÝ¹Ñ³Ýñ³å»ë ã»Ý ×³Ý³ãí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60.</w:t>
        <w:tab/>
        <w:t>Ð³Ù³Ó³ÛÝ ÐÐÐÐê 12 §Þ³ÑáõÃ³Ñ³ñÏ¦ ëï³Ý</w:t>
        <w:softHyphen/>
        <w:t>¹³ñïÇ, ãÑ³ñÏíáÕ µ³ó³ë³Ï³Ý ·áõ¹íÇÉÇó, áñÁ ¹ÇïíáõÙ ¿ áñå»ë Ñ»ï³Ó·í³Í »Ï³Ùáõï, ³é³ç³óáÕ Ñ»ï³Ó·í³Í Ñ³ñÏ³ÛÇÝ ³ÏïÇíÝ»ñÁª</w:t>
      </w:r>
    </w:p>
    <w:p>
      <w:pPr>
        <w:pStyle w:val="TestList"/>
        <w:rPr/>
      </w:pPr>
      <w:r>
        <w:rPr/>
        <w:t>³)</w:t>
        <w:tab/>
        <w:t>×³Ý³ãíáõÙ »Ý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 xml:space="preserve">×³Ý³ãíáõÙ »Ý ýÇÝ³Ýë³Ï³Ý ³ñ¹ÛáõÝùÝ»ñÇ Ù³ëÇÝ Ñ³ßí»ïíáõÃÛáõÝáõÙ </w:t>
        <w:tab/>
      </w:r>
    </w:p>
    <w:p>
      <w:pPr>
        <w:pStyle w:val="TestList"/>
        <w:rPr/>
      </w:pPr>
      <w:r>
        <w:rPr/>
        <w:t>+·)</w:t>
        <w:tab/>
        <w:t>ã»Ý ×³Ý³ãíáõÙ</w:t>
        <w:tab/>
      </w:r>
    </w:p>
    <w:p>
      <w:pPr>
        <w:pStyle w:val="TestList"/>
        <w:rPr/>
      </w:pPr>
      <w:r>
        <w:rPr/>
        <w:t>¹)</w:t>
        <w:tab/>
        <w:t>×³Ý³ãíáõÙ »Ý ³ÝÙÇç³Ï³Ýáñ»Ý ë»÷³Ï³Ý Ï³åÇï³ÉáõÙ Ï³Ù ýÇÝ³Ýë³Ï³Ý ³ñ¹ÛáõÝùÝ»ñÇ Ù³ëÇÝ Ñ³ßí»ïíáõÃÛáõÝ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×³Ý³ãíáõÙ »Ý ýÇÝ³Ýë³Ï³Ý ³ñ¹ÛáõÝùÝ»ñÇ Ù³ëÇÝ Ñ³ßí»ïíáõÃÛáõÝáõÙ Ï³Ù ÁÝ¹Ñ³Ýñ³å»ë ã»Ý ×³Ý³ãí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61.</w:t>
        <w:tab/>
        <w:t>Ð³Ù³Ó³ÛÝ ÐÐÐÐê 12 §Þ³ÑáõÃ³Ñ³ñÏ¦ ëï³Ý</w:t>
        <w:softHyphen/>
        <w:t>¹³ñïÇ, Ýßí³ÍÝ»ñÇó áñÁ ÏÇñ³é»ÉÇ ã¿ Ñ»ï³Ó·í³Í Ñ³ñÏ³ÛÇÝ ³ÏïÇíÝ»ñÇ (å³ñï³íáñáõ</w:t>
        <w:softHyphen/>
        <w:t>ÃÛáõÝÝ»ñÇ) ã³÷Ù³Ý Ñ³Ù³ñª</w:t>
      </w:r>
    </w:p>
    <w:p>
      <w:pPr>
        <w:pStyle w:val="TestList"/>
        <w:rPr/>
      </w:pPr>
      <w:r>
        <w:rPr/>
        <w:t>³)</w:t>
        <w:tab/>
        <w:t>Ñ»ï³Ó·í³Í Ñ³ñÏ³ÛÇÝ ³ÏïÇíÝ»ñÁ (å³ñï³íáñáõÃÛáõÝÝ»ñÁ) ãå»ïù ¿ ½»Õãí»Ý</w:t>
        <w:tab/>
      </w:r>
    </w:p>
    <w:p>
      <w:pPr>
        <w:pStyle w:val="TestList"/>
        <w:rPr/>
      </w:pPr>
      <w:r>
        <w:rPr/>
        <w:t>µ)</w:t>
        <w:tab/>
        <w:t>Ûáõñ³ù³ÝãÛáõñ Ñ³ßí»ïáõ ³Ùë³ÃíÇ ¹ñáõÃÛ³Ùµ Ï³½Ù³Ï»ñåáõÃÛáõÝÁ å»ïù ¿ í»ñ³Ý³ÛÇ Ñ»ï³Ó·í³Í Ñ³ñÏ³ÛÇÝ ³ÏïÇíÇ Ñ³ßí»Ïßé³ÛÇÝ ³ñÅ»ùÁ ¨ å»ïù ¿ ³ÛÝ Ýí³½»óÝÇ ³ÛÝ ã³÷áí, áñù³Ýáí ³ÛÉ¨ë ³å³·³ÛáõÙ Ñ³í³Ý³Ï³Ý ã¿ µ³í³ñ³ñ Ñ³ñÏíáÕ ß³ÑáõÛÃÇ ëï³óáõÙ, áñÁ ÃáõÛÉ Ïï³ Çñ³óÝ»É ³Û¹ ³ÏïÇíÇó ³ÏÝÏ³ÉíáÕ û·áõïÝ»ñÁ</w:t>
        <w:tab/>
      </w:r>
    </w:p>
    <w:p>
      <w:pPr>
        <w:pStyle w:val="TestList"/>
        <w:rPr/>
      </w:pPr>
      <w:r>
        <w:rPr/>
        <w:t>+·)</w:t>
        <w:tab/>
        <w:t>Ñ»ï³Ó·í³Í Ñ³ñÏ³ÛÇÝ ³ÏïÇíÝ»ñÁ (å³ñï³íáñáõÃÛáõÝÝ»ñÁ) å»ïù ¿ ã³÷í»Ý Çñ³Ï³Ý ³ñÅ»</w:t>
        <w:softHyphen/>
        <w:t>ùáí</w:t>
        <w:tab/>
      </w:r>
    </w:p>
    <w:p>
      <w:pPr>
        <w:pStyle w:val="TestList"/>
        <w:rPr/>
      </w:pPr>
      <w:r>
        <w:rPr/>
        <w:t>¹)</w:t>
        <w:tab/>
        <w:t>í»ñÁ Ýßí³ÍÝ»ñó áã Ù»ÏÁ ÏÇñ³é»ÉÇ ã¿</w:t>
        <w:tab/>
      </w:r>
    </w:p>
    <w:p>
      <w:pPr>
        <w:pStyle w:val="TestList"/>
        <w:rPr/>
      </w:pPr>
      <w:r>
        <w:rPr/>
        <w:t>»)</w:t>
        <w:tab/>
        <w:t>ÏÇñ³é»ÉÇ ã»Ý §³¦ ¨ §·¦ Ï»ï»ñáõÙ Ýßí³ÍÝ»ñÁ</w:t>
        <w:tab/>
      </w:r>
    </w:p>
    <w:p>
      <w:pPr>
        <w:pStyle w:val="TestList"/>
        <w:rPr/>
      </w:pPr>
      <w:r>
        <w:rPr/>
        <w:t>½)</w:t>
        <w:tab/>
        <w:t>ÏÇñ³é»ÉÇ ã»Ý §µ¦ ¨ §·¦ Ï»ï»ñáõÙ Ýßí³ÍÝ»ñÁ</w:t>
        <w:tab/>
      </w:r>
    </w:p>
    <w:p>
      <w:pPr>
        <w:pStyle w:val="Heading3"/>
        <w:rPr/>
      </w:pPr>
      <w:r>
        <w:rPr/>
        <w:t>ÐÐÐÐê 14 §ê»·Ù»Ýï³ÛÇÝ Ñ³ßí»ïíáõÃÛáõÝÝ»ñ¦</w:t>
      </w:r>
    </w:p>
    <w:p>
      <w:pPr>
        <w:pStyle w:val="TestHarc"/>
        <w:rPr/>
      </w:pPr>
      <w:r>
        <w:rPr/>
        <w:t>162.</w:t>
        <w:tab/>
        <w:t>Ð³Ù³Ó³ÛÝ ÐÐÐÐê 14 §ê»·Ù»Ýï³ÛÇÝ Ñ³ßí»ïíáõÃÛáõÝÝ»ñ¦ ëï³Ý</w:t>
        <w:softHyphen/>
        <w:t>¹³ñïÇ, áñ Ï³½Ù³Ï»ñ</w:t>
        <w:softHyphen/>
        <w:t>åáõÃ</w:t>
        <w:softHyphen/>
        <w:t>ÛáõÝ</w:t>
        <w:softHyphen/>
        <w:t>Ý»</w:t>
        <w:softHyphen/>
        <w:t>ñÁ å»ïù ¿ å³ñï³¹Çñ Çñ»Ýó Ññ³å³ñ³ÏíáÕ ýÇÝ³Ýë³Ï³Ý Ñ³ßí»ïíáõÃÛáõÝÝ»ñÇ ³ÙµáÕç³Ï³Ý ÷³</w:t>
        <w:softHyphen/>
        <w:t>Ã»ÃáõÙ µ³ó³Ñ³Ûï»Ý ýÇÝ³Ýë³Ï³Ý ï»Õ»Ï³ïíáõÃÛáõÝ Áëï ë»·Ù»ÝïÝ»ñÇª</w:t>
      </w:r>
    </w:p>
    <w:p>
      <w:pPr>
        <w:pStyle w:val="TestList"/>
        <w:rPr/>
      </w:pPr>
      <w:r>
        <w:rPr/>
        <w:t>³)</w:t>
        <w:tab/>
        <w:t>µáÉáñ Ï³½Ù³Ï»ñåáõÃÛáõÝÝ»ñÁ</w:t>
        <w:tab/>
      </w:r>
    </w:p>
    <w:p>
      <w:pPr>
        <w:pStyle w:val="TestList"/>
        <w:rPr/>
      </w:pPr>
      <w:r>
        <w:rPr/>
        <w:t>+µ)</w:t>
        <w:tab/>
        <w:t>³ÛÝ Ï³½Ù³Ï»ñåáõÃÛáõÝÝ»ñÁ, áñáÝó ë»÷³Ï³Ý Ï³åÇï³ÉÇ Ï³Ù å³ñïù³ÛÇÝ ³ñÅ»ÃÕÃ»ñÁ ³</w:t>
        <w:softHyphen/>
        <w:t>½³ï ßñç³Ý³éíáõÙ »Ý Ï³Ù áñáÝù ·ïÝíáõÙ »Ý ³ñÅ»ÃÕÃ»ñÇ µ³ó ßáõÏ³ÛáõÙ ë»÷³Ï³Ý Ï³åÇï³ÉÇ Ï³Ù å³ñïù³ÛÇÝ ³ñÅ»ÃÕÃ»ñÇ ï»Õ³µ³ßËÙ³Ý ·áñÍÁÝÃ³óáõÙ ¨ áñáÝó ýÇÝ³Ýë³Ï³Ý Ñ³ßí»ï</w:t>
        <w:softHyphen/>
        <w:t>ëíáõÃÛáõÝÝ»ñÁ »ÝÃ³Ï³ »Ý Ññ³å³ñ³ÏÙ³Ý</w:t>
        <w:tab/>
      </w:r>
    </w:p>
    <w:p>
      <w:pPr>
        <w:pStyle w:val="TestList"/>
        <w:rPr/>
      </w:pPr>
      <w:r>
        <w:rPr/>
        <w:t>·)</w:t>
        <w:tab/>
        <w:t>³ÛÝ Ï³½Ù³Ï»ñåáõÃÛáõÝÝ»ñÁ, áñáÝó ë»÷³Ï³Ý Ï³åÇï³ÉÇ Ï³Ù å³ñïù³ÛÇÝ ³ñÅ»ÃÕÃ»ñÁ ³½³ï ßñç³Ý³éíáõÙ »Ý Ï³Ù áñáÝù ·ïÝíáõÙ »Ý ³ñÅ»ÃÕÃ»ñÇ µ³ó ßáõÏ³ÛáõÙ ë»÷³Ï³Ý Ï³åÇï³ÉÇ Ï³Ù å³ñïù³ÛÇÝ ³ñÅ»ÃÕÃ»ñÇ ï»Õ³µ³ßËÙ³Ý ·áñÍÁÝÃ³óáõÙ ¨ áñáÝù Ý»ñÏ³Û³óÝáõÙ »Ý Ñ³Ù³ËÙµí³Í ýÇÝ³Ýë³Ï³Ý Ñ³ßí»ïíáõÃÛáõÝÝ»ñ</w:t>
        <w:tab/>
      </w:r>
    </w:p>
    <w:p>
      <w:pPr>
        <w:pStyle w:val="TestList"/>
        <w:rPr/>
      </w:pPr>
      <w:r>
        <w:rPr/>
        <w:t>¹)</w:t>
        <w:tab/>
        <w:t>µáÉáñ ³ÛÝ Ï³½Ù³Ï»ñåáõÃÛáõÝÝ»ñÁ, áñáÝù áõÝ»Ý Ù»ÏÇó ³í»ÉÇ ³ñï³¹ñ³Ï³Ý ¨ (Ï³Ù) ³ßË³ñÑ³·ñ³Ï³Ý ë»·Ù»ÝïÝ»ñ ¨ áñáÝù Ý»ñÏ³Û³óÝáõÙ »Ý Ñ³Ù³ËÙµí³Í ýÇÝ³Ýë³Ï³Ý Ñ³ßí»ïíáõÃÛáõÝÝ»ñ</w:t>
        <w:tab/>
      </w:r>
    </w:p>
    <w:p>
      <w:pPr>
        <w:pStyle w:val="TestList"/>
        <w:rPr/>
      </w:pPr>
      <w:r>
        <w:rPr/>
        <w:t>»)</w:t>
        <w:tab/>
        <w:t>µáÉáñ ³ÛÝ Ï³½Ù³Ï»ñåáõÃÛáõÝÝ»ñÁ, áñáÝó ÏáÕÙÇó ë»·Ù»Ýï³ÛÇÝ ï»Õ»Ï³ïíáõÃÛ³Ý ãÝ»ñÏ³Û³</w:t>
        <w:softHyphen/>
        <w:t>óáõÙÁ Ï³ñáÕ ¿ ³½¹»É ýÇÝ³Ýë³Ï³Ý Ñ³ßí»ïíáõÃÛáõÝÝ»ñÝ û·ï³·áñÍáÕÝ»ñÇª ÑÇÙÝ³íáñí³Í ïÝï»ë³Ï³Ý áñáßáõÙÝ»ñ Ï³Û³óÝ»Éáõ ·áñÍÁÝÃ³óÇ íñ³</w:t>
        <w:tab/>
      </w:r>
    </w:p>
    <w:p>
      <w:pPr>
        <w:pStyle w:val="TestHarc"/>
        <w:rPr/>
      </w:pPr>
      <w:r>
        <w:rPr/>
        <w:t>163.</w:t>
        <w:tab/>
        <w:t>ÐÐÐÐê 14 §ê»·Ù»Ýï³ÛÇÝ Ñ³ßí»ïíáõÃÛáõÝÝ»ñ¦ ëï³Ý</w:t>
        <w:softHyphen/>
        <w:t>¹³ñïáõÙ áñ ïÇåÇ ë»·Ù»ÝïÝ»ñÇ ·Íáí ¿ å³Ñ³ÝçíáõÙ ýÇÝ³Ýë³Ï³Ý ï»Õ»Ï³ïíáõÃÛáõÝª</w:t>
      </w:r>
    </w:p>
    <w:p>
      <w:pPr>
        <w:pStyle w:val="TestList"/>
        <w:rPr/>
      </w:pPr>
      <w:r>
        <w:rPr/>
        <w:t>³)</w:t>
        <w:tab/>
        <w:t>³ßË³ñÑ³·ñ³Ï³Ý, ³ñï³¹ñ³Ï³Ý ¨ ýáõÝÏóÇáÝ³É</w:t>
        <w:tab/>
      </w:r>
    </w:p>
    <w:p>
      <w:pPr>
        <w:pStyle w:val="TestList"/>
        <w:rPr/>
      </w:pPr>
      <w:r>
        <w:rPr/>
        <w:t>µ)</w:t>
        <w:tab/>
        <w:t>³ßË³ñÑ³·ñ³Ï³Ý ¨ µÝ³ÏÉÇÙ³Û³Ï³Ý</w:t>
        <w:tab/>
      </w:r>
    </w:p>
    <w:p>
      <w:pPr>
        <w:pStyle w:val="TestList"/>
        <w:rPr/>
      </w:pPr>
      <w:r>
        <w:rPr/>
        <w:t>·)</w:t>
        <w:tab/>
        <w:t>Ï³½Ù³Ï»ñå³-Çñ³í³Ï³Ý ¨ ÑÇ»ñ³ñËÇÏ</w:t>
        <w:tab/>
      </w:r>
    </w:p>
    <w:p>
      <w:pPr>
        <w:pStyle w:val="TestList"/>
        <w:rPr/>
      </w:pPr>
      <w:r>
        <w:rPr/>
        <w:t>+¹)</w:t>
        <w:tab/>
        <w:t>³ßË³ñÑ³·ñ³Ï³Ý ¨ ³ñï³¹ñ³Ï³Ý</w:t>
        <w:tab/>
      </w:r>
    </w:p>
    <w:p>
      <w:pPr>
        <w:pStyle w:val="TestList"/>
        <w:rPr/>
      </w:pPr>
      <w:r>
        <w:rPr/>
        <w:t>»)</w:t>
        <w:tab/>
        <w:t>³ñï³¹ñ³Ï³Ý, Ï³½Ù³Ï»ñå³-Çñ³í³Ï³Ý ¨ ³ßË³ñÑ³·ñ³Ï³Ý</w:t>
        <w:tab/>
      </w:r>
    </w:p>
    <w:p>
      <w:pPr>
        <w:pStyle w:val="TestList"/>
        <w:rPr/>
      </w:pPr>
      <w:r>
        <w:rPr/>
        <w:t>½)</w:t>
        <w:tab/>
        <w:t>³ñï³¹ñ³Ï³Ý, Ï³½Ù³Ï»ñå³-Çñ³í³Ï³Ý, ÑÇ»ñ³ñËÇÏ ¨ ³ßË³ñÑ³·ñ³Ï³Ý</w:t>
        <w:tab/>
      </w:r>
    </w:p>
    <w:p>
      <w:pPr>
        <w:pStyle w:val="TestHarc"/>
        <w:rPr/>
      </w:pPr>
      <w:r>
        <w:rPr/>
        <w:t>164.</w:t>
        <w:tab/>
        <w:t>Ð³Ù³Ó³ÛÝ ÐÐÐÐê 14 §ê»·Ù»Ýï³ÛÇÝ Ñ³ßí»ïíáõÃÛáõÝÝ»ñ¦ ëï³Ý</w:t>
        <w:softHyphen/>
        <w:t>¹³ñïÇª Ýßí³Í Ñ³ïÏ³ÝÇß</w:t>
        <w:softHyphen/>
        <w:t>Ý»ñÇó áñáÝù »Ý ³ÝÑñ³Å»ßï, áñå»ë½Ç Ï³½Ù³Ï»ñåáõÃÛ³Ý ³é³ÝÓÝ³óÝ»ÉÇ µ³Õ³¹ñÇãÁ µ³í³ñ³ñÇ ³ñï³¹</w:t>
        <w:softHyphen/>
        <w:t>ñ³</w:t>
        <w:softHyphen/>
        <w:t>Ï³Ý ë»·Ù»ÝïÇ ë³ÑÙ³ÝÙ³ÝÁª</w:t>
      </w:r>
    </w:p>
    <w:p>
      <w:pPr>
        <w:pStyle w:val="TestList"/>
        <w:rPr/>
      </w:pPr>
      <w:r>
        <w:rPr/>
        <w:t>³)</w:t>
        <w:tab/>
        <w:t>³ÛÉ ³ñï³¹ñ³Ï³Ý ë»·Ù»ÝïÝ»ñÇ éÇëÏ»ñÇó ¨ Ñ³ïáõÛóÝ»ñÇó ï³ñµ»ñ éÇëÏ»ñÇ ¨ Ñ³ïáõÛó</w:t>
        <w:softHyphen/>
        <w:t>Ý»</w:t>
        <w:softHyphen/>
        <w:softHyphen/>
        <w:softHyphen/>
        <w:t>ñÇ »ÝÃ³Ï³ ÉÇÝ»ÉÁ ¨ ³ÛÉ ³ñï³¹ñ³Ï³Ý ¨ ³ßË³ñÑ³·ñ³Ï³Ý ë»·Ù»ÝïÝ»ñÇó ³ÙµáÕç³å»ë ³Ý</w:t>
        <w:softHyphen/>
        <w:softHyphen/>
        <w:t>-Ï³Ë ¹ñ³Ù³Ï³Ý Ý»ñÑáëù»ñÇ ³é³ç³óÙ³Ý ÑÝ³ñ³íáñáõÃÛáõÝÁ</w:t>
        <w:tab/>
      </w:r>
    </w:p>
    <w:p>
      <w:pPr>
        <w:pStyle w:val="TestList"/>
        <w:rPr/>
      </w:pPr>
      <w:r>
        <w:rPr/>
        <w:t>µ)</w:t>
        <w:tab/>
        <w:t>³ÛÉ ³ñï³¹ñ³Ï³Ý ë»·Ù»ÝïÝ»ñÇó ï³ñµ»ñ ³ßË³ñÑ³·ñ³Ï³Ý ï³ñ³ÍùáõÙ ·ïÝí»ÉÁ ¨ ³é³Ý</w:t>
        <w:softHyphen/>
        <w:t>ÓÇÝ ³ñï³¹ñ³ÝùÇ (Í³é³ÛáõÃÛ³Ý) Ï³Ù Ï³å³Ïóí³Í ³ñï³¹ñ³ÝùÝ»ñÇ (Í³é³ÛáõÃÛáõÝÝ»ñÇ) ËÙµÇ ³ñï³¹ñáõÃÛ³Ùµ ½µ³Õí³Í ÉÇÝ»ÉÁ</w:t>
        <w:tab/>
      </w:r>
    </w:p>
    <w:p>
      <w:pPr>
        <w:pStyle w:val="TestList"/>
        <w:rPr/>
      </w:pPr>
      <w:r>
        <w:rPr/>
        <w:t>·)</w:t>
        <w:tab/>
        <w:t>³ÛÉ ³ñï³¹ñ³Ï³Ý ë»·Ù»ÝïÝ»ñÇ éÇëÏ»ñÇó ¨ Ñ³ïáõÛóÝ»ñÇó ï³ñµ»ñ éÇëÏ»ñÇ ¨ Ñ³ïáõÛóÝ»ñÇ »ÝÃ³Ï³ ÉÇÝ»ÉÁ ¨ ³é³ÝÓÇÝ Ï³½Ù³Ï»ñå³Çñ³í³Ï³Ý ÙÇ³íáñÇ ³éÏ³ÛáõÃÛáõÝÁ, áñÁ Çñ³Ï³</w:t>
        <w:softHyphen/>
        <w:t>Ý³ó</w:t>
        <w:softHyphen/>
        <w:t>ÝáõÙ ¿ ³Û¹ ë»·Ù»ÝïÇ áÕç ·áñÍáõÝ»áõÃÛáõÝÁ</w:t>
        <w:tab/>
      </w:r>
    </w:p>
    <w:p>
      <w:pPr>
        <w:pStyle w:val="TestList"/>
        <w:rPr/>
      </w:pPr>
      <w:r>
        <w:rPr/>
        <w:t>+¹)</w:t>
        <w:tab/>
        <w:t>³é³ÝÓÇÝ ³ñï³¹ñ³ÝùÇ (Í³é³ÛáõÃÛ³Ý) Ï³Ù Ï³å³Ïóí³Í ³ñï³¹ñ³ÝùÝ»ñÇ (Í³é³Ûáõ</w:t>
        <w:softHyphen/>
        <w:t xml:space="preserve">ÃÛáõÝÝ»ñÇ) ËÙµÇ ³ñï³¹ñáõÃÛ³Ùµ ½µ³Õí³Í ÉÇÝ»ÉÁ ¨ ³ÛÉ ³ñï³¹ñ³Ï³Ý ë»·Ù»ÝïÝ»ñÇ éÇëÏ»ñÇó ¨ Ñ³ïáõÛóÝ»ñÇó ï³ñµ»ñ éÇëÏ»ñÇ ¨ Ñ³ïáõÛóÝ»ñÇ »ÝÃ³Ï³ ÉÇÝ»ÉÁ </w:t>
        <w:tab/>
      </w:r>
    </w:p>
    <w:p>
      <w:pPr>
        <w:pStyle w:val="TestList"/>
        <w:rPr/>
      </w:pPr>
      <w:r>
        <w:rPr/>
        <w:t>»)</w:t>
        <w:tab/>
        <w:t>³ÛÉ ³ßË³ñÑ³·ñ³Ï³Ý ¨ ³ñï³¹ñ³Ï³Ý ë»·Ù»ÝïÝ»ñÇó ³ÙµáÕç³å»ë ³ÝÏ³Ë ¹ñ³Ù³Ï³Ý Ý»ñÑáëù»ñÇ ³é³ç³óÙ³Ý ÑÝ³ñ³íáñáõÃÛáõÝ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65.</w:t>
        <w:tab/>
        <w:t>Ð³Ù³Ó³ÛÝ ÐÐÐÐê 14 §ê»·Ù»Ýï³ÛÇÝ Ñ³ßí»ïíáõÃÛáõÝÝ»ñ¦ ëï³Ý</w:t>
        <w:softHyphen/>
        <w:t>¹³ñïÇª Ýßí³Í Ñ³ïÏ³ÝÇß</w:t>
        <w:softHyphen/>
        <w:t>Ý»ñÇó áñáÝù »Ý ³ÝÑñ³Å»ßï, áñå»ë½Ç Ï³½Ù³Ï»ñåáõÃÛ³Ý ³é³ÝÓÝ³óÝ»ÉÇ µ³Õ³¹ñÇãÁ µ³í³ñ³ñÇ ³ßË³ñ</w:t>
        <w:softHyphen/>
        <w:t>Ñ³·ñ³Ï³Ý ë»·Ù»ÝïÇ ë³ÑÙ³ÝÙ³ÝÁª</w:t>
      </w:r>
    </w:p>
    <w:p>
      <w:pPr>
        <w:pStyle w:val="TestList"/>
        <w:rPr/>
      </w:pPr>
      <w:r>
        <w:rPr/>
        <w:t>³)</w:t>
        <w:tab/>
        <w:t>³ÛÉ ³ñï³¹ñ³Ï³Ý ¨ ³ßË³ñÑ³·ñ³Ï³Ý ë»·Ù»ÝïÝ»ñÇ éÇëÏ»ñÇó ¨ Ñ³ïáõÛóÝ»ñÇó ï³ñµ»ñ éÇëÏ»ñÇ ¨ Ñ³ïáõÛó</w:t>
        <w:softHyphen/>
        <w:t>Ý»ñÇ »ÝÃ³Ï³ ÉÇÝ»ÉÁ ¨ ³ÛÉ ³ñï³¹ñ³Ï³Ý ¨ ³ßË³ñÑ³·ñ³Ï³Ý  ë»·Ù»Ýï</w:t>
        <w:softHyphen/>
        <w:t>Ý»</w:t>
        <w:softHyphen/>
        <w:t>ñÇó ³ÙµáÕç³å»ë ³ÝÏ³Ë ¹ñ³Ù³Ï³Ý Ñáëù»ñÇ ³é³ç³óÙ³Ý ÑÝ³ñ³íáñáõÃÛáõÝÁ</w:t>
        <w:tab/>
      </w:r>
    </w:p>
    <w:p>
      <w:pPr>
        <w:pStyle w:val="TestList"/>
        <w:rPr/>
      </w:pPr>
      <w:r>
        <w:rPr/>
        <w:t>+µ)</w:t>
        <w:tab/>
        <w:t>áñáß³ÏÇ ïÝï»ë³Ï³Ý ÙÇç³í³ÛñáõÙ ³ñï³¹ñ³ÝùÇ Ï³Ù Í³é³ÛáõÃÛ³Ý ³ñï³¹ñáõÃÛ³Ùµ (Ù³</w:t>
        <w:softHyphen/>
        <w:t>ï³Ï³ñ³ñÙ³Ùµ) ½µ³Õí³Í ÉÇÝ»ÉÁ ¨ ³ÛÉ ïÝï»ë³Ï³Ý ÙÇç³í³ÛñáõÙ ·áñÍáÕ µ³Õ³¹ñÇãÝ»ñÇ éÇë</w:t>
        <w:softHyphen/>
        <w:t>Ï»ñÇó ¨ Ñ³ïáõÛóÝ»ñÇó ï³ñµ»ñ éÇëÏ»ñÇ ¨ Ñ³ïáõÛóÝ»ñÇ »ÝÃ³Ï³ ÉÇÝ»ÉÁ</w:t>
        <w:tab/>
      </w:r>
    </w:p>
    <w:p>
      <w:pPr>
        <w:pStyle w:val="TestList"/>
        <w:rPr/>
      </w:pPr>
      <w:r>
        <w:rPr/>
        <w:t>·)</w:t>
        <w:tab/>
        <w:t>áñáß³ÏÇ ïÝï»ë³Ï³Ý ÙÇç³í³ÛñáõÙ ³ñï³¹ñ³ÝùÇ Ï³Ù Í³é³ÛáõÃÛ³Ý ³ñï³¹ñáõÃÛ³Ùµ (Ù³</w:t>
        <w:softHyphen/>
        <w:t>ï³Ï³ñ³ñÙ³Ùµ) ½µ³Õí³Í ÉÇÝ»ÉÁ ¨ ³é³ÝÓÇÝ Ï³½Ù³Ï»ñå³Çñ³í³Ï³Ý ÙÇ³íáñÇ ³éÏ³Ûáõ</w:t>
        <w:softHyphen/>
        <w:t>ÃÛáõ</w:t>
        <w:softHyphen/>
        <w:t>ÝÁ, áñÁ Çñ³Ï³</w:t>
        <w:softHyphen/>
        <w:t>Ý³ó</w:t>
        <w:softHyphen/>
        <w:t>ÝáõÙ ¿ ³Û¹ ë»·Ù»ÝïÇ áÕç ·áñÍáõÝ»áõÃÛáõÝÁ</w:t>
        <w:tab/>
      </w:r>
    </w:p>
    <w:p>
      <w:pPr>
        <w:pStyle w:val="TestList"/>
        <w:rPr/>
      </w:pPr>
      <w:r>
        <w:rPr/>
        <w:t>¹)</w:t>
        <w:tab/>
        <w:t>áñáß³ÏÇ ïÝï»ë³Ï³Ý ÙÇç³í³ÛñáõÙ ³ñï³¹ñ³ÝùÇ Ï³Ù Í³é³ÛáõÃÛ³Ý ³ñï³¹ñáõÃÛ³Ùµ (Ù³</w:t>
        <w:softHyphen/>
        <w:t>ï³Ï³ñ³ñÙ³Ùµ) ½µ³Õí³Í ÉÇÝ»ÉÁ ¨ ³é³ÝÓÇÝ ³ñï³¹ñ³ÝùÇ (Í³é³ÛáõÃÛ³Ý) Ï³Ù Ï³å³Ïóí³Í ³ñï³¹ñ³ÝùÝ»ñÇ (Í³é³ÛáõÃÛáõÝÝ»ñÇ) ËÙµÇ ³ñï³¹ñáõÃÛ³Ùµ ½µ³Õí³Í ÉÇÝ»ÉÁ</w:t>
      </w:r>
    </w:p>
    <w:p>
      <w:pPr>
        <w:pStyle w:val="TestList"/>
        <w:rPr/>
      </w:pPr>
      <w:r>
        <w:rPr/>
        <w:t>»)</w:t>
        <w:tab/>
        <w:t>³ÛÉ ³ßË³ñÑ³·ñ³Ï³Ý ¨ ³ñï³¹ñ³Ï³Ý ë»·Ù»ÝïÝ»ñÇó ³ÙµáÕç³å»ë ³ÝÏ³Ë ¹ñ³Ù³Ï³Ý Ý»ñÑáëù»ñÇ ³é³ç³óÙ³Ý ÑÝ³ñ³íáñáõÃÛáõÝÁ ¨ ³ÛÉ ïÝï»ë³Ï³Ý ÙÇç³í³ÛñáõÙ ·áñÍáÕ µ³Õ³¹</w:t>
        <w:softHyphen/>
        <w:t>ñÇãÝ»ñÇ éÇëÏ»ñÇó ¨ Ñ³ïáõÛóÝ»ñÇó ï³ñµ»ñ éÇëÏ»ñÇ ¨ Ñ³ïáõÛóÝ»ñÇ »ÝÃ³Ï³ ÉÇÝ»É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66.</w:t>
        <w:tab/>
        <w:t>Ð³Ù³Ó³ÛÝ ÐÐÐÐê 14 §ê»·Ù»Ýï³ÛÇÝ Ñ³ßí»ïíáõÃÛáõÝÝ»ñ¦ ëï³Ý</w:t>
        <w:softHyphen/>
        <w:t>¹³ñïÇª Ýßí³Í ·áñÍáÝÝ»ñÇó áñÁ, áñå»ë Ï³ÝáÝ, ãÇ ¹Çï³ñÏíáõÙ ³ßË³ñÑ³·ñ³Ï³Ý ë»·Ù»ÝïÝ»ñÁ áñáß»ÉÇëª</w:t>
      </w:r>
    </w:p>
    <w:p>
      <w:pPr>
        <w:pStyle w:val="TestList"/>
        <w:rPr/>
      </w:pPr>
      <w:r>
        <w:rPr/>
        <w:t>³)</w:t>
        <w:tab/>
        <w:t>ïÝï»ë³Ï³Ý å³ÛÙ³ÝÝ»ñÇ ÝÙ³ÝáõÃÛáõÝÁ</w:t>
        <w:tab/>
      </w:r>
    </w:p>
    <w:p>
      <w:pPr>
        <w:pStyle w:val="TestList"/>
        <w:rPr/>
      </w:pPr>
      <w:r>
        <w:rPr/>
        <w:t>µ)</w:t>
        <w:tab/>
        <w:t>ù³Õ³ù³Ï³Ý å³ÛÙ³ÝÝ»ñÇ ÝÙ³ÝáõÃÛáõÝÁ</w:t>
        <w:tab/>
      </w:r>
    </w:p>
    <w:p>
      <w:pPr>
        <w:pStyle w:val="TestList"/>
        <w:rPr/>
      </w:pPr>
      <w:r>
        <w:rPr/>
        <w:t>·)</w:t>
        <w:tab/>
        <w:t>³ñÅáõÃ³ÛÇÝ í»ñ³ÑëÏáÕáõÃÛ³Ý Ï³ÝáÝÝ»ñÁ</w:t>
        <w:tab/>
      </w:r>
    </w:p>
    <w:p>
      <w:pPr>
        <w:pStyle w:val="TestList"/>
        <w:rPr/>
      </w:pPr>
      <w:r>
        <w:rPr/>
        <w:t>+¹)</w:t>
        <w:tab/>
        <w:t>³ßË³ñÑ³·ñ³Ï³Ý ¨ µÝ³ÏÉÇÙ³Û³Ï³Ý å³ÛÙ³ÝÝ»ñÇ ÝÙ³ÝáõÃÛáõÝ</w:t>
        <w:tab/>
      </w:r>
    </w:p>
    <w:p>
      <w:pPr>
        <w:pStyle w:val="TestList"/>
        <w:rPr/>
      </w:pPr>
      <w:r>
        <w:rPr/>
        <w:t>»)</w:t>
        <w:tab/>
        <w:t>µáÉáñ í»ñÁ Ýßí³ÍÝ»ñÝ ¿É ¹Çï³ñÏíáõÙ »Ý ³ßË³ñÑ³·ñ³Ï³Ý ë»·Ù»ÝïÝ»ñÁ áñáß»ÉÇë</w:t>
        <w:tab/>
      </w:r>
    </w:p>
    <w:p>
      <w:pPr>
        <w:pStyle w:val="TestHarc"/>
        <w:rPr/>
      </w:pPr>
      <w:r>
        <w:rPr/>
        <w:t>167.</w:t>
        <w:tab/>
        <w:t>Ð³Ù³Ó³ÛÝ ÐÐÐÐê 14 §ê»·Ù»Ýï³ÛÇÝ Ñ³ßí»ïíáõÃÛáõÝÝ»ñ¦ ëï³Ý</w:t>
        <w:softHyphen/>
        <w:t>¹³ñïÇª Ýßí³ÍÝ»ñÇó áñÁ Ï³ñáÕ ¿ ³ßË³ñÑ³·ñ³Ï³Ý ë»·Ù»ÝïÝ»ñÇ áñáßÙ³Ý ÑÇÙù Ñ³Ý¹Çë³Ý³Éª</w:t>
      </w:r>
    </w:p>
    <w:p>
      <w:pPr>
        <w:pStyle w:val="TestList"/>
        <w:rPr/>
      </w:pPr>
      <w:r>
        <w:rPr/>
        <w:t>³)</w:t>
        <w:tab/>
        <w:t>³ñï³¹ñ³Ï³Ý Ï³Ù Í³é³ÛáõÃÛáõÝÝ»ñÇ Ù³ïáõóÙ³Ý Ñ½áñáõÃÛáõÝÝ»ñÇ ¨ ³ÛÉ ³ÏïÇíÝ»ñÇ ·ïÝí»</w:t>
        <w:softHyphen/>
        <w:t>Éáõ í³ÛñÁ</w:t>
        <w:tab/>
      </w:r>
    </w:p>
    <w:p>
      <w:pPr>
        <w:pStyle w:val="TestList"/>
        <w:rPr/>
      </w:pPr>
      <w:r>
        <w:rPr/>
        <w:t>µ)</w:t>
        <w:tab/>
        <w:t>ßáõÏ³Ý»ñÇ ¨ Ñ³×³Ëáñ¹Ý»ñÇ ·ïÝí»Éáõ í³ÛñÁ</w:t>
        <w:tab/>
      </w:r>
    </w:p>
    <w:p>
      <w:pPr>
        <w:pStyle w:val="TestList"/>
        <w:rPr/>
      </w:pPr>
      <w:r>
        <w:rPr/>
        <w:t>·)</w:t>
        <w:tab/>
        <w:t>³ñï³¹ñ³ÝùÇ ³ñï³¹ñáõÃÛ³Ý Ï³Ù Í³é³ÛáõÃÛáõÝÝ»ñÇ Ù³ïáõóÙ³Ý Ñ³Ù³ñ ³ÝÑñ³Å»ßï ÑáõÙùÇ ·ïÝí»Éáõ í³ÛñÁ</w:t>
        <w:tab/>
      </w:r>
    </w:p>
    <w:p>
      <w:pPr>
        <w:pStyle w:val="TestList"/>
        <w:rPr/>
      </w:pPr>
      <w:r>
        <w:rPr/>
        <w:t>¹)</w:t>
        <w:tab/>
        <w:t>Ù³ï³Ï³ñ³ñÝ»ñÇ ·ïÝí»Éáõ í³ÛñÁ</w:t>
        <w:tab/>
      </w:r>
    </w:p>
    <w:p>
      <w:pPr>
        <w:pStyle w:val="TestList"/>
        <w:rPr/>
      </w:pPr>
      <w:r>
        <w:rPr/>
        <w:t>+»)</w:t>
        <w:tab/>
        <w:t>×Çßï »Ý §³¦ ¨ §µ¦ Ï»ï»ñáõÙ Ýßí³Í å³ï³ëË³ÝÝ»ñÁ</w:t>
        <w:tab/>
      </w:r>
    </w:p>
    <w:p>
      <w:pPr>
        <w:pStyle w:val="TestList"/>
        <w:rPr/>
      </w:pPr>
      <w:r>
        <w:rPr/>
        <w:t>½)</w:t>
        <w:tab/>
        <w:t>×Çßï »Ý §³¦ ¨ §·¦ Ï»ï»ñáõÙ Ýßí³Í å³ï³ëË³ÝÝ»ñÁ</w:t>
        <w:tab/>
      </w:r>
    </w:p>
    <w:p>
      <w:pPr>
        <w:pStyle w:val="TestHarc"/>
        <w:rPr/>
      </w:pPr>
      <w:r>
        <w:rPr/>
        <w:t>168.</w:t>
        <w:tab/>
        <w:t>Ð³Ù³Ó³ÛÝ ÐÐÐÐê 14 §ê»·Ù»Ýï³ÛÇÝ Ñ³ßí»ïíáõÃÛáõÝÝ»ñ¦ ëï³Ý</w:t>
        <w:softHyphen/>
        <w:t>¹³ñïÇª Ýßí³ÍÝ»ñÇó áñÁ ãÇ Ý»</w:t>
        <w:softHyphen/>
        <w:t>ñ³é</w:t>
        <w:softHyphen/>
        <w:t>íáõÙ ë»·Ù»ÝïÇ Ñ³ëáõÛÃáõÙ (»ÝÃ³¹ñíáõÙ ¿, áñ ë»·Ù»ÝïÇ ·áñÍ³éÝáõÃÛáõÝÝ»ñÁ ýÇÝ³Ýë³</w:t>
        <w:softHyphen/>
        <w:t>Ï³Ý µÝáõÛÃÇ ã»Ý)ª</w:t>
      </w:r>
    </w:p>
    <w:p>
      <w:pPr>
        <w:pStyle w:val="TestList"/>
        <w:rPr/>
      </w:pPr>
      <w:r>
        <w:rPr/>
        <w:t>³)</w:t>
        <w:tab/>
        <w:t>³ñï³ëáíáñ Ñá¹í³ÍÝ»ñÁ</w:t>
        <w:tab/>
      </w:r>
    </w:p>
    <w:p>
      <w:pPr>
        <w:pStyle w:val="TestList"/>
        <w:rPr/>
      </w:pPr>
      <w:r>
        <w:rPr/>
        <w:t>µ)</w:t>
        <w:tab/>
        <w:t>ïáÏáë³ÛÇÝ »Ï³ÙáõïÁ</w:t>
        <w:tab/>
      </w:r>
    </w:p>
    <w:p>
      <w:pPr>
        <w:pStyle w:val="TestList"/>
        <w:rPr/>
      </w:pPr>
      <w:r>
        <w:rPr/>
        <w:t>·)</w:t>
        <w:tab/>
        <w:t>ß³Ñ³µ³ÅÝ³ÛÇÝ »Ï³ÙáõïÁ</w:t>
        <w:tab/>
      </w:r>
    </w:p>
    <w:p>
      <w:pPr>
        <w:pStyle w:val="TestList"/>
        <w:rPr/>
      </w:pPr>
      <w:r>
        <w:rPr/>
        <w:t>¹)</w:t>
        <w:tab/>
        <w:t>Ý»ñ¹ñáõÙÝ»ñÇ í³×³éùÇó ß³ÑáõÛÃÝ»ñÁ</w:t>
        <w:tab/>
      </w:r>
    </w:p>
    <w:p>
      <w:pPr>
        <w:pStyle w:val="TestList"/>
        <w:rPr/>
      </w:pPr>
      <w:r>
        <w:rPr/>
        <w:t>»)</w:t>
        <w:tab/>
        <w:t>µáÉáñ í»ñÁ Ýßí³ÍÝ»ñÝ ¿É Ý»ñ³éíáõÙ »Ý ë»·Ù»ÝïÇ Ñ³ëáõÛÃáõÙ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69.</w:t>
        <w:tab/>
        <w:t>Ð³Ù³Ó³ÛÝ ÐÐÐÐê 14 §ê»·Ù»Ýï³ÛÇÝ Ñ³ßí»ïíáõÃÛáõÝÝ»ñ¦ ëï³Ý</w:t>
        <w:softHyphen/>
        <w:t>¹³ñïÇª Ýßí³ÍÝ»ñÇó áñÁ Ï³ñáÕ ¿ Ý»ñ³éí»É ë»·Ù»ÝïÇ Í³Ëë»ñáõÙ (»ÝÃ³¹ñíáõÙ ¿, áñ ë»·Ù»ÝïÇ ·áñÍ³éÝáõÃÛáõÝÝ»ñÁ ýÇÝ³Ýë³</w:t>
        <w:softHyphen/>
        <w:t>Ï³Ý µÝáõÛ</w:t>
        <w:softHyphen/>
        <w:t>ÃÇ ã»Ý)ª</w:t>
      </w:r>
    </w:p>
    <w:p>
      <w:pPr>
        <w:pStyle w:val="TestList"/>
        <w:rPr/>
      </w:pPr>
      <w:r>
        <w:rPr/>
        <w:t>³)</w:t>
        <w:tab/>
        <w:t>ë»·Ù»ÝïÇ ·áñÍ³éÝáõÃÛáõÝÝ»ñÇó ß³ÑáõÛÃÇÝ í»ñ³µ»ñáÕ ß³ÑáõÃ³Ñ³ñÏÇ ·Íáí Í³ËëÁ</w:t>
        <w:tab/>
      </w:r>
    </w:p>
    <w:p>
      <w:pPr>
        <w:pStyle w:val="TestList"/>
        <w:rPr/>
      </w:pPr>
      <w:r>
        <w:rPr/>
        <w:t>µ)</w:t>
        <w:tab/>
        <w:t>ïáÏáë³ÛÇÝ Í³ËëÁ</w:t>
        <w:tab/>
      </w:r>
    </w:p>
    <w:p>
      <w:pPr>
        <w:pStyle w:val="TestList"/>
        <w:rPr/>
      </w:pPr>
      <w:r>
        <w:rPr/>
        <w:t>+·)</w:t>
        <w:tab/>
        <w:t>ë»·Ù»ÝïÇ ÏáÕÙÇó ·áñÍ³éÝ³Ï³Ý ·áñÍáõÝ»áõÃÛáõÝáõÙ û·ï³·áñÍíáÕ ¨ áõÕÕ³ÏÇáñ»Ý Ýñ³Ý í»</w:t>
        <w:softHyphen/>
        <w:t>ñ³·ñ»ÉÇ å³ß³ñÝ»ñÇ í³×³éùÇó íÝ³ëÁ</w:t>
        <w:tab/>
      </w:r>
    </w:p>
    <w:p>
      <w:pPr>
        <w:pStyle w:val="TestList"/>
        <w:rPr/>
      </w:pPr>
      <w:r>
        <w:rPr/>
        <w:t>»)</w:t>
        <w:tab/>
        <w:t>µáÉáñ í»ñÁ Ýßí³ÍÝ»ñÝ ¿É Ý»ñ³éíáõÙ »Ý ë»·Ù»ÝïÇ Í³Ëë»ñ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70.</w:t>
        <w:tab/>
        <w:t>Ð³Ù³Ó³ÛÝ ÐÐÐÐê 14 §ê»·Ù»Ýï³ÛÇÝ Ñ³ßí»ïíáõÃÛáõÝÝ»ñ¦ ëï³Ý</w:t>
        <w:softHyphen/>
        <w:t>¹³ñïÇª Ýßí³ÍÝ»ñÇó áñÁ ÙÇ³</w:t>
        <w:softHyphen/>
        <w:t>Ýß³Ý³Ïáñ»Ý ãÇ Ñ³Ù³ñíÇ ë»·Ù»ÝïÇ ³ÏïÇí (»ÝÃ³¹ñíáõÙ ¿, áñ ë»·Ù»ÝïÇ ·áñÍ³éÝáõÃÛáõÝÝ»ñÁ ³é³</w:t>
        <w:softHyphen/>
        <w:t>í»É³å»ë ýÇÝ³Ýë³Ï³Ý µÝáõÛÃÇ »Ý)ª</w:t>
      </w:r>
    </w:p>
    <w:p>
      <w:pPr>
        <w:pStyle w:val="TestList"/>
        <w:rPr/>
      </w:pPr>
      <w:r>
        <w:rPr/>
        <w:t>³)</w:t>
        <w:tab/>
        <w:t>ýÇÝ³Ýë³Ï³Ý ³ÏïÇíÝ»ñÁ</w:t>
        <w:tab/>
      </w:r>
    </w:p>
    <w:p>
      <w:pPr>
        <w:pStyle w:val="TestList"/>
        <w:rPr/>
      </w:pPr>
      <w:r>
        <w:rPr/>
        <w:t>+µ)</w:t>
        <w:tab/>
        <w:t>ë»·Ù»ÝïÇ ·áñÍ³éÝáõÃÛáõÝÝ»ñÇó ß³ÑáõÛÃÇÝ í»ñ³µ»ñáÕ ÁÝÃ³óÇÏ Ñ³ñÏ³ÛÇÝ ³ÏïÇíÝ»ñÁ</w:t>
        <w:tab/>
      </w:r>
    </w:p>
    <w:p>
      <w:pPr>
        <w:pStyle w:val="TestList"/>
        <w:rPr/>
      </w:pPr>
      <w:r>
        <w:rPr/>
        <w:t>·)</w:t>
        <w:tab/>
        <w:t>µ³ÅÝ»Ù³ëÝ³ÏóáõÃÛ³Ý Ù»Ãá¹áí Ñ³ßí³éíáÕ Ý»ñ¹ñáõÙÝ»ñÁ</w:t>
        <w:tab/>
      </w:r>
    </w:p>
    <w:p>
      <w:pPr>
        <w:pStyle w:val="TestList"/>
        <w:rPr/>
      </w:pPr>
      <w:r>
        <w:rPr/>
        <w:t>¹)</w:t>
        <w:tab/>
        <w:t>áã ÝÛáõÃ³Ï³Ý ³ÏïÇíÝ»ñÁ</w:t>
        <w:tab/>
      </w:r>
    </w:p>
    <w:p>
      <w:pPr>
        <w:pStyle w:val="TestList"/>
        <w:rPr/>
      </w:pPr>
      <w:r>
        <w:rPr/>
        <w:t>»)</w:t>
        <w:tab/>
        <w:t>µáÉáñ í»ñÁ Ýßí³ÍÝ»ñÝ ¿É Ï³ñáÕ »Ý Ñ³Ù³ñí»É ë»·Ù»ÝïÇ ³ÏïÇ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71.</w:t>
        <w:tab/>
        <w:t>Ð³Ù³Ó³ÛÝ ÐÐÐÐê 14 §ê»·Ù»Ýï³ÛÇÝ Ñ³ßí»ïíáõÃÛáõÝÝ»ñ¦ ëï³Ý</w:t>
        <w:softHyphen/>
        <w:t>¹³ñïÇª Ýßí³ÍÝ»ñÇó áñÁ ÙÇ³</w:t>
        <w:softHyphen/>
        <w:t>Ýß³</w:t>
        <w:softHyphen/>
        <w:t>Ý³Ïáñ»Ý ãÇ Ñ³Ù³ñíÇ ë»·Ù»ÝïÇ å³ñï³íáñáõÃÛáõÝ (»ÝÃ³¹ñíáõÙ ¿, áñ ë»·Ù»ÝïÇ ·áñÍ³é</w:t>
        <w:softHyphen/>
        <w:t>ÝáõÃÛáõÝ</w:t>
        <w:softHyphen/>
        <w:t>Ý»ñÁ ³é³í»É³å»ë ýÇÝ³Ýë³Ï³Ý µÝáõÛÃÇ »Ý)ª</w:t>
      </w:r>
    </w:p>
    <w:p>
      <w:pPr>
        <w:pStyle w:val="TestList"/>
        <w:rPr/>
      </w:pPr>
      <w:r>
        <w:rPr/>
        <w:t>³)</w:t>
        <w:tab/>
        <w:t>ýÇÝ³Ýë³Ï³Ý å³ñï³íáñáõÃÛáõÝÝ»ñÁ</w:t>
        <w:tab/>
      </w:r>
    </w:p>
    <w:p>
      <w:pPr>
        <w:pStyle w:val="TestList"/>
        <w:rPr/>
      </w:pPr>
      <w:r>
        <w:rPr/>
        <w:t>µ)</w:t>
        <w:tab/>
        <w:t>ë»·Ù»ÝïÇ ·áñÍ³éÝáõÃÛáõÝÝ»ñÇó ß³ÑáõÛÃÇÝ í»ñ³µ»ñáÕ ÁÝÃ³óÇÏ Ñ³ñÏ³ÛÇÝ å³ñï³íáñáõ</w:t>
        <w:softHyphen/>
        <w:t>Ã</w:t>
        <w:softHyphen/>
        <w:t>ÛáõÝ</w:t>
        <w:softHyphen/>
        <w:t>Ý»ñÁ</w:t>
        <w:tab/>
      </w:r>
    </w:p>
    <w:p>
      <w:pPr>
        <w:pStyle w:val="TestList"/>
        <w:rPr/>
      </w:pPr>
      <w:r>
        <w:rPr/>
        <w:t>·)</w:t>
        <w:tab/>
        <w:t>ë»·Ù»ÝïÇ ·áñÍ³éÝáõÃÛáõÝÝ»ñÇó ß³ÑáõÛÃÇÝ í»ñ³µ»ñáÕ Ñ»ï³Ó·í³Í Ñ³ñÏ³ÛÇÝ å³ñï</w:t>
        <w:softHyphen/>
        <w:t>³</w:t>
        <w:softHyphen/>
        <w:t>íá</w:t>
        <w:softHyphen/>
        <w:t>ñáõ</w:t>
        <w:softHyphen/>
        <w:softHyphen/>
        <w:softHyphen/>
        <w:t>Ã</w:t>
        <w:softHyphen/>
        <w:t>ÛáõÝ</w:t>
        <w:softHyphen/>
        <w:t>Ý»ñÁ</w:t>
        <w:tab/>
      </w:r>
    </w:p>
    <w:p>
      <w:pPr>
        <w:pStyle w:val="TestList"/>
        <w:rPr/>
      </w:pPr>
      <w:r>
        <w:rPr/>
        <w:t>¹)</w:t>
        <w:tab/>
        <w:t>§³¦ ¨ §µ¦ Ï»ï»ñáõÙ Ýßí³ÍÝ»ñÁ</w:t>
        <w:tab/>
      </w:r>
    </w:p>
    <w:p>
      <w:pPr>
        <w:pStyle w:val="TestList"/>
        <w:rPr/>
      </w:pPr>
      <w:r>
        <w:rPr/>
        <w:t>»)</w:t>
        <w:tab/>
        <w:t>§³¦ ¨ §·¦ Ï»ï»ñáõÙ Ýßí³ÍÝ»ñÁ</w:t>
        <w:tab/>
      </w:r>
    </w:p>
    <w:p>
      <w:pPr>
        <w:pStyle w:val="TestList"/>
        <w:rPr/>
      </w:pPr>
      <w:r>
        <w:rPr/>
        <w:t>+½)</w:t>
        <w:tab/>
        <w:t>§µ¦ ¨ §·¦ Ï»ï»ñáõÙ Ýßí³ÍÝ»ñÁ</w:t>
        <w:tab/>
      </w:r>
    </w:p>
    <w:p>
      <w:pPr>
        <w:pStyle w:val="TestHarc"/>
        <w:rPr/>
      </w:pPr>
      <w:r>
        <w:rPr/>
        <w:t>172.</w:t>
        <w:tab/>
        <w:t>Ð³Ù³Ó³ÛÝ ÐÐÐÐê 14 §ê»·Ù»Ýï³ÛÇÝ Ñ³ßí»ïíáõÃÛáõÝÝ»ñ¦ ëï³Ý</w:t>
        <w:softHyphen/>
        <w:t>¹³ñïÇ, Ýßí³ÍÝ»ñÇó áñÁ å»ïù ¿ áñáßÇ, Ã» áñ (³ñï³¹ñ³Ï³Ý, Ã» ³ßË³ñÑ³·ñ³Ï³Ý) ë»·Ù»ÝïÝ»ñÁ å»ïù ¿ ÉÇÝ»Ý Ï³½Ù³Ï»ñåáõÃÛ³Ý ë»·Ù»Ýï³ÛÇÝ Ñ³ßí»ïíáõÃÛ³Ý ³é³çÝ³ÛÇÝ Ó¨ª</w:t>
      </w:r>
    </w:p>
    <w:p>
      <w:pPr>
        <w:pStyle w:val="TestList"/>
        <w:rPr/>
      </w:pPr>
      <w:r>
        <w:rPr/>
        <w:t>³)</w:t>
        <w:tab/>
        <w:t>Ï³½Ù³Ï»ñåáõÃÛ³Ý ßáõÏ³Ý»ñÇ ¨ Ñ³×³Ëáñ¹Ý»ñÇ ·ïÝí»Éáõ í³ÛñÁ</w:t>
        <w:tab/>
      </w:r>
    </w:p>
    <w:p>
      <w:pPr>
        <w:pStyle w:val="TestList"/>
        <w:rPr/>
      </w:pPr>
      <w:r>
        <w:rPr/>
        <w:t>µ)</w:t>
        <w:tab/>
        <w:t>Ï³½Ù³Ï»ñåáõÃÛ³Ý ÏáÕÙÇó ³ñï³¹ñáÕ (Ù³ïáõóíáÕ) ³åñ³ÝùÝ»ñÇ (Í³é³ÛáõÃÛáõÝÝ»ñÇ) µÝáõÛÃÁ</w:t>
        <w:tab/>
      </w:r>
    </w:p>
    <w:p>
      <w:pPr>
        <w:pStyle w:val="TestList"/>
        <w:rPr/>
      </w:pPr>
      <w:r>
        <w:rPr/>
        <w:t>·)</w:t>
        <w:tab/>
        <w:t>Ï³½Ù³Ï»ñåáõÃÛ³Ý ³ÏïÇíÝ»ñÁ ·ïÝí»Éáõ í³ÛñÁ</w:t>
        <w:tab/>
      </w:r>
    </w:p>
    <w:p>
      <w:pPr>
        <w:pStyle w:val="TestList"/>
        <w:rPr/>
      </w:pPr>
      <w:r>
        <w:rPr/>
        <w:t>+¹)</w:t>
        <w:tab/>
        <w:t>Ï³½Ù³Ï»ñåáõÃÛ³Ý éÇëÏ»ñÇ ¨ Ñ³ïáõÛóÝ»ñÇ ·»ñ³ÏßéáÕ µÝáõÛÃÁ ¨ ³ÕµÛáõñÁ</w:t>
        <w:tab/>
      </w:r>
    </w:p>
    <w:p>
      <w:pPr>
        <w:pStyle w:val="TestList"/>
        <w:rPr/>
      </w:pPr>
      <w:r>
        <w:rPr/>
        <w:t>»)</w:t>
        <w:tab/>
        <w:t>Ñ³ßí³å³Ñ³Ï³Ý Ñ³ßí³éÙ³Ý ³ÛÉ ëï³Ý¹³ñïÝ»ñáí ë³ÑÙ³Ýí³Í å³Ñ³ÝçÝ»ñÁ</w:t>
        <w:tab/>
      </w:r>
    </w:p>
    <w:p>
      <w:pPr>
        <w:pStyle w:val="TestList"/>
        <w:rPr/>
      </w:pPr>
      <w:r>
        <w:rPr/>
        <w:t>½)</w:t>
        <w:tab/>
        <w:t>Ï³½Ù³Ï»ñåáõÃÛ³Ý ßáõÏ³Ý»ñÇ ¨ Ñ³×³Ëáñ¹Ý»ñÇ ·ïÝí»Éáõ í³ÛñÁ Ï³Ù Ï³½Ù³Ï»ñåáõÃÛ³Ý ÏáÕÙÇó ³ñï³¹ñáÕ (Ù³ïáõóíáÕ) ³åñ³ÝùÝ»ñÇ (Í³é³ÛáõÃÛáõÝÝ»ñÇ) µÝáõÛÃÁª Ï³Ëí³Í Ï³½Ù³</w:t>
        <w:softHyphen/>
        <w:t>Ï»ñ</w:t>
        <w:softHyphen/>
        <w:t>åáõÃÛ³Ý ÏáÕÙÇó ÁÝïñí³Í Ñ³ßí³å³Ñ³Ï³Ý Ñ³ßí³éÙ³Ý ù³Õ³ù³Ï³ÝáõÃÛáõÝÇó</w:t>
      </w:r>
    </w:p>
    <w:p>
      <w:pPr>
        <w:pStyle w:val="TestHarc"/>
        <w:rPr/>
      </w:pPr>
      <w:r>
        <w:rPr/>
        <w:t>173.</w:t>
        <w:tab/>
        <w:t>Ð³Ù³Ó³ÛÝ ÐÐÐÐê 14 §ê»·Ù»Ýï³ÛÇÝ Ñ³ßí»ïíáõÃÛáõÝÝ»ñ¦ ëï³Ý</w:t>
        <w:softHyphen/>
        <w:t>¹³ñïÇ, »ñµ å»ïù ¿ ³ñï³¹ñ³</w:t>
        <w:softHyphen/>
        <w:t>Ï³Ý Ï³Ù ³ßË³ñÑ³·ñ³Ï³Ý ë»·Ù»ÝïÁ, áñÁ Ý³ËÏÇÝáõÙ áñáßí³Í ãÇ »Õ»É áñå»ë Ñ³ßí»ïáõ ë»·Ù»Ýï, áñáßíÇ áñå»ë Ñ³ßí»ïáõ ë»·Ù»Ýï (»ÝÃ³¹ñíáõÙ ¿, áñ 75 %-³Ýáó å³ÛÙ³ÝÁ µ³í³ñ³ñí³Í ¿)ª</w:t>
      </w:r>
    </w:p>
    <w:p>
      <w:pPr>
        <w:pStyle w:val="TestList"/>
        <w:rPr/>
      </w:pPr>
      <w:r>
        <w:rPr/>
        <w:t>³)</w:t>
        <w:tab/>
        <w:t>»Ã» Ýñ³ Ñ³ëáõÛÃÝ»ñÇ Ù»Í Ù³ëÁ ëï³óíáõÙ ¿ ³ñï³ùÇÝ Ñ³×³Ëáñ¹Ý»ñÇÝ í³×³éùÝ»ñÇó</w:t>
        <w:tab/>
      </w:r>
    </w:p>
    <w:p>
      <w:pPr>
        <w:pStyle w:val="TestList"/>
        <w:rPr/>
      </w:pPr>
      <w:r>
        <w:rPr/>
        <w:t>µ)</w:t>
        <w:tab/>
        <w:t>»Ã» ³ñï³ùÇÝ Ñ³×³Ëáñ¹Ý»ñÇÝ í³×³éùÝ»ñÇó ¨ ³ÛÉ ë»·Ù»ÝïÝ»ñÇ Ñ»ï ·áñÍ³ñùÝ»ñÇó Ýñ³ Ñ³ëáõÛÃÝ»ñÁ Ï³½ÙáõÙ »Ý µáÉáñ ë»·Ù»ÝïÝ»ñÇ ÁÝ¹Ñ³Ýáõñ Ñ³ëáõÛÃÝ»ñÇª Ý»ñùÇÝ ¨ ³ñï³ùÇÝ, áã å³Ï³ë, ù³Ý 10 ïáÏáëÁ</w:t>
        <w:tab/>
      </w:r>
    </w:p>
    <w:p>
      <w:pPr>
        <w:pStyle w:val="TestList"/>
        <w:rPr/>
      </w:pPr>
      <w:r>
        <w:rPr/>
        <w:t>·)</w:t>
        <w:tab/>
        <w:t>Ýñ³ ³ÏïÇíÝ»ñÁ Ï³½ÙáõÙ »Ý µáÉáñ ë»·Ù»ÝïÝ»ñÇ ÁÝ¹Ñ³Ýáõñ ³ÏïÇíÝ»ñÇ áã å³Ï³ë, ù³Ý 10 ïáÏáëÁ</w:t>
        <w:tab/>
      </w:r>
    </w:p>
    <w:p>
      <w:pPr>
        <w:pStyle w:val="TestList"/>
        <w:rPr/>
      </w:pPr>
      <w:r>
        <w:rPr/>
        <w:t>¹)</w:t>
        <w:tab/>
        <w:t>Ýñ³ ³ñ¹ÛáõÝùÁ, ÉÇÝÇ ß³ÑáõÛÃ Ã» íÝ³ë, Ï³½ÙáõÙ ¿ ß³ÑáõÛÃáí µáÉáñ ë»·Ù»ÝïÝ»ñÇ ÁÝ¹Ñ³Ýáõñ ³ñ¹ÛáõÝùÇ Ï³Ù íÝ³ëáí µáÉáñ ë»·Ù»ÝïÝ»ñÇ ÁÝ¹Ñ³Ýáõñ ³ñ¹ÛáõÝùÇ (áñÁ µ³ó³ñÓ³Ï Ù»ÍáõÃÛ³Ùµ ³í»ÉÇ Ù»Í ¿) áã å³Ï³ë, ù³Ý 10 ïáÏáëÁ</w:t>
        <w:tab/>
      </w:r>
    </w:p>
    <w:p>
      <w:pPr>
        <w:pStyle w:val="TestList"/>
        <w:rPr/>
      </w:pPr>
      <w:r>
        <w:rPr/>
        <w:t>»)</w:t>
        <w:tab/>
        <w:t>»Ã» ÙÇ³Å³Ù³Ý³Ï µ³í³ñ³ñí»Ý §µ¦ Ï»ïÇ ¨  §·¦ Ï³Ù §¹¦ Ï»ï»ñÇó áñ¨¿ Ù»ÏÇ å³ÛÙ³ÝÝ»ñÁ</w:t>
      </w:r>
    </w:p>
    <w:p>
      <w:pPr>
        <w:pStyle w:val="TestList"/>
        <w:rPr/>
      </w:pPr>
      <w:r>
        <w:rPr/>
        <w:t>+½)</w:t>
        <w:tab/>
        <w:t>»Ã» ÙÇ³Å³Ù³Ý³Ï µ³í³ñ³ñí»Ý §³¦ Ï»ïÇ ¨ §µ¦, §·¦ Ï³Ù §¹¦ Ï»ï»ñÇó áñ¨¿ Ù»ÏÇ å³ÛÙ³ÝÝ»ñÁ</w:t>
        <w:tab/>
      </w:r>
    </w:p>
    <w:p>
      <w:pPr>
        <w:pStyle w:val="TestHarc"/>
        <w:rPr/>
      </w:pPr>
      <w:r>
        <w:rPr/>
        <w:t>174.</w:t>
        <w:tab/>
        <w:t>Ð³Ù³Ó³ÛÝ ÐÐÐÐê 14 §ê»·Ù»Ýï³ÛÇÝ Ñ³ßí»ïíáõÃÛáõÝÝ»ñ¦ ëï³Ý</w:t>
        <w:softHyphen/>
        <w:t>¹³ñïÇ, Ýßí³Í å³ÛÙ³ÝÝ»</w:t>
        <w:softHyphen/>
        <w:t>ñÇó áñÁ å³ñï³¹Çñ ã¿, áñå»ë½Ç ³ñï³¹ñ³Ï³Ý Ï³Ù ³ßË³ñÑ³·ñ³Ï³Ý ë»·Ù»ÝïÁ Ñ³Ù³ñíÇ Ñ³ßí»ïáõ ë»·Ù»Ýïª</w:t>
      </w:r>
    </w:p>
    <w:p>
      <w:pPr>
        <w:pStyle w:val="TestList"/>
        <w:rPr/>
      </w:pPr>
      <w:r>
        <w:rPr/>
        <w:t>³)</w:t>
        <w:tab/>
        <w:t>Ýñ³ Ñ³ëáõÛÃÝ»ñÇ Ù»Í Ù³ëÁ ëï³óíáõÙ ¿ ³ñï³ùÇÝ Ñ³×³Ëáñ¹Ý»ñÇÝ í³×³éùÝ»ñÇó</w:t>
        <w:tab/>
      </w:r>
    </w:p>
    <w:p>
      <w:pPr>
        <w:pStyle w:val="TestList"/>
        <w:rPr/>
      </w:pPr>
      <w:r>
        <w:rPr/>
        <w:t>µ)</w:t>
        <w:tab/>
        <w:t>³ÛÝ µ³í³ñ³ñáõÙ ¿ ³ñï³¹ñ³Ï³Ý Ï³Ù ³ßË³ñÑ³·ñ³Ï³Ý ë»·Ù»ÝïÇ ë³ÑÙ³ÝÙ³ÝÁ</w:t>
        <w:tab/>
      </w:r>
    </w:p>
    <w:p>
      <w:pPr>
        <w:pStyle w:val="TestList"/>
        <w:rPr/>
      </w:pPr>
      <w:r>
        <w:rPr/>
        <w:t>+·)</w:t>
        <w:tab/>
        <w:t>Ýñ³ ³ÏïÇíÝ»ñÁ Ï³½ÙáõÙ »Ý µáÉáñ ë»·Ù»ÝïÝ»ñÇ ÁÝ¹Ñ³Ýáõñ ³ÏïÇíÝ»ñÇ áã å³Ï³ë, ù³Ý 10 ïáÏáëÁ</w:t>
        <w:tab/>
      </w:r>
    </w:p>
    <w:p>
      <w:pPr>
        <w:pStyle w:val="TestList"/>
        <w:rPr/>
      </w:pPr>
      <w:r>
        <w:rPr/>
        <w:t>¹)</w:t>
        <w:tab/>
        <w:t>í»ñÁ Ýßí³Í µáÉáñ å³ÛÙ³ÝÝ»ñÝ ¿É å³ñï³¹Çñ »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75.</w:t>
        <w:tab/>
        <w:t>Ð³Ù³Ó³ÛÝ ÐÐÐÐê 14 §ê»·Ù»Ýï³ÛÇÝ Ñ³ßí»ïíáõÃÛáõÝÝ»ñ¦ ëï³Ý</w:t>
        <w:softHyphen/>
        <w:t>¹³ñïÇ, »Ã» ë»·Ù»ÝïÇ Ñ³Ù³</w:t>
        <w:softHyphen/>
        <w:t>å³</w:t>
        <w:softHyphen/>
        <w:t>ï³ëË³Ý óáõó³ÝÇßÝ»ñÁ ó³Íñ »Ý µáÉáñ ë»·Ù»ÝïÝ»ñÇ ÁÝ¹Ñ³Ýáõñ Ñ³ëáõÛÃÝ»ñÇ, ³ñ¹ÛáõÝùÇ ¨ ³Ï</w:t>
        <w:softHyphen/>
        <w:t>ïÇí</w:t>
        <w:softHyphen/>
        <w:t xml:space="preserve">Ý»ñÇ 10 ïáÏáëÇó, ³å³ª </w:t>
      </w:r>
    </w:p>
    <w:p>
      <w:pPr>
        <w:pStyle w:val="TestList"/>
        <w:rPr/>
      </w:pPr>
      <w:r>
        <w:rPr/>
        <w:t>³)</w:t>
        <w:tab/>
        <w:t>³Û¹ ë»·Ù»ÝïÁ ÙÇ³Ýß³Ý³Ïáñ»Ý ãÇ Ï³ñáÕ áñáßí»É áñå»ë Ñ³ßí»ïáõ ë»·Ù»Ýï ¨ Ñ³ßí»ï</w:t>
        <w:softHyphen/>
        <w:t>íáõ</w:t>
        <w:softHyphen/>
        <w:t>ÃÛ³Ý Ù»ç Ý»ñÏ³Û³óí»Éáõ ¿ áñå»ë ãµ³ßËí³Í Ñ³ßí»ÏßéáÕ Ñá¹í³Í</w:t>
        <w:tab/>
      </w:r>
    </w:p>
    <w:p>
      <w:pPr>
        <w:pStyle w:val="TestList"/>
        <w:rPr/>
      </w:pPr>
      <w:r>
        <w:rPr/>
        <w:t>µ)</w:t>
        <w:tab/>
        <w:t>³Û¹ ë»·Ù»ÝïÁ ÙÇ³Ýß³Ý³Ïáñ»Ý ãÇ Ï³ñáÕ áñáßí»É áñå»ë Ñ³ßí»ïáõ ë»·Ù»Ýï ¨ ÙÇ³íáñí»Éáõ ¿ ³ÛÉ Ñ³ßí»ïáõ ë»·Ù»ÝïÝ»ñÇ Ù»ç</w:t>
        <w:tab/>
      </w:r>
    </w:p>
    <w:p>
      <w:pPr>
        <w:pStyle w:val="TestList"/>
        <w:rPr/>
      </w:pPr>
      <w:r>
        <w:rPr/>
        <w:t>·)</w:t>
        <w:tab/>
        <w:t>³Û¹ ë»·Ù»ÝïÁ ÙÇ³Ýß³Ý³Ïáñ»Ý ãÇ Ï³ñáÕ áñáßí»É áñå»ë Ñ³ßí»ïáõ ë»·Ù»Ýï ¨ ÙÇ³íáñí»Éáõ ¿ ³ÛÉ, áñå»ë Ñ³ßí»ïáõ ë»·Ù»Ýï ã¹³ë³Ï³ñ·í³Í ë»·Ù»ÝïÝ»ñÇ Ù»ç</w:t>
        <w:tab/>
      </w:r>
    </w:p>
    <w:p>
      <w:pPr>
        <w:pStyle w:val="TestList"/>
        <w:rPr/>
      </w:pPr>
      <w:r>
        <w:rPr/>
        <w:t>¹)</w:t>
        <w:tab/>
        <w:t>¹ñ³ í»ñ³µ»ñÛ³É ýÇÝ³Ýë³Ï³Ý Ñ³ßí»ïíáõÃÛáõÝÝ»ñáõÙ ï»Õ»Ï³ïíáõÃÛáõÝ ãÇ Ý»ñÏ³Û³óí»Éáõ</w:t>
      </w:r>
    </w:p>
    <w:p>
      <w:pPr>
        <w:pStyle w:val="TestList"/>
        <w:rPr/>
      </w:pPr>
      <w:r>
        <w:rPr/>
        <w:t>+»)</w:t>
        <w:tab/>
        <w:t>Ýßí³Í µáÉáñ Ùáï»óáõÙÝ»ñÝ ¿É ëË³É »Ý</w:t>
        <w:tab/>
      </w:r>
    </w:p>
    <w:p>
      <w:pPr>
        <w:pStyle w:val="TestHarc"/>
        <w:rPr/>
      </w:pPr>
      <w:r>
        <w:rPr/>
        <w:t>176.</w:t>
        <w:tab/>
        <w:t>Ð³Ù³Ó³ÛÝ ÐÐÐÐê 14 §ê»·Ù»Ýï³ÛÇÝ Ñ³ßí»ïíáõÃÛáõÝÝ»ñ¦ ëï³Ý</w:t>
        <w:softHyphen/>
        <w:t>¹³ñïÇ, »Ã» Ýáñ ëï»ÕÍ</w:t>
        <w:softHyphen/>
        <w:t>í³Í ë»·</w:t>
        <w:softHyphen/>
        <w:t>Ù»ÝïÇ Ñ³Ù³å³ï³ëË³Ý óáõó³ÝÇßÝ»ñÁ ó³Íñ »Ý µáÉáñ ë»·Ù»ÝïÝ»ñÇ ÁÝ¹Ñ³Ýáõñ Ñ³ëáõÛÃ</w:t>
        <w:softHyphen/>
        <w:t>Ý»ñÇ, ³ñ¹</w:t>
        <w:softHyphen/>
        <w:softHyphen/>
        <w:softHyphen/>
        <w:t>ÛáõÝùÇ ¨ ³ÏïÇíÝ»ñÇ 10 ïáÏáëÇó, ³å³ (»ÝÃ³¹ñíáõÙ ¿, áñ 75 ïáÏáë³Ýáó å³ÛÙ³ÝÁ µ³í³ñ³ñ</w:t>
        <w:softHyphen/>
        <w:t xml:space="preserve">í³Í ¿)ª </w:t>
      </w:r>
    </w:p>
    <w:p>
      <w:pPr>
        <w:pStyle w:val="TestList"/>
        <w:rPr/>
      </w:pPr>
      <w:r>
        <w:rPr/>
        <w:t>³)</w:t>
        <w:tab/>
        <w:t>³Û¹ ë»·Ù»ÝïÁ Ï³ñáÕ ¿ áñáßí»É áñå»ë Ñ³ßí»ïáõ ë»·Ù»Ýï ¨ Ñ³ßí»ïíáõÃÛ³Ý Ù»ç Ý»ñÏ³Û</w:t>
        <w:softHyphen/>
        <w:t>³ó</w:t>
        <w:softHyphen/>
        <w:t>í»Éáõ ¿ áñå»ë ãµ³ßËí³Í Ñ³ßí»ÏßéáÕ Ñá¹í³Í</w:t>
        <w:tab/>
      </w:r>
    </w:p>
    <w:p>
      <w:pPr>
        <w:pStyle w:val="TestList"/>
        <w:rPr/>
      </w:pPr>
      <w:r>
        <w:rPr/>
        <w:t>µ)</w:t>
        <w:tab/>
        <w:t>³Û¹ ë»·Ù»ÝïÁ Ï³ñáÕ ¿ áñáßí»É áñå»ë Ñ³ßí»ïáõ ë»·Ù»Ýï ¨ ÙÇ³íáñí»Éáõ ¿ ³ÛÉ Ñ³ßí»ïáõ ë»·Ù»ÝïÝ»ñÇ Ù»ç</w:t>
        <w:tab/>
      </w:r>
    </w:p>
    <w:p>
      <w:pPr>
        <w:pStyle w:val="TestList"/>
        <w:rPr/>
      </w:pPr>
      <w:r>
        <w:rPr/>
        <w:t>·)</w:t>
        <w:tab/>
        <w:t>³Û¹ ë»·Ù»ÝïÁ Ï³ñáÕ ¿ áñáßí»É áñå»ë Ñ³ßí»ïáõ ë»·Ù»Ýï ¨ ÙÇ³íáñí»Éáõ ¿ ³ÛÉ, áñå»ë Ñ³ß</w:t>
        <w:softHyphen/>
        <w:t>í»ïáõ ë»·Ù»Ýï ã¹³ë³Ï³ñ·í³Í ë»·Ù»ÝïÝ»ñÇ Ù»ç</w:t>
        <w:tab/>
      </w:r>
    </w:p>
    <w:p>
      <w:pPr>
        <w:pStyle w:val="TestList"/>
        <w:rPr/>
      </w:pPr>
      <w:r>
        <w:rPr/>
        <w:t>¹)</w:t>
        <w:tab/>
        <w:t>¹ñ³ í»ñ³µ»ñÛ³É ï»Õ»Ï³ïíáõÃÛáõÝ ¿ Ý»ñÏ³Û³óí»Éáõ ÙÇ³ÛÝ »ñÏñáñ¹³ÛÇÝ ë»·Ù»Ýï³ÛÇÝ Ñ³ß</w:t>
        <w:softHyphen/>
        <w:t xml:space="preserve">í»ïíáõÃÛáõÝáõÙ </w:t>
        <w:tab/>
      </w:r>
    </w:p>
    <w:p>
      <w:pPr>
        <w:pStyle w:val="TestList"/>
        <w:rPr/>
      </w:pPr>
      <w:r>
        <w:rPr/>
        <w:t>»)</w:t>
        <w:tab/>
        <w:t>³Û¹ ë»·Ù»ÝïÁ ãÇ Ï³ñáÕ áñáßí»É áñå»ë Ñ³ßí»ïáõ ë»·Ù»Ýï</w:t>
        <w:tab/>
      </w:r>
    </w:p>
    <w:p>
      <w:pPr>
        <w:pStyle w:val="TestList"/>
        <w:rPr/>
      </w:pPr>
      <w:r>
        <w:rPr/>
        <w:t>+½)</w:t>
        <w:tab/>
        <w:t>Ýßí³Í µáÉáñ Ùáï»óáõÙÝ»ñÝ ¿É ëË³É »Ý</w:t>
        <w:tab/>
      </w:r>
    </w:p>
    <w:p>
      <w:pPr>
        <w:pStyle w:val="TestHarc"/>
        <w:rPr/>
      </w:pPr>
      <w:r>
        <w:rPr/>
        <w:t>177.</w:t>
        <w:tab/>
        <w:t>Ð³Ù³Ó³ÛÝ ÐÐÐÐê 14 §ê»·Ù»Ýï³ÛÇÝ Ñ³ßí»ïíáõÃÛáõÝÝ»ñ¦ ëï³Ý</w:t>
        <w:softHyphen/>
        <w:t>¹³ñïÇ, »Ã» Ñ³ßí»ïáõ ë»·Ù»Ýï</w:t>
        <w:softHyphen/>
        <w:t>Ý»ñÇÝ í»ñ³·ñíáÕ ÁÝ¹Ñ³Ýáõñ ³ñï³ùÇÝ Ñ³</w:t>
        <w:softHyphen/>
        <w:t xml:space="preserve">ëáõÛÃÁ Ï³½ÙáõÙ ¿ ÁÝ¹Ñ³Ýáõñ Ñ³Ù³ËÙµí³Í Ñ³ëáõÛÃÇ Ï³Ù Ï³½Ù³Ï»ñåáõÃÛ³Ý Ñ³ëáõÛÃÇ 75 ïáÏáëÇó å³Ï³ë Ù»ÍáõÃÛáõÝ, ³å³ª </w:t>
      </w:r>
    </w:p>
    <w:p>
      <w:pPr>
        <w:pStyle w:val="TestList"/>
        <w:rPr>
          <w:strike/>
        </w:rPr>
      </w:pPr>
      <w:r>
        <w:rPr/>
        <w:t>³)</w:t>
        <w:tab/>
        <w:t>³ÝÑñ³Å»ßï ¿ áñáß»É Éñ³óáõóÇã ë»·Ù»ÝïÝ»ñª áñå»ë Ñ³ßí»ïáõ ë»·Ù»ÝïÝ»ñ, å³ÛÙ³Ýáí, áñ ¹ñ³Ýù µ³í³ñ³ñ»Ý µáÉáñ ë»·Ù»ÝïÝ»ñÇ ÁÝ¹Ñ³Ýáõñ Ñ³ëáõÛÃÝ»ñÇ, ³ñ¹ÛáõÝùÇ ¨ ³ÏïÇíÝ»ñÇ 10 ïáÏáë³Ýáó µáÉáñ å³ÛÙ³ÝÝ»ñÇÝ</w:t>
        <w:tab/>
      </w:r>
    </w:p>
    <w:p>
      <w:pPr>
        <w:pStyle w:val="TestList"/>
        <w:rPr/>
      </w:pPr>
      <w:r>
        <w:rPr/>
        <w:t>µ)</w:t>
        <w:tab/>
        <w:t xml:space="preserve"> ³ÝÑñ³Å»ßï ¿ áñáß»É Éñ³óáõóÇã ë»·Ù»ÝïÝ»ñª áñå»ë Ñ³ßí»ïáõ ë»·Ù»ÝïÝ»ñ, å³ÛÙ³Ýáí, áñ ¹ñ³Ýù µ³í³ñ³ñ»Ý µáÉáñ ë»·Ù»ÝïÝ»ñÇ ÁÝ¹Ñ³Ýáõñ Ñ³ëáõÛÃÝ»ñÇ, ³ñ¹ÛáõÝùÇ ¨ ³ÏïÇíÝ»ñÇ 10 ïáÏáë³Ýáó å³ÛÙ³ÝÝ»ñÇó Ù»ÏÝáõÙ»ÏÇÝ</w:t>
        <w:tab/>
      </w:r>
    </w:p>
    <w:p>
      <w:pPr>
        <w:pStyle w:val="TestList"/>
        <w:rPr/>
      </w:pPr>
      <w:r>
        <w:rPr/>
        <w:t>·)</w:t>
        <w:tab/>
        <w:t>³ÝÑñ³Å»ßï ¿ áñáß»É Éñ³óáõóÇã ë»·Ù»ÝïÝ»ñª áñå»ë Ñ³ßí»ïáõ ë»·Ù»ÝïÝ»ñª ³ÝÏ³Ë Ýñ³ÝÇó, Ã» ¹ñ³Ýù Ïµ³í³ñ³ñ»Ý ³ñ¹Ûáù µáÉáñ ë»·Ù»ÝïÝ»ñÇ ÁÝ¹Ñ³Ýáõñ Ñ³ëáõÛÃÝ»ñÇ, ³ñ¹ÛáõÝùÇ ¨ ³Ï</w:t>
        <w:softHyphen/>
        <w:t>ïÇíÝ»ñÇ 10 ïáÏáë³Ýáó å³ÛÙ³ÝÝ»ñÇó Ù»ÏÝáõÙ»ÏÇÝ</w:t>
        <w:tab/>
      </w:r>
    </w:p>
    <w:p>
      <w:pPr>
        <w:pStyle w:val="TestList"/>
        <w:rPr/>
      </w:pPr>
      <w:r>
        <w:rPr/>
        <w:t>¹)</w:t>
        <w:tab/>
        <w:t>¹ñ³ í»ñ³µ»ñÛ³É ï»Õ»Ï³ïíáõÃÛáõÝ ¿ Ý»ñÏ³Û³óí»Éáõ ÙÇ³ÛÝ »ñÏñáñ¹³ÛÇÝ ë»·Ù»Ýï³ÛÇÝ Ñ³ß</w:t>
        <w:softHyphen/>
        <w:t xml:space="preserve">í»ïíáõÃÛáõÝáõÙ </w:t>
        <w:tab/>
      </w:r>
    </w:p>
    <w:p>
      <w:pPr>
        <w:pStyle w:val="TestList"/>
        <w:rPr/>
      </w:pPr>
      <w:r>
        <w:rPr/>
        <w:t>»)</w:t>
        <w:tab/>
        <w:t>Ï³½Ù³Ï»ñåáõÃÛáõÝÁ ãå»ïù ¿ Ý»ñÏ³Û³óÝÇ ë»·Ù»Ýï³ÛÇÝ Ñ³ßí»ïíáõÃÛáõÝÝ»ñ, ë³Ï³ÛÝ ³Û¹ ÷³ëïÁ å»ïù ¿ µ³ó³Ñ³ÛïíÇ ýÇÝ³Ýë³Ï³Ý Ñ³ßí»ïíáõÃÛáõÝÝ»ñáõÙ</w:t>
        <w:tab/>
      </w:r>
    </w:p>
    <w:p>
      <w:pPr>
        <w:pStyle w:val="TestList"/>
        <w:rPr/>
      </w:pPr>
      <w:r>
        <w:rPr/>
        <w:t>+½)</w:t>
        <w:tab/>
        <w:t>Ýßí³Í µáÉáñ Ùáï»óáõÙÝ»ñÝ ¿É ëË³É »Ý</w:t>
        <w:tab/>
      </w:r>
    </w:p>
    <w:p>
      <w:pPr>
        <w:pStyle w:val="TestHarc"/>
        <w:rPr/>
      </w:pPr>
      <w:r>
        <w:rPr/>
        <w:t>178.</w:t>
        <w:tab/>
        <w:t>Ð³Ù³Ó³ÛÝ ÐÐÐÐê 14 §ê»·Ù»Ýï³ÛÇÝ Ñ³ßí»ïíáõÃÛáõÝÝ»ñ¦ ëï³Ý</w:t>
        <w:softHyphen/>
        <w:t>¹³ñïÇ, »Ã» ë»·Ù»ÝïÝ»ñÇ ÏáÕ</w:t>
        <w:softHyphen/>
        <w:t xml:space="preserve">ÙÇó áñáß ³ÏïÇíÝ»ñ û·ï³·áñÍíáõÙ »Ý Ñ³Ù³ï»Õ, ³å³ ¹ñ³Ýùª </w:t>
      </w:r>
    </w:p>
    <w:p>
      <w:pPr>
        <w:pStyle w:val="TestList"/>
        <w:rPr/>
      </w:pPr>
      <w:r>
        <w:rPr/>
        <w:t>³)</w:t>
        <w:tab/>
        <w:t>å»ïù ¿ µ³ßËí»Ý ³Û¹ ë»·Ù»ÝïÝ»ñÇÝ, »Ã» ³Û¹ ë»·Ù»ÝïÝ»ñÇó Ûáõñ³ù³ÝãÛáõñÁ µ³í³ñ³ñáõÙ ¿ 10 ïáÏáë³Ýáó å³ÛÙ³ÝÝ»ñÇÝ</w:t>
        <w:tab/>
      </w:r>
    </w:p>
    <w:p>
      <w:pPr>
        <w:pStyle w:val="TestList"/>
        <w:rPr/>
      </w:pPr>
      <w:r>
        <w:rPr/>
        <w:t>µ)</w:t>
        <w:tab/>
        <w:t>ãå»ïù ¿ µ³ßËí»Ý ë»·Ù»ÝïÝ»ñÇ ÙÇç¨, »Ã» ³Û¹ ë»·Ù»ÝïÝ»ñÇó Ûáõñ³ù³ÝãÛáõñÁ µ³í³ñ³ñáõÙ ¿ 10 ïáÏáë³Ýáó å³ÛÙ³ÝÝ»ñÇÝ, Ñ³Ï³é³Ï ¹»åùáõÙª å»ïù ¿ í»ñ³·ñíÇ ÙÇ³ÛÝ ë»·Ù»ÝïÝ»ñÇó áñ¨¿ Ù»ÏÇÝ</w:t>
        <w:tab/>
      </w:r>
    </w:p>
    <w:p>
      <w:pPr>
        <w:pStyle w:val="TestList"/>
        <w:rPr/>
      </w:pPr>
      <w:r>
        <w:rPr/>
        <w:t>·)</w:t>
        <w:tab/>
        <w:t>ãå»ïù ¿ µ³ßËí»Ý ë»·Ù»ÝïÝ»ñÇ ÙÇç¨</w:t>
        <w:tab/>
      </w:r>
    </w:p>
    <w:p>
      <w:pPr>
        <w:pStyle w:val="TestList"/>
        <w:rPr/>
      </w:pPr>
      <w:r>
        <w:rPr/>
        <w:t>+¹)</w:t>
        <w:tab/>
        <w:t>å»ïù ¿ µ³ßËí»Ý ³Û¹ ë»·Ù»ÝïÝ»ñÇÝ, »Ã» Ýñ³Ýó Ñ³Ù³å³ï³ëË³Ý Ñ³ëáõÛÃÝ»ñÝ áõ Í³Ëë»</w:t>
        <w:softHyphen/>
        <w:t xml:space="preserve">ñÁ ³ñ¹»Ý µ³ßËí»É »Ý ³Û¹ ë»·Ù»ÝïÝ»ñÇÝ </w:t>
        <w:tab/>
      </w:r>
    </w:p>
    <w:p>
      <w:pPr>
        <w:pStyle w:val="TestList"/>
        <w:rPr/>
      </w:pPr>
      <w:r>
        <w:rPr/>
        <w:t>»)</w:t>
        <w:tab/>
        <w:t>ãå»ïù ¿ µ³ßËí»Ý ³Û¹ ë»·Ù»ÝïÝ»ñÇÝ, »Ã» Ýñ³Ýó Ñ³Ù³å³ï³ëË³Ý Ñ³ëáõÛÃÝ»ñÝ áõ Í³Ë</w:t>
        <w:softHyphen/>
        <w:t>ë»ñÁ µ³ßËíáõÙ »Ý ³Û¹ ë»·Ù»ÝïÝ»ñ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79.</w:t>
        <w:tab/>
        <w:t>Ð³Ù³Ó³ÛÝ ÐÐÐÐê 14 §ê»·Ù»Ýï³ÛÇÝ Ñ³ßí»ïíáõÃÛáõÝÝ»ñ¦ ëï³Ý</w:t>
        <w:softHyphen/>
        <w:t>¹³ñïÇ, »Ã» ë»·Ù»ÝïÁ ÁÝÃ³óÇÏ Å³Ù³Ý³Ï³ßñç³ÝáõÙ áñáßíáõÙ ¿ áñå»ë Ñ³ßí»ïáõ ë»·Ù»Ýï µáÉáñ ë»·Ù»ÝïÝ»ñÇ ÁÝ¹Ñ³Ýáõñ Ñ³ëáõÛÃ</w:t>
        <w:softHyphen/>
        <w:t>Ý»ñÇ ³ñ¹ÛáõÝùÇ Ï³Ù ³ÏïÇíÝ»ñÇ 10 ïáÏáë³Ýáó ë³ÑÙ³Ý³ÛÇÝ óáõó³ÝÇßÝ»ñÇ µ³í³ñ³ñ»Éáõ å³ï×³</w:t>
        <w:softHyphen/>
        <w:t xml:space="preserve">éáí, ³å³ ³Û¹ ë»·Ù»ÝïÇ ·Íáíª </w:t>
      </w:r>
    </w:p>
    <w:p>
      <w:pPr>
        <w:pStyle w:val="TestList"/>
        <w:rPr/>
      </w:pPr>
      <w:r>
        <w:rPr/>
        <w:t>³)</w:t>
        <w:tab/>
        <w:t>Ý³Ëáñ¹ Å³Ù³Ý³Ï³ßñç³ÝÇÝ í»ñ³µ»ñáÕ ë»·Ù»Ýï³ÛÇÝ ïíÛ³ÉÝ»ñÁ å»ïù ¿ í»ñ³Ý»ñÏ³</w:t>
        <w:softHyphen/>
        <w:t>Û³ó</w:t>
        <w:softHyphen/>
        <w:t>í»Ý, ÙÇ³ÛÝ »Ã» Ý³Ëáñ¹ Å³Ù³Ý³Ï³ßñç³ÝáõÙ Ýñ³Ýó Ñ³ëáõÛÃÝ»ñÇ 75 ïáÏáëÇó ³í»ÉÇÝ ëï³ó</w:t>
        <w:softHyphen/>
        <w:t>íáõÙ ¿ñ ³ñï³ùÇÝ Ñ³×³Ëáñ¹Ý»ñÇ í³×³éùÇó</w:t>
        <w:tab/>
      </w:r>
    </w:p>
    <w:p>
      <w:pPr>
        <w:pStyle w:val="TestList"/>
        <w:rPr/>
      </w:pPr>
      <w:r>
        <w:rPr/>
        <w:t>µ)</w:t>
        <w:tab/>
        <w:t>Ý³Ëáñ¹ Å³Ù³Ý³Ï³ßñç³ÝÇÝ í»ñ³µ»ñáÕ ë»·Ù»Ýï³ÛÇÝ ïíÛ³ÉÝ»ñÁ å»ïù ¿ í»ñ³Ý»ñ</w:t>
        <w:softHyphen/>
        <w:t>Ï³</w:t>
        <w:softHyphen/>
        <w:t>Û³ó</w:t>
        <w:softHyphen/>
        <w:t>í»Ý, »Ã» ³Û¹ ë»·Ù»ÝïÁ Ý³Ëáñ¹ Å³Ù³Ý³Ï³ßñç³ÝáõÙ µ³í³ñ³ñáõÙ ¿ñ 10 ïáÏáë³Ýáó ë³ÑÙ³</w:t>
        <w:softHyphen/>
        <w:t>Ý³ÛÇÝ µáÉáñ óáõó³ÝÇßÝ»ñÇÝ</w:t>
        <w:tab/>
      </w:r>
    </w:p>
    <w:p>
      <w:pPr>
        <w:pStyle w:val="TestList"/>
        <w:rPr/>
      </w:pPr>
      <w:r>
        <w:rPr/>
        <w:t>·)</w:t>
        <w:tab/>
        <w:t>Ý³Ëáñ¹ Å³Ù³Ý³Ï³ßñç³ÝÇÝ í»ñ³µ»ñáÕ ë»·Ù»Ýï³ÛÇÝ ïíÛ³ÉÝ»ñÁ å»ïù ¿ í»ñ³Ý»ñ</w:t>
        <w:softHyphen/>
        <w:t>Ï³</w:t>
        <w:softHyphen/>
        <w:t>Û³ó</w:t>
        <w:softHyphen/>
        <w:t>í»Ý, »Ã» ³Û¹ ë»·Ù»ÝïÁ Ý³Ëáñ¹ Å³Ù³Ý³Ï³ßñç³ÝáõÙ µ³í³ñ³ñáõÙ ¿ñ 10 ïáÏáë³Ýáó ë³ÑÙ³</w:t>
        <w:softHyphen/>
        <w:t>Ý³ÛÇÝ óáõó³ÝÇßÝ»ñÇó Ù»ÏÝ áõ Ù»ÏÇÝ</w:t>
        <w:tab/>
      </w:r>
    </w:p>
    <w:p>
      <w:pPr>
        <w:pStyle w:val="TestList"/>
        <w:rPr/>
      </w:pPr>
      <w:r>
        <w:rPr/>
        <w:t>¹)</w:t>
        <w:tab/>
        <w:t>Ý³Ëáñ¹ Å³Ù³Ý³Ï³ßñç³ÝÇÝ í»ñ³µ»ñáÕ ë»·Ù»Ýï³ÛÇÝ ïíÛ³ÉÝ»ñÁ ãå»ïù ¿ í»ñ³Ý»ñ</w:t>
        <w:softHyphen/>
        <w:t>Ï³</w:t>
        <w:softHyphen/>
        <w:t>Û³ó</w:t>
        <w:softHyphen/>
        <w:t>í»Ý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80.</w:t>
        <w:tab/>
        <w:t>Ð³Ù³Ó³ÛÝ ÐÐÐÐê 14 §ê»·Ù»Ýï³ÛÇÝ Ñ³ßí»ïíáõÃÛáõÝÝ»ñ¦ ëï³Ý</w:t>
        <w:softHyphen/>
        <w:t>¹³ñïÇ, »Ã» áñ¨¿ ³ÏïÇíÇ Ù³ß</w:t>
        <w:softHyphen/>
        <w:t xml:space="preserve">í³ÍáõÃÛ³Ý ·Íáí Í³Ëë»ñÁ Ý»ñ³éíáõÙ »Ý ë»·Ù»ÝïÇ Í³Ëë»ñáõÙ, ³å³ª </w:t>
      </w:r>
    </w:p>
    <w:p>
      <w:pPr>
        <w:pStyle w:val="TestList"/>
        <w:rPr/>
      </w:pPr>
      <w:r>
        <w:rPr/>
        <w:t>³)</w:t>
        <w:tab/>
        <w:t>³Û¹ ³ÏïÇíÁ ÝáõÛÝå»ë Ý»ñ³éíáõÙ ¿ ë»·Ù»ÝïÇ ³ÏïÇíÝ»ñáõÙ, »Ã» ÙÇ³ÛÝ ³Û¹ ë»·Ù»ÝïÇ ³Ï</w:t>
        <w:softHyphen/>
        <w:t>ïÇíÝ»ñÁ (ãÝ»ñ³é³Í ùÝÝ³ñÏíáÕ ³ÏïÇíÁ) Ï³½ÙáõÙ »Ý µáÉáñ ë»·Ù»ÝïÝ»ñÇ ³ÏïÇíÝ»ñÇ ³í»ÉÇ ù³Ý 10 ïáÏáëÁ</w:t>
        <w:tab/>
      </w:r>
    </w:p>
    <w:p>
      <w:pPr>
        <w:pStyle w:val="TestList"/>
        <w:rPr/>
      </w:pPr>
      <w:r>
        <w:rPr/>
        <w:t>µ)</w:t>
        <w:tab/>
        <w:t>³Û¹ ³ÏïÇíÁ ÝáõÛÝå»ë Ý»ñ³éíáõÙ ¿ ë»·Ù»ÝïÇ ³ÏïÇíÝ»ñáõÙ, »Ã» ÙÇ³ÛÝ ³Û¹ ë»·Ù»ÝïÇ ³Ï</w:t>
        <w:softHyphen/>
        <w:t>ïÇíÝ»ñÁ (ãÝ»ñ³é³Í ùÝÝ³ñÏíáÕ ³ÏïÇíÁ) Ï³½ÙáõÙ »Ý µáÉáñ ë»·Ù»ÝïÝ»ñÇ ³ÏïÇíÝ»ñÇ 10 ïá</w:t>
        <w:softHyphen/>
        <w:t>ÏáëÇó å³Ï³ë</w:t>
        <w:tab/>
      </w:r>
    </w:p>
    <w:p>
      <w:pPr>
        <w:pStyle w:val="TestList"/>
        <w:rPr/>
      </w:pPr>
      <w:r>
        <w:rPr/>
        <w:t>+·)</w:t>
        <w:tab/>
        <w:t>³Û¹ ³ÏïÇíÁ Ý»ñ³éíáõÙ ¿ ë»·Ù»ÝïÇ ³ÏïÇíÝ»ñáõÙ</w:t>
        <w:tab/>
      </w:r>
    </w:p>
    <w:p>
      <w:pPr>
        <w:pStyle w:val="TestList"/>
        <w:rPr/>
      </w:pPr>
      <w:r>
        <w:rPr/>
        <w:t>¹)</w:t>
        <w:tab/>
        <w:t>³Û¹ ³ÏïÇíÁ ãÇ Ý»ñ³éíáõÙ ë»·Ù»ÝïÇ ³ÏïÇíÝ»ñáõÙ</w:t>
        <w:tab/>
      </w:r>
    </w:p>
    <w:p>
      <w:pPr>
        <w:pStyle w:val="TestList"/>
        <w:rPr/>
      </w:pPr>
      <w:r>
        <w:rPr/>
        <w:t>»)</w:t>
        <w:tab/>
        <w:t>³Û¹ ³ÏïÇíÁ Ý»ñ³éíáõÙ ¿ ë»·Ù»ÝïÇ ³ÏïÇíÝ»ñáõÙ ÙÇ³ÛÝ ³ÛÝ ¹»åùáõÙ, »ñµ ³ñï³ùÇÝ Ñ³</w:t>
        <w:softHyphen/>
        <w:t>×³</w:t>
        <w:softHyphen/>
        <w:t>Ëáñ¹Ý»ñÇÝ í³×³éùÝ»ñÇó ë»·Ù»ÝïÇ Ñ³ëáõÛÃÁ Ï³½ÙáõÙ ¿ Ýñ³ áÕç Ñ³ëáõÛÃÇ ³í»ÉÇ ù³Ý 75 ïáÏáëÁ</w:t>
        <w:tab/>
      </w:r>
    </w:p>
    <w:p>
      <w:pPr>
        <w:pStyle w:val="TestList"/>
        <w:rPr/>
      </w:pPr>
      <w:r>
        <w:rPr/>
        <w:t>½)</w:t>
        <w:tab/>
        <w:t>³Û¹ ³ÏïÇíÁ Ý»ñ³éíáõÙ ¿ ë»·Ù»ÝïÇ ³ÏïÇíÝ»ñáõÙ ÙÇ³ÛÝ ³ÛÝ ¹»åùáõÙ, »ñµ ³ñï³ùÇÝ Ñ³×³Ëáñ¹Ý»ñÇÝ í³×³éùÝ»ñÇó ë»·Ù»ÝïÇ Ñ³ëáõÛÃÁ Ï³½ÙáõÙ ¿ Ýñ³ áÕç Ñ³ëáõÛÃÇ 75 ïáÏáëÇó å³Ï³ë</w:t>
        <w:tab/>
      </w:r>
    </w:p>
    <w:p>
      <w:pPr>
        <w:pStyle w:val="Heading3"/>
        <w:rPr/>
      </w:pPr>
      <w:r>
        <w:rPr/>
        <w:t>ÐÐÐÐê 16 §ÐÇÙÝ³Ï³Ý ÙÇçáóÝ»ñ¦</w:t>
      </w:r>
    </w:p>
    <w:p>
      <w:pPr>
        <w:pStyle w:val="TestHarc"/>
        <w:rPr/>
      </w:pPr>
      <w:r>
        <w:rPr/>
        <w:t>181.</w:t>
        <w:tab/>
        <w:t>Ð³Ù³Ó³ÛÝ ÐÐÐÐê 16 §ÐÇÙÝ³Ï³Ý ÙÇçáóÝ»ñ¦ ëï³Ý</w:t>
        <w:softHyphen/>
        <w:t>¹³ñïÇ, Ýßí³Í ³ÏïÇíÝ»ñÇó áñÁ  ãÇ Ñ³Ù³ñíÇ ÑÇÙÝ³Ï³Ý ÙÇçáóª</w:t>
      </w:r>
    </w:p>
    <w:p>
      <w:pPr>
        <w:pStyle w:val="TestList"/>
        <w:rPr/>
      </w:pPr>
      <w:r>
        <w:rPr/>
        <w:t>³)</w:t>
        <w:tab/>
        <w:t>í³ñã³Ï³Ý Ýå³ï³ÏÝ»ñáí û·ï³·áñÍíáÕ ß»ÝùÁ</w:t>
        <w:tab/>
      </w:r>
    </w:p>
    <w:p>
      <w:pPr>
        <w:pStyle w:val="TestList"/>
        <w:rPr/>
      </w:pPr>
      <w:r>
        <w:rPr/>
        <w:t>µ)</w:t>
        <w:tab/>
        <w:t>³ñï³¹ñ³Ï³Ý Ýå³ï³ÏÝ»ñáí û·ï³·áñÍíáÕ ë³ñù³íáñáõÙÁ</w:t>
        <w:tab/>
      </w:r>
    </w:p>
    <w:p>
      <w:pPr>
        <w:pStyle w:val="TestList"/>
        <w:rPr/>
      </w:pPr>
      <w:r>
        <w:rPr/>
        <w:t>·)</w:t>
        <w:tab/>
        <w:t>Å³Ù³Ý³Ï³íáñ³å»ë ß³Ñ³·áñÍáõÙÇó Ñ³Ýí³Í ë³ñù³íáñáõÙÁ</w:t>
        <w:tab/>
      </w:r>
    </w:p>
    <w:p>
      <w:pPr>
        <w:pStyle w:val="TestList"/>
        <w:rPr/>
      </w:pPr>
      <w:r>
        <w:rPr/>
        <w:t>+¹)</w:t>
        <w:tab/>
        <w:t>ßáõÏ³Û³Ï³Ý ·ÝÇ ³×Ç ³ÏÝÏ³ÉÇùáí å³ÑíáÕ ß»ÝùÁ</w:t>
        <w:tab/>
      </w:r>
    </w:p>
    <w:p>
      <w:pPr>
        <w:pStyle w:val="TestList"/>
        <w:rPr/>
      </w:pPr>
      <w:r>
        <w:rPr/>
        <w:t>»)</w:t>
        <w:tab/>
        <w:t>µáÉáñ Ýßí³ÍÝ»ñÝ ¿É ÏÑ³Ù³ñí»Ý ÑÇÙÝ³Ï³Ý ÙÇçáó</w:t>
        <w:tab/>
      </w:r>
    </w:p>
    <w:p>
      <w:pPr>
        <w:pStyle w:val="TestHarc"/>
        <w:rPr/>
      </w:pPr>
      <w:r>
        <w:rPr/>
        <w:t>182.</w:t>
        <w:tab/>
        <w:t>Ð³Ù³Ó³ÛÝ ÐÐÐÐê 16 §ÐÇÙÝ³Ï³Ý ÙÇçáóÝ»ñ¦ ëï³Ý</w:t>
        <w:softHyphen/>
        <w:t>¹³ñïÇ, Ýßí³Í ³ÏïÇíÝ»ñÇó áñÁ ãÇ Ñ³Ù³ñíÇ ÑÇÙÝ³Ï³Ý ÙÇçáóª</w:t>
      </w:r>
    </w:p>
    <w:p>
      <w:pPr>
        <w:pStyle w:val="TestList"/>
        <w:rPr/>
      </w:pPr>
      <w:r>
        <w:rPr/>
        <w:t>³)</w:t>
        <w:tab/>
        <w:t>ÃáÕ³ñÏí³Í ³ñï³¹ñ³ÝùÇ Çñ³óÙ³Ý Ýå³ï³ÏÝ»ñáí û·ï³·áñÍíáÕ µ»éÝ³ï³ñ ³íïáÙ»</w:t>
        <w:softHyphen/>
        <w:t>ù»</w:t>
        <w:softHyphen/>
        <w:t>Ý³Ý</w:t>
        <w:tab/>
      </w:r>
    </w:p>
    <w:p>
      <w:pPr>
        <w:pStyle w:val="TestList"/>
        <w:rPr/>
      </w:pPr>
      <w:r>
        <w:rPr/>
        <w:t>+µ)</w:t>
        <w:tab/>
        <w:t>í³×³é»Éáõ Ýå³ï³Ïáí Ï³éáõóíáÕ ÇÝùÝ³ÃÇéÁ</w:t>
        <w:tab/>
      </w:r>
    </w:p>
    <w:p>
      <w:pPr>
        <w:pStyle w:val="TestList"/>
        <w:rPr/>
      </w:pPr>
      <w:r>
        <w:rPr/>
        <w:t>·)</w:t>
        <w:tab/>
        <w:t>ë»÷³Ï³Ý Ï³ñÇùÝ»ñÇ Ñ³Ù³ñ Ï³éáõóíáÕ ß»ÝùÁ</w:t>
        <w:tab/>
      </w:r>
    </w:p>
    <w:p>
      <w:pPr>
        <w:pStyle w:val="TestList"/>
        <w:rPr/>
      </w:pPr>
      <w:r>
        <w:rPr/>
        <w:t>¹)</w:t>
        <w:tab/>
        <w:t>³ÝÑ³ïáõÛó ëï³óí³Í ³ñï³¹ñ³Ï³Ý ë³ñù³íáñáõÙÁ</w:t>
        <w:tab/>
      </w:r>
    </w:p>
    <w:p>
      <w:pPr>
        <w:pStyle w:val="TestList"/>
        <w:rPr/>
      </w:pPr>
      <w:r>
        <w:rPr/>
        <w:t>»)</w:t>
        <w:tab/>
        <w:t>µáÉáñ Ýßí³ÍÝ»ñÝ ¿É ÏÑ³Ù³ñí»Ý ÑÇÙÝ³Ï³Ý ÙÇçáó</w:t>
        <w:tab/>
      </w:r>
    </w:p>
    <w:p>
      <w:pPr>
        <w:pStyle w:val="TestHarc"/>
        <w:rPr/>
      </w:pPr>
      <w:r>
        <w:rPr/>
        <w:t>183.</w:t>
        <w:tab/>
        <w:t>Ð³Ù³Ó³ÛÝ ÐÐÐÐê 16 §ÐÇÙÝ³Ï³Ý ÙÇçáóÝ»ñ¦ ëï³Ý</w:t>
        <w:softHyphen/>
        <w:t>¹³ñïÇ, Ýßí³Í ³ÏïÇíÝ»ñÇó áñÁ ãÇ Ñ³Ù³ñíÇ ÑÇÙÝ³Ï³Ý ÙÇçáóª</w:t>
      </w:r>
    </w:p>
    <w:p>
      <w:pPr>
        <w:pStyle w:val="TestList"/>
        <w:rPr/>
      </w:pPr>
      <w:r>
        <w:rPr/>
        <w:t>³)</w:t>
        <w:tab/>
        <w:t>áã ·áñÍ³éÝ³Ï³Ý ·áñÍáõÝ»áõÃÛ³Ý Å³Ù³Ý³Ï û·ï³·áñÍíáÕ Ñ³Ù³Ï³ñ·ÇãÁ</w:t>
        <w:tab/>
      </w:r>
    </w:p>
    <w:p>
      <w:pPr>
        <w:pStyle w:val="TestList"/>
        <w:rPr/>
      </w:pPr>
      <w:r>
        <w:rPr/>
        <w:t>µ)</w:t>
        <w:tab/>
        <w:t>·áñÍ³éÝ³Ï³Ý ·áñÍáõÝ»áõÃÛ³Ý Å³Ù³Ý³Ï û·ï³·áñÍíáÕ Ñ³Ù³Ï³ñ·ÇãÁ</w:t>
        <w:tab/>
      </w:r>
    </w:p>
    <w:p>
      <w:pPr>
        <w:pStyle w:val="TestList"/>
        <w:rPr/>
      </w:pPr>
      <w:r>
        <w:rPr/>
        <w:t>·)</w:t>
        <w:tab/>
        <w:t>³ñï³ëáíáñ ¹»åù»ñÇ Ñ»ï¨³ÝùÝ»ñÇ í»ñ³óÙ³Ý Ñ³Ù³ñ û·ï³·áñÍíáÕ ë³ñù³íáñáõÙÁ</w:t>
        <w:tab/>
      </w:r>
    </w:p>
    <w:p>
      <w:pPr>
        <w:pStyle w:val="TestList"/>
        <w:rPr/>
      </w:pPr>
      <w:r>
        <w:rPr/>
        <w:t>¹)</w:t>
        <w:tab/>
        <w:t>Å³Ù³Ý³Ï³íáñ³å»ë í³ñÓ³Ï³ÉáõÃÛ³Ý ïñí³Í ë³ñù³íáñáõÙÁ</w:t>
        <w:tab/>
      </w:r>
    </w:p>
    <w:p>
      <w:pPr>
        <w:pStyle w:val="TestList"/>
        <w:rPr/>
      </w:pPr>
      <w:r>
        <w:rPr/>
        <w:t>»)</w:t>
        <w:tab/>
        <w:t>³ÝÑ³ïáõÛó ëï³óí³Í ß»ÝùÁ</w:t>
        <w:tab/>
      </w:r>
    </w:p>
    <w:p>
      <w:pPr>
        <w:pStyle w:val="TestList"/>
        <w:rPr/>
      </w:pPr>
      <w:r>
        <w:rPr/>
        <w:t>+½)</w:t>
        <w:tab/>
        <w:t>µáÉáñ Ýßí³ÍÝ»ñÝ ¿É ÏÑ³Ù³ñí»Ý ÑÇÙÝ³Ï³Ý ÙÇçáó</w:t>
        <w:tab/>
      </w:r>
    </w:p>
    <w:p>
      <w:pPr>
        <w:pStyle w:val="TestHarc"/>
        <w:rPr/>
      </w:pPr>
      <w:r>
        <w:rPr/>
        <w:t>184.</w:t>
        <w:tab/>
        <w:t>Ð³Ù³Ó³ÛÝ ÐÐÐÐê 16 §ÐÇÙÝ³Ï³Ý ÙÇçáóÝ»ñ¦ ëï³Ý</w:t>
        <w:softHyphen/>
        <w:t>¹³ñïÇ, Ï³½Ù³Ï»ñåáõÃÛ³Ý ÏáÕÙÇó Ó»éù µ»ñ</w:t>
        <w:softHyphen/>
        <w:t>í³Í (Ï³éáõóí³Í) ÑÇÙÝ³Ï³Ý ÙÇçáóÝ»ñÁ ëÏ½µÝ³å»ë å»ïù ¿ ã³÷í»Ýª</w:t>
      </w:r>
    </w:p>
    <w:p>
      <w:pPr>
        <w:pStyle w:val="TestList"/>
        <w:rPr/>
      </w:pPr>
      <w:r>
        <w:rPr/>
        <w:t>+³)</w:t>
        <w:tab/>
        <w:t>ëÏ½µÝ³Ï³Ý ³ñÅ»ùáí (ÇÝùÝ³ñÅ»ùáí)</w:t>
        <w:tab/>
      </w:r>
    </w:p>
    <w:p>
      <w:pPr>
        <w:pStyle w:val="TestList"/>
        <w:rPr/>
      </w:pPr>
      <w:r>
        <w:rPr/>
        <w:t>µ)</w:t>
        <w:tab/>
        <w:t>ëÏ½µÝ³Ï³Ý ³ñÅ»ùÇó (ÇÝùÝ³ñÅ»ùÇó) ¨ Çñ³óÙ³Ý ½áõï ³ñÅ»ùÇó Ýí³½³·áõÛÝáí</w:t>
        <w:tab/>
      </w:r>
    </w:p>
    <w:p>
      <w:pPr>
        <w:pStyle w:val="TestList"/>
        <w:rPr/>
      </w:pPr>
      <w:r>
        <w:rPr/>
        <w:t>·)</w:t>
        <w:tab/>
        <w:t>Çñ³Ï³Ý (ßáõÏ³Û³Ï³Ý) ³ñÅ»ùÇó ¨ ëÏ½µÝ³Ï³Ý ³ñÅ»ùÇó Ýí³½³·áõÛÝáí</w:t>
        <w:tab/>
      </w:r>
    </w:p>
    <w:p>
      <w:pPr>
        <w:pStyle w:val="TestList"/>
        <w:rPr/>
      </w:pPr>
      <w:r>
        <w:rPr/>
        <w:t>¹)</w:t>
        <w:tab/>
        <w:t>¹ñ³ÝÇó ëï³óíáÕ ¹ñ³Ù³Ï³Ý ½áõï Ý»ñÑáëù»ñÇ Ý»ñÏ³ ³ñÅ»ùáí</w:t>
        <w:tab/>
      </w:r>
    </w:p>
    <w:p>
      <w:pPr>
        <w:pStyle w:val="TestList"/>
        <w:rPr/>
      </w:pPr>
      <w:r>
        <w:rPr/>
        <w:t>»)</w:t>
        <w:tab/>
        <w:t>û·ï³·áñÍÙ³Ý ³ñÅ»ùáí</w:t>
        <w:tab/>
      </w:r>
    </w:p>
    <w:p>
      <w:pPr>
        <w:pStyle w:val="TestList"/>
        <w:rPr/>
      </w:pPr>
      <w:r>
        <w:rPr/>
        <w:t>½)</w:t>
        <w:tab/>
        <w:t>ëÏ½µÝ³Ï³Ý ³ñÅ»ùáí (ÇÝùÝ³ñÅ»ùáí) Ï³Ù í»ñ³·Ý³Ñ³ïí³Í ³ñÅ»ùáíª Ï³Ëí³Í Ï³½Ù³</w:t>
        <w:softHyphen/>
        <w:softHyphen/>
        <w:t>Ï»ñ</w:t>
        <w:softHyphen/>
        <w:t>åáõÃÛ³Ý ÏáÕÙÇó ÁÝïñí³Í Ñ³ßí³å³Ñ³Ï³Ý Ñ³ßí³éÙ³Ý ù³Õ³ù³Ï³ÝáõÃÛáõÝÇó</w:t>
        <w:tab/>
      </w:r>
    </w:p>
    <w:p>
      <w:pPr>
        <w:pStyle w:val="TestHarc"/>
        <w:rPr/>
      </w:pPr>
      <w:r>
        <w:rPr/>
        <w:t>185.</w:t>
        <w:tab/>
        <w:t>Ð³Ù³Ó³ÛÝ ÐÐÐÐê 16 §ÐÇÙÝ³Ï³Ý ÙÇçáóÝ»ñ¦ ëï³Ý</w:t>
        <w:softHyphen/>
        <w:t>¹³ñïÇ, í»ñÁ Ýßí³Í Í³ËëáõÙÝ»ñÇó áñÁ ÙÇ³</w:t>
        <w:softHyphen/>
        <w:t>Ýß³Ý³Ïáñ»Ý ãÇ Ý»ñ³éíáõÙ ÑÇÙÝ³Ï³Ý ÙÇçáóÝ»ñÇ ëÏ½µÝ³Ï³Ý ³ñÅ»ùáõÙ (ÇÝùÝ³ñÅ»ùáõÙ)ª</w:t>
      </w:r>
    </w:p>
    <w:p>
      <w:pPr>
        <w:pStyle w:val="TestList"/>
        <w:rPr/>
      </w:pPr>
      <w:r>
        <w:rPr/>
        <w:t>³)</w:t>
        <w:tab/>
        <w:t>ÑÇÙÝ³Ï³Ý ÙÇçáóÝ»ñÇ Ï³éáõóÙ³Ý Ñ³Ù³ñ û·ï³·áñÍí³Í ·áõÙ³ñÝ»ñÇ ·Íáí ÷áË³éáõÃÛ³Ý Í³ËëáõÙÝ»ñÁ</w:t>
        <w:tab/>
      </w:r>
    </w:p>
    <w:p>
      <w:pPr>
        <w:pStyle w:val="TestList"/>
        <w:rPr/>
      </w:pPr>
      <w:r>
        <w:rPr/>
        <w:t>µ)</w:t>
        <w:tab/>
        <w:t>ÑÇÙÝ³Ï³Ý ÙÇçáóÝ»ñÇ Ó»éù µ»ñÙ³Ý Ñ»ï Ï³åí³Í ³ÝáõÕÕ³ÏÇ Ñ³ñÏ»ñÁ</w:t>
        <w:tab/>
      </w:r>
    </w:p>
    <w:p>
      <w:pPr>
        <w:pStyle w:val="TestList"/>
        <w:rPr/>
      </w:pPr>
      <w:r>
        <w:rPr/>
        <w:t>·)</w:t>
        <w:tab/>
        <w:t>ÑÇÙÝ³Ï³Ý ÙÇçáóÝ»ñÇ ï»Õ³Ï³ÛÙ³Ý Í³ËëáõÙÝ»ñÁ</w:t>
        <w:tab/>
      </w:r>
    </w:p>
    <w:p>
      <w:pPr>
        <w:pStyle w:val="TestList"/>
        <w:rPr/>
      </w:pPr>
      <w:r>
        <w:rPr/>
        <w:t>¹)</w:t>
        <w:tab/>
        <w:t>ÑÇÙÝ³Ï³Ý ÙÇçáóÝ»ñÇ ³å³ï»Õ³Ï³ÛÙ³Ý ³ÏÝÏ³ÉíáÕ Í³ËëáõÙÝ»ñÁ</w:t>
        <w:tab/>
      </w:r>
    </w:p>
    <w:p>
      <w:pPr>
        <w:pStyle w:val="TestList"/>
        <w:rPr/>
      </w:pPr>
      <w:r>
        <w:rPr/>
        <w:t>+»)</w:t>
        <w:tab/>
        <w:t>Ýßí³Í µáÉáñ Í³ËëáõÙÝ»ñÝ ¿É Ï³ñáÕ »Ý Ý»ñ³éí»É ÑÇÙÝ³Ï³Ý ÙÇçáóÝ»ñÇ ëÏ½µÝ³Ï³Ý ³ñ</w:t>
        <w:softHyphen/>
        <w:t>Å»ùáõÙ</w:t>
        <w:tab/>
      </w:r>
    </w:p>
    <w:p>
      <w:pPr>
        <w:pStyle w:val="TestHarc"/>
        <w:rPr/>
      </w:pPr>
      <w:r>
        <w:rPr/>
        <w:t>186.</w:t>
        <w:tab/>
        <w:t>Ð³Ù³Ó³ÛÝ ÐÐÐÐê 16 §ÐÇÙÝ³Ï³Ý ÙÇçáóÝ»ñ¦ ëï³Ý</w:t>
        <w:softHyphen/>
        <w:t>¹³ñïÇ, í»ñÁ Ýßí³Í Í³ËëáõÙÝ»ñÇó áñÁ ÙÇ³</w:t>
        <w:softHyphen/>
        <w:t>Ýß³Ý³Ïáñ»Ý ãÇ Ý»ñ³éíáõÙ ÑÇÙÝ³Ï³Ý ÙÇçáóÝ»ñÇ ëÏ½µÝ³Ï³Ý ³ñÅ»ùáõÙ (ÇÝùÝ³ñÅ»ùáõÙ)ª</w:t>
      </w:r>
    </w:p>
    <w:p>
      <w:pPr>
        <w:pStyle w:val="TestList"/>
        <w:rPr/>
      </w:pPr>
      <w:r>
        <w:rPr/>
        <w:t>+³)</w:t>
        <w:tab/>
        <w:t>ÑÇÙÝ³Ï³Ý ÙÇçáóÝ»ñÇ Ï³éáõóÙ³Ý Å³Ù³Ý³Ï Ï³ï³ñí³Í ³ßË³ïáõÅÇ, ÝÛáõÃ»ñÇª ÝáñÙ³É Ù³</w:t>
        <w:softHyphen/>
        <w:t>Ï³ñ¹³ÏÇó µ³ñÓñ Í³ËëáõÙÝ»ñÁ (·»ñÝáñÙ³ïÇí³ÛÇÝ Í³ËëáõÙÝ»ñÁ)</w:t>
        <w:tab/>
      </w:r>
    </w:p>
    <w:p>
      <w:pPr>
        <w:pStyle w:val="TestList"/>
        <w:rPr/>
      </w:pPr>
      <w:r>
        <w:rPr/>
        <w:t>µ)</w:t>
        <w:tab/>
        <w:t>ÑÇÙÝ³Ï³Ý ÙÇçáóÝ»ñÇ ï»Õ³÷áËÙ³Ý Í³ËëáõÙÝ»ñÁ</w:t>
        <w:tab/>
      </w:r>
    </w:p>
    <w:p>
      <w:pPr>
        <w:pStyle w:val="TestList"/>
        <w:rPr/>
      </w:pPr>
      <w:r>
        <w:rPr/>
        <w:t>·)</w:t>
        <w:tab/>
        <w:t>ÑÇÙÝ³Ï³Ý ÙÇçáóÝ»ñÇ Ó»éù µ»ñÙ³Ý ·ÇÝÁ</w:t>
        <w:tab/>
      </w:r>
    </w:p>
    <w:p>
      <w:pPr>
        <w:pStyle w:val="TestList"/>
        <w:rPr/>
      </w:pPr>
      <w:r>
        <w:rPr/>
        <w:t>¹)</w:t>
        <w:tab/>
        <w:t>ÑÇÙÝ³Ï³Ý ÙÇçáóÝ»ñÇ Ó»éù µ»ñÙ³Ý Ñ»ï Ï³åí³Í ³ÝáõÕÕ³ÏÇ Ñ³ñÏ»ñÁ</w:t>
        <w:tab/>
      </w:r>
    </w:p>
    <w:p>
      <w:pPr>
        <w:pStyle w:val="TestList"/>
        <w:rPr/>
      </w:pPr>
      <w:r>
        <w:rPr/>
        <w:t>»)</w:t>
        <w:tab/>
        <w:t>Ýßí³Í µáÉáñ Í³ËëáõÙÝ»ñÝ ¿É Ï³ñáÕ »Ý Ý»ñ³éí»É ÑÇÙÝ³Ï³Ý ÙÇçáóÝ»ñÇ ëÏ½µÝ³Ï³Ý ³ñ</w:t>
        <w:softHyphen/>
        <w:t>Å»ùáõÙ</w:t>
        <w:tab/>
      </w:r>
    </w:p>
    <w:p>
      <w:pPr>
        <w:pStyle w:val="TestHarc"/>
        <w:rPr/>
      </w:pPr>
      <w:r>
        <w:rPr/>
        <w:t>187.</w:t>
        <w:tab/>
        <w:t>Ð³Ù³Ó³ÛÝ ÐÐÐÐê 16 §ÐÇÙÝ³Ï³Ý ÙÇçáóÝ»ñ¦ ëï³Ý</w:t>
        <w:softHyphen/>
        <w:t>¹³ñïÇ, »ñµ »Ý ÑÇÙÝ³Ï³Ý ÙÇçáóÝ»ñÇ íñ³ Ï³ï³ñí³Í Ñ»ï³·³ Í³ËëáõÙÝ»ñÁ ³í»É³óíáõÙ ³ÏïÇíÇ Ñ³ßí»Ïßé³ÛÇÝ ³ñÅ»ùÇÝª</w:t>
      </w:r>
    </w:p>
    <w:p>
      <w:pPr>
        <w:pStyle w:val="TestList"/>
        <w:rPr/>
      </w:pPr>
      <w:r>
        <w:rPr/>
        <w:t>³)</w:t>
        <w:tab/>
        <w:t>»ñµ ¹ñ³Ýù ·»ñ³½³ÝóáõÙ »Ý ³ÏïÇíÇ Ñ³ßí»Ïßé³ÛÇÝ ³ñÅ»ùÇ 10%-Á</w:t>
        <w:tab/>
      </w:r>
    </w:p>
    <w:p>
      <w:pPr>
        <w:pStyle w:val="TestList"/>
        <w:rPr/>
      </w:pPr>
      <w:r>
        <w:rPr/>
        <w:t>+µ)</w:t>
        <w:tab/>
        <w:t>»ñµ ¹ñ³Ýù Ñ³Ý·»óÝáõÙ »Ý Ýñ³Ý, áñ ÑÇÙÝ³Ï³Ý ÙÇçáóÇó Ï³½Ù³Ï»ñåáõÃÛáõÝ ÏÝ»ñÑáë»Ý ³í»ÉÇ Ù»Í ã³÷áí ïÝï»ë³Ï³Ý û·áõïÝ»ñ, ù³Ý ³ÏÝÏ³ÉíáõÙ ¿ñ ³Û¹ ÑÇÙÝ³Ï³Ý ÙÇçáóÇ ÝáñÙ³ïÇí³ÛÇÝ óáõó³ÝÇßÝ»ñÇ ëÏ½µÝ³Ï³Ý ·Ý³Ñ³ïáõÙÇó</w:t>
        <w:tab/>
      </w:r>
    </w:p>
    <w:p>
      <w:pPr>
        <w:pStyle w:val="TestList"/>
        <w:rPr/>
      </w:pPr>
      <w:r>
        <w:rPr/>
        <w:t>·)</w:t>
        <w:tab/>
        <w:t>»ñµ ¹ñ³Ýù í»ñ³Ï³Ý·ÝáõÙ »Ý ³ÛÝ ³å³·³ ïÝï»ë³Ï³Ý û·áõïÝ»ñÁ, áñáÝù ³ÏÝÏ³ÉíáõÙ ¿ñ ëï³Ý³É ÑÇÙÝ³Ï³Ý ÙÇçáó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¹)</w:t>
        <w:tab/>
        <w:t>»ñµ ¹ñ³Ýù å³Ñå³ÝáõÙ »Ý ³ÛÝ ³å³·³ ïÝï»ë³Ï³Ý û·áõïÝ»ñÁ, áñáÝù ³ÏÝÏ³ÉíáõÙ ¿ñ ëï³Ý³É ÑÇÙÝ³Ï³Ý ÙÇçáó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»)</w:t>
        <w:tab/>
        <w:t>Í³ËëáõÙÝ»ñÁ å»ïù ¿ ³í»É³óí»Ý, »Ã» ï»ÕÇ áõÝ»Ý ¨ §µ¦, ¨ §·¦ Ï»ï»ñÇ å³ÛÙ³ÝÝ»ñÁ</w:t>
        <w:tab/>
      </w:r>
    </w:p>
    <w:p>
      <w:pPr>
        <w:pStyle w:val="TestHarc"/>
        <w:rPr/>
      </w:pPr>
      <w:r>
        <w:rPr/>
        <w:t>188.</w:t>
        <w:tab/>
        <w:t>Ð³Ù³Ó³ÛÝ ÐÐÐÐê 16 §ÐÇÙÝ³Ï³Ý ÙÇçáóÝ»ñ¦ ëï³Ý</w:t>
        <w:softHyphen/>
        <w:t>¹³ñïÇ, Ýßí³ÍÝ»ñÇó áñ ¹»åùáõÙ ÑÇÙÝ³Ï³Ý ÙÇçáóÝ»ñÇ íñ³ Ï³ï³ñí³Í Ñ»ï³·³ Í³ËëáõÙÝ»ñÁ ã»Ý Ï³åÇï³É³óíÇª</w:t>
      </w:r>
    </w:p>
    <w:p>
      <w:pPr>
        <w:pStyle w:val="TestList"/>
        <w:rPr/>
      </w:pPr>
      <w:r>
        <w:rPr/>
        <w:t>³)</w:t>
        <w:tab/>
        <w:t>»ñµ ¹ñ³Ýù ³í»É³óÝáõÙ »Ý ÑÇÙÝ³Ï³Ý ÙÇçáóÇª ëÏ½µÝ³å»ë ·Ý³Ñ³ïí³Í û·ï³Ï³ñ Í³é³ÛáõÃÛáõÝÁ</w:t>
        <w:tab/>
      </w:r>
    </w:p>
    <w:p>
      <w:pPr>
        <w:pStyle w:val="TestList"/>
        <w:rPr/>
      </w:pPr>
      <w:r>
        <w:rPr/>
        <w:t>µ)</w:t>
        <w:tab/>
        <w:t>»ñµ ¹ñ³Ýù Ñ³Ý·»óÝáõÙ »Ý ÑÇÙÝ³Ï³Ý ÙÇçáóÇ Ñ½áñáõÃÛ³Ý ³í»É³óÙ³ÝÁ</w:t>
        <w:tab/>
      </w:r>
    </w:p>
    <w:p>
      <w:pPr>
        <w:pStyle w:val="TestList"/>
        <w:rPr/>
      </w:pPr>
      <w:r>
        <w:rPr/>
        <w:t>+·)</w:t>
        <w:tab/>
        <w:t>»ñµ ¹ñ³Ýù Ï³ï³ñíáõÙ »Ý å³Ñå³Ý»Éáõ ³ÛÝ ³å³·³ ïÝï»ë³Ï³Ý û·áõïÝ»ñÁ, áñáÝù ³ÏÝ</w:t>
        <w:softHyphen/>
        <w:t>Ï³ÉíáõÙ ¿ñ ëï³Ý³É ÑÇÙÝ³Ï³Ý ÙÇçáóÇ ëÏ½µÝ³å»ë ·Ý³Ñ³ïí³Í ÝáñÙ³ïÇí³ÛÇÝ óáõó³ÝÇßÝ»ñÇ ÑÇÙ³Ý íñ³, ¨ ³é³Ýó ³Û¹ Í³ËëáõÙÝ»ñÇ ÑÇÙÝ³Ï³Ý ÙÇçáóÇ Ñ»ï³·³ ß³Ñ³·áñÍáõÙÁ ³ÝÑÝ³ñ ¿</w:t>
        <w:tab/>
      </w:r>
    </w:p>
    <w:p>
      <w:pPr>
        <w:pStyle w:val="TestList"/>
        <w:rPr/>
      </w:pPr>
      <w:r>
        <w:rPr/>
        <w:t>¹)</w:t>
        <w:tab/>
        <w:t>»ñµ ¹ñ³Ýù Ñ³Ý·»óÝáõÙ »Ý ÃáÕ³ñÏíáÕ ³ñï³¹ñ³ÝùÇ Í³Ëë»ñÇ ¿³Ï³Ý Ïñ×³ïÙ³ÝÁ Ï³Ù áñ³ÏÇ ¿³Ï³Ý µ³ñÓñ³óÙ³ÝÁ</w:t>
        <w:tab/>
      </w:r>
    </w:p>
    <w:p>
      <w:pPr>
        <w:pStyle w:val="TestList"/>
        <w:rPr/>
      </w:pPr>
      <w:r>
        <w:rPr/>
        <w:t>»)</w:t>
        <w:tab/>
        <w:t>Ýßí³Í µáÉáñ ¹»åù»ñáõÙ ¿É ÑÇÙÝ³Ï³Ý ÙÇçáóÝ»ñÇ íñ³ Ï³ï³ñí³Í Ñ»ï³·³ Í³ËëáõÙÝ»ñÁ ÏÏ³åÇï³É³óí»Ý</w:t>
        <w:tab/>
      </w:r>
    </w:p>
    <w:p>
      <w:pPr>
        <w:pStyle w:val="TestHarc"/>
        <w:rPr/>
      </w:pPr>
      <w:r>
        <w:rPr/>
        <w:t>189.</w:t>
        <w:tab/>
        <w:t>Ð³Ù³Ó³ÛÝ ÐÐÐÐê 16 §ÐÇÙÝ³Ï³Ý ÙÇçáóÝ»ñ¦ ëï³Ý</w:t>
        <w:softHyphen/>
        <w:t>¹³ñïÇ, Ýßí³ÍÝ»ñÇó áñ ¹»åùáõÙ ÑÇÙÝ³Ï³Ý ÙÇçáóÝ»ñÇ íñ³ Ï³ï³ñí³Í Ñ»ï³·³ Í³ËëáõÙÝ»ñÁ ÏÏ³åÇï³É³óí»Ýª</w:t>
      </w:r>
    </w:p>
    <w:p>
      <w:pPr>
        <w:pStyle w:val="TestList"/>
        <w:rPr/>
      </w:pPr>
      <w:r>
        <w:rPr/>
        <w:t>³)</w:t>
        <w:tab/>
        <w:t>»ñµ ¹ñ³Ýù Ï³ï³ñíáõÙ »Ý í»ñ³Ï³Ý·Ý»Éáõ ³ÛÝ ³å³·³ ïÝï»ë³Ï³Ý û·áõïÝ»ñÁ, áñáÝù ³ÏÝÏ³ÉíáõÙ ¿ñ ëï³Ý³É ÑÇÙÝ³Ï³Ý ÙÇçáóÇ ëÏ½µÝ³å»ë ·Ý³Ñ³ïí³Í ÝáñÙ³ïÇí³ÛÇÝ óáõó³</w:t>
        <w:softHyphen/>
        <w:t>ÝÇß</w:t>
        <w:softHyphen/>
        <w:t>Ý»ñÇ ÑÇÙ³Ý íñ³</w:t>
        <w:tab/>
      </w:r>
    </w:p>
    <w:p>
      <w:pPr>
        <w:pStyle w:val="TestList"/>
        <w:rPr>
          <w:highlight w:val="green"/>
        </w:rPr>
      </w:pPr>
      <w:r>
        <w:rPr/>
        <w:t>+µ)</w:t>
        <w:tab/>
        <w:t>»ñµ ¹ñ³Ýù Ñ³Ý·»óÝáõÙ »Ý ÑÇÙÝ³Ï³Ý ÙÇçáóÇ Ñ½áñáõÃÛ³Ý ³í»É³óÙ³ÝÁª ¹ñ³ ëÏ½µÝ³å»ë ·Ý³Ñ³ïí³Í Ù»ÍáõÃÛ³Ý Ñ³Ù»Ù³ï</w:t>
        <w:tab/>
      </w:r>
    </w:p>
    <w:p>
      <w:pPr>
        <w:pStyle w:val="TestList"/>
        <w:rPr/>
      </w:pPr>
      <w:r>
        <w:rPr/>
        <w:t>·)</w:t>
        <w:tab/>
        <w:t>»ñµ ¹ñ³Ýù Ï³ï³ñíáõÙ »Ý å³Ñå³Ý»Éáõ ³ÛÝ ³å³·³ ïÝï»ë³Ï³Ý û·áõïÝ»ñÁ, áñáÝù ³ÏÝ</w:t>
        <w:softHyphen/>
        <w:t>Ï³ÉíáõÙ ¿ñ ëï³Ý³É ÑÇÙÝ³Ï³Ý ÙÇçáóÇ ëÏ½µÝ³å»ë ·Ý³Ñ³ïí³Í ÝáñÙ³ïÇí³ÛÇÝ óáõó³ÝÇßÝ»ñÇ ÑÇÙ³Ý íñ³, ¨ ³é³Ýó ³Û¹ Í³ËëáõÙÝ»ñÇ ÑÇÙÝ³Ï³Ý ÙÇçáóÇ Ñ»ï³·³ ß³Ñ³·áñÍáõÙÁ ³ÝÑÝ³ñ ¿</w:t>
        <w:tab/>
      </w:r>
    </w:p>
    <w:p>
      <w:pPr>
        <w:pStyle w:val="TestList"/>
        <w:rPr/>
      </w:pPr>
      <w:r>
        <w:rPr/>
        <w:t>¹)</w:t>
        <w:tab/>
        <w:t>»ñµ ¹ñ³Ýù Ñ³Ý·»óÝáõÙ »Ý ³å³·³ ïÝï»ë³Ï³Ý û·áõïÝ»ñÇ ³ñï³ÑáëùÇ, áñÁ Ï³ñáÕ ¿ ³ñ</w:t>
        <w:softHyphen/>
        <w:t>Å³</w:t>
        <w:softHyphen/>
        <w:t>Ý³Ñ³í³ïáñ»Ý ã³÷í»É</w:t>
        <w:tab/>
      </w:r>
    </w:p>
    <w:p>
      <w:pPr>
        <w:pStyle w:val="TestList"/>
        <w:rPr/>
      </w:pPr>
      <w:r>
        <w:rPr/>
        <w:t>»)</w:t>
        <w:tab/>
        <w:t>»ñµ ¹ñ³Ýù Ñ³Ý·»óÝáõÙ »Ý ³å³·³ ïÝï»ë³Ï³Ý û·áõïÝ»ñÇ ³ñï³ÑáëùÇ ¨ ³Û¹ Í³Ë</w:t>
        <w:softHyphen/>
        <w:t>ëáõÙÝ»</w:t>
        <w:softHyphen/>
        <w:t>ñÁ Ï³ñáÕ »Ý í»ñ³·ñí»É ÑÇÙÝ³Ï³Ý ÙÇçáóÝ»ñÇ ïíÛ³É ÙÇ³íáñÇÝ</w:t>
        <w:tab/>
      </w:r>
    </w:p>
    <w:p>
      <w:pPr>
        <w:pStyle w:val="TestList"/>
        <w:rPr/>
      </w:pPr>
      <w:r>
        <w:rPr/>
        <w:t>½)</w:t>
        <w:tab/>
        <w:t>Ýßí³Í µáÉáñ ¹»åù»ñáõÙ ¿É ÑÇÙÝ³Ï³Ý ÙÇçáóÝ»ñÇ íñ³ Ï³ï³ñí³Í Ñ»ï³·³ Í³ËëáõÙÝ»ñÁ ã»Ý Ï³åÇï³É³óíÇ</w:t>
        <w:tab/>
      </w:r>
    </w:p>
    <w:p>
      <w:pPr>
        <w:pStyle w:val="TestHarc"/>
        <w:rPr/>
      </w:pPr>
      <w:r>
        <w:rPr/>
        <w:t>190.</w:t>
        <w:tab/>
        <w:t>Ð³Ù³Ó³ÛÝ ÐÐÐÐê 16 §ÐÇÙÝ³Ï³Ý ÙÇçáóÝ»ñ¦ ëï³Ý</w:t>
        <w:softHyphen/>
        <w:t>¹³ñïÇ, ÑÇÙÝ³Ï³Ý ÙÇçáóÝ»ñÁ ëÏ½µÝ³Ï³Ý ×³Ý³ãáõÙÇó Ñ»ïá å»ïù ¿ ã³÷í»Ýª</w:t>
      </w:r>
    </w:p>
    <w:p>
      <w:pPr>
        <w:pStyle w:val="TestList"/>
        <w:rPr/>
      </w:pPr>
      <w:r>
        <w:rPr/>
        <w:t>³)</w:t>
        <w:tab/>
        <w:t>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 xml:space="preserve">µ) </w:t>
        <w:tab/>
        <w:t>í»ñ³·Ý³Ñ³ïí³Í ³ñÅ»ùáí</w:t>
        <w:tab/>
      </w:r>
    </w:p>
    <w:p>
      <w:pPr>
        <w:pStyle w:val="TestList"/>
        <w:rPr/>
      </w:pPr>
      <w:r>
        <w:rPr/>
        <w:t>·)</w:t>
        <w:tab/>
        <w:t>ëÏ½µÝ³Ï³Ý ³ñÅ»ùáíª Ñ³Ý³Í Ïáõï³Ïí³Í Ù³ßí³ÍáõÃÛáõÝÁ ¨ ³ñÅ»½ñÏáõÙÁ, »Ã» ³½·³ÛÇÝ ³ñ</w:t>
        <w:softHyphen/>
        <w:t xml:space="preserve">ÅáõÛÃÁ Ñ³Ù»Ù³ï³µ³ñ Ï³ÛáõÝ ¿, ÇëÏ Ñ³Ï³é³Ï ¹»åùáõÙª í»ñ³·Ý³Ñ³ïí³Í ³ñÅ»ùáí </w:t>
        <w:tab/>
      </w:r>
    </w:p>
    <w:p>
      <w:pPr>
        <w:pStyle w:val="TestList"/>
        <w:rPr/>
      </w:pPr>
      <w:r>
        <w:rPr/>
        <w:t>+¹)</w:t>
        <w:tab/>
        <w:t>ëÏ½µÝ³Ï³Ý ³ñÅ»ùáíª Ñ³Ý³Í Ïáõï³Ïí³Í Ù³ßí³ÍáõÃÛáõÝÁ ¨ ³ñÅ»½ñÏáõÙÁ, Ï³Ù í»ñ³·Ý³</w:t>
        <w:softHyphen/>
        <w:t>Ñ³ï</w:t>
        <w:softHyphen/>
        <w:t>í³Í ³ñÅ»ùáíª Ï³Ëí³Í Ï³½Ù³Ï»ñåáõÃÛ³Ý ÏáÕÙÇó ÁÝïñí³Í Ñ³ßí³å³Ñ³Ï³Ý Ñ³ßí³é</w:t>
        <w:softHyphen/>
        <w:t>Ù³Ý ù³Õ³ù³Ï³ÝáõÃÛáõÝÇó</w:t>
        <w:tab/>
      </w:r>
    </w:p>
    <w:p>
      <w:pPr>
        <w:pStyle w:val="TestList"/>
        <w:rPr/>
      </w:pPr>
      <w:r>
        <w:rPr/>
        <w:t>»)</w:t>
        <w:tab/>
        <w:t>ëÏ½µÝ³Ï³Ý ³ñÅ»ùÇó (Ñ³Ý³Í Ïáõï³Ïí³Í Ù³ßí³ÍáõÃÛáõÝÁ ¨ ³ñÅ»½ñÏáõÙÁ) ¨ í»ñ³·Ý³</w:t>
        <w:softHyphen/>
        <w:t>Ñ³ï</w:t>
        <w:softHyphen/>
        <w:t>í³Í ³ñÅ»ùáí Ýí³½³·áõÛÝáí</w:t>
        <w:tab/>
      </w:r>
    </w:p>
    <w:p>
      <w:pPr>
        <w:pStyle w:val="TestList"/>
        <w:rPr/>
      </w:pPr>
      <w:r>
        <w:rPr/>
        <w:t>½)</w:t>
        <w:tab/>
        <w:t>ëÏ½µÝ³Ï³Ý ³ñÅ»ùÇó (Ñ³Ý³Í Ïáõï³Ïí³Í Ù³ßí³ÍáõÃÛáõÝÁ ¨ ³ñÅ»½ñÏáõÙÁ) ¨ í»ñ³·Ý³</w:t>
        <w:softHyphen/>
        <w:t>Ñ³ï</w:t>
        <w:softHyphen/>
        <w:t>í³Í ³ñÅ»ùáí ³é³í»É³·áõÛÝáí</w:t>
        <w:tab/>
      </w:r>
    </w:p>
    <w:p>
      <w:pPr>
        <w:pStyle w:val="TestHarc"/>
        <w:rPr/>
      </w:pPr>
      <w:r>
        <w:rPr/>
        <w:t>191.</w:t>
        <w:tab/>
        <w:t>Ð³Ù³Ó³ÛÝ ÐÐÐÐê 16 §ÐÇÙÝ³Ï³Ý ÙÇçáóÝ»ñ¦ ëï³Ý</w:t>
        <w:softHyphen/>
        <w:t>¹³ñïÇ, ÑÇÙÝ³Ï³Ý ÙÇçáóÝ»ñÇ í»ñ³·Ý³</w:t>
        <w:softHyphen/>
        <w:t>Ñ³ï</w:t>
        <w:softHyphen/>
        <w:t>í³Í ³ñÅ»ùáí Ñ³ßí³é»Éáõ ¹»åùáõÙ Ýßí³Í Ï³ÝáÝÝ»ñÇó áñÁ ×Çßï ã¿ª</w:t>
      </w:r>
    </w:p>
    <w:p>
      <w:pPr>
        <w:pStyle w:val="TestList"/>
        <w:rPr/>
      </w:pPr>
      <w:r>
        <w:rPr/>
        <w:t>³)</w:t>
        <w:tab/>
        <w:t>áñå»ë í»ñ³·Ý³Ñ³ïí³Í ³ñÅ»ù ÁÝ¹áõÝíáõÙ ¿ ÑÇÙÝ³Ï³Ý ÙÇçáóÇ Çñ³Ï³Ý ³ñÅ»ùÁª ³é³Ýó Ïáõï³Ïí³Í Ù³ßí³ÍáõÃÛ³Ý ¨ ³ñÅ»½ñÏÙ³Ý ·áõÙ³ñÝ»ñÇ</w:t>
        <w:tab/>
      </w:r>
    </w:p>
    <w:p>
      <w:pPr>
        <w:pStyle w:val="TestList"/>
        <w:rPr/>
      </w:pPr>
      <w:r>
        <w:rPr/>
        <w:t>µ)</w:t>
        <w:tab/>
        <w:t>»Ã» ÑÇÙÝ³Ï³Ý ÙÇçáóÝ»ñÇ Ûáõñ³Ñ³ïáõÏ µÝáõÛÃÇ ¨ Ñ³½í³¹»å í³×³éí»Éáõ å³ï×³éáí ãÏ³ ßáõÏ³Û³Ï³Ý ³ñÅ»ù, ³å³ ¹ñ³Ýù ·Ý³Ñ³ïíáõÙ »Ý ÷áË³ñÇÝÙ³Ý ³ñÅ»ùáíª Ñ³Ý³Í Ù³ßí³Íáõ</w:t>
        <w:softHyphen/>
        <w:t>ÃÛáõÝÁ</w:t>
        <w:tab/>
      </w:r>
    </w:p>
    <w:p>
      <w:pPr>
        <w:pStyle w:val="TestList"/>
        <w:rPr/>
      </w:pPr>
      <w:r>
        <w:rPr/>
        <w:t>+·)</w:t>
        <w:tab/>
        <w:t>í»ñ³·Ý³Ñ³ïáõÙÝ»ñÁ Ï³ï³ñíáõÙ »Ý ³Ù»Ý³áõßÁ ï³ñ»Ï³Ý Ù»Ï ³Ý·³Ù</w:t>
        <w:tab/>
      </w:r>
    </w:p>
    <w:p>
      <w:pPr>
        <w:pStyle w:val="TestList"/>
        <w:rPr/>
      </w:pPr>
      <w:r>
        <w:rPr/>
        <w:t>¹)</w:t>
        <w:tab/>
        <w:t>»ñµ ÑÇÙÝ³Ï³Ý ÙÇçáóÝ»ñÇ ÙÇ³íáñÁ í»ñ³·Ý³Ñ³ïíáõÙ ¿, ³å³ ÑÇÙÝ³Ï³Ý ÙÇçáóÝ»ñÇ ³ÙµáÕç ¹³ëÁ, áñÇÝ å³ïÏ³ÝáõÙ ¿ ³Û¹ ÑÇÙÝ³Ï³Ý ÙÇçáóÁ, ÝáõÛÝå»ë å»ïù ¿ í»ñ³·Ý³Ñ³ïíÇ</w:t>
        <w:tab/>
      </w:r>
    </w:p>
    <w:p>
      <w:pPr>
        <w:pStyle w:val="TestList"/>
        <w:rPr/>
      </w:pPr>
      <w:r>
        <w:rPr/>
        <w:t>»)</w:t>
        <w:tab/>
        <w:t>Ýßí³Í µáÉáñ Ï³ÝáÝÝ»ñÝ ¿É ×Çßï »Ý</w:t>
        <w:tab/>
      </w:r>
    </w:p>
    <w:p>
      <w:pPr>
        <w:pStyle w:val="TestHarc"/>
        <w:rPr/>
      </w:pPr>
      <w:r>
        <w:rPr/>
        <w:t>192.</w:t>
        <w:tab/>
        <w:t>Ð³Ù³Ó³ÛÝ ÐÐÐÐê 16 §ÐÇÙÝ³Ï³Ý ÙÇçáóÝ»ñ¦ ëï³Ý</w:t>
        <w:softHyphen/>
        <w:t>¹³ñïÇ, ÑÇÙÝ³Ï³Ý ÙÇçáóÝ»ñÇ í»ñ³·Ý³</w:t>
        <w:softHyphen/>
        <w:t>Ñ³ï</w:t>
        <w:softHyphen/>
        <w:t>Ù³Ý Ýå³ï³Ïáí Çñ³Ï³Ý ³ñÅ»ùÁ å»ïù ¿ áñáßíÇª</w:t>
      </w:r>
    </w:p>
    <w:p>
      <w:pPr>
        <w:pStyle w:val="TestList"/>
        <w:rPr/>
      </w:pPr>
      <w:r>
        <w:rPr/>
        <w:t>³)</w:t>
        <w:tab/>
        <w:t>å³ñï³¹Çñ ·áñÍáÕ ßáõÏ³ÛÇ ÑÇÙ³Ý íñ³</w:t>
        <w:tab/>
      </w:r>
    </w:p>
    <w:p>
      <w:pPr>
        <w:pStyle w:val="TestList"/>
        <w:rPr/>
      </w:pPr>
      <w:r>
        <w:rPr/>
        <w:t>µ)</w:t>
        <w:tab/>
        <w:t>å³ñï³¹Çñ Ñ³Ù³å³ï³ëË³Ý áñ³Ï³íáñáõÙ áõÝ»óáÕ Ù³ëÝ³·»ïÇ ÏáÕÙÇó</w:t>
        <w:tab/>
      </w:r>
    </w:p>
    <w:p>
      <w:pPr>
        <w:pStyle w:val="TestList"/>
        <w:rPr/>
      </w:pPr>
      <w:r>
        <w:rPr/>
        <w:t>·)</w:t>
        <w:tab/>
        <w:t>å³ñï³¹Çñ í»ñçÇÝ ·áñÍ³ñùÇ ·ÝÇ ÑÇÙ³Ý íñ³</w:t>
        <w:tab/>
      </w:r>
    </w:p>
    <w:p>
      <w:pPr>
        <w:pStyle w:val="TestList"/>
        <w:rPr/>
      </w:pPr>
      <w:r>
        <w:rPr/>
        <w:t>¹)</w:t>
        <w:tab/>
        <w:t>å³ñï³¹Çñ í»ñç»ñë Ï³ï³ñí³Í ·áñÍ³ñùÝ»ñÇ ÙÇçÇÝ Ïßéí³Í ·ÝÇ ÑÇÙ³Ý íñ³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93.</w:t>
        <w:tab/>
        <w:t>Ð³Ù³Ó³ÛÝ ÐÐÐÐê 16 §ÐÇÙÝ³Ï³Ý ÙÇçáóÝ»ñ¦ ëï³Ý</w:t>
        <w:softHyphen/>
        <w:t>¹³ñïÇ, »ñµ ÑÇÙÝ³Ï³Ý ÙÇçáóÝ»ñÇ Ûáõñ³</w:t>
        <w:softHyphen/>
        <w:t>Ñ³</w:t>
        <w:softHyphen/>
        <w:t>ïáõÏ µÝáõÛÃÇ ¨ ¹ñ³Ýó Ñ³½í³¹»å í³×³éí»Éáõ å³ï×³éáí ãÏ³ Ó¨³íáñí³Í ßáõÏ³Û³Ï³Ý ³ñÅ»ù, ³å³ ¹ñ³Ýù ·Ý³Ñ³ïíáõÙ »Ýª</w:t>
      </w:r>
    </w:p>
    <w:p>
      <w:pPr>
        <w:pStyle w:val="TestList"/>
        <w:rPr/>
      </w:pPr>
      <w:r>
        <w:rPr/>
        <w:t>³)</w:t>
        <w:tab/>
        <w:t>÷áË³ñÇÝÙ³Ý ³ñÅ»ùáíª ·áõÙ³ñ³Í Ïáõï³Ïí³Í Ù³ßí³ÍáõÃÛáõÝÁ</w:t>
        <w:tab/>
      </w:r>
    </w:p>
    <w:p>
      <w:pPr>
        <w:pStyle w:val="TestList"/>
        <w:rPr/>
      </w:pPr>
      <w:r>
        <w:rPr/>
        <w:t>µ)</w:t>
        <w:tab/>
        <w:t>Çñ³óÙ³Ý ³ñÅ»ùáíª Ñ³Ý³Í í³×³éùÁ Ï³½Ù³Ï»ñå»Éáõ Ñ³Ù³ñ ³ÝÑñ³Å»ßï Í³ËëáõÙÝ»ñÁª ·áõÙ³ñ³Í Ïáõï³Ïí³Í Ù³ßí³ÍáõÃÛáõÝÁ</w:t>
        <w:tab/>
      </w:r>
    </w:p>
    <w:p>
      <w:pPr>
        <w:pStyle w:val="TestList"/>
        <w:rPr/>
      </w:pPr>
      <w:r>
        <w:rPr/>
        <w:t>·)</w:t>
        <w:tab/>
        <w:t>Ý»ñÏ³ ³ñÅ»ùáíª Ñ³Ý³Í Ïáõï³Ïí³Í ³ñÅ»½ñÏáõÙÁ</w:t>
        <w:tab/>
      </w:r>
    </w:p>
    <w:p>
      <w:pPr>
        <w:pStyle w:val="TestList"/>
        <w:rPr/>
      </w:pPr>
      <w:r>
        <w:rPr/>
        <w:t>+¹)</w:t>
        <w:tab/>
        <w:t>÷áË³ñÇÝÙ³Ý ³ñÅ»ùáí` Ñ³Ý³Í Ù³ßí³ÍáõÃÛáõÝÁ</w:t>
        <w:tab/>
      </w:r>
    </w:p>
    <w:p>
      <w:pPr>
        <w:pStyle w:val="TestList"/>
        <w:rPr/>
      </w:pPr>
      <w:r>
        <w:rPr/>
        <w:t>»)</w:t>
        <w:tab/>
        <w:t>Çñ³óÙ³Ý ½áõï ³ñÅ»ùáí</w:t>
        <w:tab/>
      </w:r>
    </w:p>
    <w:p>
      <w:pPr>
        <w:pStyle w:val="TestList"/>
        <w:rPr/>
      </w:pPr>
      <w:r>
        <w:rPr/>
        <w:t xml:space="preserve">½) </w:t>
        <w:tab/>
        <w:t>ßí³Í µáÉáñ å³ï³ëË³ÝÝ»ñÝ ¿É ëË³É »Ý</w:t>
        <w:tab/>
      </w:r>
    </w:p>
    <w:p>
      <w:pPr>
        <w:pStyle w:val="TestHarc"/>
        <w:rPr/>
      </w:pPr>
      <w:r>
        <w:rPr/>
        <w:t>194.</w:t>
        <w:tab/>
        <w:t>Ð³Ù³Ó³ÛÝ ÐÐÐÐê 16 §ÐÇÙÝ³Ï³Ý ÙÇçáóÝ»ñ¦ ëï³Ý</w:t>
        <w:softHyphen/>
        <w:t>¹³ñïÇ, »ñµ ÑÇÙÝ³Ï³Ý ÙÇçáóÝ»ñÇ ÙÇ³</w:t>
        <w:softHyphen/>
        <w:t>íá</w:t>
        <w:softHyphen/>
        <w:t>ñÁ í»ñ³·Ý³Ñ³ïíáõÙ ¿, í»ñ³·Ý³Ñ³ïÙ³Ý å³ÑÇ ¹ñáõÃÛ³Ùµ Ïáõï³Ïí³Í Ù³ßí³ÍáõÃÛáõÝÁª</w:t>
      </w:r>
    </w:p>
    <w:p>
      <w:pPr>
        <w:pStyle w:val="TestList"/>
        <w:rPr/>
      </w:pPr>
      <w:r>
        <w:rPr/>
        <w:t>³)</w:t>
        <w:tab/>
        <w:t>Ñ³ÝíáõÙ ¿ ³ÏïÇíÇ Ñ³Ù³Ë³éÝ Ñ³ßí»Ïßé³ÛÇÝ ³ñÅ»ùÇó (³ÛëÇÝùÝª ëÏ½µÝ³Ï³Ý ³ñÅ»ùÇó Ï³Ù ¹ñ³Ý ÷áË³ñÇÝáÕ ³ÛÉ ·áõÙ³ñÇó), ¨ ½áõï ·áõÙ³ñÁ Ó¨³Ï»ñåíáõÙ ¿ í»ñ³·Ý³Ñ³ïí³Í ·áõ</w:t>
        <w:softHyphen/>
        <w:t>Ù³ñÇ ÑÇÙ³Ý íñ³</w:t>
        <w:tab/>
      </w:r>
    </w:p>
    <w:p>
      <w:pPr>
        <w:pStyle w:val="TestList"/>
        <w:rPr/>
      </w:pPr>
      <w:r>
        <w:rPr/>
        <w:t>µ)</w:t>
        <w:tab/>
        <w:t>í»ñ³Ó¨³Ï»ñåíáõÙ ¿ ³ÏïÇíÇ Ñ³Ù³Ë³éÝ Ñ³ßí»Ïßé³ÛÇÝ ³ñÅ»ùÇ ÷á÷áËáõÃÛ³ÝÁ Ñ³Ù³</w:t>
        <w:softHyphen/>
        <w:t>Ù³ë</w:t>
        <w:softHyphen/>
        <w:t>Ýáñ»Ý ³ÛÝå»ë, áñ ³ÏïÇíÇ Ñ³ßí»Ïßé³ÛÇÝ ³ñÅ»ùÁ í»ñ³·Ý³Ñ³ïáõÙÇó Ñ»ïá Ñ³í³ë³ñíáõÙ ¿ Ýñ³ í»ñ³·Ý³Ñ³ïí³Í ·áõÙ³ñÇÝ</w:t>
        <w:tab/>
      </w:r>
    </w:p>
    <w:p>
      <w:pPr>
        <w:pStyle w:val="TestList"/>
        <w:rPr/>
      </w:pPr>
      <w:r>
        <w:rPr/>
        <w:t>·)</w:t>
        <w:tab/>
        <w:t>·áõÙ³ñíáõÙ ¿ ³ÏïÇíÇ Ñ³Ù³Ë³éÝ Ñ³ßí»Ïßé³ÛÇÝ ³ñÅ»ùÇÝ, ¨ ½áõï ·áõÙ³ñÁ Ó¨³Ï»ñåíáõÙ ¿ í»ñ³·Ý³Ñ³ïí³Í ·áõÙ³ñÇ ÑÇÙ³Ý íñ³</w:t>
        <w:tab/>
      </w:r>
    </w:p>
    <w:p>
      <w:pPr>
        <w:pStyle w:val="TestList"/>
        <w:rPr/>
      </w:pPr>
      <w:r>
        <w:rPr/>
        <w:t>¹)</w:t>
        <w:tab/>
        <w:t>í»ñ³Ó¨³Ï»ñåíáõÙ ¿ ³ÏïÇíÇ Ñ³Ù³Ë³éÝ Ñ³ßí»Ïßé³ÛÇÝ ³ñÅ»ùÇ ÷á÷áËáõÃÛ³ÝÁ Ñ³Ù³</w:t>
        <w:softHyphen/>
        <w:t>Ù³ë</w:t>
        <w:softHyphen/>
        <w:t>Ýáñ»Ý ³ÛÝå»ë, áñ ³ÏïÇíÇ Ñ³ßí»Ïßé³ÛÇÝ ³ñÅ»ùÁ í»ñ³·Ý³Ñ³ïáõÙÇó Ñ»ïá Ñ³í³ë³ñíáõÙ ¿ Ýñ³ Ñ³Ù³Ë³éÝ Ñ³ßí»Ïßé³ÛÇÝ ³ñÅ»ùÇÝ í»ñ³·Ý³Ñ³ïáõÙÇó ³é³ç</w:t>
        <w:tab/>
      </w:r>
    </w:p>
    <w:p>
      <w:pPr>
        <w:pStyle w:val="TestList"/>
        <w:rPr/>
      </w:pPr>
      <w:r>
        <w:rPr/>
        <w:t>+»)</w:t>
        <w:tab/>
        <w:t>×Çßï »Ý §³¦ ¨ §µ¦ Ï»ï»ñáõÙ Ýßí³Í Ù»Ãá¹Ý»ñÁ</w:t>
        <w:tab/>
      </w:r>
    </w:p>
    <w:p>
      <w:pPr>
        <w:pStyle w:val="TestList"/>
        <w:rPr/>
      </w:pPr>
      <w:r>
        <w:rPr/>
        <w:t>½)</w:t>
        <w:tab/>
        <w:t>×Çßï »Ý §³¦ ¨ §¹¦ Ï»ï»ñáõÙ Ýßí³Í Ù»Ãá¹Ý»ñÁ</w:t>
        <w:tab/>
      </w:r>
    </w:p>
    <w:p>
      <w:pPr>
        <w:pStyle w:val="TestHarc"/>
        <w:rPr/>
      </w:pPr>
      <w:r>
        <w:rPr/>
        <w:t>195.</w:t>
        <w:tab/>
        <w:t>Ð³Ù³Ó³ÛÝ ÐÐÐÐê 16 §ÐÇÙÝ³Ï³Ý ÙÇçáóÝ»ñ¦ ëï³Ý</w:t>
        <w:softHyphen/>
        <w:t>¹³ñïÇ, ÑÇÙÝ³Ï³Ý ÙÇçáóÝ»ñÇ í»ñ³·Ý³</w:t>
        <w:softHyphen/>
        <w:t>Ñ³</w:t>
        <w:softHyphen/>
        <w:t>ïáõÙÇó ³ñÅ»ùÇ ³×Á å»ïù ¿ª</w:t>
      </w:r>
    </w:p>
    <w:p>
      <w:pPr>
        <w:pStyle w:val="TestList"/>
        <w:rPr/>
      </w:pPr>
      <w:r>
        <w:rPr/>
        <w:t>³)</w:t>
        <w:tab/>
        <w:t>×³Ý³ãíÇ ë»÷³Ï³Ý Ï³åÇï³ÉáõÙ</w:t>
        <w:tab/>
      </w:r>
    </w:p>
    <w:p>
      <w:pPr>
        <w:pStyle w:val="TestList"/>
        <w:rPr/>
      </w:pPr>
      <w:r>
        <w:rPr/>
        <w:t>+µ)</w:t>
        <w:tab/>
        <w:t>×³Ý³ãíÇ ë»÷³Ï³Ý Ï³åÇï³ÉáõÙ, ë³Ï³ÛÝ »Ã» ³Û¹ ³×Á Ñ³Ï³¹³ñÓáõÙ ¿ Ý³ËÏÇÝáõÙ ³Û¹ ³Ï</w:t>
        <w:softHyphen/>
        <w:t>ïÇíÇ í»ñ³·Ý³Ñ³ïáõÙÇó ³ñÅ»ùÇ Ýí³½áõÙÁ, áñÁ ×³Ý³ãí»É ¿ñ áñå»ë Í³Ëë, ³å³ ³×Á ³Û¹ ã³</w:t>
        <w:softHyphen/>
        <w:t>÷áí å»ïù ¿ ×³Ý³ãíÇ áñå»ë »Ï³Ùáõï ýÇÝ³Ýë³Ï³Ý ³ñ¹ÛáõÝùÝ»ñÇ Ù³ëÇÝ Ñ³ßí»ï</w:t>
        <w:softHyphen/>
        <w:t>íáõÃÛáõ</w:t>
        <w:softHyphen/>
        <w:t>ÝáõÙ</w:t>
        <w:tab/>
      </w:r>
    </w:p>
    <w:p>
      <w:pPr>
        <w:pStyle w:val="TestList"/>
        <w:rPr/>
      </w:pPr>
      <w:r>
        <w:rPr/>
        <w:t>·)</w:t>
        <w:tab/>
        <w:t>×³Ý³ãíÇ áñå»ë »Ï³Ùáõï ýÇÝ³Ýë³Ï³Ý ³ñ¹ÛáõÝùÝ»ñÇ Ù³ëÇÝ Ñ³ßí»ïíáõÃÛáõÝáõÙ, ë³Ï³ÛÝ »Ã» ³Û¹ ³×Á Ñ³Ï³¹³ñÓáõÙ ¿ Ý³ËÏÇÝáõÙ ³Û¹ ³ÏïÇíÇ í»ñ³·Ý³Ñ³ïáõÙÇó ³ñÅ»ùÇ Ýí³½áõÙÁ, áñÁ ×³Ý³ãí»É ¿ñ áñå»ë Í³Ëë, ³å³ ³×Á ³Û¹ ã³÷áí å»ïù ¿ ×³Ý³ãíÇ ë»÷³Ï³Ý Ï³åÇï³ÉáõÙ</w:t>
        <w:tab/>
      </w:r>
    </w:p>
    <w:p>
      <w:pPr>
        <w:pStyle w:val="TestList"/>
        <w:rPr/>
      </w:pPr>
      <w:r>
        <w:rPr/>
        <w:t>¹)</w:t>
        <w:tab/>
        <w:t>×³Ý³ãíÇ áñå»ë »Ï³Ùáõï ýÇÝ³Ýë³Ï³Ý ³ñ¹ÛáõÝùÝ»ñÇ Ù³ëÇÝ Ñ³ßí»ïíáõÃÛáõÝáõÙ</w:t>
        <w:tab/>
      </w:r>
    </w:p>
    <w:p>
      <w:pPr>
        <w:pStyle w:val="TestHarc"/>
        <w:rPr/>
      </w:pPr>
      <w:r>
        <w:rPr/>
        <w:t>196.</w:t>
        <w:tab/>
        <w:t>Ð³Ù³Ó³ÛÝ ÐÐÐÐê 16 §ÐÇÙÝ³Ï³Ý ÙÇçáóÝ»ñ¦ ëï³Ý</w:t>
        <w:softHyphen/>
        <w:t>¹³ñïÇ, ÑÇÙÝ³Ï³Ý ÙÇçáóÝ»ñÇ í»ñ³·Ý³</w:t>
        <w:softHyphen/>
        <w:t>Ñ³ïáõÙÇó ³ñÅ»ùÇ Ýí³½áõÙÁ å»ïù ¿ª</w:t>
      </w:r>
    </w:p>
    <w:p>
      <w:pPr>
        <w:pStyle w:val="TestList"/>
        <w:rPr/>
      </w:pPr>
      <w:r>
        <w:rPr/>
        <w:t>³)</w:t>
        <w:tab/>
        <w:t>×³Ý³ãíÇ ë»÷³Ï³Ý Ï³åÇï³ÉáõÙ</w:t>
        <w:tab/>
      </w:r>
    </w:p>
    <w:p>
      <w:pPr>
        <w:pStyle w:val="TestList"/>
        <w:rPr/>
      </w:pPr>
      <w:r>
        <w:rPr/>
        <w:t>µ)</w:t>
        <w:tab/>
        <w:t>×³Ý³ãíÇ ë»÷³Ï³Ý Ï³åÇï³É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áñå»ë Í³Ëë ýÇÝ³Ýë³Ï³Ý ³ñ¹ÛáõÝùÝ»ñÇ Ù³ëÇÝ Ñ³ß</w:t>
        <w:softHyphen/>
        <w:t>í»ïíáõÃÛáõÝáõÙ</w:t>
        <w:tab/>
      </w:r>
    </w:p>
    <w:p>
      <w:pPr>
        <w:pStyle w:val="TestList"/>
        <w:rPr/>
      </w:pPr>
      <w:r>
        <w:rPr/>
        <w:t>+·)</w:t>
        <w:tab/>
        <w:t>×³Ý³ãíÇ áñå»ë Í³Ëë ýÇÝ³Ýë³Ï³Ý ³ñ¹ÛáõÝùÝ»ñÇ Ù³ëÇÝ Ñ³ßí»ïíáõÃÛáõÝ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ë»÷³Ï³Ý Ï³åÇï³ÉáõÙ</w:t>
        <w:tab/>
      </w:r>
    </w:p>
    <w:p>
      <w:pPr>
        <w:pStyle w:val="TestList"/>
        <w:rPr/>
      </w:pPr>
      <w:r>
        <w:rPr/>
        <w:t>¹)</w:t>
        <w:tab/>
        <w:t>×³Ý³ãíÇ áñå»ë Í³Ëë ýÇÝ³Ýë³Ï³Ý ³ñ¹ÛáõÝùÝ»ñÇ Ù³ëÇÝ Ñ³ßí»ïíáõÃÛáõÝáõÙ</w:t>
        <w:tab/>
      </w:r>
    </w:p>
    <w:p>
      <w:pPr>
        <w:pStyle w:val="TestHarc"/>
        <w:rPr/>
      </w:pPr>
      <w:r>
        <w:rPr/>
        <w:t>197.</w:t>
        <w:tab/>
        <w:t>Ð³Ù³Ó³ÛÝ ÐÐÐÐê 16 §ÐÇÙÝ³Ï³Ý ÙÇçáóÝ»ñ¦ ëï³Ý</w:t>
        <w:softHyphen/>
        <w:t>¹³ñïÇ, ÑÇÙÝ³Ï³Ý ÙÇçáóÝ»ñÁ í»ñ³·Ý³</w:t>
        <w:softHyphen/>
        <w:t>Ñ³ïáõÙÇó ³ñÅ»ùÇ ³×Á, áñÁ Ý»ñ³éí»É ¿ñ ë»÷³Ï³Ý Ï³åÇï³ÉáõÙ, Ñ»ï³·³ÛáõÙ å»ïù ¿ª</w:t>
      </w:r>
    </w:p>
    <w:p>
      <w:pPr>
        <w:pStyle w:val="TestList"/>
        <w:rPr/>
      </w:pPr>
      <w:r>
        <w:rPr/>
        <w:t>³)</w:t>
        <w:tab/>
        <w:t>³Û¹ ÑÇÙÝ³Ï³Ý ÙÇçáóÝ»ñÇ ¹áõñë ·ñÙ³Ý Å³Ù³Ý³Ï (Ï³Ù Ù³ßí³ÍáõÃÛ³ÝÁ Ñ³Ù³Ù³ëÝáñ»Ý) ×³Ý³ãíÇ áñå»ë »Ï³Ùáõï</w:t>
        <w:tab/>
      </w:r>
    </w:p>
    <w:p>
      <w:pPr>
        <w:pStyle w:val="TestList"/>
        <w:rPr/>
      </w:pPr>
      <w:r>
        <w:rPr/>
        <w:t>+µ)</w:t>
        <w:tab/>
        <w:t>³Û¹ ÑÇÙÝ³Ï³Ý ÙÇçáóÝ»ñÇ ¹áõñë ·ñÙ³Ý Å³Ù³Ý³Ï (Ï³Ù Ù³ßí³ÍáõÃÛ³ÝÁ Ñ³Ù³Ù³ëÝáñ»Ý) í»ñ³·ñíÇ ãµ³ßËí³Í ß³ÑáõÛÃÇÝ</w:t>
        <w:tab/>
      </w:r>
    </w:p>
    <w:p>
      <w:pPr>
        <w:pStyle w:val="TestList"/>
        <w:rPr/>
      </w:pPr>
      <w:r>
        <w:rPr/>
        <w:t>·)</w:t>
        <w:tab/>
        <w:t>Ñ³Ï³¹³ñÓíÇ ³Û¹ ÑÇÙÝ³Ï³Ý ÙÇçáóÝ»ñÇ ¹áõñë ·ñÙ³Ý Å³Ù³Ý³Ï (Ï³Ù Ù³ßí³ÍáõÃÛ³ÝÁ Ñ³</w:t>
        <w:softHyphen/>
        <w:t>Ù³Ù³ëÝáñ»Ý)</w:t>
        <w:tab/>
      </w:r>
    </w:p>
    <w:p>
      <w:pPr>
        <w:pStyle w:val="TestList"/>
        <w:rPr/>
      </w:pPr>
      <w:r>
        <w:rPr/>
        <w:t>¹)</w:t>
        <w:tab/>
        <w:t>³Û¹ ·áõÙ³ñÁ Ñ»ï³·³ÛáõÙ ãå»ïù ¿ í»ñ³¹³ë³Ï³ñ·íÇ ë»÷³Ï³Ý Ï³åÇï³ÉÇ ³ÛÉ Ñá¹</w:t>
        <w:softHyphen/>
        <w:t>í³Í</w:t>
        <w:softHyphen/>
        <w:t>Ý»ñáõÙ Ï³Ù ¹áõñë ·ñíÇ</w:t>
        <w:tab/>
      </w:r>
    </w:p>
    <w:p>
      <w:pPr>
        <w:pStyle w:val="TestHarc"/>
        <w:rPr/>
      </w:pPr>
      <w:r>
        <w:rPr/>
        <w:t>198.</w:t>
        <w:tab/>
        <w:t>Ð³Ù³Ó³ÛÝ ÐÐÐÐê 16 §ÐÇÙÝ³Ï³Ý ÙÇçáóÝ»ñ¦ ëï³Ý</w:t>
        <w:softHyphen/>
        <w:t>¹³ñïÇ, û·ï³Ï³ñ Í³é³ÛáõÃÛ³Ý Ýßí³Í ë³Ñ</w:t>
        <w:softHyphen/>
        <w:t>Ù³ÝáõÙÝ»ñÇó áñÝ ¿ ëË³Éª</w:t>
      </w:r>
    </w:p>
    <w:p>
      <w:pPr>
        <w:pStyle w:val="TestList"/>
        <w:rPr/>
      </w:pPr>
      <w:r>
        <w:rPr/>
        <w:t>³)</w:t>
        <w:tab/>
        <w:t>û·ï³Ï³ñ Í³é³ÛáõÃÛáõÝÁ ³ñï³¹ñ³ÝùÇ ³ÛÝ ù³Ý³ÏÝ ¿ Ï³Ù ³ßË³ï³ÝùÝ»ñÇ, Í³é³Ûáõ</w:t>
        <w:softHyphen/>
        <w:t>Ã</w:t>
        <w:softHyphen/>
        <w:t>ÛáõÝ</w:t>
        <w:softHyphen/>
        <w:t>Ý»ñÇ ³ÛÝ Í³í³ÉÁ, áñÝ ³ÏÝÏ³ÉíáõÙ ¿ ëï³Ý³É (Ï³ï³ñ»É, Ù³ïáõó»É) ³ÏïÇíÇ û·ï³</w:t>
        <w:softHyphen/>
        <w:t>·áñÍ</w:t>
        <w:softHyphen/>
        <w:t>Ù³Ý ÙÇçáóáí</w:t>
        <w:tab/>
      </w:r>
    </w:p>
    <w:p>
      <w:pPr>
        <w:pStyle w:val="TestList"/>
        <w:rPr/>
      </w:pPr>
      <w:r>
        <w:rPr/>
        <w:t>µ)</w:t>
        <w:tab/>
        <w:t>û·ï³Ï³ñ Í³é³ÛáõÃÛáõÝÁ ³ÛÝ Å³Ù³Ý³Ï³Ñ³ïí³ÍÝ ¿, áñÇ ÁÝÃ³óùáõÙ Ï³½Ù³Ï»ñåáõÃÛáõÝÁ ³ÏÝÏ³ÉáõÙ ¿ û·ï³·áñÍ»É ³ÏïÇíÁ</w:t>
        <w:tab/>
      </w:r>
    </w:p>
    <w:p>
      <w:pPr>
        <w:pStyle w:val="TestList"/>
        <w:rPr/>
      </w:pPr>
      <w:r>
        <w:rPr/>
        <w:t>+·)</w:t>
        <w:tab/>
        <w:t>û·ï³Ï³ñ Í³é³ÛáõÃÛáõÝÁ ³ÛÝ Å³Ù³Ý³Ï³Ñ³ïí³ÍÝ ¿, áñÇ ÁÝÃ³óùáõÙ ÑÝ³ñ³íáñ ¿ ïÝï»</w:t>
        <w:softHyphen/>
        <w:t>ë³å»ë û·ï³·áñÍ»É ³ÏïÇíÁ</w:t>
        <w:tab/>
      </w:r>
    </w:p>
    <w:p>
      <w:pPr>
        <w:pStyle w:val="TestList"/>
        <w:rPr/>
      </w:pPr>
      <w:r>
        <w:rPr/>
        <w:t>¹)</w:t>
        <w:tab/>
        <w:t>Ýßí³Í µáÉáñ ë³ÑÙ³ÝáõÙÝ»ñÝ ¿É ëË³É »Ý</w:t>
        <w:tab/>
      </w:r>
    </w:p>
    <w:p>
      <w:pPr>
        <w:pStyle w:val="TestList"/>
        <w:rPr/>
      </w:pPr>
      <w:r>
        <w:rPr/>
        <w:t>»)</w:t>
        <w:tab/>
        <w:t>Ýßí³Í µáÉáñ ë³ÑÙ³ÝáõÙÝ»ñÝ ¿É ×Çßï »Ý</w:t>
        <w:tab/>
      </w:r>
    </w:p>
    <w:p>
      <w:pPr>
        <w:pStyle w:val="TestHarc"/>
        <w:rPr/>
      </w:pPr>
      <w:r>
        <w:rPr/>
        <w:t>199.</w:t>
        <w:tab/>
        <w:t>Ð³Ù³Ó³ÛÝ ÐÐÐÐê 16 §ÐÇÙÝ³Ï³Ý ÙÇçáóÝ»ñ¦ ëï³Ý</w:t>
        <w:softHyphen/>
        <w:t>¹³ñïÇ, »ñµ ÑÇÙÝ³Ï³Ý ÙÇçáóÝ»ñÇ ÙÇ³íáñÇ û·ï³Ï³ñ Í³é³ÛáõÃÛáõÝÁ í»ñ³Ý³ÛíáõÙ ¿, ³å³ª</w:t>
      </w:r>
    </w:p>
    <w:p>
      <w:pPr>
        <w:pStyle w:val="TestList"/>
        <w:rPr/>
      </w:pPr>
      <w:r>
        <w:rPr/>
        <w:t>³)</w:t>
        <w:tab/>
        <w:t>å»ïù ¿ ×ß·ñïí»Ý Ý³Ëáñ¹ Å³Ù³Ý³Ï³ßñç³ÝÝ»ñáõÙ Ñ³ßí³ñÏí³Í Ù³ßí³ÍáõÃÛ³Ý, ÇÝãå»ë Ý³¨ ÁÝÃ³óÇÏ ¨ Ñ»ï³·³ Å³Ù³Ý³Ï³ßñç³ÝÝ»ñáõÙ Ñ³ßí»·ñí»ÉÇù Ù³ßí³ÍáõÃÛ³Ý ·áõÙ³ñÝ»ñÁ</w:t>
        <w:tab/>
      </w:r>
    </w:p>
    <w:p>
      <w:pPr>
        <w:pStyle w:val="TestList"/>
        <w:rPr/>
      </w:pPr>
      <w:r>
        <w:rPr/>
        <w:t>µ)</w:t>
        <w:tab/>
        <w:t>å»ïù ¿ ×ß·ñïí»Ý ÙÇ³ÛÝ Ý³Ëáñ¹ Å³Ù³Ý³Ï³ßñç³ÝÝ»ñáõÙ Ñ³ßí³ñÏí³Í Ù³ßí³ÍáõÃÛ³Ý ·áõÙ³ñÝ»ñÁ</w:t>
        <w:tab/>
      </w:r>
    </w:p>
    <w:p>
      <w:pPr>
        <w:pStyle w:val="TestList"/>
        <w:rPr/>
      </w:pPr>
      <w:r>
        <w:rPr/>
        <w:t>+·)</w:t>
        <w:tab/>
        <w:t>å»ïù ¿ ×ß·ñïí»Ý ÙÇ³ÛÝ ÁÝÃ³óÇÏ ¨ Ñ»ï³·³ Å³Ù³Ý³Ï³ßñç³ÝÝ»ñáõÙ Ñ³ßí»·ñí»ÉÇù Ù³ß</w:t>
        <w:softHyphen/>
        <w:t>í³ÍáõÃÛ³Ý ·áõÙ³ñÝ»ñÁ</w:t>
        <w:tab/>
      </w:r>
    </w:p>
    <w:p>
      <w:pPr>
        <w:pStyle w:val="TestList"/>
        <w:rPr/>
      </w:pPr>
      <w:r>
        <w:rPr/>
        <w:t>¹)</w:t>
        <w:tab/>
        <w:t>ãå»ïù ¿ ×ß·ñïí»Ý áã Ý³Ëáñ¹ Å³Ù³Ý³Ï³ßñç³ÝÝ»ñáõÙ Ñ³ßí³ñÏí³Í Ù³ßí³ÍáõÃÛ³Ý, áã ¿É ÁÝÃ³óÇÏ ¨ Ñ»ï³·³ Å³Ù³Ý³Ï³ßñç³ÝÝ»ñáõÙ Ñ³ßí»·ñí»ÉÇù Ù³ßí³ÍáõÃÛ³Ý ·áõÙ³ñÝ»ñÁ</w:t>
        <w:tab/>
      </w:r>
    </w:p>
    <w:p>
      <w:pPr>
        <w:pStyle w:val="TestList"/>
        <w:rPr/>
      </w:pPr>
      <w:r>
        <w:rPr/>
        <w:t>»)</w:t>
        <w:tab/>
        <w:t>å»ïù ¿ å³ñï³¹Çñ ×ß·ñïí»Ý Ý³Ëáñ¹ Å³Ù³Ý³Ï³ßñç³ÝÝ»ñáõÙ Ñ³ßí³ñÏí³Í Ù³ßí³Íáõ</w:t>
        <w:softHyphen/>
        <w:softHyphen/>
        <w:t>ÃÛ³Ý ·áõÙ³ñÝ»ñÁ, ÇëÏ ÁÝÃ³óÇÏ ¨ Ñ»ï³·³ Å³Ù³Ý³Ï³ßñç³ÝÝ»ñáõÙ Ñ³ßí»·ñí»ÉÇù Ù³ßí³</w:t>
        <w:softHyphen/>
        <w:t>Íáõ</w:t>
        <w:softHyphen/>
        <w:t>ÃÛ³Ý ·áõÙ³ñÝ»ñÁ ×ß·ñïíáõÙ »Ý ÙÇ³ÛÝ ³ÛÝ ¹»åùáõÙ, »ñµ Ï³½Ù³Ï»ñåáõÃÛáõÝÁ ÁÝïñ»É ¿ Ñ³ßí³</w:t>
        <w:softHyphen/>
        <w:t>å³Ñ³Ï³Ý Ñ³ßí³éÙ³Ý ³Û¹ ù³Õ³ù³Ï³ÝáõÃÛáõÝÁ</w:t>
        <w:tab/>
      </w:r>
    </w:p>
    <w:p>
      <w:pPr>
        <w:pStyle w:val="TestList"/>
        <w:rPr/>
      </w:pPr>
      <w:r>
        <w:rPr/>
        <w:t>½)</w:t>
        <w:tab/>
        <w:t>å»ïù ¿ å³ñï³¹Çñ ×ß·ñïí»Ý ÁÝÃ³óÇÏ ¨ Ñ»ï³·³ Å³Ù³Ý³Ï³ßñç³ÝÝ»ñáõÙ Ñ³ßí»·ñí»ÉÇù Ù³ßí³ÍáõÃÛ³Ý ·áõÙ³ñÝ»ñÁ, ÇëÏ Ý³Ëáñ¹ Å³Ù³Ý³Ï³ßñç³ÝÝ»ñáõÙ Ñ³ßí³ñÏí³Í Ù³ßí³Íáõ</w:t>
        <w:softHyphen/>
        <w:t>ÃÛ³Ý ·áõÙ³ñÝ»ñÁ ×ß·ñïíáõÙ »Ý ÙÇ³ÛÝ ³ÛÝ ¹»åùáõÙ, »ñµ Ï³½Ù³Ï»ñåáõÃÛáõÝÁ ÁÝïñ»É ¿ Ñ³ßí³å³Ñ³Ï³Ý Ñ³ßí³éÙ³Ý ³Û¹ ù³Õ³ù³Ï³ÝáõÃÛáõÝÁ</w:t>
        <w:tab/>
      </w:r>
    </w:p>
    <w:p>
      <w:pPr>
        <w:pStyle w:val="TestHarc"/>
        <w:rPr/>
      </w:pPr>
      <w:r>
        <w:rPr/>
        <w:t>200.</w:t>
        <w:tab/>
        <w:t>Ð³Ù³Ó³ÛÝ ÐÐÐÐê 16 §ÐÇÙÝ³Ï³Ý ÙÇçáóÝ»ñ¦ ëï³Ý</w:t>
        <w:softHyphen/>
        <w:t>¹³ñïÇ, »ñµ ÑÇÙÝ³Ï³Ý ÙÇçáóÝ»ñÇ Ñ³Ù³ñ ÏÇñ³éíáÕ Ù³ßí³ÍáõÃÛ³Ý Ñ³ßí³ñÏÙ³Ý Ù»Ãá¹Á í»ñ³Ý³ÛíáõÙ ¿, ³å³ª</w:t>
      </w:r>
    </w:p>
    <w:p>
      <w:pPr>
        <w:pStyle w:val="TestList"/>
        <w:rPr/>
      </w:pPr>
      <w:r>
        <w:rPr/>
        <w:t>³)</w:t>
        <w:tab/>
        <w:t>å»ïù ¿ ×ß·ñïí»Ý Ý³Ëáñ¹ Å³Ù³Ý³Ï³ßñç³ÝÝ»ñáõÙ Ñ³ßí³ñÏí³Í Ù³ßí³ÍáõÃÛ³Ý, ÇÝãå»ë Ý³¨ ÁÝÃ³óÇÏ ¨ Ñ»ï³·³ Å³Ù³Ý³Ï³ßñç³ÝÝ»ñáõÙ Ñ³ßí»·ñí»ÉÇù Ù³ßí³ÍáõÃÛ³Ý ·áõÙ³ñÝ»ñÁ</w:t>
        <w:tab/>
      </w:r>
    </w:p>
    <w:p>
      <w:pPr>
        <w:pStyle w:val="TestList"/>
        <w:rPr/>
      </w:pPr>
      <w:r>
        <w:rPr/>
        <w:t>µ)</w:t>
        <w:tab/>
        <w:t>å»ïù ¿ ×ß·ñïí»Ý ÙÇ³ÛÝ Ý³Ëáñ¹ Å³Ù³Ý³Ï³ßñç³ÝÝ»ñáõÙ Ñ³ßí³ñÏí³Í Ù³ßí³ÍáõÃÛ³Ý ·áõÙ³ñÝ»ñÁ</w:t>
        <w:tab/>
      </w:r>
    </w:p>
    <w:p>
      <w:pPr>
        <w:pStyle w:val="TestList"/>
        <w:rPr/>
      </w:pPr>
      <w:r>
        <w:rPr/>
        <w:t>+·)</w:t>
        <w:tab/>
        <w:t>å»ïù ¿ ×ß·ñïí»Ý ÙÇ³ÛÝ ÁÝÃ³óÇÏ ¨ Ñ»ï³·³ Å³Ù³Ý³Ï³ßñç³ÝÝ»ñáõÙ Ñ³ßí»·ñí»ÉÇù Ù³ß</w:t>
        <w:softHyphen/>
        <w:t>í³ÍáõÃÛ³Ý ·áõÙ³ñÝ»ñÁ</w:t>
        <w:tab/>
      </w:r>
    </w:p>
    <w:p>
      <w:pPr>
        <w:pStyle w:val="TestList"/>
        <w:rPr/>
      </w:pPr>
      <w:r>
        <w:rPr/>
        <w:t>¹)</w:t>
        <w:tab/>
        <w:t>ãå»ïù ¿ ×ß·ñïí»Ý áã Ý³Ëáñ¹ Å³Ù³Ý³Ï³ßñç³ÝÝ»ñáõÙ Ñ³ßí³ñÏí³Í Ù³ßí³ÍáõÃÛ³Ý, áã ¿É ÁÝÃ³óÇÏ ¨ Ñ»ï³·³ Å³Ù³Ý³Ï³ßñç³ÝÝ»ñáõÙ Ñ³ßí»·ñí»ÉÇù Ù³ßí³ÍáõÃÛ³Ý ·áõÙ³ñÝ»ñÁ</w:t>
        <w:tab/>
      </w:r>
    </w:p>
    <w:p>
      <w:pPr>
        <w:pStyle w:val="TestList"/>
        <w:rPr/>
      </w:pPr>
      <w:r>
        <w:rPr/>
        <w:t>»)</w:t>
        <w:tab/>
        <w:t>å»ïù ¿ å³ñï³¹Çñ ×ß·ñïí»Ý Ý³Ëáñ¹ Å³Ù³Ý³Ï³ßñç³ÝÝ»ñáõÙ Ñ³ßí³ñÏí³Í Ù³ßí³Íáõ</w:t>
        <w:softHyphen/>
        <w:t>ÃÛ³Ý ·áõÙ³ñÝ»ñÁ, ÇëÏ ÁÝÃ³óÇÏ ¨ Ñ»ï³·³ Å³Ù³Ý³Ï³ßñç³ÝÝ»ñáõÙ Ñ³ßí»·ñí»ÉÇù Ù³ßí³Íáõ</w:t>
        <w:softHyphen/>
        <w:t>ÃÛ³Ý ·áõÙ³ñÝ»ñÁ ×ß·ñïíáõÙ »Ý ÙÇ³ÛÝ ³ÛÝ ¹»åùáõÙ, »ñµ Ï³½Ù³Ï»ñåáõÃÛáõÝÁ ÁÝïñ»É ¿ Ñ³ßí³</w:t>
        <w:softHyphen/>
        <w:t>å³</w:t>
        <w:softHyphen/>
        <w:t>Ñ³Ï³Ý Ñ³ßí³éÙ³Ý ³Û¹ ù³Õ³ù³Ï³ÝáõÃÛáõÝÁ</w:t>
        <w:tab/>
      </w:r>
    </w:p>
    <w:p>
      <w:pPr>
        <w:pStyle w:val="TestList"/>
        <w:rPr/>
      </w:pPr>
      <w:r>
        <w:rPr/>
        <w:t>½)</w:t>
        <w:tab/>
        <w:t>å»ïù ¿ å³ñï³¹Çñ ×ß·ñïí»Ý ÁÝÃ³óÇÏ ¨ Ñ»ï³·³ Å³Ù³Ý³Ï³ßñç³ÝÝ»ñáõÙ Ñ³ßí»·ñí»ÉÇù Ù³ßí³ÍáõÃÛ³Ý ·áõÙ³ñÝ»ñÁ, ÇëÏ Ý³Ëáñ¹ Å³Ù³Ý³Ï³ßñç³ÝÝ»ñáõÙ Ñ³ßí³ñÏí³Í Ù³ßí³Íáõ</w:t>
        <w:softHyphen/>
        <w:t>ÃÛ³Ý ·áõÙ³ñÝ»ñÁ ×ß·ñïíáõÙ »Ý ÙÇ³ÛÝ ³ÛÝ ¹»åùáõÙ, »ñµ Ï³½Ù³Ï»ñåáõÃÛáõÝÁ ÁÝïñ»É ¿ Ñ³ßí³</w:t>
        <w:softHyphen/>
        <w:t>å³Ñ³Ï³Ý Ñ³ßí³éÙ³Ý ³Û¹ ù³Õ³ù³Ï³ÝáõÃÛáõÝÁ</w:t>
        <w:tab/>
      </w:r>
    </w:p>
    <w:p>
      <w:pPr>
        <w:pStyle w:val="TestHarc"/>
        <w:rPr/>
      </w:pPr>
      <w:r>
        <w:rPr/>
        <w:t>201.</w:t>
        <w:tab/>
        <w:t>Ð³Ù³Ó³ÛÝ ÐÐÐÐê 16 §ÐÇÙÝ³Ï³Ý ÙÇçáóÝ»ñ¦ ëï³Ý</w:t>
        <w:softHyphen/>
        <w:t>¹³ñïÇ, ÑÇÙÝ³Ï³Ý ÙÇçáóÝ»ñÇ Ù³ßí³</w:t>
        <w:softHyphen/>
        <w:t>ÍáõÃÛ³Ý Ñ³ßí³ñÏÙ³Ý Ýßí³Í Ï³ÝáÝÝ»ñÇó áñÝ ¿ ëË³Éª</w:t>
      </w:r>
    </w:p>
    <w:p>
      <w:pPr>
        <w:pStyle w:val="TestList"/>
        <w:rPr/>
      </w:pPr>
      <w:r>
        <w:rPr/>
        <w:t>³)</w:t>
        <w:tab/>
        <w:t>Ù³ßí³ÍáõÃÛ³Ý ·áõÙ³ñÁ å»ïù ¿ å³ñµ»ñ³µ³ñ µ³ßËíÇ ³ÏïÇíÇ û·ï³Ï³ñ Í³é³ÛáõÃÛ³Ý ÁÝÃ³óùáõÙ</w:t>
        <w:tab/>
      </w:r>
    </w:p>
    <w:p>
      <w:pPr>
        <w:pStyle w:val="TestList"/>
        <w:rPr/>
      </w:pPr>
      <w:r>
        <w:rPr/>
        <w:t>µ)</w:t>
        <w:tab/>
        <w:t>Ù³ßí³ÍáõÃÛ³Ý Ñ³ßí³ñÏÙ³Ý ÏÇñ³éíáÕ Ù»Ãá¹Á å»ïù ¿ ³ñï³óáÉÇ ³ÛÝ Ùá¹»ÉÁ, áñáí Ï³½</w:t>
        <w:softHyphen/>
        <w:t>Ù³</w:t>
        <w:softHyphen/>
        <w:t>Ï»ñåáõÃÛáõÝÁ ëå³éáõÙ ¿ ³ÏïÇíÇ ïÝï»ë³Ï³Ý û·áõïÝ»ñÁ</w:t>
        <w:tab/>
      </w:r>
    </w:p>
    <w:p>
      <w:pPr>
        <w:pStyle w:val="TestList"/>
        <w:rPr>
          <w:highlight w:val="green"/>
        </w:rPr>
      </w:pPr>
      <w:r>
        <w:rPr/>
        <w:t>+·)</w:t>
        <w:tab/>
        <w:t>Ûáõñ³ù³ÝãÛáõñ Å³Ù³Ý³Ï³ßñç³ÝÇ Ñ³Ù³ñ Ñ³ßí³ñÏí³Í Ù³ßí³ÍáõÃÛ³Ý ·áõÙ³ñÝ»ñÁ å»ïù ¿ ×³Ý³ãí»Ý áñå»ë Í³Ëë ýÇÝ³Ýë³Ï³Ý ³ñ¹ÛáõÝùÝ»ñÇ Ù³ëÇÝ Ñ³ßí»ïíáõÃÛáõÝáõÙ</w:t>
        <w:tab/>
      </w:r>
    </w:p>
    <w:p>
      <w:pPr>
        <w:pStyle w:val="TestList"/>
        <w:rPr/>
      </w:pPr>
      <w:r>
        <w:rPr/>
        <w:t>¹)</w:t>
        <w:tab/>
        <w:t>ÑÇÙÝ³Ï³Ý ÙÇçáóÝ»ñÇ û·ï³Ï³ñ Í³é³ÛáõÃÛáõÝÁ å»ïù ¿ å³ñµ»ñ³µ³ñ í»ñ³Ý³ÛíÇ</w:t>
        <w:tab/>
      </w:r>
    </w:p>
    <w:p>
      <w:pPr>
        <w:pStyle w:val="TestList"/>
        <w:rPr/>
      </w:pPr>
      <w:r>
        <w:rPr/>
        <w:t>»)</w:t>
        <w:tab/>
        <w:t>ÑÇÙÝ³Ï³Ý ÙÇçáóÝ»ñÇ Ñ³Ù³ñ ÏÇñ³éíáÕ Ù³ßí³ÍáõÃÛ³Ý Ñ³ßí³ñÏÙ³Ý Ù»Ãá¹Á å»ïù ¿ å³ñ</w:t>
        <w:softHyphen/>
        <w:t>µ»ñ³µ³ñ í»ñ³Ý³ÛíÇ</w:t>
        <w:tab/>
      </w:r>
    </w:p>
    <w:p>
      <w:pPr>
        <w:pStyle w:val="TestList"/>
        <w:rPr/>
      </w:pPr>
      <w:r>
        <w:rPr/>
        <w:t>½)</w:t>
        <w:tab/>
        <w:t>Ù³ßí³ÍáõÃÛ³Ý Ñ³ßí³ñÏÙ³Ý Ýßí³Í Ï³ÝáÝÝ»ñÇó µáÉáñÝ ¿É ×Çßï »Ý</w:t>
        <w:tab/>
      </w:r>
    </w:p>
    <w:p>
      <w:pPr>
        <w:pStyle w:val="TestHarc"/>
        <w:rPr/>
      </w:pPr>
      <w:r>
        <w:rPr/>
        <w:t>202.</w:t>
        <w:tab/>
        <w:t>Ð³Ù³Ó³ÛÝ ÐÐÐÐê 16 §ÐÇÙÝ³Ï³Ý ÙÇçáóÝ»ñ¦ ëï³Ý</w:t>
        <w:softHyphen/>
        <w:t>¹³ñïÇ, ÑÇÙÝ³Ï³Ý ÙÇçáóÝ»ñÇ Ù³ßí³ÍáõÃÛ³Ý ·áõÙ³ñÁ å»ïù ¿ ³ÙáñïÇ½³óíÇª</w:t>
      </w:r>
    </w:p>
    <w:p>
      <w:pPr>
        <w:pStyle w:val="TestList"/>
        <w:rPr/>
      </w:pPr>
      <w:r>
        <w:rPr/>
        <w:t>+³)</w:t>
        <w:tab/>
        <w:t>¹ñ³ û·ï³Ï³ñ Í³é³ÛáõÃÛ³Ý ÁÝÃ³óùáõÙ</w:t>
        <w:tab/>
      </w:r>
    </w:p>
    <w:p>
      <w:pPr>
        <w:pStyle w:val="TestList"/>
        <w:rPr/>
      </w:pPr>
      <w:r>
        <w:rPr/>
        <w:t>µ)</w:t>
        <w:tab/>
        <w:t>¹ñ³ ïÝï»ë³Ï³Ý Í³é³ÛáõÃÛ³Ý ÁÝÃ³óùáõÙ</w:t>
        <w:tab/>
      </w:r>
    </w:p>
    <w:p>
      <w:pPr>
        <w:pStyle w:val="TestList"/>
        <w:rPr/>
      </w:pPr>
      <w:r>
        <w:rPr/>
        <w:t>·)</w:t>
        <w:tab/>
        <w:t>§Þ³ÑáõÃ³Ñ³ñÏÇ Ù³ëÇÝ¦ ÐÐ ûñ»ÝùáõÙ ë³ÑÙ³Ýí³Í Å³ÙÏ»ïÝ»ñáõÙ</w:t>
        <w:tab/>
      </w:r>
    </w:p>
    <w:p>
      <w:pPr>
        <w:pStyle w:val="TestList"/>
        <w:rPr/>
      </w:pPr>
      <w:r>
        <w:rPr/>
        <w:t>¹)</w:t>
        <w:tab/>
        <w:t>§³¦ ¨ §·¦ Ï»ï»ñáõÙ Ýßí³ÍÝ»ñÇó Ýí³½³·áõÛÝáí</w:t>
        <w:tab/>
      </w:r>
    </w:p>
    <w:p>
      <w:pPr>
        <w:pStyle w:val="TestList"/>
        <w:rPr/>
      </w:pPr>
      <w:r>
        <w:rPr/>
        <w:t>»)</w:t>
        <w:tab/>
        <w:t>§³¦ ¨ §·¦ Ï»ï»ñáõÙ Ýßí³ÍÝ»ñÇó ³é³í»É³·áõÛÝáí</w:t>
        <w:tab/>
      </w:r>
    </w:p>
    <w:p>
      <w:pPr>
        <w:pStyle w:val="TestList"/>
        <w:rPr/>
      </w:pPr>
      <w:r>
        <w:rPr/>
        <w:t>½)</w:t>
        <w:tab/>
        <w:t>§³¦ ¨ §µ¦ Ï»ï»ñáõÙ Ýßí³ÍÝ»ñÇó ³é³í»É³·áõÛÝáí</w:t>
        <w:tab/>
      </w:r>
    </w:p>
    <w:p>
      <w:pPr>
        <w:pStyle w:val="TestHarc"/>
        <w:rPr/>
      </w:pPr>
      <w:r>
        <w:rPr/>
        <w:t>203.</w:t>
        <w:tab/>
        <w:t>Ð³Ù³Ó³ÛÝ ÐÐÐÐê 16 §ÐÇÙÝ³Ï³Ý ÙÇçáóÝ»ñ¦ ëï³Ý</w:t>
        <w:softHyphen/>
        <w:t>¹³ñïÇ, ÑÇÙÝ³Ï³Ý ÙÇçáóÝ»ñÇ Ù³ßí³ÍáõÃÛ³Ý û·ï³Ï³ñ Í³é³ÛáõÃÛáõÝÁª</w:t>
      </w:r>
    </w:p>
    <w:p>
      <w:pPr>
        <w:pStyle w:val="TestList"/>
        <w:rPr/>
      </w:pPr>
      <w:r>
        <w:rPr/>
        <w:t>³)</w:t>
        <w:tab/>
        <w:t>Ñ»ï³·³ÛáõÙ ãå»ïù ¿ í»ñ³Ý³ÛíÇ</w:t>
        <w:tab/>
      </w:r>
    </w:p>
    <w:p>
      <w:pPr>
        <w:pStyle w:val="TestList"/>
        <w:rPr/>
      </w:pPr>
      <w:r>
        <w:rPr/>
        <w:t>µ)</w:t>
        <w:tab/>
        <w:t>å»ïù ¿ í»ñ³Ý³ÛíÇ ÙÇ³ÛÝ ûñ»Ýùáí Ý³Ë³ï»ëí³Í Ýí³½³·áõÛÝ Å³ÙÏ»ïÝ»ñÇ ÷á÷áËáõÃÛ³Ý ¹»åùáõÙ</w:t>
        <w:tab/>
      </w:r>
    </w:p>
    <w:p>
      <w:pPr>
        <w:pStyle w:val="TestList"/>
        <w:rPr/>
      </w:pPr>
      <w:r>
        <w:rPr/>
        <w:t>+·)</w:t>
        <w:tab/>
        <w:t>å»ïù ¿ å³ñµ»ñ³µ³ñ í»ñ³Ý³ÛíÇ ¨ ÷á÷áËíÇ, »Ã» ÁÝÃ³óÇÏ ·Ý³Ñ³ï³Ï³ÝÝ»ñÁ ½·³ÉÇ ã³÷áí ï³ñµ»ñíáõÙ »Ý Ý³Ëáñ¹ ·Ý³Ñ³ï³Ï³ÝÝ»ñÇó</w:t>
        <w:tab/>
      </w:r>
    </w:p>
    <w:p>
      <w:pPr>
        <w:pStyle w:val="TestList"/>
        <w:rPr/>
      </w:pPr>
      <w:r>
        <w:rPr/>
        <w:t>¹)</w:t>
        <w:tab/>
        <w:t>å»ïù ¿ å³ñµ»ñ³µ³ñ í»ñ³Ý³ÛíÇ ¨ ÷á÷áËíÇ, »Ã» ÁÝÃ³óÇÏ ·Ý³Ñ³ï³Ï³ÝÝ»ñÁ ½·³ÉÇ ã³</w:t>
        <w:softHyphen/>
        <w:t>÷áí ï³ñµ»ñíáõÙ »Ý Ý³Ëáñ¹ ·Ý³Ñ³ï³Ï³ÝÝ»ñÇóª ³ÛÝ å³ÛÙ³Ýáí, áñ í»ñ³Ý³ÛÙ³Ý ³ñ¹ÛáõÝùáõÙ û·ï³Ï³ñ Í³é³ÛáõÃÛáõÝÁ ãå»ïù ¿ ³í»É³óíÇ</w:t>
        <w:tab/>
      </w:r>
    </w:p>
    <w:p>
      <w:pPr>
        <w:pStyle w:val="TestList"/>
        <w:rPr/>
      </w:pPr>
      <w:r>
        <w:rPr/>
        <w:t>»)</w:t>
        <w:tab/>
        <w:t>å»ïù ¿ å³ñµ»ñ³µ³ñ í»ñ³Ý³ÛíÇ ¨ ÷á÷áËíÇ, »Ã» Ï³½Ù³Ï»ñåáõÃÛáõÝÁ ³ÏÝÏ³ÉáõÙ ¿ ³ÏÝ</w:t>
        <w:softHyphen/>
        <w:t>Ï³ÉíáÕ ïÝï»ë³Ï³Ý û·áõïÝ»ñÇ ³ñï³Ñáëù»ñÇ ÷á÷áËáõÃÛáõÝ</w:t>
        <w:tab/>
      </w:r>
    </w:p>
    <w:p>
      <w:pPr>
        <w:pStyle w:val="TestList"/>
        <w:rPr/>
      </w:pPr>
      <w:r>
        <w:rPr/>
        <w:t>½)</w:t>
        <w:tab/>
        <w:t>å»ïù ¿ í»ñ³Ý³ÛíÇ ³éÝí³½Ý ï³ñ»Ï³Ý Ù»Ï ³Ý·³Ù</w:t>
        <w:tab/>
      </w:r>
    </w:p>
    <w:p>
      <w:pPr>
        <w:pStyle w:val="TestHarc"/>
        <w:rPr/>
      </w:pPr>
      <w:r>
        <w:rPr/>
        <w:t>204.</w:t>
        <w:tab/>
        <w:t>Ð³Ù³Ó³ÛÝ ÐÐÐÐê 16 §ÐÇÙÝ³Ï³Ý ÙÇçáóÝ»ñ¦ ëï³Ý</w:t>
        <w:softHyphen/>
        <w:t>¹³ñïÇ, ÑÇÙÝ³Ï³Ý ÙÇçáóÝ»ñÇ ÙÇ³íáñÇÝ í»ñ³µ»ñáÕ Ñ»ï³·³ Í³ËëáõÙÝ»ñÁ Ï³åÇï³É³óÝ»Éáõ Ï³Ù Í³Ëë ×³Ý³ã»Éáõ í»ñ³µ»ñÛ³É áñáßáõÙ Ï³Û³óÝ»ÉÇë Ýßí³Í ·áñÍáÝÝ»ñÇó áñÁ å»ïù ¿ Ñ³ßíÇ ³éÝíÇª</w:t>
      </w:r>
    </w:p>
    <w:p>
      <w:pPr>
        <w:pStyle w:val="TestList"/>
        <w:rPr/>
      </w:pPr>
      <w:r>
        <w:rPr/>
        <w:t>³)</w:t>
        <w:tab/>
        <w:t>³Û¹ Í³ËëáõÙÝ»ñÇ ¿³Ï³ÝáõÃÛáõÝÁ</w:t>
        <w:tab/>
      </w:r>
    </w:p>
    <w:p>
      <w:pPr>
        <w:pStyle w:val="TestList"/>
        <w:rPr/>
      </w:pPr>
      <w:r>
        <w:rPr/>
        <w:t>µ)</w:t>
        <w:tab/>
        <w:t>³Û¹ Í³ËëáõÙÝ»ñÇ ³ñÅ³Ý³Ñ³í³ï ã³÷Ù³Ý Ï³ñáÕáõÃÛáõÝÁ</w:t>
        <w:tab/>
      </w:r>
    </w:p>
    <w:p>
      <w:pPr>
        <w:pStyle w:val="TestList"/>
        <w:rPr/>
      </w:pPr>
      <w:r>
        <w:rPr/>
        <w:t>+·)</w:t>
        <w:tab/>
        <w:t>Ù³ßí³ÍáõÃÛ³Ý Ñ³ßí³ñÏÙ³Ý í»ñ³µ»ñÛ³É ëÏ½µÝ³Ï³Ý ·Ý³Ñ³ïáõÙÝ»ñÁ</w:t>
        <w:tab/>
      </w:r>
    </w:p>
    <w:p>
      <w:pPr>
        <w:pStyle w:val="TestList"/>
        <w:rPr/>
      </w:pPr>
      <w:r>
        <w:rPr/>
        <w:t>¹)</w:t>
        <w:tab/>
        <w:t>Ýßí³Í ·áñÍáÝÝ»ñÇó áã Ù»ÏÝ ¿É ãå»ïù ¿ Ñ³ßíÇ ³éÝíÇ</w:t>
        <w:tab/>
      </w:r>
    </w:p>
    <w:p>
      <w:pPr>
        <w:pStyle w:val="TestList"/>
        <w:rPr/>
      </w:pPr>
      <w:r>
        <w:rPr/>
        <w:t>»)</w:t>
        <w:tab/>
        <w:t>Ýßí³Í ·áñÍáÝÝ»ñÇó µáÉáñÝ ¿É å»ïù ¿ Ñ³ßíÇ ³éÝí»Ý</w:t>
        <w:tab/>
      </w:r>
    </w:p>
    <w:p>
      <w:pPr>
        <w:pStyle w:val="TestHarc"/>
        <w:rPr/>
      </w:pPr>
      <w:r>
        <w:rPr/>
        <w:t>205.</w:t>
        <w:tab/>
        <w:t>Ð³Ù³Ó³ÛÝ ÐÐÐÐê 16 §ÐÇÙÝ³Ï³Ý ÙÇçáóÝ»ñ¦ ëï³Ý</w:t>
        <w:softHyphen/>
        <w:t>¹³ñïÇ, ÑÇÙÝ³Ï³Ý ÙÇçáóÝ»ñÁ ÝÛáõÃ³Ï³Ý ³ÏïÇíÝ»ñ »Ý, áñáÝùª</w:t>
      </w:r>
    </w:p>
    <w:p>
      <w:pPr>
        <w:pStyle w:val="TestList"/>
        <w:rPr/>
      </w:pPr>
      <w:r>
        <w:rPr/>
        <w:t>³)</w:t>
        <w:tab/>
        <w:t>³éÏ³ »Ý Ï³½Ù³</w:t>
        <w:softHyphen/>
        <w:t>Ï»ñ</w:t>
        <w:softHyphen/>
        <w:softHyphen/>
        <w:t>åáõÃÛáõÝáõÙ ³ñï³¹ñ³ÝùÇ ³ñï³¹ñáõÃÛ³Ý, ³ßË³ï³ÝùÝ»ñÇ Ï³ï³ñ</w:t>
        <w:softHyphen/>
        <w:t>Ù³Ý, Í³</w:t>
        <w:softHyphen/>
        <w:t>é³Ûáõ</w:t>
        <w:softHyphen/>
        <w:t>ÃÛáõÝÝ»ñÇ Ù³ïáõóÙ³Ý, ³åñ³ÝùÝ»ñÇ Çñ³óÙ³Ý, í³ñÓ³</w:t>
        <w:softHyphen/>
        <w:t>Ï³ÉáõÃÛ³Ý ï³Éáõ Ï³Ù í³ñ</w:t>
        <w:softHyphen/>
        <w:t>ã³</w:t>
        <w:softHyphen/>
        <w:t>Ï³Ý Ýå³</w:t>
        <w:softHyphen/>
        <w:t>ï³ÏÝ»ñáí û·ï³·áñÍ»Éáõ Ñ³Ù³ñ</w:t>
        <w:tab/>
      </w:r>
    </w:p>
    <w:p>
      <w:pPr>
        <w:pStyle w:val="TestList"/>
        <w:rPr/>
      </w:pPr>
      <w:r>
        <w:rPr/>
        <w:t>µ)</w:t>
        <w:tab/>
        <w:t>Ý³Ë³ï»ëíáõÙ »Ý û·ï³·áñÍ»É ³í»ÉÇ ù³Ý Ù»Ï ï³ñÇ Å³ÙÏ»ïáí</w:t>
        <w:tab/>
      </w:r>
    </w:p>
    <w:p>
      <w:pPr>
        <w:pStyle w:val="TestList"/>
        <w:rPr/>
      </w:pPr>
      <w:r>
        <w:rPr/>
        <w:t>·)</w:t>
        <w:tab/>
        <w:t>Ý³Ë³ï»ëíáõÙ »Ý û·ï³·áñÍ»É Ù»Ï ¨ ³í»ÉÇ ·áñÍ³éÝ³Ï³Ý ÷áõÉ»ñÇ ÁÝÃ³óùáõÙ ¨ Çñ»Ýó ³ñÅ»ùÁ Ù³ë-Ù³ë ÷áË³ÝóáõÙ »Ý ëï»ÕÍíáÕ ³ñï³¹ñ³ÝùÇÝ</w:t>
        <w:tab/>
      </w:r>
    </w:p>
    <w:p>
      <w:pPr>
        <w:pStyle w:val="TestList"/>
        <w:rPr/>
      </w:pPr>
      <w:r>
        <w:rPr/>
        <w:t>+¹)</w:t>
        <w:tab/>
        <w:t>ÙÇ³Å³Ù³Ý³Ï µ³í³ñ³ñáõÙ »Ý §³¦ ¨ §µ¦ Ï»ï»ñÇ å³Ñ³ÝçÝ»ñÇÝ</w:t>
        <w:tab/>
      </w:r>
    </w:p>
    <w:p>
      <w:pPr>
        <w:pStyle w:val="TestList"/>
        <w:rPr/>
      </w:pPr>
      <w:r>
        <w:rPr/>
        <w:t>»)</w:t>
        <w:tab/>
        <w:t>ÙÇ³Å³Ù³Ý³Ï µ³í³ñ³ñáõÙ »Ý §³¦ ¨ §·¦ Ï»ï»ñÇ å³Ñ³ÝçÝ»ñÇÝ</w:t>
        <w:tab/>
      </w:r>
    </w:p>
    <w:p>
      <w:pPr>
        <w:pStyle w:val="TestList"/>
        <w:rPr/>
      </w:pPr>
      <w:r>
        <w:rPr/>
        <w:t>½)</w:t>
        <w:tab/>
        <w:t>ÙÇ³Å³Ù³Ý³Ï µ³í³ñ³ñáõÙ »Ý §µ¦ ¨ §·¦</w:t>
        <w:tab/>
      </w:r>
    </w:p>
    <w:p>
      <w:pPr>
        <w:pStyle w:val="TestHarc"/>
        <w:rPr/>
      </w:pPr>
      <w:r>
        <w:rPr/>
        <w:t>206.</w:t>
        <w:tab/>
        <w:t>Ð³Ù³Ó³ÛÝ ÐÐÐÐê 16 §ÐÇÙÝ³Ï³Ý ÙÇçáóÝ»ñ¦ ëï³Ý</w:t>
        <w:softHyphen/>
        <w:t>¹³ñïÇ, áã Ñ³Ù³ÝÙ³Ý ³ÛÉ ³ÏïÇíÇ Ñ»ï ÷á</w:t>
        <w:softHyphen/>
        <w:t>Ë³Ý³ÏÙ³Ý Ï³ñ·áí ëï³óí³Í ÑÇÙÝ³Ï³Ý ÙÇçáóÇ ëÏ½µÝ³Ï³Ý ³ñÅ»ù ¿ Ñ³Ý¹Çë³ÝáõÙ (»ÝÃ³¹ñíáõÙ ¿, áñ Éñ³óáõóÇã í×³ñáõÙÝ»ñ ã»Ý Ï³ï³ñí»É).</w:t>
      </w:r>
    </w:p>
    <w:p>
      <w:pPr>
        <w:pStyle w:val="TestList"/>
        <w:rPr/>
      </w:pPr>
      <w:r>
        <w:rPr/>
        <w:t>³)</w:t>
        <w:tab/>
        <w:t>ëï³óí³Í ³ÏïÇíÇ Ñ³ßí»Ïßé³ÛÇÝ ³ñÅ»ùÁ, áñÁ Ñ³Ù³ñÅ»ù ¿ ïñí³Í ³ÏïÇíÇ Çñ³Ï³Ý ³ñÅ»ùÇÝ</w:t>
        <w:tab/>
      </w:r>
    </w:p>
    <w:p>
      <w:pPr>
        <w:pStyle w:val="TestList"/>
        <w:rPr/>
      </w:pPr>
      <w:r>
        <w:rPr/>
        <w:t>µ)</w:t>
        <w:tab/>
        <w:t>ëï³óí³Í ³ÏïÇíÇ Çñ³Ï³Ý ³ñÅ»ùÁ, áñÁ Ñ³Ù³ñÅ»ù ¿ ïñí³Í ³ÏïÇíÇ Ñ³ßí»Ïßé³ÛÇÝ ³ñÅ»ùÇÝ</w:t>
        <w:tab/>
      </w:r>
    </w:p>
    <w:p>
      <w:pPr>
        <w:pStyle w:val="TestList"/>
        <w:rPr/>
      </w:pPr>
      <w:r>
        <w:rPr/>
        <w:t>·)</w:t>
        <w:tab/>
        <w:t>ëï³óí³Í ³ÏïÇíÇ Ñ³ßí»Ïßé³ÛÇÝ ³ñÅ»ùÁ, áñÁ Ñ³Ù³ñÅ»ù ¿ ïñí³Í ³ÏïÇíÇ Ñ³ßí»Ïßé³ÛÇÝ ³ñÅ»ùÇÝ</w:t>
        <w:tab/>
      </w:r>
    </w:p>
    <w:p>
      <w:pPr>
        <w:pStyle w:val="TestList"/>
        <w:rPr/>
      </w:pPr>
      <w:r>
        <w:rPr/>
        <w:t>+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07.</w:t>
        <w:tab/>
        <w:t>Ð³Ù³Ó³ÛÝ ÐÐÐÐê 16 §ÐÇÙÝ³Ï³Ý ÙÇçáóÝ»ñ¦ ëï³Ý</w:t>
        <w:softHyphen/>
        <w:t>¹³ñïÇ, Ñ³Ù³ñÅ»ù ¨ ÝáõÛÝ³ÝÙ³Ý Ù»Ï ³ÛÉ ³ÏïÇíÇ Ñ»ï ÷áË³Ý³ÏÙ³Ý Ï³ñ·áí ëï³óí³Í ÑÇÙÝ³Ï³Ý ÙÇçáóÇ ëÏ½µÝ³Ï³Ý ³ñÅ»ù ¿ Ñ³Ý¹Çë³ÝáõÙ.</w:t>
      </w:r>
    </w:p>
    <w:p>
      <w:pPr>
        <w:pStyle w:val="TestList"/>
        <w:rPr/>
      </w:pPr>
      <w:r>
        <w:rPr/>
        <w:t>+³)</w:t>
        <w:tab/>
        <w:t>ïñí³Í ÑÇÙÝ³Ï³Ý ÙÇçáóÇ Ñ³ßí»Ïßé³ÛÇÝ ³ñÅ»ùÁ</w:t>
        <w:tab/>
      </w:r>
    </w:p>
    <w:p>
      <w:pPr>
        <w:pStyle w:val="TestList"/>
        <w:rPr/>
      </w:pPr>
      <w:r>
        <w:rPr/>
        <w:t>µ)</w:t>
        <w:tab/>
        <w:t>ëï³óí³Í ÑÇÙÝ³Ï³Ý ÙÇçáóÇ Çñ³Ï³Ý ³ñÅ»ùÁ</w:t>
        <w:tab/>
      </w:r>
    </w:p>
    <w:p>
      <w:pPr>
        <w:pStyle w:val="TestList"/>
        <w:rPr/>
      </w:pPr>
      <w:r>
        <w:rPr/>
        <w:t>·)</w:t>
        <w:tab/>
        <w:t>ëï³óí³Í ÑÇÙÝ³Ï³Ý ÙÇçáóÇ Ñ³ßí»Ïßé³ÛÇÝ ³ñÅ»ùÁ</w:t>
        <w:tab/>
      </w:r>
    </w:p>
    <w:p>
      <w:pPr>
        <w:pStyle w:val="TestList"/>
        <w:rPr/>
      </w:pPr>
      <w:r>
        <w:rPr/>
        <w:t>¹)</w:t>
        <w:tab/>
        <w:t>ïñí³Í ÑÇÙÝ³Ï³Ý ÙÇçáóÇ Çñ³Ï³Ý ³ñÅ»ùÁ</w:t>
        <w:tab/>
      </w:r>
    </w:p>
    <w:p>
      <w:pPr>
        <w:pStyle w:val="TestList"/>
        <w:rPr/>
      </w:pPr>
      <w:r>
        <w:rPr/>
        <w:t>»)</w:t>
        <w:tab/>
        <w:t>Ýßí³Í µáÉáñ å³ï³ëË³ÝÝ»ñÝ ¿É ×Çßï »Ý</w:t>
        <w:tab/>
      </w:r>
    </w:p>
    <w:p>
      <w:pPr>
        <w:pStyle w:val="Heading3"/>
        <w:rPr/>
      </w:pPr>
      <w:r>
        <w:rPr/>
        <w:t>ÐÐÐÐê 17 §ì³ñÓ³Ï³ÉáõÃÛáõÝ¦</w:t>
      </w:r>
    </w:p>
    <w:p>
      <w:pPr>
        <w:pStyle w:val="TestHarc"/>
        <w:rPr/>
      </w:pPr>
      <w:r>
        <w:rPr/>
        <w:t>208.</w:t>
        <w:tab/>
        <w:t>Ð³Ù³Ó³ÛÝ ÐÐÐÐê 17 §ì³ñÓ³Ï³ÉáõÃÛáõÝ¦ ëï³Ý</w:t>
        <w:softHyphen/>
        <w:t>¹³ñïÇ, í³ñÓ³Ï³ÉáõÃÛáõÝÁ Çñ»ÝÇó Ý»ñÏ³Û³ó</w:t>
        <w:softHyphen/>
        <w:t>ÝáõÙ ¿ ·áñÍ³ñù (å³ÛÙ³Ý³íáñí³ÍáõÃÛáõÝ), Áëï áñÇª</w:t>
      </w:r>
    </w:p>
    <w:p>
      <w:pPr>
        <w:pStyle w:val="TestList"/>
        <w:rPr/>
      </w:pPr>
      <w:r>
        <w:rPr/>
        <w:t>+³)</w:t>
        <w:tab/>
        <w:t>í³ñÓ³ïáõÝ í×³ñÇ (í×³ñÝ»ñÇ) ¹ÇÙ³ó Ñ³Ù³Ó³ÛÝ»óí³Í Å³ÙÏ»ïáí í³ñÓ³Ï³ÉÇÝ ¿ ÷áË³Ý</w:t>
        <w:softHyphen/>
        <w:t>óáõÙ ³ÏïÇíÇ û·ï³·áñÍÙ³Ý Çñ³íáõÝùÁ</w:t>
        <w:tab/>
      </w:r>
    </w:p>
    <w:p>
      <w:pPr>
        <w:pStyle w:val="TestList"/>
        <w:rPr/>
      </w:pPr>
      <w:r>
        <w:rPr/>
        <w:t>µ)</w:t>
        <w:tab/>
        <w:t>í³ñÓ³ïáõÝ áñáß³ÏÇ í×³ñÇ (í×³ñÝ»ñÇ) ¹ÇÙ³ó Ñ³Ù³Ó³ÛÝ»óí³Í Å³ÙÏ»ïáí í³ñÓ³Ï³ÉÇÝ ¿ ÷áË³ÝóáõÙ ³ÏïÇíÇ ïÝûñÇÝÙ³Ý Çñ³íáõÝùÁ</w:t>
        <w:tab/>
      </w:r>
    </w:p>
    <w:p>
      <w:pPr>
        <w:pStyle w:val="TestList"/>
        <w:rPr/>
      </w:pPr>
      <w:r>
        <w:rPr/>
        <w:t>·)</w:t>
        <w:tab/>
        <w:t>í³ñÓ³ïáõÝ áñáß³ÏÇ í×³ñÇ (í×³ñÝ»ñÇ) ¹ÇÙ³ó Ñ³Ù³Ó³ÛÝ»óí³Í Å³ÙÏ»ïáí í³ñÓ³Ï³ÉÇÝ ¿ ÷áË³ÝóáõÙ ³ÏïÇíÇ ë»÷³Ï³ÝáõÃÛ³Ý Çñ³íáõÝùÁ</w:t>
        <w:tab/>
      </w:r>
    </w:p>
    <w:p>
      <w:pPr>
        <w:pStyle w:val="TestList"/>
        <w:rPr/>
      </w:pPr>
      <w:r>
        <w:rPr/>
        <w:t>¹)</w:t>
        <w:tab/>
        <w:t>í³ñÓ³ïáõÝ áñáß³ÏÇ í×³ñÇ (í×³ñÝ»ñÇ) ¹ÇÙ³ó í³ñÓ³Ï³ÉÇÝ ¿ ÷áË³ÝóáõÙ ³ÏïÇíÇó µáÉáñ ïÝï»ë³Ï³Ý û·áõïÝ»ñÁ ëï³Ý³Éáõ Çñ³íáõÝùÁ</w:t>
        <w:tab/>
      </w:r>
    </w:p>
    <w:p>
      <w:pPr>
        <w:pStyle w:val="TestList"/>
        <w:rPr/>
      </w:pPr>
      <w:r>
        <w:rPr/>
        <w:t>»)</w:t>
        <w:tab/>
        <w:t>í³ñÓ³ïáõÝ áñáß³ÏÇ í×³ñÇ (í×³ñÝ»ñÇ) ¹ÇÙ³ó í³ñÓ³Ï³ÉÇÝ ¿ ÷áË³ÝóáõÙ ³ÏïÇíÇ ë»÷³Ï³</w:t>
        <w:softHyphen/>
        <w:t>Ýáõ</w:t>
        <w:softHyphen/>
        <w:softHyphen/>
        <w:t>ÃÛ³Ý Ñ»ï Ï³åí³Í Áëï ¿áõÃÛ³Ý µáÉáñ éÇëÏ»ñÝ áõ û·áõïÝ»ñÁ</w:t>
        <w:tab/>
      </w:r>
    </w:p>
    <w:p>
      <w:pPr>
        <w:pStyle w:val="TestList"/>
        <w:rPr/>
      </w:pPr>
      <w:r>
        <w:rPr/>
        <w:t>½)</w:t>
        <w:tab/>
        <w:t>Ýßí³Í µáÉáñ ë³ÑÙ³ÝáõÙÝ»ñÝ ¿É ëË³É »Ý</w:t>
        <w:tab/>
      </w:r>
    </w:p>
    <w:p>
      <w:pPr>
        <w:pStyle w:val="TestHarc"/>
        <w:rPr/>
      </w:pPr>
      <w:r>
        <w:rPr/>
        <w:t>209.</w:t>
        <w:tab/>
        <w:t>Ð³Ù³Ó³ÛÝ ÐÐÐÐê 17 §ì³ñÓ³Ï³ÉáõÃÛáõÝ¦ ëï³Ý</w:t>
        <w:softHyphen/>
        <w:t>¹³ñïÇ, áñ í³ñÓ³Ï³ÉáõÃÛáõÝÝ ¿ Ñ³Ù³ñíáõÙ ýÇÝ³Ýë³Ï³Ýª</w:t>
      </w:r>
    </w:p>
    <w:p>
      <w:pPr>
        <w:pStyle w:val="TestList"/>
        <w:rPr/>
      </w:pPr>
      <w:r>
        <w:rPr/>
        <w:t>³)</w:t>
        <w:tab/>
        <w:t xml:space="preserve"> ³ÛÝ í³ñÓ³Ï³ÉáõÃÛáõÝÁ, áñÇ Å³ÙÏ»ïÁ Ù»Í ¿ 1 ï³ñáõó</w:t>
        <w:tab/>
      </w:r>
    </w:p>
    <w:p>
      <w:pPr>
        <w:pStyle w:val="TestList"/>
        <w:rPr/>
      </w:pPr>
      <w:r>
        <w:rPr/>
        <w:t>+µ)</w:t>
        <w:tab/>
        <w:t>³ÛÝ í³ñÓ³Ï³ÉáõÃÛáõÝÁ, áñÇ ¹»åùáõÙ í³ñÓ³Ï³ÉÇÝ »Ý ÷áË³ÝóíáõÙ ³ÏïÇíÇ ë»÷³Ï³Ýáõ</w:t>
        <w:softHyphen/>
        <w:t>ÃÛ³Ý Ñ»ï Ï³åí³Í Áëï ¿áõÃÛ³Ý µáÉáñ éÇëÏ»ñÝ áõ û·áõïÝ»ñÁ</w:t>
        <w:tab/>
      </w:r>
    </w:p>
    <w:p>
      <w:pPr>
        <w:pStyle w:val="TestList"/>
        <w:rPr/>
      </w:pPr>
      <w:r>
        <w:rPr/>
        <w:t>·)</w:t>
        <w:tab/>
        <w:t>³ÛÝ í³ñÓ³Ï³ÉáõÃÛáõÝÁ, áñÇ ëÏ½µÇ ¹ñáõÃÛ³Ùµ Ýí³½³·áõÛÝ í³ñÓ³í×³ñÝ»ñÇ Ý»ñÏ³ ³ñÅ»ùÁ ¿³å»ë ³í»ÉÇ ÷áùñ ¿ í³ñÓ³Ï³Éí³Í ³ÏïÇíÇ Çñ³Ï³Ý ³ñÅ»ùÇó</w:t>
        <w:tab/>
      </w:r>
    </w:p>
    <w:p>
      <w:pPr>
        <w:pStyle w:val="TestList"/>
        <w:rPr/>
      </w:pPr>
      <w:r>
        <w:rPr/>
        <w:t>¹)</w:t>
        <w:tab/>
        <w:t>³ÛÝ í³ñÓ³Ï³ÉáõÃÛáõÝÁ, áñÇ ³é³ñÏ³ Ñ³Ý¹Çë³óáÕ ³ÏïÇíÇ û·ï³Ï³ñ Í³é³ÛáõÃÛáõÝÁ ¿³å»ë ³í»ÉÇ ÷áùñ ¿ í³ñÓ³Ï³ÉáõÃÛ³Ý Å³ÙÏ»ïÇó</w:t>
        <w:tab/>
      </w:r>
    </w:p>
    <w:p>
      <w:pPr>
        <w:pStyle w:val="TestList"/>
        <w:rPr/>
      </w:pPr>
      <w:r>
        <w:rPr/>
        <w:t>»)</w:t>
        <w:tab/>
        <w:t>³ÛÝ í³ñÓ³Ï³ÉáõÃÛáõÝÁ, áñÇ ¹»åùáõÙ µ³í³ñ³ñíáõÙ »Ý ÙÇ³Å³Ù³Ý³Ï §³¦, §µ¦ ¨ §·¦ Ï»ï»ñáõÙ Ýßí³Í å³Ñ³ÝçÝ»ñÁ</w:t>
        <w:tab/>
      </w:r>
    </w:p>
    <w:p>
      <w:pPr>
        <w:pStyle w:val="TestList"/>
        <w:rPr/>
      </w:pPr>
      <w:r>
        <w:rPr/>
        <w:t>½)</w:t>
        <w:tab/>
        <w:t>³ÛÝ í³ñÓ³Ï³ÉáõÃÛáõÝÁ, áñÇ ¹»åùáõÙ µ³í³ñ³ñíáõÙ »Ý ÙÇ³Å³Ù³Ý³Ï §³¦, §µ¦, §·¦ ¨ §¹¦ Ï»ï»ñáõÙ Ýßí³Í å³Ñ³ÝçÝ»ñÁ</w:t>
        <w:tab/>
      </w:r>
    </w:p>
    <w:p>
      <w:pPr>
        <w:pStyle w:val="TestHarc"/>
        <w:rPr/>
      </w:pPr>
      <w:r>
        <w:rPr/>
        <w:t>210.</w:t>
        <w:tab/>
        <w:t>Ð³Ù³Ó³ÛÝ ÐÐÐÐê 17 §ì³ñÓ³Ï³ÉáõÃÛáõÝ¦ ëï³Ý</w:t>
        <w:softHyphen/>
        <w:t>¹³ñïÇ, Ýßí³ÍÝ»ñÇó áñÁ µÝáñáß ã¿ ýÇÝ³Ýë³Ï³Ý í³ñÓ³Ï³ÉáõÃÛ³ÝÁª</w:t>
      </w:r>
    </w:p>
    <w:p>
      <w:pPr>
        <w:pStyle w:val="TestList"/>
        <w:rPr/>
      </w:pPr>
      <w:r>
        <w:rPr/>
        <w:t>³)</w:t>
        <w:tab/>
        <w:t>í³ñÓ³Ï³Éí³Í ³ÏïÇíÇ ë»÷³Ï³ÝáõÃÛ³Ý Çñ³íáõÝùÁ í³ñÓ³Ï³ÉáõÃÛ³Ý Å³ÙÏ»ïÇ í»ñçáõÙ ÷áË³ÝóíáõÙ ¿ í³ñÓ³Ï³ÉÇÝ</w:t>
        <w:tab/>
      </w:r>
    </w:p>
    <w:p>
      <w:pPr>
        <w:pStyle w:val="TestList"/>
        <w:rPr/>
      </w:pPr>
      <w:r>
        <w:rPr/>
        <w:t>µ)</w:t>
        <w:tab/>
        <w:t>í³ñÓ³Ï³ÉáõÃÛ³Ý Å³ÙÏ»ïÇ Ù»ç ¿ Ý»ñ³éíáõÙ ³ÏïÇíÇ û·ï³Ï³ñ Í³é³ÛáõÃÛ³Ý Ù»Í Ù³ëÁ</w:t>
        <w:tab/>
      </w:r>
    </w:p>
    <w:p>
      <w:pPr>
        <w:pStyle w:val="TestList"/>
        <w:rPr/>
      </w:pPr>
      <w:r>
        <w:rPr/>
        <w:t>+·)</w:t>
        <w:tab/>
        <w:t>í³ñÓ³Ï³ÉáõÃÛ³Ý ëÏ½µáõÙ Ýí³½³·áõÛÝ í³ñÓ³í×³ñÝ»ñÇ Ý»ñÏ³ ³ñÅ»ùÁ ³í»ÉÇ ÷áùñ ¿ í³ñ</w:t>
        <w:softHyphen/>
        <w:t>Ó³Ï³Éí³Í ³ÏïÇíÇ Çñ³Ï³Ý ³ñÅ»ùÇó</w:t>
        <w:tab/>
      </w:r>
    </w:p>
    <w:p>
      <w:pPr>
        <w:pStyle w:val="TestList"/>
        <w:rPr/>
      </w:pPr>
      <w:r>
        <w:rPr/>
        <w:t>¹)</w:t>
        <w:tab/>
        <w:t>»Ã» í³ñÓ³Ï³ÉÁ Ï³ñáÕ ¿ ã»ÕÛ³É Ñ³Ù³ñ»É í³ñÓ³Ï³ÉáõÃÛáõÝÁ, ³å³ ¹ñ³ÝÇó ³é³ç³óáÕ í³ñ</w:t>
        <w:softHyphen/>
        <w:t>Ó³ïáõÇ ÏáñáõëïÝ»ñÁ Ïñ»Éáõ ¿ í³ñÓ³Ï³ÉÁ</w:t>
        <w:tab/>
      </w:r>
    </w:p>
    <w:p>
      <w:pPr>
        <w:pStyle w:val="TestList"/>
        <w:rPr/>
      </w:pPr>
      <w:r>
        <w:rPr/>
        <w:t>»)</w:t>
        <w:tab/>
        <w:t>Ýßí³Í µáÉáñ Çñ³íÇ×³ÏÝ»ñÝ ¿É µÝáñáß »Ý ýÇÝ³Ýë³Ï³Ý í³ñÓ³Ï³ÉáõÃÛ³ÝÁ</w:t>
        <w:tab/>
      </w:r>
    </w:p>
    <w:p>
      <w:pPr>
        <w:pStyle w:val="TestHarc"/>
        <w:rPr/>
      </w:pPr>
      <w:r>
        <w:rPr/>
        <w:t>211.</w:t>
        <w:tab/>
        <w:t>Ð³Ù³Ó³ÛÝ ÐÐÐÐê 17 §ì³ñÓ³Ï³ÉáõÃÛáõÝ¦ ëï³Ý</w:t>
        <w:softHyphen/>
        <w:t>¹³ñïÇ, Ýßí³ÍÝ»ñÇó áñÝ ¿ µÝáñáß ýÇÝ³Ýë³Ï³Ý í³ñÓ³Ï³ÉáõÃÛ³ÝÁª</w:t>
      </w:r>
    </w:p>
    <w:p>
      <w:pPr>
        <w:pStyle w:val="TestList"/>
        <w:rPr/>
      </w:pPr>
      <w:r>
        <w:rPr/>
        <w:t>³)</w:t>
        <w:tab/>
        <w:t>í³ñÓ³Ï³Éí³Í ³ÏïÇíÇ ³é³í»É ³ñ¹ÛáõÝ³í»ï û·ï³·áñÍáõÙÇó ³é³ç³ó³Í Éñ³óáõóÇã »Ï³</w:t>
        <w:softHyphen/>
        <w:t>ÙáõïÝ»ñÇ ½·³ÉÇ Ù³ëÁ ÏñáõÙ ¿ í³ñÓ³ïáõÝ</w:t>
        <w:tab/>
      </w:r>
    </w:p>
    <w:p>
      <w:pPr>
        <w:pStyle w:val="TestList"/>
        <w:rPr/>
      </w:pPr>
      <w:r>
        <w:rPr/>
        <w:t>µ)</w:t>
        <w:tab/>
        <w:t>í³ñÓ³Ï³ÉÁ Ï³ñáÕ ¿ ó³ÝÏ³ó³Í å³ÑÇ ã»ÕÛ³É Ñ³Ù³ñ»É í³ñÓ³Ï³ÉáõÃÛáõÝÁ, ¨ ¹ñ³ÝÇó ³é³</w:t>
        <w:softHyphen/>
        <w:t>ç³ó³Í íÝ³ëÝ»ñÁ Ïñ»Éáõ ¿ í³ñÓ³ïáõÝ</w:t>
        <w:tab/>
      </w:r>
    </w:p>
    <w:p>
      <w:pPr>
        <w:pStyle w:val="TestList"/>
        <w:rPr/>
      </w:pPr>
      <w:r>
        <w:rPr/>
        <w:t>+·)</w:t>
        <w:tab/>
        <w:t>í³ñÓ³Ï³Éí³Í ³ÏïÇíÇ ë»÷³Ï³ÝáõÃÛ³Ý Çñ³íáõÝùÁ í³ñÓ³Ï³ÉáõÃÛ³Ý Å³ÙÏ»ïÇ ³í³ñïÇÝ ³ÝóÝ»Éáõ ¿ í³ñÓ³Ï³ÉÇÝ</w:t>
        <w:tab/>
      </w:r>
    </w:p>
    <w:p>
      <w:pPr>
        <w:pStyle w:val="TestList"/>
        <w:rPr/>
      </w:pPr>
      <w:r>
        <w:rPr/>
        <w:t>¹)</w:t>
        <w:tab/>
        <w:t>í³ñÓ³Ï³Éí³Í ³ÏïÇíÇ å³ñ³åáõñ¹Ç ³ñ¹ÛáõÝùáõÙ ³é³ç³ó³Í íÝ³ëÝ»ñÇ ÙÇ³ÛÝ ÷áùñ Ù³ëÝ ¿ ÏñáõÙ ¿ í³ñÓ³Ï³ÉÁ</w:t>
        <w:tab/>
      </w:r>
    </w:p>
    <w:p>
      <w:pPr>
        <w:pStyle w:val="TestHarc"/>
        <w:rPr/>
      </w:pPr>
      <w:r>
        <w:rPr/>
        <w:t>212.</w:t>
        <w:tab/>
        <w:t>Ð³Ù³Ó³ÛÝ ÐÐÐÐê 17 §ì³ñÓ³Ï³ÉáõÃÛáõÝ¦ ëï³Ý</w:t>
        <w:softHyphen/>
        <w:t>¹³ñïÇ, ýÇÝ³Ýë³Ï³Ý í³ñÓ³Ï³ÉáõÃÛ³Ùµ ïñí³Í ³ÏïÇíÁª</w:t>
      </w:r>
    </w:p>
    <w:p>
      <w:pPr>
        <w:pStyle w:val="TestList"/>
        <w:rPr/>
      </w:pPr>
      <w:r>
        <w:rPr/>
        <w:t>+³)</w:t>
        <w:tab/>
        <w:t>í³ñÓ³ïáõÇ Ñ³ßí»ÏßéÇó ¹áõñë ¿ ·ñíáõÙ ¨ ×³Ý³ãíáõÙ ¿ í³ñÓ³Ï³ÉÇ Ñ³ßí»ÏßéáõÙ</w:t>
        <w:tab/>
      </w:r>
    </w:p>
    <w:p>
      <w:pPr>
        <w:pStyle w:val="TestList"/>
        <w:rPr/>
      </w:pPr>
      <w:r>
        <w:rPr/>
        <w:t>µ)</w:t>
        <w:tab/>
        <w:t>ß³ñáõÝ³ÏáõÙ ¿ ÙÝ³É í³ñÓ³ïáõÇ Ñ³ßí»ÏßéáõÙ</w:t>
        <w:tab/>
      </w:r>
    </w:p>
    <w:p>
      <w:pPr>
        <w:pStyle w:val="TestList"/>
        <w:rPr/>
      </w:pPr>
      <w:r>
        <w:rPr/>
        <w:t>·)</w:t>
        <w:tab/>
        <w:t>í³ñÓ³ïáõÇ Ñ³ßí»ÏßéÇó ¹áõñë ¿ ·ñíáõÙ ¨ ×³Ý³ãíáõÙ ¿ í³ñÓ³Ï³ÉÇ Ñ³ßí»ÏßéáõÙ, »Ã» í³ñ</w:t>
        <w:softHyphen/>
        <w:t>Ó³</w:t>
        <w:softHyphen/>
        <w:t>ïáõÇ Ùáï »Ý ÙÝáõÙ í³ñÓ³Ï³Éí³Í ³ÏïÇíÇ ë»÷³Ï³ÝáõÃÛ³Ý Ñ»ï Ï³åí³Í Áëï ¿áõÃÛ³Ý µáÉáñ éÇëÏ»ñÝ áõ û·áõïÝ»ñÁ</w:t>
        <w:tab/>
      </w:r>
    </w:p>
    <w:p>
      <w:pPr>
        <w:pStyle w:val="TestList"/>
        <w:rPr/>
      </w:pPr>
      <w:r>
        <w:rPr/>
        <w:t>¹)</w:t>
        <w:tab/>
        <w:t>í³ñÓ³ïáõÇ Ñ³ßí»ÏßéÇó ¹áõñë ¿ ·ñíáõÙ ¨ ×³Ý³ãíáõÙ ¿ í³ñÓ³Ï³ÉÇ Ñ³ßí»ÏßéáõÙ ÙÇ³ÛÝ ³ÛÝ ¹»åù»ñáõÙ, »ñµ í³ñÓ³Ï³Éí³Í ³ÏïÇíÇ ë»÷³Ï³ÝáõÃÛ³Ý Çñ³íáõÝùÁ Ç í»ñçá ³ÝóÝ»Éáõ ¿ í³ñ</w:t>
        <w:softHyphen/>
        <w:t>Ó³Ï³ÉÇÝ</w:t>
        <w:tab/>
      </w:r>
    </w:p>
    <w:p>
      <w:pPr>
        <w:pStyle w:val="TestList"/>
        <w:rPr/>
      </w:pPr>
      <w:r>
        <w:rPr/>
        <w:t>»)</w:t>
        <w:tab/>
        <w:t>ß³ñáõÝ³ÏáõÙ ¿ ÙÝ³É í³ñÓ³ïáõÇ Ñ³ßí»ÏßéáõÙ, µ³ó³éáõÃÛ³Ùµ ³ÛÝ ¹»åù»ñÇ, »ñµ í³ñÓ³</w:t>
        <w:softHyphen/>
        <w:t>Ï³</w:t>
        <w:softHyphen/>
        <w:t>Éáõ</w:t>
        <w:softHyphen/>
        <w:t>Ã</w:t>
        <w:softHyphen/>
        <w:t>Û³Ý Å³ÙÏ»ïÇ ³í³ñïÇÝ í³ñÓ³Ï³Éí³Í ³ÏïÇíÇ ë»÷³Ï³ÝáõÃÛ³Ý Çñ³íáõÝùÁ Ç í»ñçá ³ÝóÝ»Éáõ ¿ í³ñÓ³Ï³ÉÇÝ Ï³Ù ³ÏïÇíÁ ëå³é³Í ¿ ÉÇÝ»Éáõ ïÝï»ë³Ï³Ý û·áõïÝ»ñ µ»ñ»Éáõ Áëï ¿áõ</w:t>
        <w:softHyphen/>
        <w:t>ÃÛ³Ý áÕç åáï»ÝóÇ³ÉÁ</w:t>
        <w:tab/>
      </w:r>
    </w:p>
    <w:p>
      <w:pPr>
        <w:pStyle w:val="TestHarc"/>
        <w:rPr/>
      </w:pPr>
      <w:r>
        <w:rPr/>
        <w:t>213.</w:t>
        <w:tab/>
        <w:t>Ð³Ù³Ó³ÛÝ ÐÐÐÐê 17 §ì³ñÓ³Ï³ÉáõÃÛáõÝ¦ ëï³Ý</w:t>
        <w:softHyphen/>
        <w:t>¹³ñïÇ, ýÇÝ³Ýë³Ï³Ý í³ñÓ³Ï³ÉáõÃÛ³Ý ·Íáí í×³ñÙ³Ý »ÝÃ³Ï³ í³ñÓ³í×³ñÝ»ñÁ í³ñÓ³Ï³ÉÇ Ñ³ßí»ÏßéáõÙ ×³Ý³ãíáõÙ »Ý áñå»ëª</w:t>
      </w:r>
    </w:p>
    <w:p>
      <w:pPr>
        <w:pStyle w:val="TestList"/>
        <w:rPr/>
      </w:pPr>
      <w:r>
        <w:rPr/>
        <w:t>³)</w:t>
        <w:tab/>
        <w:t>í³ñÓ³Ï³Éí³Í ³ÏïÇíÝ»ñÇó Ñ³ÝáõÙ</w:t>
        <w:tab/>
      </w:r>
    </w:p>
    <w:p>
      <w:pPr>
        <w:pStyle w:val="TestList"/>
        <w:rPr/>
      </w:pPr>
      <w:r>
        <w:rPr/>
        <w:t>µ)</w:t>
        <w:tab/>
        <w:t>Ñ»ï³Ó·í³Í Í³Ëëª Ñ»ï³·³ÛáõÙ ³ÙµáÕçáõÃÛ³Ùµ Ñ³ßí»·ñí»Éáí Í³Ëë»ñÇÝ</w:t>
        <w:tab/>
      </w:r>
    </w:p>
    <w:p>
      <w:pPr>
        <w:pStyle w:val="TestList"/>
        <w:rPr/>
      </w:pPr>
      <w:r>
        <w:rPr/>
        <w:t>·)</w:t>
        <w:tab/>
        <w:t>Ñ»ï³Ó·í³Í »Ï³Ùáõïª Ñ»ï³·³ÛáõÙ ³ÙµáÕçáõÃÛ³Ùµ Ñ³ßí»·ñí»Éáí »Ï³ÙáõïÝ»ñÇÝ</w:t>
        <w:tab/>
      </w:r>
    </w:p>
    <w:p>
      <w:pPr>
        <w:pStyle w:val="TestList"/>
        <w:rPr/>
      </w:pPr>
      <w:r>
        <w:rPr/>
        <w:t>¹)</w:t>
        <w:tab/>
        <w:t>¹ñ³Ýó ×³Ý³ãáõÙÁ Ñ»ï³Ó·íáõÙ ¿ ÙÇÝã¨ í×³ñÙ³Ý å³ÑÁ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14.</w:t>
        <w:tab/>
        <w:t>Ð³Ù³Ó³ÛÝ ÐÐÐÐê 17 §ì³ñÓ³Ï³ÉáõÃÛáõÝ¦ ëï³Ý</w:t>
        <w:softHyphen/>
        <w:t>¹³ñïÇ, í³ñÓ³Ï³ÉáõÃÛ³Ý ëÏ½µÇ ¹ñáõÃÛ³Ùµ í³ñ</w:t>
        <w:softHyphen/>
        <w:t>Ó³Ï³ÉÇ Ñ³ßí»ÏßéáõÙ í³ñÓ³Ï³Éí³Í ³ÏïÇíÁ ¨ í³ñÓ³í×³ñÝ»ñÇ í×³ñÙ³Ý å³ñï³íáñáõÃÛáõÝÁ ×³</w:t>
        <w:softHyphen/>
        <w:t>Ý³ãíáõÙ »Ý (»ÝÃ³¹ñíáõÙ ¿, áñ í³ñÓ³Ï³ÉáõÃÛ³Ý Ñ»ï Ï³åí³Í ëÏ½µÝ³Ï³Ý áõÕÕ³ÏÇ Í³ËëáõÙÝ»ñ í³ñ</w:t>
        <w:softHyphen/>
        <w:t>Ó³Ï³ÉÇ ÏáÕÙÇó ã»Ý Ï³ï³ñí»É)ª</w:t>
      </w:r>
    </w:p>
    <w:p>
      <w:pPr>
        <w:pStyle w:val="TestList"/>
        <w:rPr/>
      </w:pPr>
      <w:r>
        <w:rPr/>
        <w:t>+³)</w:t>
        <w:tab/>
        <w:t>ÙÇ¨ÝáõÛÝ ·áõÙ³ñáí</w:t>
        <w:tab/>
      </w:r>
    </w:p>
    <w:p>
      <w:pPr>
        <w:pStyle w:val="TestList"/>
        <w:rPr/>
      </w:pPr>
      <w:r>
        <w:rPr/>
        <w:t>µ)</w:t>
        <w:tab/>
        <w:t>ÙÇ¨ÝáõÛÝ ·áõÙ³ñáí, »Ã» Ýí³½³·áõÛÝ í³ñÓ³í×³ñÝ»ñÇ Ý»ñÏ³ ³ñÅ»ùÁ ÷áùñ ã¿ í³ñÓ³Ï³Éí³Í ³ÏïÇíÇ Çñ³Ï³Ý ³ñÅ»ùÇó, Ñ³Ï³é³Ï ¹»åùáõÙª í³ñÓ³Ï³Éí³Í ³ÏïÇíÁ ×³Ý³ãíáõÙ ¿ Çñ³Ï³Ý ³ñÅ»ùáí, ÇëÏ í³ñÓ³í×³ñÝ»ñÇ í×³ñÙ³Ý å³ñï³íáñáõÃÛáõÝÁª Ýí³½³·áõÛÝ í³ñÓ³í×³ñÝ»ñÇ Ý»ñÏ³ (½»Õãí³Í) ³ñÅ»ùáí</w:t>
        <w:tab/>
      </w:r>
    </w:p>
    <w:p>
      <w:pPr>
        <w:pStyle w:val="TestList"/>
        <w:rPr/>
      </w:pPr>
      <w:r>
        <w:rPr/>
        <w:t>·)</w:t>
        <w:tab/>
        <w:t>ÙÇ¨ÝáõÛÝ ·áõÙ³ñáí, »Ã» Ýí³½³·áõÛÝ í³ñÓ³í×³ñÝ»ñÇ Ý»ñÏ³ ³ñÅ»ùÁ Ù»Í ã¿ í³ñÓ³Ï³Éí³Í ³ÏïÇíÇ Çñ³Ï³Ý ³ñÅ»ùÇó, Ñ³Ï³é³Ï ¹»åùáõÙª í³ñÓ³Ï³Éí³Í ³ÏïÇíÁ ×³Ý³ãíáõÙ ¿ Çñ³Ï³Ý ³ñÅ»ùáí, ÇëÏ í³ñÓ³í×³ñÝ»ñÇ í×³ñÙ³Ý å³ñï³íáñáõÃÛáõÝÁª Ýí³½³·áõÛÝ í³ñÓ³í×³ñÝ»ñÇ Ý»ñÏ³ (½»Õãí³Í) ³ñÅ»ùáí</w:t>
        <w:tab/>
      </w:r>
    </w:p>
    <w:p>
      <w:pPr>
        <w:pStyle w:val="TestList"/>
        <w:rPr/>
      </w:pPr>
      <w:r>
        <w:rPr/>
        <w:t>¹)</w:t>
        <w:tab/>
        <w:t>í³ñÓ³Ï³Éí³Í ³ÏïÇíÁ å³ñï³¹Çñ ×³Ý³ãíáõÙ ¿ Çñ³Ï³Ý ³ñÅ»ùáí, í³ñÓ³í×³ñ</w:t>
        <w:softHyphen/>
        <w:t>Ý»ñÇ í×³ñÙ³Ý å³ñï³íáñáõÃÛáõÝÁª Ýí³½³·áõÛÝ í³ñÓ³í×³ñÝ»ñÇ Ý»ñÏ³ (½»Õãí³Í) ³ñÅ»ù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15.</w:t>
        <w:tab/>
        <w:t>Ð³Ù³Ó³ÛÝ ÐÐÐÐê 17 §ì³ñÓ³Ï³ÉáõÃÛáõÝ¦ ëï³Ý</w:t>
        <w:softHyphen/>
        <w:t>¹³ñïÇ, ýÇÝ³Ýë³Ï³Ý í³ñÓ³Ï³ÉáõÃÛ³Ùµ ïñí³Í ³ÏïÇíÇ Ù³ßí³ÍáõÃÛáõÝÁ Ñ³ßí³ñÏ»Éáõ ¿ª</w:t>
      </w:r>
    </w:p>
    <w:p>
      <w:pPr>
        <w:pStyle w:val="TestList"/>
        <w:rPr/>
      </w:pPr>
      <w:r>
        <w:rPr/>
        <w:t>+³)</w:t>
        <w:tab/>
        <w:t>í³ñÓ³Ï³ÉÁ</w:t>
        <w:tab/>
      </w:r>
    </w:p>
    <w:p>
      <w:pPr>
        <w:pStyle w:val="TestList"/>
        <w:rPr/>
      </w:pPr>
      <w:r>
        <w:rPr/>
        <w:t>µ)</w:t>
        <w:tab/>
        <w:t>í³ñÓ³ïáõÝ</w:t>
        <w:tab/>
      </w:r>
    </w:p>
    <w:p>
      <w:pPr>
        <w:pStyle w:val="TestList"/>
        <w:rPr/>
      </w:pPr>
      <w:r>
        <w:rPr/>
        <w:t>·)</w:t>
        <w:tab/>
        <w:t>¹³ Ï³Ëí³Í ¿ Ýñ³Ýó å³ÛÙ³Ý³íáñí³ÍáõÃÛáõÝÇó</w:t>
        <w:tab/>
      </w:r>
    </w:p>
    <w:p>
      <w:pPr>
        <w:pStyle w:val="TestList"/>
        <w:rPr/>
      </w:pPr>
      <w:r>
        <w:rPr/>
        <w:t>¹)</w:t>
        <w:tab/>
        <w:t>í³ñÓ³ïáõÝ, µ³ó³éáõÃÛ³Ùµ ³ÛÝ ¹»åù»ñÇ, »ñµ í³ñÓ³</w:t>
        <w:softHyphen/>
        <w:t>Ï³</w:t>
        <w:softHyphen/>
        <w:t>Éáõ</w:t>
        <w:softHyphen/>
        <w:t>Ã</w:t>
        <w:softHyphen/>
        <w:t>Û³Ý Å³ÙÏ»ïÇ ³í³ñïÇÝ í³ñ</w:t>
        <w:softHyphen/>
        <w:t>Ó³</w:t>
        <w:softHyphen/>
        <w:t>Ï³Éí³Í ³ÏïÇíÇ ë»÷³Ï³ÝáõÃÛ³Ý Çñ³íáõÝùÁ Ç í»ñçá ³ÝóÝ»Éáõ ¿ í³ñÓ³Ï³ÉÇÝ, Ï³Ù ³ÏïÇíÁ ëå³é³Í ¿ ÉÇÝ»Éáõ ïÝï»ë³Ï³Ý û·áõïÝ»ñ µ»ñ»Éáõ Áëï ¿áõ</w:t>
        <w:softHyphen/>
        <w:t>ÃÛ³Ý áÕç åáï»ÝóÇ³ÉÁ</w:t>
        <w:tab/>
      </w:r>
    </w:p>
    <w:p>
      <w:pPr>
        <w:pStyle w:val="TestHarc"/>
        <w:rPr/>
      </w:pPr>
      <w:r>
        <w:rPr/>
        <w:t>216.</w:t>
        <w:tab/>
        <w:t>Ð³Ù³Ó³ÛÝ ÐÐÐÐê 17 §ì³ñÓ³Ï³ÉáõÃÛáõÝ¦ ëï³Ý</w:t>
        <w:softHyphen/>
        <w:t>¹³ñïÇ, ýÇÝ³Ýë³Ï³Ý í³ñÓ³Ï³ÉáõÃÛ³Ùµ ëï³ó</w:t>
        <w:softHyphen/>
        <w:t>í³Í ³ÙáñïÇ½³óíáÕ (Ù³ßíáÕ) ³ÏïÇíÇ Ù³ßí³ÍáõÃÛ³Ý Ñ³ßí³ñÏÙ³Ý Ýßí³Í Ï³ÝáÝÝ»ñÇó áñÝ ¿ ëË³Éª</w:t>
      </w:r>
    </w:p>
    <w:p>
      <w:pPr>
        <w:pStyle w:val="TestList"/>
        <w:rPr/>
      </w:pPr>
      <w:r>
        <w:rPr/>
        <w:t>³)</w:t>
        <w:tab/>
        <w:t>Ù³ßí³ÍáõÃÛ³Ý Ñ³ßí³ñÏÙ³Ý ù³Õ³ù³Ï³ÝáõÃÛáõÝÁ å»ïù ¿ Ñ³Ù³å³ï³ëË³ÝÇ ë»÷³Ï³Ý ³ÏïÇíÝ»ñÇ Ù³ßí³ÍáõÃÛ³Ý Ñ³ßí³ñÏÙ³Ý ù³Õ³ù³Ï³ÝáõÃÛ³ÝÁ</w:t>
        <w:tab/>
      </w:r>
    </w:p>
    <w:p>
      <w:pPr>
        <w:pStyle w:val="TestList"/>
        <w:rPr/>
      </w:pPr>
      <w:r>
        <w:rPr/>
        <w:t>+µ)</w:t>
        <w:tab/>
        <w:t>í³ñÓ³Ï³Éí³Í ³ÏïÇíÝ»ñÁ å»ïù ¿ ³ÙáñïÇ½³óí»Ý í³ñÓ³í×³ñÝ»ñÇ í×³ñÙ³Ý Å³Ù³Ý³</w:t>
        <w:softHyphen/>
        <w:t>Ï³</w:t>
        <w:softHyphen/>
        <w:t>óáõÛóÇÝ Ñ³Ù³å³ï³ëË³Ý</w:t>
        <w:tab/>
      </w:r>
    </w:p>
    <w:p>
      <w:pPr>
        <w:pStyle w:val="TestList"/>
        <w:rPr/>
      </w:pPr>
      <w:r>
        <w:rPr/>
        <w:t>·)</w:t>
        <w:tab/>
        <w:t>í³ñÓ³Ï³Éí³Í ³ÏïÇíÇ ·Íáí Ñ³ßí³ñÏí³Í Ù³ßí³ÍáõÃÛ³Ý ·áõÙ³ñÝ»ñÁ å»ïù ¿ ×³Ý³ãí»Ý áñå»ë Í³Ëë Ï³Ù Í³ËëáõÙ</w:t>
        <w:tab/>
      </w:r>
    </w:p>
    <w:p>
      <w:pPr>
        <w:pStyle w:val="TestList"/>
        <w:rPr/>
      </w:pPr>
      <w:r>
        <w:rPr/>
        <w:t>¹)</w:t>
        <w:tab/>
        <w:t>»Ã» ³éÏ³ ¿ µ³í³ñ³ñ Ñ³Ùá½í³ÍáõÃÛáõÝ, áñ í³ñÓ³Ï³ÉáõÃÛ³Ý Å³ÙÏ»ïÇ í»ñçáõÙ ³ÏïÇíÇ ë»÷³Ï³ÝáõÃÛ³Ý Çñ³íáõÝùÁ ³ÝóÝ»Éáõ ¿ í³ñÓ³Ï³ÉÇÝ, ³å³ í³ñÓ³Ï³Éí³Í ³ÏïÇíÁ å»ïù ¿ ³ÙáñïÇ½³óíÇ ³ÏïÇíÇ û·ï³Ï³ñ Í³é³ÛáõÃÛ³Ý ÁÝÃ³óùáõÙ</w:t>
        <w:tab/>
      </w:r>
    </w:p>
    <w:p>
      <w:pPr>
        <w:pStyle w:val="TestList"/>
        <w:rPr/>
      </w:pPr>
      <w:r>
        <w:rPr/>
        <w:t>»)</w:t>
        <w:tab/>
        <w:t>»Ã» ³éÏ³ ã¿ µ³í³ñ³ñ Ñ³Ùá½í³ÍáõÃÛáõÝ, áñ í³ñÓ³Ï³ÉáõÃÛ³Ý Å³ÙÏ»ïÇ í»ñçáõÙ ³ÏïÇíÇ ë»÷³Ï³ÝáõÃÛ³Ý Çñ³íáõÝùÁ ³ÝóÝ»Éáõ ¿ í³ñÓ³Ï³ÉÇÝ, ³å³ í³ñÓ³Ï³Éí³Í ³ÏïÇíÁ å»ïù ¿ ³ÙáñïÇ½³óíÇ Ñ»ï¨Û³É 2 Å³ÙÏ»ïÝ»ñÇó ³é³í»É Ï³ñ×Ç ÁÝÃ³óùáõÙª í³ñÓ³Ï³ÉáõÃÛ³Ý Å³Ù</w:t>
        <w:softHyphen/>
        <w:t>Ï»</w:t>
        <w:softHyphen/>
        <w:t>ïÇ ¨ û·ï³Ï³ñ Í³é³ÛáõÃÛ³Ý Å³ÙÏ»ïÇ</w:t>
        <w:tab/>
      </w:r>
    </w:p>
    <w:p>
      <w:pPr>
        <w:pStyle w:val="TestList"/>
        <w:rPr/>
      </w:pPr>
      <w:r>
        <w:rPr/>
        <w:t>½)</w:t>
        <w:tab/>
        <w:t>í³ñÓ³Ï³Éí³Í ³ÏïÇíÇ Ù³ßí³ÍáõÃÛ³Ý Ñ³ßí³ñÏÙ³Ý Ýßí³Í µáÉáñ Ï³ÝáÝÝ»ñÝ ¿É ×Çßï »Ý</w:t>
        <w:tab/>
      </w:r>
    </w:p>
    <w:p>
      <w:pPr>
        <w:pStyle w:val="TestHarc"/>
        <w:rPr/>
      </w:pPr>
      <w:r>
        <w:rPr/>
        <w:t>217.</w:t>
        <w:tab/>
        <w:t>Ð³Ù³Ó³ÛÝ ÐÐÐÐê 17 §ì³ñÓ³Ï³ÉáõÃÛáõÝ¦ ëï³Ý</w:t>
        <w:softHyphen/>
        <w:t>¹³ñïÇ, ýÇÝ³Ýë³Ï³Ý í³ñÓ³Ï³</w:t>
        <w:softHyphen/>
        <w:t>Éáõ</w:t>
        <w:softHyphen/>
        <w:t>ÃÛ³Ý ·Íáí í³ñÓ³í×³ñÝ»ñÁ í³ñÓ³Ï³ÉÇ Ùáïª</w:t>
      </w:r>
    </w:p>
    <w:p>
      <w:pPr>
        <w:pStyle w:val="TestList"/>
        <w:rPr/>
      </w:pPr>
      <w:r>
        <w:rPr/>
        <w:t>³)</w:t>
        <w:tab/>
        <w:t>³ÙµáÕçáõÃÛ³Ùµ ×³Ý³ãíáõÙ »Ý áñå»ë Í³Ëë</w:t>
        <w:tab/>
      </w:r>
    </w:p>
    <w:p>
      <w:pPr>
        <w:pStyle w:val="TestList"/>
        <w:rPr/>
      </w:pPr>
      <w:r>
        <w:rPr/>
        <w:t>+µ)</w:t>
        <w:tab/>
        <w:t>µ³ßËíáõÙ »Ý ýÇÝ³Ýë³Ï³Ý í×³ñÇ (ïáÏáë³ÛÇÝ Í³ËëÇ) ¨ ýÇÝ³Ýë³Ï³Ý í³ñÓ³Ï³ÉáõÃÛ³Ý ·Íáí å³ñï³íá</w:t>
        <w:softHyphen/>
        <w:t>ñáõ</w:t>
        <w:softHyphen/>
        <w:t>ÃÛ³Ý Ñ³ßí»Ïßé³ÛÇÝ ³ñÅ»ùÇ Ýí³½»óÙ³Ý ÙÇç¨</w:t>
        <w:tab/>
      </w:r>
    </w:p>
    <w:p>
      <w:pPr>
        <w:pStyle w:val="TestList"/>
        <w:rPr/>
      </w:pPr>
      <w:r>
        <w:rPr/>
        <w:t>·)</w:t>
        <w:tab/>
        <w:t>³ÙµáÕçáõÃÛ³Ùµ ×³Ý³ãíáõÙ »Ý áñå»ë ýÇÝ³Ýë³Ï³Ý í³ñÓ³Ï³ÉáõÃÛ³Ý ·Íáí å³ñï³</w:t>
        <w:softHyphen/>
        <w:t>íáñáõ</w:t>
        <w:softHyphen/>
        <w:t>ÃÛ³Ý Ñ³ßí»Ïßé³ÛÇÝ ³ñÅ»ùÇ Ýí³½»óáõÙ</w:t>
        <w:tab/>
      </w:r>
    </w:p>
    <w:p>
      <w:pPr>
        <w:pStyle w:val="TestList"/>
        <w:rPr/>
      </w:pPr>
      <w:r>
        <w:rPr/>
        <w:t>¹)</w:t>
        <w:tab/>
        <w:t>³ÙµáÕçáõÃÛ³Ùµ ×³Ý³ãíáõÙ »Ý áñå»ë í³ñÓ³Ï³Éí³Í ³ÏïÇíÇ Ñ³ßí»Ïßé³ÛÇÝ ³ñÅ»ùÇ Ýí³</w:t>
        <w:softHyphen/>
        <w:t>½»óáõÙ</w:t>
        <w:tab/>
      </w:r>
    </w:p>
    <w:p>
      <w:pPr>
        <w:pStyle w:val="TestList"/>
        <w:rPr/>
      </w:pPr>
      <w:r>
        <w:rPr/>
        <w:t>»)</w:t>
        <w:tab/>
        <w:t>µ³ßËíáõÙ »Ý ýÇÝ³Ýë³Ï³Ý í×³ñÇ (ïáÏáë³ÛÇÝ Í³ËëÇ) ¨ í³ñÓ³Ï³Éí³Í ³ÏïÇíÇ Ñ³ß</w:t>
        <w:softHyphen/>
        <w:t>í»Ïß</w:t>
        <w:softHyphen/>
        <w:t>é³ÛÇÝ ³ñÅ»ùÇ Ýí³½»óÙ³Ý ÙÇç¨</w:t>
        <w:tab/>
      </w:r>
    </w:p>
    <w:p>
      <w:pPr>
        <w:pStyle w:val="TestList"/>
        <w:rPr/>
      </w:pPr>
      <w:r>
        <w:rPr/>
        <w:t>½)</w:t>
        <w:tab/>
        <w:t>µ³ßËíáõÙ »Ý ýÇÝ³Ýë³Ï³Ý í³ñÓ³Ï³ÉáõÃÛ³Ý ·Íáí å³ñï³íá</w:t>
        <w:softHyphen/>
        <w:t>ñáõ</w:t>
        <w:softHyphen/>
        <w:t>ÃÛ³Ý ¨ í³ñÓ³Ï³Éí³Í ³ÏïÇíÇ Ñ³ßí»Ïßé³ÛÇÝ ³ñÅ»ùÇ Ýí³½»óÙ³Ý ÙÇç¨</w:t>
        <w:tab/>
      </w:r>
    </w:p>
    <w:p>
      <w:pPr>
        <w:pStyle w:val="TestHarc"/>
        <w:rPr/>
      </w:pPr>
      <w:r>
        <w:rPr/>
        <w:t>218.</w:t>
        <w:tab/>
        <w:t>Ð³Ù³Ó³ÛÝ ÐÐÐÐê 17 §ì³ñÓ³Ï³ÉáõÃÛáõÝ¦ ëï³Ý</w:t>
        <w:softHyphen/>
        <w:t>¹³ñïÇ, ýÇÝ³Ýë³Ï³Ý í³ñÓ³Ï³</w:t>
        <w:softHyphen/>
        <w:t>Éáõ</w:t>
        <w:softHyphen/>
        <w:t>ÃÛ³Ý ·Íáí í³ñÓ³í×³ñÝ»ñÁ í³ñÓ³ïáõÇ Ùáïª</w:t>
      </w:r>
    </w:p>
    <w:p>
      <w:pPr>
        <w:pStyle w:val="TestList"/>
        <w:rPr/>
      </w:pPr>
      <w:r>
        <w:rPr/>
        <w:t>³)</w:t>
        <w:tab/>
        <w:t>³ÙµáÕçáõÃÛ³Ùµ ×³Ý³ãíáõÙ »Ý áñå»ë »Ï³Ùáõï</w:t>
        <w:tab/>
      </w:r>
    </w:p>
    <w:p>
      <w:pPr>
        <w:pStyle w:val="TestList"/>
        <w:rPr/>
      </w:pPr>
      <w:r>
        <w:rPr/>
        <w:t>+µ)</w:t>
        <w:tab/>
        <w:t>µ³ßËíáõÙ »Ý ýÇÝ³Ýë³Ï³Ý »Ï³ÙïÇ ¨ ýÇÝ³Ýë³Ï³Ý í³ñÓ³Ï³ÉáõÃÛ³Ý ·Íáí ¹»µÇïáñ³Ï³Ý å³ñïùÇ Ñ³ßí»Ïßé³ÛÇÝ ³ñÅ»ùÇ Ýí³½»óÙ³Ý ÙÇç¨</w:t>
        <w:tab/>
      </w:r>
    </w:p>
    <w:p>
      <w:pPr>
        <w:pStyle w:val="TestList"/>
        <w:rPr/>
      </w:pPr>
      <w:r>
        <w:rPr/>
        <w:t>·)</w:t>
        <w:tab/>
        <w:t>³ÙµáÕçáõÃÛ³Ùµ ×³Ý³ãíáõÙ »Ý áñå»ë ýÇÝ³Ýë³Ï³Ý í³ñÓ³Ï³ÉáõÃÛ³Ý ·Íáí ¹»µÇïáñ³Ï³Ý å³ñïùÇ Ñ³ßí»Ïßé³ÛÇÝ ³ñÅ»ùÇ Ýí³½»óáõÙ</w:t>
        <w:tab/>
      </w:r>
    </w:p>
    <w:p>
      <w:pPr>
        <w:pStyle w:val="TestList"/>
        <w:rPr/>
      </w:pPr>
      <w:r>
        <w:rPr/>
        <w:t>¹)</w:t>
        <w:tab/>
        <w:t>³ÙµáÕçáõÃÛ³Ùµ ×³Ý³ãíáõÙ »Ý áñå»ë í³ñÓ³Ï³Éí³Í ³ÏïÇíÇ Ñ³ßí»Ïßé³ÛÇÝ ³ñÅ»ùÇ Ýí³½»óáõÙ</w:t>
        <w:tab/>
      </w:r>
    </w:p>
    <w:p>
      <w:pPr>
        <w:pStyle w:val="TestList"/>
        <w:rPr/>
      </w:pPr>
      <w:r>
        <w:rPr/>
        <w:t>»)</w:t>
        <w:tab/>
        <w:t>µ³ßËíáõÙ »Ý ýÇÝ³Ýë³Ï³Ý »Ï³ÙïÇÇ ¨ í³ñÓ³Ï³Éí³Í ³ÏïÇíÇ Ñ³ßí»Ïßé³ÛÇÝ ³ñÅ»ùÇ Ýí³½»óÙ³Ý ÙÇç¨</w:t>
        <w:tab/>
      </w:r>
    </w:p>
    <w:p>
      <w:pPr>
        <w:pStyle w:val="TestList"/>
        <w:rPr/>
      </w:pPr>
      <w:r>
        <w:rPr/>
        <w:t>½)</w:t>
        <w:tab/>
        <w:t>µ³ßËíáõÙ »Ý ýÇÝ³Ýë³Ï³Ý í³ñÓ³Ï³ÉáõÃÛ³Ý ·Íáí ¹»µÇïáñ³Ï³Ý å³ñïùÇ ¨ í³ñÓ³Ï³Éí³Í ³ÏïÇíÇ Ñ³ßí»Ïßé³ÛÇÝ ³ñÅ»ùÇ Ýí³½»óÙ³Ý ÙÇç¨</w:t>
        <w:tab/>
      </w:r>
    </w:p>
    <w:p>
      <w:pPr>
        <w:pStyle w:val="TestHarc"/>
        <w:rPr/>
      </w:pPr>
      <w:r>
        <w:rPr/>
        <w:t>219.</w:t>
        <w:tab/>
        <w:t>Ð³Ù³Ó³ÛÝ ÐÐÐÐê 17 §ì³ñÓ³Ï³ÉáõÃÛáõÝ¦ ëï³Ý</w:t>
        <w:softHyphen/>
        <w:t>¹³ñïÇ, ·áñÍ³éÝ³Ï³Ý í³ñÓ³Ï³ÉáõÃÛ³Ùµ ïñí³Í ³ÏïÇíÁª</w:t>
      </w:r>
    </w:p>
    <w:p>
      <w:pPr>
        <w:pStyle w:val="TestList"/>
        <w:rPr/>
      </w:pPr>
      <w:r>
        <w:rPr/>
        <w:t>³)</w:t>
        <w:tab/>
        <w:t>×³Ý³ãíáõÙ ¿ í³ñÓ³Ï³ÉÇ Ñ³ßí»ÏßéáõÙ</w:t>
        <w:tab/>
      </w:r>
    </w:p>
    <w:p>
      <w:pPr>
        <w:pStyle w:val="TestList"/>
        <w:rPr/>
      </w:pPr>
      <w:r>
        <w:rPr/>
        <w:t>µ)</w:t>
        <w:tab/>
        <w:t>×³Ý³ãíáõÙ ¿ í³ñÓ³Ï³ÉÇ Ñ³ßí»ÏßéáõÙ, µ³ó³éáõÃÛ³Ùµ ³ÛÝ ¹»åù»ñÇ, »ñµ í³ñÓ³Ï³Éí³Í ³ÏïÇíÇ ë»÷³Ï³ÝáõÃÛ³Ý Çñ³íáõÝùÁ í³ñÓ³Ï³ÉáõÃÛ³Ý Å³ÙÏ»ïÇ í»ñçáõÙ ãÇ ³ÝóÝ»Éáõ í³ñÓ³Ï³ÉÇÝ</w:t>
        <w:tab/>
      </w:r>
    </w:p>
    <w:p>
      <w:pPr>
        <w:pStyle w:val="TestList"/>
        <w:rPr/>
      </w:pPr>
      <w:r>
        <w:rPr/>
        <w:t>·)</w:t>
        <w:tab/>
        <w:t>ß³ñáõÝ³ÏáõÙ ¿ ÙÝ³É í³ñÓ³ïáõÇ Ñ³ßí»ÏßéáõÙ, µ³ó³éáõÃÛ³Ùµ ³ÛÝ ¹»åù»ñÇ, »ñµ í³ñÓ³</w:t>
        <w:softHyphen/>
        <w:t>Ï³</w:t>
        <w:softHyphen/>
        <w:t>Éáõ</w:t>
        <w:softHyphen/>
        <w:t>Ã</w:t>
        <w:softHyphen/>
        <w:t>Û³Ý Å³ÙÏ»ïÁ Ù»Í ¿ 5 ï³ñáõó</w:t>
        <w:tab/>
      </w:r>
    </w:p>
    <w:p>
      <w:pPr>
        <w:pStyle w:val="TestList"/>
        <w:rPr/>
      </w:pPr>
      <w:r>
        <w:rPr/>
        <w:t>¹)</w:t>
        <w:tab/>
        <w:t>ß³ñáõÝ³ÏáõÙ ¿ ÙÝ³É í³ñÓ³ïáõÇ Ñ³ßí»ÏßéáõÙ, µ³ó³éáõÃÛ³Ùµ ³ÛÝ ¹»åù»ñÇ, »ñµ í³ñÓ³</w:t>
        <w:softHyphen/>
        <w:t>Ï³</w:t>
        <w:softHyphen/>
        <w:t>Éáõ</w:t>
        <w:softHyphen/>
        <w:t>Ã</w:t>
        <w:softHyphen/>
        <w:t>Û³Ý Å³ÙÏ»ïÁ Ï³½ÙáõÙ ¿ í³ñÓ³Ï³Éí³Í ³ÏïÇíÇ û·ï³Ï³ñ Í³é³ÛáõÃÛ³Ý Å³ÙÏ»ïÇ Ù»Í Ù³ëÁ</w:t>
        <w:tab/>
      </w:r>
    </w:p>
    <w:p>
      <w:pPr>
        <w:pStyle w:val="TestList"/>
        <w:rPr/>
      </w:pPr>
      <w:r>
        <w:rPr/>
        <w:t>»)</w:t>
        <w:tab/>
        <w:t>×³Ý³ãíáõÙ ¿ ¨ í³ñÓ³ïáõÇ, ¨ í³ñÓ³Ï³ÉÇ Ñ³ßí»ÏßÇéÝ»ñáõÙ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0.</w:t>
        <w:tab/>
        <w:t>Ð³Ù³Ó³ÛÝ ÐÐÐÐê 17 §ì³ñÓ³Ï³ÉáõÃÛáõÝ¦ ëï³Ý</w:t>
        <w:softHyphen/>
        <w:t>¹³ñïÇ, ·áñÍ³éÝ³Ï³Ý í³ñÓ³Ï³ÉáõÃÛ³Ùµ ïñí³Í ³ÏïÇíÇ Ù³ßí³ÍáõÃÛáõÝ Ñ³ßí³ñÏ»Éáõ ¿ª</w:t>
      </w:r>
    </w:p>
    <w:p>
      <w:pPr>
        <w:pStyle w:val="TestList"/>
        <w:rPr/>
      </w:pPr>
      <w:r>
        <w:rPr/>
        <w:t>³)</w:t>
        <w:tab/>
        <w:t>í³ñÓ³Ï³ÉÁ</w:t>
        <w:tab/>
      </w:r>
    </w:p>
    <w:p>
      <w:pPr>
        <w:pStyle w:val="TestList"/>
        <w:rPr/>
      </w:pPr>
      <w:r>
        <w:rPr/>
        <w:t>+µ)</w:t>
        <w:tab/>
        <w:t>í³ñÓ³ïáõÝ</w:t>
        <w:tab/>
      </w:r>
    </w:p>
    <w:p>
      <w:pPr>
        <w:pStyle w:val="TestList"/>
        <w:rPr/>
      </w:pPr>
      <w:r>
        <w:rPr/>
        <w:t>·)</w:t>
        <w:tab/>
        <w:t>¹³ Ï³Ëí³Í ¿ Ýñ³Ýó å³ÛÙ³Ý³íáñí³ÍáõÃÛáõÝÇó</w:t>
        <w:tab/>
      </w:r>
    </w:p>
    <w:p>
      <w:pPr>
        <w:pStyle w:val="TestList"/>
        <w:rPr/>
      </w:pPr>
      <w:r>
        <w:rPr/>
        <w:t>¹)</w:t>
        <w:tab/>
        <w:t>í³ñÓ³ïáõÝ, µ³ó³éáõÃÛ³Ùµ ³ÛÝ ¹»åù»ñÇ, »ñµ í³ñÓ³</w:t>
        <w:softHyphen/>
        <w:t>Ï³</w:t>
        <w:softHyphen/>
        <w:t>Éáõ</w:t>
        <w:softHyphen/>
        <w:t>Ã</w:t>
        <w:softHyphen/>
        <w:t>Û³Ý Å³ÙÏ»ïÁ Ù»Í ¿ 5 ï³ñáõó</w:t>
      </w:r>
    </w:p>
    <w:p>
      <w:pPr>
        <w:pStyle w:val="TestList"/>
        <w:rPr/>
      </w:pPr>
      <w:r>
        <w:rPr/>
        <w:t>»)</w:t>
        <w:tab/>
        <w:t>í³ñÓ³ïáõÝ, µ³ó³éáõÃÛ³Ùµ ³ÛÝ ¹»åù»ñÇ, »ñµ í³ñÓ³</w:t>
        <w:softHyphen/>
        <w:t>Ï³</w:t>
        <w:softHyphen/>
        <w:t>Éáõ</w:t>
        <w:softHyphen/>
        <w:t>Ã</w:t>
        <w:softHyphen/>
        <w:t>Û³Ý Å³ÙÏ»ïÁ Ï³½ÙáõÙ ¿ í³ñ</w:t>
        <w:softHyphen/>
        <w:t>Ó³Ï³Éí³Í ³ÏïÇíÇ û·ï³Ï³ñ Í³é³ÛáõÃÛ³Ý Å³ÙÏ»ïÇ Ù»Í Ù³ëÁ</w:t>
        <w:tab/>
      </w:r>
    </w:p>
    <w:p>
      <w:pPr>
        <w:pStyle w:val="TestHarc"/>
        <w:rPr/>
      </w:pPr>
      <w:r>
        <w:rPr/>
        <w:t>221.</w:t>
        <w:tab/>
        <w:t>Ð³Ù³Ó³ÛÝ ÐÐÐÐê 17 §ì³ñÓ³Ï³ÉáõÃÛáõÝ¦ ëï³Ý</w:t>
        <w:softHyphen/>
        <w:t>¹³ñïÇ, Ýßí³ÍÝ»ñÇó áñÁ å³ñï³¹Çñ ã¿, áñ µÝáñáß ÉÇÝÇ Çñ»ÝÇó Ñ»ï³¹³ñÓ í³ñÓ³Ï³ÉáõÃÛ³Ùµ í³×³éù Ñ³Ý¹Çë³óáÕ ·áñÍ³ñùÇÝª</w:t>
      </w:r>
    </w:p>
    <w:p>
      <w:pPr>
        <w:pStyle w:val="TestList"/>
        <w:rPr/>
      </w:pPr>
      <w:r>
        <w:rPr/>
        <w:t>³)</w:t>
        <w:tab/>
        <w:t>í³×³éí³Í ³ÏïÇíÁ í³×³éáÕÇÝ ïñíáõÙ ¿ ýÇÝ³Ýë³Ï³Ý í³ñÓ³Ï³ÉáõÃÛ³Ý</w:t>
        <w:tab/>
      </w:r>
    </w:p>
    <w:p>
      <w:pPr>
        <w:pStyle w:val="TestList"/>
        <w:rPr/>
      </w:pPr>
      <w:r>
        <w:rPr/>
        <w:t>µ)</w:t>
        <w:tab/>
        <w:t>í³ñÓ³í×³ñÝ»ñÁ ¨ í³×³éùÇ ·ÇÝÁ å»ïù ¿ å³ñï³¹Çñ Ñ³í³ë³ñ ÉÇÝ»Ý ÙÇÙÛ³Ýó</w:t>
        <w:tab/>
      </w:r>
    </w:p>
    <w:p>
      <w:pPr>
        <w:pStyle w:val="TestList"/>
        <w:rPr/>
      </w:pPr>
      <w:r>
        <w:rPr/>
        <w:t>·)</w:t>
        <w:tab/>
        <w:t>í³×³éùÇ ·ÇÝÁ å»ïù ¿ Ñ³í³ë³ñ ÉÇÝÇ í³ñÓ³Ï³Éí³Í ³ÏïÇíÇ Çñ³Ï³Ý ³ñÅ»ùÇÝ</w:t>
        <w:tab/>
      </w:r>
    </w:p>
    <w:p>
      <w:pPr>
        <w:pStyle w:val="TestList"/>
        <w:rPr/>
      </w:pPr>
      <w:r>
        <w:rPr/>
        <w:t>¹)</w:t>
        <w:tab/>
        <w:t>í³ñÓ³í×³ñÝ»ñÇ Ý»ñÏ³ ³ñÅ»ùÁ å»ïù ¿ Ñ³í³ë³ñ ÉÇÝÇ í³×³éùÇ ·ÝÇÝ</w:t>
        <w:tab/>
      </w:r>
    </w:p>
    <w:p>
      <w:pPr>
        <w:pStyle w:val="TestList"/>
        <w:rPr/>
      </w:pPr>
      <w:r>
        <w:rPr/>
        <w:t>»)</w:t>
        <w:tab/>
        <w:t>µáÉáñ Ýßí³ÍÝ»ñÝ ¿É å³ñï³¹Çñ µÝáñáß »Ý Çñ»ÝÇó Ñ»ï³¹³ñÓ í³ñÓ³Ï³ÉáõÃÛ³Ùµ í³×³éù Ñ³Ý¹Çë³óáÕ ·áñÍ³ñùÇÝ</w:t>
        <w:tab/>
      </w:r>
    </w:p>
    <w:p>
      <w:pPr>
        <w:pStyle w:val="TestList"/>
        <w:rPr/>
      </w:pPr>
      <w:r>
        <w:rPr/>
        <w:t>+½)</w:t>
        <w:tab/>
        <w:t>Ýßí³ÍÝ»ñÇó áã Ù»ÏÝ ¿É å³ñï³¹Çñ µÝáñáß ã¿ Çñ»ÝÇó Ñ»ï³¹³ñÓ í³ñÓ³Ï³ÉáõÃÛ³Ùµ í³×³éù Ñ³Ý¹Çë³óáÕ ·áñÍ³ñùÇÝ</w:t>
        <w:tab/>
      </w:r>
    </w:p>
    <w:p>
      <w:pPr>
        <w:pStyle w:val="TestHarc"/>
        <w:rPr/>
      </w:pPr>
      <w:r>
        <w:rPr/>
        <w:t>222.</w:t>
        <w:tab/>
        <w:t>Ð³Ù³Ó³ÛÝ ÐÐÐÐê 17 §ì³ñÓ³Ï³ÉáõÃÛáõÝ¦ ëï³Ý</w:t>
        <w:softHyphen/>
        <w:t>¹³ñïÇ, »Ã» Ñ»ï³¹³ñÓ í³ñÓ³Ï³ÉáõÃÛ³Ùµ í³</w:t>
        <w:softHyphen/>
        <w:t>×³éùÁ Ñ³Ý·»óñ»É ¿ ýÇÝ³Ýë³Ï³Ý í³ñÓ³Ï³ÉáõÃÛ³Ý, ³å³ í³×³éáÕÇ (í³ñÓ³Ï³ÉÇ) Ùáï í³×³éùÇ ¹Ç</w:t>
        <w:softHyphen/>
        <w:t>Ù³ó Ñ³ëáõÛÃÇ ¨ í³×³éí³Í (í³ñÓ³Ï³Éí³Í) ³ÏïÇíÇ Ñ³ßí»Ïßé³ÛÇÝ ³ñÅ»ùÇ ÙÇç¨ ¹ñ³Ï³Ý ï³ñµ»</w:t>
        <w:softHyphen/>
        <w:t>ñáõ</w:t>
        <w:softHyphen/>
        <w:t>ÃÛáõÝÁ í³×³éùÇ å³ÑÇÝª</w:t>
      </w:r>
    </w:p>
    <w:p>
      <w:pPr>
        <w:pStyle w:val="TestList"/>
        <w:rPr/>
      </w:pPr>
      <w:r>
        <w:rPr/>
        <w:t>³)</w:t>
        <w:tab/>
        <w:t>å»ïù ¿ ×³Ý³ãíÇ áñå»ë »Ï³Ùáõï</w:t>
        <w:tab/>
      </w:r>
    </w:p>
    <w:p>
      <w:pPr>
        <w:pStyle w:val="TestList"/>
        <w:rPr/>
      </w:pPr>
      <w:r>
        <w:rPr/>
        <w:t>µ)</w:t>
        <w:tab/>
        <w:t>å»ïù ¿ ×³Ý³ãíÇ áñå»ë í³×³éí³Í (í³ñÓ³Ï³Éí³Í) ³ÏïÇíÇ Ñ³ßí»Ïßé³ÛÇÝ ³ñÅ»ùÇ Ýí³½»óáõÙ</w:t>
        <w:tab/>
      </w:r>
    </w:p>
    <w:p>
      <w:pPr>
        <w:pStyle w:val="TestList"/>
        <w:rPr/>
      </w:pPr>
      <w:r>
        <w:rPr/>
        <w:t>·)</w:t>
        <w:tab/>
        <w:t>å»ïù ¿ ×³Ý³ãíÇ áñå»ë í³ñÓ³í×³ñÝ»ñÇ í×³ñÙ³Ý å³ñï³íáñáõÃÛ³Ý Ñ³ßí»Ïßé³ÛÇÝ ³ñÅ»ùÇ Ýí³½»óáõÙ</w:t>
        <w:tab/>
      </w:r>
    </w:p>
    <w:p>
      <w:pPr>
        <w:pStyle w:val="TestList"/>
        <w:rPr/>
      </w:pPr>
      <w:r>
        <w:rPr/>
        <w:t>+¹)</w:t>
        <w:tab/>
        <w:t>å»ïù ¿ ×³Ý³ãíÇ áñå»ë Ñ»ï³Ó·í³Í »Ï³Ùáõï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3.</w:t>
        <w:tab/>
        <w:t>Ð³Ù³Ó³ÛÝ ÐÐÐÐê 17 §ì³ñÓ³Ï³ÉáõÃÛáõÝ¦ ëï³Ý</w:t>
        <w:softHyphen/>
        <w:t>¹³ñïÇ, »Ã» Ñ»ï³¹³ñÓ í³ñÓ³Ï³ÉáõÃÛ³Ùµ í³</w:t>
        <w:softHyphen/>
        <w:t>×³éùÁ Ñ³Ý·»óñ»É ¿ ýÇÝ³Ýë³Ï³Ý í³ñÓ³Ï³ÉáõÃÛ³Ý, ³å³ í³×³éí³Í (í³ñÓ³Ï³Éí³Í) ³ÏïÇíÁª</w:t>
      </w:r>
    </w:p>
    <w:p>
      <w:pPr>
        <w:pStyle w:val="TestList"/>
        <w:rPr/>
      </w:pPr>
      <w:r>
        <w:rPr/>
        <w:t>³)</w:t>
        <w:tab/>
        <w:t>å»ïù ¿ ×³Ý³ãíÇ ·Ýáñ¹-í³ñÓ³ïáõÇ Ùáï</w:t>
        <w:tab/>
      </w:r>
    </w:p>
    <w:p>
      <w:pPr>
        <w:pStyle w:val="TestList"/>
        <w:rPr/>
      </w:pPr>
      <w:r>
        <w:rPr/>
        <w:t>+µ)</w:t>
        <w:tab/>
        <w:t>å»ïù ¿ ×³Ý³ãíÇ í³×³éáÕ-í³ñÓ³Ï³ÉÇ Ùáï</w:t>
        <w:tab/>
      </w:r>
    </w:p>
    <w:p>
      <w:pPr>
        <w:pStyle w:val="TestList"/>
        <w:rPr/>
      </w:pPr>
      <w:r>
        <w:rPr/>
        <w:t>·)</w:t>
        <w:tab/>
        <w:t>å»ïù ¿ ×³Ý³ãíÇ ·Ýáñ¹-í³ñÓ³ïáõÇ Ùáï, µ³ó³éáõÃÛ³Ùµ ³ÛÝ ¹»åù»ñÇ, »ñµ í³ñÓ³</w:t>
        <w:softHyphen/>
        <w:t>í×³ñÝ»</w:t>
        <w:softHyphen/>
        <w:t>ñÇ Ý»ñÏ³ ³ñÅ»ùÁ ³í»ÉÇ Ù»Í ¿ í³ñÓ³Ï³Éí³Í ³ÏïÇíÇ Çñ³Ï³Ý ³ñÅ»ùÇó</w:t>
        <w:tab/>
      </w:r>
    </w:p>
    <w:p>
      <w:pPr>
        <w:pStyle w:val="TestList"/>
        <w:rPr/>
      </w:pPr>
      <w:r>
        <w:rPr/>
        <w:t>¹)</w:t>
        <w:tab/>
        <w:t>å»ïù ¿ ×³Ý³ãíÇ ·Ýáñ¹-í³ñÓ³ïáõÇ Ùáï, µ³ó³éáõÃÛ³Ùµ ³ÛÝ ¹»åù»ñÇ, »ñµ í³ñÓ³Ï³</w:t>
        <w:softHyphen/>
        <w:t>Éáõ</w:t>
        <w:softHyphen/>
        <w:t>ÃÛ³Ý Å³ÙÏ»ïÁ ¿³å»ë ³í»ÉÇ ÷áùñ ¿ í³ñÓ³Ï³Éí³Í (í³×³éí³Í) ³ÏïÇíÇ û·ï³Ï³ñ Í³é³Ûáõ</w:t>
        <w:softHyphen/>
        <w:t>ÃÛ³Ý Å³ÙÏ»ï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4.</w:t>
        <w:tab/>
        <w:t>Ð³Ù³Ó³ÛÝ ÐÐÐÐê 17 §ì³ñÓ³Ï³ÉáõÃÛáõÝ¦ ëï³Ý</w:t>
        <w:softHyphen/>
        <w:t>¹³ñïÇ, »Ã» Ñ»ï³¹³ñÓ í³ñÓ³Ï³ÉáõÃÛ³Ùµ í³</w:t>
        <w:softHyphen/>
        <w:t>×³éùÁ Ñ³Ý·»óñ»É ¿ ·áñÍ³éÝ³Ï³Ý í³ñÓ³Ï³ÉáõÃÛ³Ý, ³å³ í³×³éí³Í (í³ñÓ³Ï³Éí³Í) ³ÏïÇíÁª</w:t>
      </w:r>
    </w:p>
    <w:p>
      <w:pPr>
        <w:pStyle w:val="TestList"/>
        <w:rPr/>
      </w:pPr>
      <w:r>
        <w:rPr/>
        <w:t>+³)</w:t>
        <w:tab/>
        <w:t>å»ïù ¿ ×³Ý³ãíÇ ·Ýáñ¹-í³ñÓ³ïáõÇ Ùáï</w:t>
        <w:tab/>
      </w:r>
    </w:p>
    <w:p>
      <w:pPr>
        <w:pStyle w:val="TestList"/>
        <w:rPr/>
      </w:pPr>
      <w:r>
        <w:rPr/>
        <w:t>µ)</w:t>
        <w:tab/>
        <w:t>å»ïù ¿ ×³Ý³ãíÇ í³×³éáÕ-í³ñÓ³Ï³ÉÇ Ùáï</w:t>
        <w:tab/>
      </w:r>
    </w:p>
    <w:p>
      <w:pPr>
        <w:pStyle w:val="TestList"/>
        <w:rPr/>
      </w:pPr>
      <w:r>
        <w:rPr/>
        <w:t>·)</w:t>
        <w:tab/>
        <w:t>å»ïù ¿ ×³Ý³ãíÇ ·Ýáñ¹-í³ñÓ³ïáõÇ Ùáï, µ³ó³éáõÃÛ³Ùµ ³ÛÝ ¹»åù»ñÇ, »ñµ í³ñÓ³</w:t>
        <w:softHyphen/>
        <w:t>í×³ñÝ»</w:t>
        <w:softHyphen/>
        <w:t>ñÇ Ý»ñÏ³ ³ñÅ»ùÁ ³í»ÉÇ Ù»Í ¿ í³ñÓ³Ï³Éí³Í ³ÏïÇíÇ Çñ³Ï³Ý ³ñÅ»ùÇó</w:t>
        <w:tab/>
      </w:r>
    </w:p>
    <w:p>
      <w:pPr>
        <w:pStyle w:val="TestList"/>
        <w:rPr/>
      </w:pPr>
      <w:r>
        <w:rPr/>
        <w:t>¹)</w:t>
        <w:tab/>
        <w:t>å»ïù ¿ ×³Ý³ãíÇ ·Ýáñ¹-í³ñÓ³ïáõÇ Ùáï, µ³ó³éáõÃÛ³Ùµ ³ÛÝ ¹»åù»ñÇ, »ñµ í³ñÓ³Ï³</w:t>
        <w:softHyphen/>
        <w:t>Éáõ</w:t>
        <w:softHyphen/>
        <w:t>ÃÛ³Ý Å³ÙÏ»ïÁ ¿³å»ë ³í»ÉÇ ÷áùñ ¿ í³ñÓ³Ï³Éí³Í (í³×³éí³Í) ³ÏïÇíÇ û·ï³Ï³ñ Í³é³Ûáõ</w:t>
        <w:softHyphen/>
        <w:t>ÃÛ³Ý Å³ÙÏ»ï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5.</w:t>
        <w:tab/>
        <w:t>Ð³Ù³Ó³ÛÝ ÐÐÐÐê 17 §ì³ñÓ³Ï³ÉáõÃÛáõÝ¦ ëï³Ý</w:t>
        <w:softHyphen/>
        <w:t>¹³ñïÇ, »Ã» Ñ»ï³¹³ñÓ í³ñÓ³Ï³ÉáõÃÛ³Ùµ í³</w:t>
        <w:softHyphen/>
        <w:t>×³éùÁ Ñ³Ý·»óñ»É ¿ ·áñÍ³éÝ³Ï³Ý í³ñÓ³Ï³ÉáõÃÛ³Ý, ¨ í³×³éùÇ ·ÇÝÁ í³×³éí³Í (í³ñÓ³</w:t>
        <w:softHyphen/>
        <w:t>Ï³É</w:t>
        <w:softHyphen/>
        <w:t>í³Í) ³Ï</w:t>
        <w:softHyphen/>
        <w:t>ïÇíÇ Çñ³Ï³Ý ³ñÅ»ùÇó µ³ñÓñ ¿, ³å³ í³×³éùÇó ³é³ç³óáÕ ß³ÑáõÛÃÁ (í³×³éùÇ ·ÝÇ ¨ Çñ³Ï³Ý ³ñÅ»ùÇ ï³ñµ»ñáõÃÛ³Ý ã³÷áí) í³×³éùÇ å³ÑÇÝ ·Ýáñ¹-í³ñÓ³ïáõÇ Ùáï å»ïù ¿ª</w:t>
      </w:r>
    </w:p>
    <w:p>
      <w:pPr>
        <w:pStyle w:val="TestList"/>
        <w:rPr/>
      </w:pPr>
      <w:r>
        <w:rPr/>
        <w:t>³)</w:t>
        <w:tab/>
        <w:t>×³Ý³ãíÇ áñå»ë »Ï³Ùáõï</w:t>
        <w:tab/>
      </w:r>
    </w:p>
    <w:p>
      <w:pPr>
        <w:pStyle w:val="TestList"/>
        <w:rPr/>
      </w:pPr>
      <w:r>
        <w:rPr/>
        <w:t>+µ)</w:t>
        <w:tab/>
        <w:t>×³Ý³ãíÇ áñå»ë Ñ»ï³Ó·í³Í »Ï³Ùáõï</w:t>
        <w:tab/>
      </w:r>
    </w:p>
    <w:p>
      <w:pPr>
        <w:pStyle w:val="TestList"/>
        <w:rPr/>
      </w:pPr>
      <w:r>
        <w:rPr/>
        <w:t>·)</w:t>
        <w:tab/>
        <w:t>ÁÝ¹Ñ³Ýñ³å»ë ãå»ïù ¿ ×³Ý³ãíÇ</w:t>
        <w:tab/>
      </w:r>
    </w:p>
    <w:p>
      <w:pPr>
        <w:pStyle w:val="TestList"/>
        <w:rPr/>
      </w:pPr>
      <w:r>
        <w:rPr/>
        <w:t>¹)</w:t>
        <w:tab/>
        <w:t>å»ïù ¿ ×³Ý³ãíÇ áñå»ë ³ÏïÇíÇ Ñ³ßí»Ïßé³ÛÇÝ ³ñÅ»ùÇ Ýí³½»ó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18 §Ð³ëáõÛÃ¦</w:t>
      </w:r>
    </w:p>
    <w:p>
      <w:pPr>
        <w:pStyle w:val="TestHarc"/>
        <w:rPr/>
      </w:pPr>
      <w:r>
        <w:rPr/>
        <w:t>226.</w:t>
        <w:tab/>
        <w:t>Ð³Ù³Ó³ÛÝ ÐÐÐÐê 18 §Ð³ëáõÛÃ¦ ëï³Ý</w:t>
        <w:softHyphen/>
        <w:t>¹³ñïÇ, Ñ³ëáõÛÃÁ å»ïù ¿ ã³÷íÇª</w:t>
      </w:r>
    </w:p>
    <w:p>
      <w:pPr>
        <w:pStyle w:val="TestList"/>
        <w:rPr/>
      </w:pPr>
      <w:r>
        <w:rPr/>
        <w:t>³)</w:t>
        <w:tab/>
        <w:t>ëï³óí³Í Ï³Ù ëï³óí»ÉÇù Ñ³ïáõóÙ³Ý ³Ýí³Ý³Ï³Ý ³ñÅ»ùáí</w:t>
        <w:tab/>
      </w:r>
    </w:p>
    <w:p>
      <w:pPr>
        <w:pStyle w:val="TestList"/>
        <w:rPr/>
      </w:pPr>
      <w:r>
        <w:rPr/>
        <w:t>+µ)</w:t>
        <w:tab/>
        <w:t>ëï³óí³Í Ï³Ù ëï³óí»ÉÇù Ñ³ïáõóÙ³Ý Çñ³Ï³Ý ³ñÅ»ùáí</w:t>
        <w:tab/>
      </w:r>
    </w:p>
    <w:p>
      <w:pPr>
        <w:pStyle w:val="TestList"/>
        <w:rPr/>
      </w:pPr>
      <w:r>
        <w:rPr/>
        <w:t>·)</w:t>
        <w:tab/>
        <w:t>ïñí³Í Ï³Ù ïñí»ÉÇù Ñ³ïáõóÙ³Ý ³Ýí³Ý³Ï³Ý ³ñÅ»ùáí</w:t>
        <w:tab/>
      </w:r>
    </w:p>
    <w:p>
      <w:pPr>
        <w:pStyle w:val="TestList"/>
        <w:rPr/>
      </w:pPr>
      <w:r>
        <w:rPr/>
        <w:t>¹)</w:t>
        <w:tab/>
        <w:t>ïñí³Í Ï³Ù ïñí»ÉÇù Ñ³ïáõóÙ³Ý ëÏ½µÝ³Ï³Ý ³ñÅ»ù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7.</w:t>
        <w:tab/>
        <w:t>Ð³Ù³Ó³ÛÝ ÐÐÐÐê 18 §Ð³ëáõÛÃ¦ ëï³Ý</w:t>
        <w:softHyphen/>
        <w:t>¹³ñïÇ, Ñ³ëáõÛÃÁ Çñ»ÝÇó Ý»ñÏ³Û³óÝáõÙ ¿ª</w:t>
      </w:r>
    </w:p>
    <w:p>
      <w:pPr>
        <w:pStyle w:val="TestList"/>
        <w:rPr/>
      </w:pPr>
      <w:r>
        <w:rPr/>
        <w:t>³)</w:t>
        <w:tab/>
        <w:t>Ñ³ßí»ïáõ Å³Ù³Ý³Ï³ßñç³ÝáõÙ Ï³½Ù³Ï»ñåáõÃÛ³Ý ëáíáñ³Ï³Ý ·áñÍáõÝ»áõÃÛáõÝÇó ³é³ç³</w:t>
        <w:softHyphen/>
        <w:t>óáÕ ïÝï»ë³Ï³Ý û·áõïÝ»ñÇ ½áõï Ý»ñ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  <w:tab/>
      </w:r>
    </w:p>
    <w:p>
      <w:pPr>
        <w:pStyle w:val="TestList"/>
        <w:rPr/>
      </w:pPr>
      <w:r>
        <w:rPr/>
        <w:t>µ)</w:t>
        <w:tab/>
        <w:t>Ñ³ßí»ïáõ Å³Ù³Ý³Ï³ßñç³ÝáõÙ Ï³½Ù³Ï»ñåáõÃÛ³Ý ëáíáñ³Ï³Ý ·áñÍáõÝ»áõÃÛáõÝÇó ³é³ç³</w:t>
        <w:softHyphen/>
        <w:t>óáÕ ïÝï»ë³Ï³Ý û·áõïÝ»ñÇ ½áõï ³ñï³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  <w:tab/>
      </w:r>
    </w:p>
    <w:p>
      <w:pPr>
        <w:pStyle w:val="TestList"/>
        <w:rPr/>
      </w:pPr>
      <w:r>
        <w:rPr/>
        <w:t>·)</w:t>
        <w:tab/>
        <w:t>Ñ³ßí»ïáõ Å³Ù³Ý³Ï³ßñç³ÝáõÙ Ï³½Ù³Ï»ñåáõÃÛ³Ý ëáíáñ³Ï³Ý ·áñÍáõÝ»áõÃÛáõÝÇó ³é³ç³</w:t>
        <w:softHyphen/>
        <w:t>óáÕ ïÝï»ë³Ï³Ý û·áõïÝ»ñÇ Ñ³Ù³Ë³éÝ ³ñï³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  <w:tab/>
      </w:r>
    </w:p>
    <w:p>
      <w:pPr>
        <w:pStyle w:val="TestList"/>
        <w:rPr/>
      </w:pPr>
      <w:r>
        <w:rPr/>
        <w:t>+¹)</w:t>
        <w:tab/>
        <w:t xml:space="preserve"> Ñ³ßí»ïáõ Å³Ù³Ý³Ï³ßñç³ÝáõÙ Ï³½Ù³Ï»ñåáõÃÛ³Ý ëáíáñ³Ï³Ý ·áñÍáõÝ»áõÃÛáõÝÇó ³é³ç³</w:t>
        <w:softHyphen/>
        <w:t>óáÕ ïÝï»ë³Ï³Ý û·áõïÝ»ñÇ Ñ³Ù³Ë³éÝ Ý»ñ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  <w:tab/>
      </w:r>
    </w:p>
    <w:p>
      <w:pPr>
        <w:pStyle w:val="TestList"/>
        <w:rPr/>
      </w:pPr>
      <w:r>
        <w:rPr/>
        <w:t>»)</w:t>
        <w:tab/>
        <w:t>Ñ³ßí»ïáõ Å³Ù³Ý³Ï³ßñç³ÝáõÙ Ï³½Ù³Ï»ñåáõÃÛ³Ý ëáíáñ³Ï³Ý ·áñÍáõÝ»áõÃÛáõÝÇó ³é³ç³</w:t>
        <w:softHyphen/>
        <w:t>óáÕ ïÝï»ë³Ï³Ý û·áõïÝ»ñÇ ½áõï Ý»ñÑáëùÁ, áñÁ Ñ³Ý·»óÝáõÙ ¿ ë»÷³Ï³Ý Ï³åÇï³ÉÇ ³×Ç, µ³ó³éáõÃÛ³Ùµ ³ÝÙÇç³å»ë ë»÷³Ï³Ý Ï³åÇï³ÉáõÙ ×³Ý³ãíáÕ Ñá¹í³ÍÝ»ñÇ</w:t>
        <w:tab/>
      </w:r>
    </w:p>
    <w:p>
      <w:pPr>
        <w:pStyle w:val="TestList"/>
        <w:rPr/>
      </w:pPr>
      <w:r>
        <w:rPr/>
        <w:t>½)</w:t>
        <w:tab/>
        <w:t>Ñ³ßí»ïáõ Å³Ù³Ý³Ï³ßñç³ÝáõÙ Ï³½Ù³Ï»ñåáõÃÛ³Ý ëáíáñ³Ï³Ý ·áñÍáõÝ»áõÃÛáõÝÇó ³é³ç³</w:t>
        <w:softHyphen/>
        <w:t>óáÕ ïÝï»ë³Ï³Ý û·áõïÝ»ñÇ Ñ³Ù³Ë³éÝ ³ñï³ÑáëùÁ, áñÁ Ñ³Ý·»óÝáõÙ ¿ ë»÷³Ï³Ý Ï³åÇï³ÉÇ ³×Ç, µ³ó³éáõÃÛ³Ùµ ³ÝÙÇç³å»ë ë»÷³Ï³Ý Ï³åÇï³ÉáõÙ ×³Ý³ãíáÕ Ñá¹í³ÍÝ»ñÇ</w:t>
        <w:tab/>
      </w:r>
    </w:p>
    <w:p>
      <w:pPr>
        <w:pStyle w:val="TestHarc"/>
        <w:rPr/>
      </w:pPr>
      <w:r>
        <w:rPr/>
        <w:t>228.</w:t>
        <w:tab/>
        <w:t>Ð³Ù³Ó³ÛÝ ÐÐÐÐê 18 §Ð³ëáõÛÃ¦ ëï³Ý</w:t>
        <w:softHyphen/>
        <w:t>¹³ñïÇ, »ñµ í³×³éí³Í ³åñ³ÝùÝ»ñÇ ¹ÇÙ³ó í×³ñí»ÉÇù ·áõÙ³ñÁ ¹ñ³ í×³ñÙ³Ý Å³ÙÏ»ïÇ Ñ»ï³Ó·Ù³Ý å³ï×³éáí ³í»ÉÇ Ù»Í ¿ ëï³óíáõÙ ³åñ³ÝùÝ»ñÇ ³</w:t>
        <w:softHyphen/>
        <w:t>é³Ýó Ñ»ï³Ó·Ù³Ý í³×³éùÇ ¹»åùáõÙ ÏÇñ³éíáÕ ·Ý»ñÇó, ³å³ í³×³éáÕÁª</w:t>
      </w:r>
    </w:p>
    <w:p>
      <w:pPr>
        <w:pStyle w:val="TestList"/>
        <w:rPr/>
      </w:pPr>
      <w:r>
        <w:rPr/>
        <w:t>³)</w:t>
        <w:tab/>
        <w:t>ëï³óí»ÉÇù áÕç ·áõÙ³ñÁ í³×³éùÇ å³ÑÇÝ ×³Ý³ãáõÙ ¿ áñå»ë ³åñ³ÝùÝ»ñÇ í³×³éùÇó Ñ³ëáõÛÃ</w:t>
        <w:tab/>
      </w:r>
    </w:p>
    <w:p>
      <w:pPr>
        <w:pStyle w:val="TestList"/>
        <w:rPr/>
      </w:pPr>
      <w:r>
        <w:rPr/>
        <w:t>µ)</w:t>
        <w:tab/>
        <w:t>í×³ñÙ³Ý Å³ÙÏ»ïÇ Ñ»ï³Ó·Ù³Ý ßÝáñÑÇí ³í»É ëï³óí»ÉÇù ·áõÙ³ñÝ»ñÁ ³ÝÙÇç³å»ë ×³</w:t>
        <w:softHyphen/>
        <w:t>Ý³</w:t>
        <w:softHyphen/>
        <w:t>ãáõÙ ¿ áñå»ë ïáÏáë³ÛÇÝ »Ï³Ùáõï</w:t>
        <w:tab/>
      </w:r>
    </w:p>
    <w:p>
      <w:pPr>
        <w:pStyle w:val="TestList"/>
        <w:rPr/>
      </w:pPr>
      <w:r>
        <w:rPr/>
        <w:t>+·)</w:t>
        <w:tab/>
        <w:t>í×³ñÙ³Ý Å³ÙÏ»ïÇ Ñ»ï³Ó·Ù³Ý ßÝáñÑÇí ³í»É ëï³óí»ÉÇù ·áõÙ³ñÝ»ñÁ Ñ»ï³·³ÛáõÙ Ñ³ß</w:t>
        <w:softHyphen/>
        <w:t>í»</w:t>
        <w:softHyphen/>
        <w:t>·ñáõÙ ¿ áñå»ë ïáÏáë³ÛÇÝ »Ï³Ùáõï</w:t>
        <w:tab/>
      </w:r>
    </w:p>
    <w:p>
      <w:pPr>
        <w:pStyle w:val="TestList"/>
        <w:rPr/>
      </w:pPr>
      <w:r>
        <w:rPr/>
        <w:t>¹)</w:t>
        <w:tab/>
        <w:t>ëï³óí»ÉÇù áÕç ·áõÙ³ñÁ í³×³éùÇ å³ÑÇÝ ×³Ý³ãáõÙ ¿ áñå»ë ³åñ³ÝùÝ»ñÇ í³×³éùÇó Ñ³ëáõÛÃ, ¨ í×³ñÙ³Ý Å³ÙÏ»ïÇ Ñ»ï³Ó·Ù³Ý ßÝáñÑÇí ³í»É ëï³óí»ÉÇù ·áõÙ³ñÝ»ñÁ Ñ»ï³·³ÛáõÙ Ñ³ßí»·ñáõÙ ¿ áñå»ë ³åñ³ÝùÝ»ñÇ í³×³éùÇó ëï³óí³Í Ñ³ëáõÛÃÇ ×ß·ñïáõÙ</w:t>
        <w:tab/>
      </w:r>
    </w:p>
    <w:p>
      <w:pPr>
        <w:pStyle w:val="TestList"/>
        <w:rPr/>
      </w:pPr>
      <w:r>
        <w:rPr/>
        <w:t>»¤</w:t>
        <w:tab/>
        <w:t>í×³ñÙ³Ý Å³ÙÏ»ïÇ Ñ»ï³Ó·Ù³Ý ßÝáñÑÇí ³í»É ëï³óí»ÉÇù ·áõÙ³ñÝ»ñÁ ³ÝÙÇç³å»ë ×³Ý³ãáõÙ ¿ áñå»ë ïáÏáë³ÛÇÝ Í³Ëë</w:t>
        <w:tab/>
      </w:r>
    </w:p>
    <w:p>
      <w:pPr>
        <w:pStyle w:val="TestList"/>
        <w:rPr/>
      </w:pPr>
      <w:r>
        <w:rPr/>
        <w:t>½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9.</w:t>
        <w:tab/>
        <w:t>Ð³Ù³Ó³ÛÝ ÐÐÐÐê 18 §Ð³ëáõÛÃ¦ ëï³Ý</w:t>
        <w:softHyphen/>
        <w:t>¹³ñïÇ, »ñµ í³×³éí³Í ³åñ³ÝùÝ»ñÁ ÷áË³Ý³ÏíáõÙ »Ý áã ÝáõÛÝ³ïÇå ³åñ³ÝùÝ»ñÇ Ñ»ïª</w:t>
      </w:r>
    </w:p>
    <w:p>
      <w:pPr>
        <w:pStyle w:val="TestList"/>
        <w:rPr/>
      </w:pPr>
      <w:r>
        <w:rPr/>
        <w:t>+³)</w:t>
        <w:tab/>
        <w:t>Ñ³ëáõÛÃÁ ã³÷íáõÙ ¿ ëï³óí³Í ³åñ³ÝùÝ»ñÇ Çñ³Ï³Ý ³ñÅ»ùáí</w:t>
        <w:tab/>
      </w:r>
    </w:p>
    <w:p>
      <w:pPr>
        <w:pStyle w:val="TestList"/>
        <w:rPr/>
      </w:pPr>
      <w:r>
        <w:rPr/>
        <w:t>µ)</w:t>
        <w:tab/>
        <w:t>Ñ³ëáõÛÃÁ ã³÷íáõÙ ¿ ïñí³Í ³åñ³ÝùÝ»ñÇª Ý³Ëù³Ý ïñ³Ù³¹ñáõÙÁ Ñ³ßí»Ïßé³ÛÇÝ ³ñÅ»ùáí</w:t>
      </w:r>
    </w:p>
    <w:p>
      <w:pPr>
        <w:pStyle w:val="TestList"/>
        <w:rPr/>
      </w:pPr>
      <w:r>
        <w:rPr/>
        <w:t>·)</w:t>
        <w:tab/>
        <w:t>Ñ³ëáõÛÃÁ ã³÷íáõÙ ¿ ïñí³Í ³åñ³ÝùÝ»ñÇ ÇÝùÝ³ñÅ»ùáí</w:t>
        <w:tab/>
      </w:r>
    </w:p>
    <w:p>
      <w:pPr>
        <w:pStyle w:val="TestList"/>
        <w:rPr/>
      </w:pPr>
      <w:r>
        <w:rPr/>
        <w:t>¹)</w:t>
        <w:tab/>
        <w:t>Ñ³ëáõÛÃÁ ã³÷íáõÙ ¿ ëï³óí³Í ³åñ³ÝùÝ»ñÇ ÇÝùÝ³ñÅ»ùáí</w:t>
        <w:tab/>
      </w:r>
    </w:p>
    <w:p>
      <w:pPr>
        <w:pStyle w:val="TestHarc"/>
        <w:rPr/>
      </w:pPr>
      <w:r>
        <w:rPr/>
        <w:t>230.</w:t>
        <w:tab/>
        <w:t>Ð³Ù³Ó³ÛÝ ÐÐÐÐê 18 §Ð³ëáõÛÃ¦ ëï³Ý</w:t>
        <w:softHyphen/>
        <w:t>¹³ñïÇ, Ýßí³ÍÝ»ñÇó áñÁ ³åñ³ÝùÝ»ñÇ í³×³éùÇó Ñ³</w:t>
        <w:softHyphen/>
        <w:t>ëáõÛÃÇ ×³Ý³ãÙ³Ý Ñ³Ù³ñ ³ÝÑñ³Å»ßï å³ÛÙ³Ý ãÇ Ñ³Ý¹Çë³ÝáõÙª</w:t>
      </w:r>
    </w:p>
    <w:p>
      <w:pPr>
        <w:pStyle w:val="TestList"/>
        <w:rPr/>
      </w:pPr>
      <w:r>
        <w:rPr/>
        <w:t>+³)</w:t>
        <w:tab/>
        <w:t>í³×³éáÕÁ ·Ýáñ¹ÇÝ ¿ ÷áË³ÝóáõÙ í³×³éí³Í ³åñ³ÝùÝ»ñÇ ë»÷³Ï³ÝáõÃÛ³Ý Çñ³íáõÝùÁ</w:t>
        <w:tab/>
      </w:r>
    </w:p>
    <w:p>
      <w:pPr>
        <w:pStyle w:val="TestList"/>
        <w:rPr/>
      </w:pPr>
      <w:r>
        <w:rPr/>
        <w:t>µ)</w:t>
        <w:tab/>
        <w:t>Ñ³ëáõÛÃÇ ·áõÙ³ñÁ ÑÝ³ñ³íáñ ¿ ³ñÅ³Ý³Ñ³í³ïáñ»Ý ã³÷»É</w:t>
        <w:tab/>
      </w:r>
    </w:p>
    <w:p>
      <w:pPr>
        <w:pStyle w:val="TestList"/>
        <w:rPr/>
      </w:pPr>
      <w:r>
        <w:rPr/>
        <w:t>·)</w:t>
        <w:tab/>
        <w:t>Ñ³í³Ý³Ï³Ý ¿, áñ ·áñÍ³ñùÇ Ñ»ï Ï³åí³Í ïÝï»ë³Ï³Ý û·áõïÝ»ñÁ ÏÑáë»Ý Ï³½Ù³Ï»ñ</w:t>
        <w:softHyphen/>
        <w:t>åá</w:t>
        <w:softHyphen/>
        <w:t>õ</w:t>
        <w:softHyphen/>
        <w:t>ÃÛáõÝ</w:t>
        <w:tab/>
      </w:r>
    </w:p>
    <w:p>
      <w:pPr>
        <w:pStyle w:val="TestList"/>
        <w:rPr/>
      </w:pPr>
      <w:r>
        <w:rPr/>
        <w:t>¹)</w:t>
        <w:tab/>
        <w:t>·áñÍ³ñùÇ Ñ»ï Ï³åí³Í Ï³ï³ñí³Í Ï³Ù Ï³ï³ñí»ÉÇù Í³ËëáõÙÝ»ñÁ ÑÝ³ñ³íáñ ¿ ³ñÅ³Ý³</w:t>
        <w:softHyphen/>
        <w:t>Ñ³í³ïáñ»Ý ã³÷»É</w:t>
        <w:tab/>
      </w:r>
    </w:p>
    <w:p>
      <w:pPr>
        <w:pStyle w:val="TestList"/>
        <w:rPr/>
      </w:pPr>
      <w:r>
        <w:rPr/>
        <w:t>»¤</w:t>
        <w:tab/>
        <w:t>µáÉáñ Ýßí³ÍÝ»ñÝ ¿É Ñ³ëáõÛÃÇ ×³Ý³ãÙ³Ý Ñ³Ù³ñ Ñ³Ý¹Çë³ÝáõÙ »Ý ³ÝÑñ³Å»ßï å³ÛÙ³Ý</w:t>
        <w:tab/>
      </w:r>
    </w:p>
    <w:p>
      <w:pPr>
        <w:pStyle w:val="TestHarc"/>
        <w:rPr/>
      </w:pPr>
      <w:r>
        <w:rPr/>
        <w:t>231.</w:t>
        <w:tab/>
        <w:t>Ð³Ù³Ó³ÛÝ ÐÐÐÐê 18 §Ð³ëáõÛÃ¦ ëï³Ý</w:t>
        <w:softHyphen/>
        <w:t>¹³ñïÇ, Ýßí³Í ·áñÍ³ñùÝ»ñÇó áñÇ ¹»åùáõÙ ÙÇ³Ýß³</w:t>
        <w:softHyphen/>
        <w:t>Ý³</w:t>
        <w:softHyphen/>
        <w:t>Ïáñ»Ý Ï×³Ý³ãíÇ Ñ³ëáõÛÃª</w:t>
      </w:r>
    </w:p>
    <w:p>
      <w:pPr>
        <w:pStyle w:val="TestList"/>
        <w:rPr/>
      </w:pPr>
      <w:r>
        <w:rPr/>
        <w:t>³)</w:t>
        <w:tab/>
        <w:t>»ñµ ³åñ³ÝùÝ»ñÇ ·Ýáñ¹Á Çñ³íáõÝù áõÝÇ ã»ÕÛ³É Ñ³Ù³ñ»É ·ÝáõÙÁ</w:t>
        <w:tab/>
      </w:r>
    </w:p>
    <w:p>
      <w:pPr>
        <w:pStyle w:val="TestList"/>
        <w:rPr/>
      </w:pPr>
      <w:r>
        <w:rPr/>
        <w:t>µ)</w:t>
        <w:tab/>
        <w:t>»ñµ ·Ýáñ¹ÇÝ ¿ ³Ýó»É ³åñ³ÝùÝ»ñÇ ë»÷³Ï³ÝáõÃÛ³Ý Çñ³íáõÝùÁ, ë³Ï³ÛÝ í³×³éáÕÁ í³</w:t>
        <w:softHyphen/>
        <w:t>×³é</w:t>
        <w:softHyphen/>
        <w:t>ùÇ å³ÛÙ³ÝÝ»ñáí å³ñï³íáñ ¿ áñáß³ÏÇ Å³Ù³Ý³Ï ³Ýó Ñ»ï ·Ý»É ³åñ³ÝùÝ»ñÁ Ý³Ë³å»ë áñáßí³Í ·Ýáí</w:t>
        <w:tab/>
      </w:r>
    </w:p>
    <w:p>
      <w:pPr>
        <w:pStyle w:val="TestList"/>
        <w:rPr/>
      </w:pPr>
      <w:r>
        <w:rPr/>
        <w:t>·)</w:t>
        <w:tab/>
        <w:t>»ñµ Ñ³ëáõÛÃÇ ëï³óáõÙÁ å³ÛÙ³Ý³íáñí³Í ¿ ·Ýáñ¹Ç ÏáÕÙÇó ·Ýí³Í ³åñ³ÝùÝ»ñÁ í»ñ³í³</w:t>
        <w:softHyphen/>
        <w:t>×³é»Éáõ Ñ³Ý·³Ù³Ýùáí</w:t>
        <w:tab/>
      </w:r>
    </w:p>
    <w:p>
      <w:pPr>
        <w:pStyle w:val="TestList"/>
        <w:rPr/>
      </w:pPr>
      <w:r>
        <w:rPr/>
        <w:t>¹)</w:t>
        <w:tab/>
        <w:t>»ñµ ÷áË³Ý³ÏíáõÙ »Ý ï³ñµ»ñ í³Ûñ»ñáõÙ ·ïÝíáÕ ÝáõÛÝ µÝáõÛÃÇ ¨ ³ñÅ»ùÇ ³åñ³ÝùÝ»ñ</w:t>
        <w:tab/>
      </w:r>
    </w:p>
    <w:p>
      <w:pPr>
        <w:pStyle w:val="TestList"/>
        <w:rPr/>
      </w:pPr>
      <w:r>
        <w:rPr/>
        <w:t>+»)</w:t>
        <w:tab/>
        <w:t>Ýßí³Í µáÉáñ µáÉáñ å³ï³ëË³ÝÝ»ñÝ ¿É ëË³É »Ý</w:t>
        <w:tab/>
      </w:r>
    </w:p>
    <w:p>
      <w:pPr>
        <w:pStyle w:val="TestHarc"/>
        <w:rPr/>
      </w:pPr>
      <w:r>
        <w:rPr/>
        <w:t>232.</w:t>
        <w:tab/>
        <w:t>Ð³Ù³Ó³ÛÝ ÐÐÐÐê 18 §Ð³ëáõÛÃ¦ ëï³Ý</w:t>
        <w:softHyphen/>
        <w:t>¹³ñïÇ, »ñµ Í³é³ÛáõÃÛáõÝÝ»ñÇ Ù³ïáõó</w:t>
        <w:softHyphen/>
        <w:t>Ù³Ý ·áñÍ³ñùÇ ³ñ¹</w:t>
        <w:softHyphen/>
        <w:t>ÛáõÝùÝ»ñÁ ÑÝ³ñ³íáñ ¿ ³ñÅ³Ý³Ñ³í³ïáñ»Ý ã³÷»É, ÇÝãå»ë å»ïù ¿ ×³Ý³ãí»Ý Í³é³Ûáõ</w:t>
        <w:softHyphen/>
        <w:t>ÃÛáõÝ</w:t>
        <w:softHyphen/>
        <w:t>Ý»ñÇ Ù³</w:t>
        <w:softHyphen/>
        <w:t>ïáõóáõÙÇó Ñ³ëáõÛÃÝ»ñÁª</w:t>
      </w:r>
    </w:p>
    <w:p>
      <w:pPr>
        <w:pStyle w:val="TestList"/>
        <w:rPr/>
      </w:pPr>
      <w:r>
        <w:rPr/>
        <w:t>³)</w:t>
        <w:tab/>
        <w:t>Ù³ïáõóí³Í Í³é³ÛáõÃÛáõÝÝ»ñÇª å³ïíÇñ³ïáõÇ ÏáÕÙÇó ÁÝ¹áõÝÙ³Ý å³ÑÇÝ</w:t>
        <w:tab/>
      </w:r>
    </w:p>
    <w:p>
      <w:pPr>
        <w:pStyle w:val="TestList"/>
        <w:rPr/>
      </w:pPr>
      <w:r>
        <w:rPr/>
        <w:t>µ)</w:t>
        <w:tab/>
        <w:t>·áõÙ³ñÝ»ñÇ ëï³óÙ³Ý å³ÑÇÝ</w:t>
        <w:tab/>
      </w:r>
    </w:p>
    <w:p>
      <w:pPr>
        <w:pStyle w:val="TestList"/>
        <w:rPr/>
      </w:pPr>
      <w:r>
        <w:rPr/>
        <w:t>+·)</w:t>
        <w:tab/>
        <w:t>·áñÍ³ñùÇ ³í³ñïÙ³Ý ³ëïÇ×³ÝÇ ÑÇÙ³Ý íñ³</w:t>
        <w:tab/>
      </w:r>
    </w:p>
    <w:p>
      <w:pPr>
        <w:pStyle w:val="TestList"/>
        <w:rPr/>
      </w:pPr>
      <w:r>
        <w:rPr/>
        <w:t>¹)</w:t>
        <w:tab/>
        <w:t>Í³é³ÛáõÃÛáõÝÝ»ñÇª å³ÛÙ³Ý³·ñáí Ý³Ë³ï»ëí³Í ÷áõÉ»ñÇ ³í³ñïÙ³Ý å³ÑÇÝ</w:t>
        <w:tab/>
      </w:r>
    </w:p>
    <w:p>
      <w:pPr>
        <w:pStyle w:val="TestList"/>
        <w:rPr/>
      </w:pPr>
      <w:r>
        <w:rPr/>
        <w:t>»)</w:t>
        <w:tab/>
        <w:t>µáÉáñ Í³é³ÛáõÃÛáõÝÝ»ñÇ ³í³ñïÙ³Ý å³ÑÇÝ</w:t>
        <w:tab/>
      </w:r>
    </w:p>
    <w:p>
      <w:pPr>
        <w:pStyle w:val="TestHarc"/>
        <w:rPr/>
      </w:pPr>
      <w:r>
        <w:rPr/>
        <w:t>233.</w:t>
        <w:tab/>
        <w:t>Ð³Ù³Ó³ÛÝ ÐÐÐÐê 18 §Ð³ëáõÛÃ¦ ëï³Ý</w:t>
        <w:softHyphen/>
        <w:t>¹³ñïÇ, Ýßí³ÍÝ»ñÇó áñÁ ëáíáñ³µ³ñ ÇÝùÝÇÝ ãÇ Ï³ñáÕ ÑÇÙù Ñ³Ý¹Çë³</w:t>
        <w:softHyphen/>
        <w:t>Ý³É Í³é³ÛáõÃÛáõÝÝ»ñÇ Ù³ïáõóÙ³Ý ·áñÍ³ñùÇ ³í³ñïÙ³Ý ³ëïÇ×³ÝÇ áñáßÙ³Ý Ñ³Ù³ñª</w:t>
      </w:r>
    </w:p>
    <w:p>
      <w:pPr>
        <w:pStyle w:val="TestList"/>
        <w:rPr/>
      </w:pPr>
      <w:r>
        <w:rPr/>
        <w:t>³)</w:t>
        <w:tab/>
        <w:t>Ï³ï³ñí³Í ³ßË³ï³ÝùÝ»ñÇ áõëáõÙÝ³ëÇñáõÃÛáõÝÁ</w:t>
        <w:tab/>
      </w:r>
    </w:p>
    <w:p>
      <w:pPr>
        <w:pStyle w:val="TestList"/>
        <w:rPr/>
      </w:pPr>
      <w:r>
        <w:rPr/>
        <w:t>µ)</w:t>
        <w:tab/>
        <w:t>ïíÛ³É ³Ùë³ÃíÇ ¹ñáõÃÛ³Ùµ Ù³ïáõóí³Í Í³é³ÛáõÃÛáõÝÝ»ñÇ Í³í³ÉÇ ¨ Ù³ïáõóí»ÉÇù Í³é³</w:t>
        <w:softHyphen/>
        <w:t>Ûáõ</w:t>
        <w:softHyphen/>
        <w:t>ÃÛáõÝÝ»ñÇ ³ÙµáÕç Í³í³ÉÇ Ñ³ñ³µ»ñ³ÏóáõÃÛáõÝÁ</w:t>
        <w:tab/>
      </w:r>
    </w:p>
    <w:p>
      <w:pPr>
        <w:pStyle w:val="TestList"/>
        <w:rPr/>
      </w:pPr>
      <w:r>
        <w:rPr/>
        <w:t>·)</w:t>
        <w:tab/>
        <w:t>ïíÛ³É ³Ùë³ÃíÇ ¹ñáõÃÛ³Ùµ Ï³ï³ñí³Í Í³ËëáõÙÝ»ñÇ ¨ ·áñÍ³ñùÇ ·Ý³Ñ³ïí³Í ÁÝ¹Ñ³Ýáõñ Í³ËëáõÙÝ»ñÇ Ñ³ñ³µ»ñ³ÏóáõÃÛáõÝÁ</w:t>
        <w:tab/>
      </w:r>
    </w:p>
    <w:p>
      <w:pPr>
        <w:pStyle w:val="TestList"/>
        <w:rPr/>
      </w:pPr>
      <w:r>
        <w:rPr/>
        <w:t>¹)</w:t>
        <w:tab/>
        <w:t>áõÕÕ³·ÇÍ Å³Ù³Ý³Ï³ÛÇÝ Ñ³Ù³Ù³ëÝáõÃÛ³Ý Ù»Ãá¹Á</w:t>
        <w:tab/>
      </w:r>
    </w:p>
    <w:p>
      <w:pPr>
        <w:pStyle w:val="TestList"/>
        <w:rPr/>
      </w:pPr>
      <w:r>
        <w:rPr/>
        <w:t>+»)</w:t>
        <w:tab/>
        <w:t>ïíÛ³É ³Ùë³ÃíÇ ¹ñáõÃÛ³Ùµ ëï³óí³Í ·áõÙ³ñÝ»ñÇ ¨ ·áñÍ³ñùÇó ëï³óí»ÉÇù µáÉáñ ·áõÙ³ñ</w:t>
        <w:softHyphen/>
        <w:t>Ý»</w:t>
        <w:softHyphen/>
        <w:t>ñÇ Ñ³ñ³µ»ñ³ÏóáõÃÛáõÝÁ</w:t>
        <w:tab/>
      </w:r>
    </w:p>
    <w:p>
      <w:pPr>
        <w:pStyle w:val="TestList"/>
        <w:rPr/>
      </w:pPr>
      <w:r>
        <w:rPr/>
        <w:t>½¤</w:t>
        <w:tab/>
        <w:t>µáÉáñ Ýßí³ÍÝ»ñÝ ¿É Ï³ñáÕ »Ý Ñ³Ý¹Çë³Ý³É Í³é³ÛáõÃÛáõÝÝ»ñÇ Ù³ïáõóÙ³Ý ·áñÍ³ñùÇ ³í³ñïÙ³Ý ³ëïÇ×³ÝÇ áñáßÙ³Ý ÑÇÙù</w:t>
        <w:tab/>
      </w:r>
    </w:p>
    <w:p>
      <w:pPr>
        <w:pStyle w:val="TestHarc"/>
        <w:rPr/>
      </w:pPr>
      <w:r>
        <w:rPr/>
        <w:t>234.</w:t>
        <w:tab/>
        <w:t>Ð³Ù³Ó³ÛÝ ÐÐÐÐê 18 §Ð³ëáõÛÃ¦ ëï³Ý¹³ñïÇ, Ï³½Ù³Ï»ñåáõÃÛ³Ý ÏáÕÙÇó å³ÑíáÕ ëáíáñ³Ï³Ý µ³ÅÝ»ïáÙë»ñÇ, áñáÝù ã»Ý Ñ³ßí³éíáõÙ µ³ÅÝ»Ù³ëÝ³ÏóáõÃÛ³Ý Ù»Ãá¹áí, ·Íáí ß³Ñ³µ³ÅÇÝÝ»ñÁ ×³</w:t>
        <w:softHyphen/>
        <w:t>Ý³ãíáõÙ »Ýª</w:t>
      </w:r>
    </w:p>
    <w:p>
      <w:pPr>
        <w:pStyle w:val="TestList"/>
        <w:rPr/>
      </w:pPr>
      <w:r>
        <w:rPr/>
        <w:t>³)</w:t>
        <w:tab/>
        <w:t>ß³Ñ³µ³ÅÇÝÝ»ñÇ ÷³ëï³óÇ í×³ñÙ³Ý å³ÑÇÝ</w:t>
        <w:tab/>
      </w:r>
    </w:p>
    <w:p>
      <w:pPr>
        <w:pStyle w:val="TestList"/>
        <w:rPr/>
      </w:pPr>
      <w:r>
        <w:rPr/>
        <w:t>µ)</w:t>
        <w:tab/>
        <w:t>ýÇÝ³Ýë³Ï³Ý ï³ñí³ ³í³ñïÇÝ</w:t>
        <w:tab/>
      </w:r>
    </w:p>
    <w:p>
      <w:pPr>
        <w:pStyle w:val="TestList"/>
        <w:rPr/>
      </w:pPr>
      <w:r>
        <w:rPr/>
        <w:t>+·)</w:t>
        <w:tab/>
        <w:t>ß³Ñ³µ³ÅÇÝÝ»ñÇ Ñ³Ûï³ñ³ñÙ³Ý å³ÑÇÝ</w:t>
        <w:tab/>
      </w:r>
    </w:p>
    <w:p>
      <w:pPr>
        <w:pStyle w:val="TestList"/>
        <w:rPr/>
      </w:pPr>
      <w:r>
        <w:rPr/>
        <w:t>¹)</w:t>
        <w:tab/>
        <w:t>Ûáõñ³ù³ÝãÛáõñ Ñ³ßí»ïáõ ï³ñí³ í»ñçáõÙª ³ÝÏ³Ë ß³Ñ³µ³ÅÇÝÝ»ñÇ Ñ³Ûï³ñ³ñí³Í ÉÇÝ»Éáõó</w:t>
        <w:tab/>
      </w:r>
    </w:p>
    <w:p>
      <w:pPr>
        <w:pStyle w:val="TestList"/>
        <w:rPr/>
      </w:pPr>
      <w:r>
        <w:rPr/>
        <w:t>»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5.</w:t>
        <w:tab/>
        <w:t>Ð³Ù³Ó³ÛÝ ÐÐÐÐê 18 §Ð³ëáõÛÃ¦ ëï³Ý¹³ñïÇ, »ñµ ³åñ³ÝùÇ í³×³éùÇ ·ÇÝÁ ÁÝ¹·ñÏáõÙ ¿ Ý³¨ Ñ»ï³·³ Í³é³ÛáõÃÛáõÝÝ»ñÇ ¥ûñÇÝ³Ïª Ñ»ïí³×³éù³ÛÇÝ ëå³ë³ñÏÙ³Ý¤ áñáß³ÏÇ ·áõÙ³ñ, ³å³ª</w:t>
      </w:r>
    </w:p>
    <w:p>
      <w:pPr>
        <w:pStyle w:val="TestList"/>
        <w:rPr/>
      </w:pPr>
      <w:r>
        <w:rPr/>
        <w:t>³)</w:t>
        <w:tab/>
        <w:t>Ñ³ëáõÛÃÇ áÕç ·áõÙ³ñÁ ×³Ý³ãíáõÙ ¿ ³åñ³ÝùÇ í³×³éùÇ å³ÑÇÝ</w:t>
        <w:tab/>
      </w:r>
    </w:p>
    <w:p>
      <w:pPr>
        <w:pStyle w:val="TestList"/>
        <w:rPr/>
      </w:pPr>
      <w:r>
        <w:rPr/>
        <w:t>µ)</w:t>
        <w:tab/>
        <w:t>Ñ³ëáõÛÃÇ áÕç ·áõÙ³ñÁ ×³Ý³ãíáõÙ ¿ Ñ»ï³·³ Í³é³ÛáõÃÛáõÝÝ»ñÇ Ù³ïáõóÙ³Ý ³í³ñïÇ å³ÑÇÝ</w:t>
        <w:tab/>
      </w:r>
    </w:p>
    <w:p>
      <w:pPr>
        <w:pStyle w:val="TestList"/>
        <w:rPr/>
      </w:pPr>
      <w:r>
        <w:rPr/>
        <w:t>+·)</w:t>
        <w:tab/>
        <w:t>Í³é³ÛáõÃÛáõÝÝ»ñÇÝ í»ñ³µ»ñáÕ ·áõÙ³ñÁ áñå»ë Ñ³ëáõÛÃ ×³Ý³ãíáõÙ ¿ Í³é³ÛáõÃÛáõÝÝ»ñÇ Ù³ïáõóÙ³Ý ÁÝÃ³óùáõÙ, ÇëÏ ³åñ³ÝùÝ»ñÇ í³×³éùÇÝ í»ñ³µ»ñáÕ ·áõÙ³ñÁª í³×³éùÇ å³ÑÇÝ</w:t>
      </w:r>
    </w:p>
    <w:p>
      <w:pPr>
        <w:pStyle w:val="TestList"/>
        <w:rPr/>
      </w:pPr>
      <w:r>
        <w:rPr/>
        <w:t>¹)</w:t>
        <w:tab/>
        <w:t>Í³é³ÛáõÃÛáõÝÝ»ñÇÝ í»ñ³µ»ñáÕ ·áõÙ³ñÁ áñå»ë Ñ³ëáõÛÃ ×³Ý³ãíáõÙ ¿ ³åñ³ÝùÇ í³×³éùÇ å³ÑÇÝ, ÇëÏ ³åñ³ÝùÝ»ñÇ í³×³éùÇÝ í»ñ³µ»ñáÕ ·áõÙ³ñÁª Í³é³ÛáõÃÛáõÝÝ»ñÇ Ù³ïáõóÙ³Ý å³ÑÇÝ</w:t>
        <w:tab/>
      </w:r>
    </w:p>
    <w:p>
      <w:pPr>
        <w:pStyle w:val="TestList"/>
        <w:rPr/>
      </w:pPr>
      <w:r>
        <w:rPr/>
        <w:t>»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6.</w:t>
        <w:tab/>
        <w:t>Ð³Ù³Ó³ÛÝ ÐÐÐÐê 18 §Ð³ëáõÛÃ¦ ëï³Ý¹³ñïÇ, »ñµ ³é³ç ¿ ·³ÉÇë Ñ³í³Ý³Ï³ÝáõÃÛáõÝ, áñ Ý³Ë</w:t>
        <w:softHyphen/>
        <w:t>ÏÇ</w:t>
        <w:softHyphen/>
        <w:t>ÝáõÙ áñå»ë Ñ³ëáõÛÃ ×³Ý³ãí³Í ·áõÙ³ñÇ ÙÇ Ù³ëÁ ãÇ Ñ³í³ù³·ñíÇ, ³å³ª</w:t>
      </w:r>
    </w:p>
    <w:p>
      <w:pPr>
        <w:pStyle w:val="TestList"/>
        <w:rPr/>
      </w:pPr>
      <w:r>
        <w:rPr/>
        <w:t>³)</w:t>
        <w:tab/>
        <w:t>Ñ³ëáõÛÃÇ ·áõÙ³ñÁ å»ïù ¿ ×·ñïíÇ</w:t>
        <w:tab/>
      </w:r>
    </w:p>
    <w:p>
      <w:pPr>
        <w:pStyle w:val="TestList"/>
        <w:rPr/>
      </w:pPr>
      <w:r>
        <w:rPr/>
        <w:t>+µ)</w:t>
        <w:tab/>
        <w:t>å»ïù ¿ Ñ³Ù³å³ï³ëË³Ý ·áõÙ³ñÇ ã³÷áí ×³Ý³ãíÇ Í³Ëë</w:t>
        <w:tab/>
        <w:t xml:space="preserve"> </w:t>
      </w:r>
    </w:p>
    <w:p>
      <w:pPr>
        <w:pStyle w:val="TestList"/>
        <w:rPr/>
      </w:pPr>
      <w:r>
        <w:rPr/>
        <w:t>·)</w:t>
        <w:tab/>
        <w:t>å»ïù ¿ Ñ³Ù³å³ï³ëË³Ý ·áõÙ³ñÇ ã³÷áí ×³Ý³ãíÇ Ñ»ï³Ó·í³Í Í³Ëëª Ñ»ï³·³ÛáõÙ ·áõÙ³ñ</w:t>
        <w:softHyphen/>
        <w:t>Ý»ñÇ ·³ÝÓÙ³ÝÁ ½áõ·ÁÝÃ³ó ³ÛÝ Ñ³ßí»·ñ»Éáí »Ï³ÙáõïÝ»ñÇÝ</w:t>
        <w:tab/>
      </w:r>
    </w:p>
    <w:p>
      <w:pPr>
        <w:pStyle w:val="TestList"/>
        <w:rPr/>
      </w:pPr>
      <w:r>
        <w:rPr/>
        <w:t>¹)</w:t>
        <w:tab/>
        <w:t>å»ïù ¿ Ñ³Ù³å³ï³ëË³Ý ·áõÙ³ñÇ ã³÷áí ×³Ý³ãíÇ Ñ»ï³Ó·í³Í Í³Ëëª Ñ»ï³·³ÛáõÙ ·áõÙ³ñ</w:t>
        <w:softHyphen/>
        <w:t>Ý»ñÇ ·³ÝÓÙ³ÝÁ ½áõ·ÁÝÃ³ó ³ÛÝ Ñ³ßí»·ñ»Éáí Í³Ëë»ñÇÝ</w:t>
        <w:tab/>
      </w:r>
    </w:p>
    <w:p>
      <w:pPr>
        <w:pStyle w:val="TestList"/>
        <w:rPr/>
      </w:pPr>
      <w:r>
        <w:rPr/>
        <w:t>»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7.</w:t>
        <w:tab/>
        <w:t>Ð³Ù³Ó³ÛÝ ÐÐÐÐê 18 §Ð³ëáõÛÃ¦ ëï³Ý¹³ñïÇ, ³å³éÇÏ (í×³ñÙ³Ý Å³ÙÏ»ïÇ Ñ»ï³Ó·Ù³Ùµ) í³</w:t>
        <w:softHyphen/>
        <w:t>×³éùÇ ¹»åùáõÙ Ñ³ëáõÛÃÁ ã³÷íáõÙ ¿ª</w:t>
      </w:r>
    </w:p>
    <w:p>
      <w:pPr>
        <w:pStyle w:val="TestList"/>
        <w:rPr/>
      </w:pPr>
      <w:r>
        <w:rPr/>
        <w:t>³)</w:t>
        <w:tab/>
        <w:t>ëï³óÙ³Ý »ÝÃ³Ï³ ·áõÙ³ñÇ Ù»ÍáõÃÛ³Ùµ</w:t>
        <w:tab/>
      </w:r>
    </w:p>
    <w:p>
      <w:pPr>
        <w:pStyle w:val="TestList"/>
        <w:rPr/>
      </w:pPr>
      <w:r>
        <w:rPr/>
        <w:t>µ)</w:t>
        <w:tab/>
        <w:t>í³×³éí³Í ³åñ³ÝùÝ»ñÇ Ñ³ßí»Ïßé³ÛÇÝ ³ñÅ»ùÇ ã³÷áí</w:t>
        <w:tab/>
        <w:t xml:space="preserve"> </w:t>
      </w:r>
    </w:p>
    <w:p>
      <w:pPr>
        <w:pStyle w:val="TestList"/>
        <w:rPr/>
      </w:pPr>
      <w:r>
        <w:rPr/>
        <w:t>+·)</w:t>
        <w:tab/>
        <w:t>ëï³óÙ³Ý »ÝÃ³Ï³ ·áõÙ³ñÝ»ñÇ Ý»ñÏ³ ³ñÅ»ùáí</w:t>
        <w:tab/>
      </w:r>
    </w:p>
    <w:p>
      <w:pPr>
        <w:pStyle w:val="TestList"/>
        <w:rPr/>
      </w:pPr>
      <w:r>
        <w:rPr/>
        <w:t>¹)</w:t>
        <w:tab/>
        <w:t>ëï³óÙ³Ý »ÝÃ³Ï³ ·áõÙ³ñÝ»ñÇ Ý»ñÏ³ ³ñÅ»ùÇó ¨ í³×³éí³Í ³åñ³ÝùÝ»ñÇ Ñ³ßí»Ïßé³ÛÇÝ ³ñÅ»ùÇó Ýí³½³·áõÛÝÇ ã³÷áí</w:t>
        <w:tab/>
      </w:r>
    </w:p>
    <w:p>
      <w:pPr>
        <w:pStyle w:val="TestList"/>
        <w:rPr/>
      </w:pPr>
      <w:r>
        <w:rPr/>
        <w:t>»)</w:t>
        <w:tab/>
        <w:t>ëï³óÙ³Ý »ÝÃ³Ï³ ·áõÙ³ñÝ»ñÇ Ý»ñÏ³ ³ñÅ»ùÇó ¨ í³×³éí³Í ³åñ³ÝùÝ»ñÇ Ñ³ßí»Ïßé³ÛÇÝ ³ñÅ»ùÇó ³é³í»É³·áõÛÝÇ ã³÷áí</w:t>
        <w:tab/>
      </w:r>
    </w:p>
    <w:p>
      <w:pPr>
        <w:pStyle w:val="TestList"/>
        <w:rPr/>
      </w:pPr>
      <w:r>
        <w:rPr/>
        <w:t>½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8.</w:t>
        <w:tab/>
        <w:t>Ð³Ù³Ó³ÛÝ ÐÐÐÐê 18 §Ð³ëáõÛÃ¦ ëï³Ý¹³ñïÇ, ³å³éÇÏ (í×³ñÙ³Ý Å³ÙÏ»ïÇ Ñ»ï³Ó·Ù³Ùµ) í³</w:t>
        <w:softHyphen/>
        <w:t>×³éùÇ ¹»åùáõÙ Ñ³ëáõÛÃÁ ã³÷»ÉÇë áñå»ë ½»ÕãÙ³Ý ¹ñáõÛù û·ï³·áñÍíáõÙ ¿ª</w:t>
      </w:r>
    </w:p>
    <w:p>
      <w:pPr>
        <w:pStyle w:val="TestList"/>
        <w:rPr/>
      </w:pPr>
      <w:r>
        <w:rPr/>
        <w:t>+³)</w:t>
        <w:tab/>
        <w:t>³ÛÝ ïáÏáë³¹ñáõÛùÁ, áñÁ ýÇÝ³Ýë³Ï³Ý ³ÏïÇíÇ (ëï³óÙ³Ý »ÝÃ³Ï³ ·áõÙ³ñÝ»ñÇ) ³Ýí³</w:t>
        <w:softHyphen/>
        <w:t>Ý³</w:t>
        <w:softHyphen/>
        <w:t>Ï³Ý ·áõÙ³ñÁ ½»ÕãáõÙ ¿ ÙÇÝã¨ ³åñ³ÝùÇ (Í³é³ÛáõÃÛ³Ý) í³×³éùÇ ÁÝÃ³óÇÏ ·ÇÝÁ</w:t>
        <w:tab/>
      </w:r>
    </w:p>
    <w:p>
      <w:pPr>
        <w:pStyle w:val="TestList"/>
        <w:rPr/>
      </w:pPr>
      <w:r>
        <w:rPr/>
        <w:t>µ)</w:t>
        <w:tab/>
        <w:t>ÝÙ³Ý í³ñÏáõÝ³ÏáõÃÛáõÝ áõÝ»óáÕ ÃáÕ³ñÏáÕÇ ÝÙ³Ý³ïÇå ýÇÝ³Ýë³Ï³Ý ³ÏïÇíÇ Ñ³Ù³ñ ·»ñ³ÏßéáÕ ¹ñáõÛùÁ</w:t>
        <w:tab/>
        <w:t xml:space="preserve"> </w:t>
      </w:r>
    </w:p>
    <w:p>
      <w:pPr>
        <w:pStyle w:val="TestList"/>
        <w:rPr/>
      </w:pPr>
      <w:r>
        <w:rPr/>
        <w:t>·)</w:t>
        <w:tab/>
        <w:t>·Ýáñ¹Ç Ï³åÇï³ÉÇ ÙÇçÇÝ Ïßéí³Í ³ñÅ»ùÁ</w:t>
        <w:tab/>
      </w:r>
    </w:p>
    <w:p>
      <w:pPr>
        <w:pStyle w:val="TestList"/>
        <w:rPr/>
      </w:pPr>
      <w:r>
        <w:rPr/>
        <w:t>¹)</w:t>
        <w:tab/>
        <w:t>·Ýáñ¹Ç Éñ³óáõóÇã ÷áË³éáõÃÛ³Ý ïáÏáë³¹ñáõÛùÁ</w:t>
        <w:tab/>
      </w:r>
    </w:p>
    <w:p>
      <w:pPr>
        <w:pStyle w:val="TestList"/>
        <w:rPr/>
      </w:pPr>
      <w:r>
        <w:rPr/>
        <w:t>»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9.</w:t>
        <w:tab/>
        <w:t>Ð³Ù³Ó³ÛÝ ÐÐÐÐê 18 §Ð³ëáõÛÃ¦ ëï³Ý¹³ñïÇ, áã ÝÙ³Ý³ïÇå ³åñ³ÝùÝ»ñÇ ÷áË³Ý³ÏÙ³Ý ¹»åùáõÙ Ñ³ëáõÛÃÁ ã³÷íáõÙ ¿ª</w:t>
      </w:r>
    </w:p>
    <w:p>
      <w:pPr>
        <w:pStyle w:val="TestList"/>
        <w:rPr/>
      </w:pPr>
      <w:r>
        <w:rPr/>
        <w:t>+³)</w:t>
        <w:tab/>
        <w:t>ëï³óí³Í ³åñ³ÝùÝ»ñÇ Çñ³Ï³Ý ³ñÅ»ùáí, ÇëÏ »Ã» ¹³ ÑÝ³ñ³íáñ ã¿ ã³÷»Éª ïñí³Í ³åñ³ÝùÝ»ñÇ Çñ³Ï³Ý ³ñÅ»ùáí</w:t>
        <w:tab/>
      </w:r>
    </w:p>
    <w:p>
      <w:pPr>
        <w:pStyle w:val="TestList"/>
        <w:rPr/>
      </w:pPr>
      <w:r>
        <w:rPr/>
        <w:t>µ)</w:t>
        <w:tab/>
        <w:t>ëï³óí³Í ³åñ³ÝùÝ»ñÇ ëÏ½µÝ³Ï³Ý ³ñÅ»ùáí, ÇëÏ »Ã» ¹³ ÑÝ³ñ³íáñ ã¿ ã³÷»Éª ïñí³Í ³åñ³ÝùÝ»ñÇ ëÏ½µÝ³Ï³Ý ³ñÅ»ùáí</w:t>
        <w:tab/>
        <w:t xml:space="preserve"> </w:t>
      </w:r>
    </w:p>
    <w:p>
      <w:pPr>
        <w:pStyle w:val="TestList"/>
        <w:rPr/>
      </w:pPr>
      <w:r>
        <w:rPr/>
        <w:t>·)</w:t>
        <w:tab/>
        <w:t>ëï³óí³Í ³åñ³ÝùÝ»ñÇ Çñ³Ï³Ý ³ñÅ»ùáí, ÇëÏ »Ã» ¹³ ÑÝ³ñ³íáñ ã¿ ã³÷»Éª ïñí³Í ³åñ³ÝùÝ»ñÇ Ñ³ßí»Ïßé³ÛÇÝ ³ñÅ»ùáí</w:t>
        <w:tab/>
      </w:r>
    </w:p>
    <w:p>
      <w:pPr>
        <w:pStyle w:val="TestList"/>
        <w:rPr/>
      </w:pPr>
      <w:r>
        <w:rPr/>
        <w:t>¹)</w:t>
        <w:tab/>
        <w:t>ëï³óí³Í ³åñ³ÝùÝ»ñÇ ëÏ½µÝ³Ï³Ý ³ñÅ»ùáí, ÇëÏ »Ã» ¹³ ÑÝ³ñ³íáñ ã¿ ã³÷»Éª ïñí³Í ³åñ³ÝùÝ»ñÇ Çñ³Ï³Ý ³ñÅ»ùáí</w:t>
        <w:tab/>
      </w:r>
    </w:p>
    <w:p>
      <w:pPr>
        <w:pStyle w:val="TestList"/>
        <w:rPr/>
      </w:pPr>
      <w:r>
        <w:rPr/>
        <w:t>»)</w:t>
        <w:tab/>
        <w:t>ëï³óí³Í ³åñ³ÝùÝ»ñÇ Ñ³ßí»Ïßé³ÛÇÝ ³ñÅ»ùáí, ÇëÏ »Ã» ¹³ ÑÝ³ñ³íáñ ã¿ ã³÷»Éª ïñí³Í ³åñ³ÝùÝ»ñÇ Ñ³ßí»Ïßé³ÛÇÝ ³ñÅ»ùáí</w:t>
        <w:tab/>
      </w:r>
    </w:p>
    <w:p>
      <w:pPr>
        <w:pStyle w:val="TestList"/>
        <w:rPr/>
      </w:pPr>
      <w:r>
        <w:rPr/>
        <w:t>½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0.</w:t>
        <w:tab/>
        <w:t>Ð³Ù³Ó³ÛÝ ÐÐÐÐê 18 §Ð³ëáõÛÃ¦ ëï³Ý¹³ñïÇ, »ñµ Ï³½Ù³Ï»ñåáõÃÛ³Ý ÏáÕÙÇó ·Ýí³Í µ³ÅÝ»ïáÙ</w:t>
        <w:softHyphen/>
        <w:softHyphen/>
        <w:t>ëÇ ·Íáí ß³Ñ³µ³ÅÇÝÁ Ñ³Ûï³ñ³ñíáõÙ ¿ ÙÇÝã¨ Ó»éù µ»ñáõÙÁ Ñ³Ûï³ñ³ñí³Í ½áõï ß³ÑáõÛÃÇ ÑÇÙ³Ý íñ³, ³å³ ³Û¹ ß³Ñ³µ³ÅÇÝÝ»ñÁ ¹ñ³Ýó Ñ³Ûï³ñ³ñÙ³Ý å³ÑÇÝ ×³Ý³ãíáõÙ »Ý áñå»ëª</w:t>
      </w:r>
    </w:p>
    <w:p>
      <w:pPr>
        <w:pStyle w:val="TestList"/>
        <w:rPr/>
      </w:pPr>
      <w:r>
        <w:rPr/>
        <w:t>³)</w:t>
        <w:tab/>
        <w:t>³ñï³ëáíáñ »Ï³Ùáõï</w:t>
        <w:tab/>
      </w:r>
    </w:p>
    <w:p>
      <w:pPr>
        <w:pStyle w:val="TestList"/>
        <w:rPr/>
      </w:pPr>
      <w:r>
        <w:rPr/>
        <w:t>µ)</w:t>
        <w:tab/>
        <w:t>ýÇÝ³Ýë³Ï³Ý »Ï³Ùáõï</w:t>
        <w:tab/>
        <w:t xml:space="preserve"> </w:t>
      </w:r>
    </w:p>
    <w:p>
      <w:pPr>
        <w:pStyle w:val="TestList"/>
        <w:rPr/>
      </w:pPr>
      <w:r>
        <w:rPr/>
        <w:t>·)</w:t>
        <w:tab/>
        <w:t>ýÇÝ³Ýë³Ï³Ý Í³Ëë»ñÇ ×ß·ñïáõÙ</w:t>
        <w:tab/>
      </w:r>
    </w:p>
    <w:p>
      <w:pPr>
        <w:pStyle w:val="TestList"/>
        <w:rPr/>
      </w:pPr>
      <w:r>
        <w:rPr/>
        <w:t>+¹)</w:t>
        <w:tab/>
        <w:t>µ³ÅÝ»ïáÙëÇ Ñ³ßí»Ïßé³ÛÇÝ ³ñÅ»ùÇ Ýí³½»óáõÙ</w:t>
        <w:tab/>
      </w:r>
    </w:p>
    <w:p>
      <w:pPr>
        <w:pStyle w:val="TestList"/>
        <w:rPr/>
      </w:pPr>
      <w:r>
        <w:rPr/>
        <w:t>»)</w:t>
        <w:tab/>
        <w:t>µ³ÅÝ»ïáÙëÇ Ñ³ßí»Ïßé³ÛÇÝ ³ñÅ»ùÇ ³í»É³óáõÙ</w:t>
        <w:tab/>
      </w:r>
    </w:p>
    <w:p>
      <w:pPr>
        <w:pStyle w:val="TestList"/>
        <w:rPr/>
      </w:pPr>
      <w:r>
        <w:rPr/>
        <w:t>½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1.</w:t>
        <w:tab/>
        <w:t>Ð³Ù³Ó³ÛÝ ÐÐÐÐê 18 §Ð³ëáõÛÃ¦ ëï³Ý¹³ñïÇ, »ñµ ³åñ³ÝùÝ»ñÁ ÷áË³Ý³ÏíáõÙ »Ý ÝáõÛÝ µÝáõÃÇ ¨ ³ñÅ»ùÇ ³åñ³ÝùÝ»ñÇ Ñ»ï, ³å³ª</w:t>
      </w:r>
    </w:p>
    <w:p>
      <w:pPr>
        <w:pStyle w:val="TestList"/>
        <w:rPr/>
      </w:pPr>
      <w:r>
        <w:rPr/>
        <w:t>+³)</w:t>
        <w:tab/>
        <w:t>³Û¹åÇëÇ ·áñÍ³ñùÁ ãÇ Ñ³Ù³ñíáõÙ Ñ³ëáõÛÃ ³é³ç³óÝáÕ ·áñÍ³ñù</w:t>
        <w:tab/>
      </w:r>
    </w:p>
    <w:p>
      <w:pPr>
        <w:pStyle w:val="TestList"/>
        <w:rPr/>
      </w:pPr>
      <w:r>
        <w:rPr/>
        <w:t>µ)</w:t>
        <w:tab/>
        <w:t>³Û¹åÇëÇ ·áñÍ³ñùÇó Ñ³ëáõÛÃÁ ×³Ý³ãíáõÙ ¿ ïñí³Í ³åñ³ÝùÝ»ñÇ Çñ³Ï³Ý ³ñÅ»ùÇ ÑÇÙ³Ý íñ³, áñÁ Ñ³í³ë³ñ ¿ ëï³óí³Í ³åñ³ÝùÝ»ñÇ Çñ³Ï³Ý ³ñÅ»ùÇÝ</w:t>
        <w:tab/>
      </w:r>
    </w:p>
    <w:p>
      <w:pPr>
        <w:pStyle w:val="TestList"/>
        <w:rPr/>
      </w:pPr>
      <w:r>
        <w:rPr/>
        <w:t>·)</w:t>
        <w:tab/>
        <w:t>³Û¹åÇëÇ ·áñÍ³ñùÇó Ñ³ëáõÛÃÁ ×³Ý³ãíáõÙ ¿ ïñí³Í ³åñ³ÝùÝ»ñÇ Ñ³ßí»Ïßé³ÛÇÝ ³ñÅ»ùÇ ÑÇÙ³Ý íñ³</w:t>
        <w:tab/>
      </w:r>
    </w:p>
    <w:p>
      <w:pPr>
        <w:pStyle w:val="TestList"/>
        <w:rPr/>
      </w:pPr>
      <w:r>
        <w:rPr/>
        <w:t>¹)</w:t>
        <w:tab/>
        <w:t>³Û¹åÇëÇ ·áñÍ³ñùÇó Ñ³ëáõÛÃÁ ×³Ý³ãíáõÙ ¿ ëï³óí³Í ³åñ³ÝùÝ»ñÇ Ñ³ßí»Ïßé³ÛÇÝ ³ñÅ»ùÇ ÑÇÙ³Ý íñ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2.</w:t>
        <w:tab/>
        <w:t>Ð³Ù³Ó³ÛÝ ÐÐÐÐê 18 §Ð³ëáõÛÃ¦ ëï³Ý¹³ñïÇ, »ñµ Í³é³ÛáõÃÛ³Ý Ù³ïáõóÙ³Ý ³ñ¹ÛáõÝùÁ ÑÝ³</w:t>
        <w:softHyphen/>
        <w:t>ñ³</w:t>
        <w:softHyphen/>
        <w:t>íáñ ã¿ ³ñÅ³Ý³Ñ³í³ïáñ»Ý ã³÷»É, ³å³ Ñ³ëáõÛÃÁª</w:t>
      </w:r>
    </w:p>
    <w:p>
      <w:pPr>
        <w:pStyle w:val="TestList"/>
        <w:rPr/>
      </w:pPr>
      <w:r>
        <w:rPr/>
        <w:t>³)</w:t>
        <w:tab/>
        <w:t>ãå»ïù ¿ ×³Ý³ãíÇ</w:t>
        <w:tab/>
      </w:r>
    </w:p>
    <w:p>
      <w:pPr>
        <w:pStyle w:val="TestList"/>
        <w:rPr/>
      </w:pPr>
      <w:r>
        <w:rPr/>
        <w:t>µ)</w:t>
        <w:tab/>
        <w:t>å»ïù ¿ ×³Ý³ãíÇ</w:t>
        <w:tab/>
        <w:t xml:space="preserve"> </w:t>
      </w:r>
    </w:p>
    <w:p>
      <w:pPr>
        <w:pStyle w:val="TestList"/>
        <w:rPr/>
      </w:pPr>
      <w:r>
        <w:rPr/>
        <w:t>+·)</w:t>
        <w:tab/>
        <w:t>å»ïù ¿ ×³Ý³ãíÇ ÙÇ³ÛÝ ×³Ý³ãí³Í ³ÛÝ Í³Ëë»ñÇ ã³÷áí, áñáÝù Ï÷áËÑ³ïáõóí»Ý</w:t>
        <w:tab/>
      </w:r>
    </w:p>
    <w:p>
      <w:pPr>
        <w:pStyle w:val="TestList"/>
        <w:rPr/>
      </w:pPr>
      <w:r>
        <w:rPr/>
        <w:t>¹)</w:t>
        <w:tab/>
        <w:t>å»ïù ¿ ×³Ý³ãíÇ Ï³ï³ñí³Í µáÉáñ Í³Ëë»ñÇ ã³÷áí, »Ã» ÝáõÛÝÇëÏ Ñ³í³Ý³Ï³Ý ¿, áñ ¹ñ³Ýó áñáß Ù³ëÁ ãÇ ÷áËÑ³ïáõóíÇ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19 §²ßË³ï³ÏÇóÝ»ñÇ Ñ³ïáõóáõÙÝ»ñ¦</w:t>
      </w:r>
    </w:p>
    <w:p>
      <w:pPr>
        <w:pStyle w:val="TestHarc"/>
        <w:rPr/>
      </w:pPr>
      <w:r>
        <w:rPr/>
        <w:t>243.</w:t>
        <w:tab/>
        <w:t>Ð³Ù³Ó³ÛÝ ÐÐÐÐê 19 §²ßË³ï³ÏÇóÝ»ñÇ Ñ³ïáõóáõÙÝ»ñ¦ ëï³Ý</w:t>
        <w:softHyphen/>
        <w:t>¹³ñïÇ, Ýßí³ÍÝ»ñÇó áñÁ ãÇ Ñ³Ù³ñ</w:t>
        <w:softHyphen/>
        <w:t>íáõÙ áñå»ë ³ßË³ï³ÏÇóÝ»ñÇÝ Ñ³ïáõóáõÙª</w:t>
      </w:r>
    </w:p>
    <w:p>
      <w:pPr>
        <w:pStyle w:val="TestList"/>
        <w:rPr/>
      </w:pPr>
      <w:r>
        <w:rPr/>
        <w:t>³)</w:t>
        <w:tab/>
        <w:t>÷áËÑ³ïáõó»ÉÇ µ³ó³Ï³ÛáõÃÛáõÝÝ»ñÁ (ûñÇÝ³Ïª ³ñÓ³Ïáõñ¹³ÛÇÝ í×³ñÁ)</w:t>
        <w:tab/>
      </w:r>
    </w:p>
    <w:p>
      <w:pPr>
        <w:pStyle w:val="TestList"/>
        <w:rPr/>
      </w:pPr>
      <w:r>
        <w:rPr/>
        <w:t>µ)</w:t>
        <w:tab/>
        <w:t>ß³ÑáõÛÃÇ µ³ßËáõÙÝ»ñÁ</w:t>
        <w:tab/>
      </w:r>
    </w:p>
    <w:p>
      <w:pPr>
        <w:pStyle w:val="TestList"/>
        <w:rPr/>
      </w:pPr>
      <w:r>
        <w:rPr/>
        <w:t>·)</w:t>
        <w:tab/>
        <w:t>å³ñ·¨³í×³ñÝ»ñÁ</w:t>
        <w:tab/>
      </w:r>
    </w:p>
    <w:p>
      <w:pPr>
        <w:pStyle w:val="TestList"/>
        <w:rPr/>
      </w:pPr>
      <w:r>
        <w:rPr/>
        <w:t>¹)</w:t>
        <w:tab/>
        <w:t>µÝ³Ï³ñ³Ýáí ³Ýí×³ñ Ï³Ù Ù³ëÝ³ÏÇ í×³ñÙ³Ùµ ³å³ÑáíáõÙÁ (ûñÇÝ³Ïª ³Ýí×³ñ Ñ³Ýñ³</w:t>
        <w:softHyphen/>
        <w:t>Ï³</w:t>
        <w:softHyphen/>
        <w:t>ó³ñ³ÝÁ)</w:t>
        <w:tab/>
      </w:r>
    </w:p>
    <w:p>
      <w:pPr>
        <w:pStyle w:val="TestList"/>
        <w:rPr/>
      </w:pPr>
      <w:r>
        <w:rPr/>
        <w:t>»)</w:t>
        <w:tab/>
        <w:t>³½³ïÙ³Ý (³ñÓ³ÏÙ³Ý) Ýå³ëïÝ»ñÁ</w:t>
        <w:tab/>
      </w:r>
    </w:p>
    <w:p>
      <w:pPr>
        <w:pStyle w:val="TestList"/>
        <w:rPr/>
      </w:pPr>
      <w:r>
        <w:rPr/>
        <w:t>+½)</w:t>
        <w:tab/>
        <w:t>µáÉáñ Ýßí³ÍÝ»ñÝ ¿É ÏÑ³Ù³ñí»Ý áñå»ë ³ßË³ï³ÏÇóÝ»ñÇÝ Ñ³ïáõóáõÙ</w:t>
        <w:tab/>
      </w:r>
    </w:p>
    <w:p>
      <w:pPr>
        <w:pStyle w:val="TestHarc"/>
        <w:rPr/>
      </w:pPr>
      <w:r>
        <w:rPr/>
        <w:t>244.</w:t>
        <w:tab/>
        <w:t>Ð³Ù³Ó³ÛÝ ÐÐÐÐê 19 §²ßË³ï³ÏÇóÝ»ñÇ Ñ³ïáõóáõÙÝ»ñ¦ ëï³Ý</w:t>
        <w:softHyphen/>
        <w:t>¹³ñïÇ, Ïáõï³ÏíáÕ ÷áË</w:t>
        <w:softHyphen/>
        <w:t>Ñ³</w:t>
        <w:softHyphen/>
        <w:t>ïáõóáõÙ</w:t>
        <w:softHyphen/>
        <w:t>Ý»ñÇ ·Íáí ³ßË³ï³ÏÇóÝ»ñÇ Ï³ñ×³Å³ÙÏ»ï Ñ³ïáõóáõÙÝ»ñÁ (ûñÇÝ³Ïª í×³ñáíÇ ï³ñ»Ï³Ý ³ñÓ³Ïáõñ¹Á) å»ïù ¿ ×³Ý³ãí»Ýª</w:t>
      </w:r>
    </w:p>
    <w:p>
      <w:pPr>
        <w:pStyle w:val="TestList"/>
        <w:rPr/>
      </w:pPr>
      <w:r>
        <w:rPr/>
        <w:t>³)</w:t>
        <w:tab/>
        <w:t>µ³ó³Ï³ÛáõÃÛáõÝÝ»ñÇ ï»ÕÇ áõÝ»Ý³Éáõ ëÏ½µÇ ¹ñáõÃÛ³Ùµ</w:t>
        <w:tab/>
      </w:r>
    </w:p>
    <w:p>
      <w:pPr>
        <w:pStyle w:val="TestList"/>
        <w:rPr/>
      </w:pPr>
      <w:r>
        <w:rPr/>
        <w:t>µ)</w:t>
        <w:tab/>
        <w:t>µ³ó³Ï³ÛáõÃÛáõÝÝ»ñÇ ï»ÕÇ áõÝ»Ý³Éáõ í»ñçÇ ¹ñáõÃÛ³Ùµ</w:t>
        <w:tab/>
      </w:r>
    </w:p>
    <w:p>
      <w:pPr>
        <w:pStyle w:val="TestList"/>
        <w:rPr/>
      </w:pPr>
      <w:r>
        <w:rPr/>
        <w:t>+·)</w:t>
        <w:tab/>
        <w:t>³ßË³ï³ÏÇóÝ»ñÇ ÏáÕÙÇó Í³é³ÛáõÃÛáõÝÝ»ñÇ Ù³ïáõóÙ³Ý (³ßË³ï»Éáõ) Å³Ù³Ý³Ï, áñÁ ³í»</w:t>
        <w:softHyphen/>
        <w:t>É³óÝáõÙ ¿ Ýñ³Ýó Çñ³íáõÝùÝ»ñÁ ÷áËÑ³ïáõó»ÉÇ µ³ó³Ï³ÛáõÃÛáõÝÝ»ñÇ ÝÏ³ïÙ³Ùµ</w:t>
        <w:tab/>
      </w:r>
    </w:p>
    <w:p>
      <w:pPr>
        <w:pStyle w:val="TestList"/>
        <w:rPr/>
      </w:pPr>
      <w:r>
        <w:rPr/>
        <w:t>¹)</w:t>
        <w:tab/>
        <w:t>µ³ó³Ï³ÛáõÃÛáõÝÝ»ñÇ ï»ÕÇ áõÝ»Ý³Éáõ ëÏ½µÇ ¹ñáõÃÛ³Ùµ Ï³Ù ³ßË³ï³ÏÇóÝ»ñÇ ÏáÕÙÇó Í³</w:t>
        <w:softHyphen/>
        <w:t>é³</w:t>
        <w:softHyphen/>
        <w:t>ÛáõÃÛáõÝÝ»ñÇ Ù³</w:t>
        <w:softHyphen/>
        <w:t>ïáõóÙ³Ý Å³Ù³Ý³Ïª Ï³Ëí³Í Ï³½Ù³Ï»ñåáõÃÛ³Ý ÏáÕÙÇó ÁÝïñí³Í Ñ³ßí³</w:t>
        <w:softHyphen/>
        <w:t>å³Ñ³Ï³Ý Ñ³ß</w:t>
        <w:softHyphen/>
        <w:t>í³é</w:t>
        <w:softHyphen/>
        <w:t>Ù³Ý ù³Õ³ù³Ï³ÝáõÃÛáõÝÇó (Ï³Ëí³Í Ýñ³ÝÇó, Ã» Ï³½Ù³Ï»ñåáõÃÛáõÝÁ ³Û¹ ·áõÙ³ñÝ»ñÇ ·Íáí Ó¨³íáñáõÙ ¿ å³Ñáõëï, Ã» áã)</w:t>
        <w:tab/>
      </w:r>
    </w:p>
    <w:p>
      <w:pPr>
        <w:pStyle w:val="TestList"/>
        <w:rPr/>
      </w:pPr>
      <w:r>
        <w:rPr/>
        <w:t>»)</w:t>
        <w:tab/>
        <w:t>µ³ó³Ï³ÛáõÃÛáõÝÝ»ñÇ ï»ÕÇ áõÝ»Ý³Éáõ í»ñçÇ ¹ñáõÃÛ³Ùµ Ï³Ù ³ßË³ï³ÏÇóÝ»ñÇ ÏáÕÙÇó Í³</w:t>
        <w:softHyphen/>
        <w:t>é³</w:t>
        <w:softHyphen/>
        <w:t>ÛáõÃÛáõÝÝ»ñÇ Ù³</w:t>
        <w:softHyphen/>
        <w:t>ïáõóÙ³Ý Å³Ù³Ý³Ïª Ï³Ëí³Í Ï³½Ù³Ï»ñåáõÃÛ³Ý ÏáÕÙÇó ÁÝïñí³Í Ñ³ß</w:t>
        <w:softHyphen/>
        <w:t>í³</w:t>
        <w:softHyphen/>
        <w:t>å³</w:t>
        <w:softHyphen/>
        <w:t>Ñ³Ï³Ý Ñ³ß</w:t>
        <w:softHyphen/>
        <w:t>í³é</w:t>
        <w:softHyphen/>
        <w:t>Ù³Ý ù³Õ³ù³Ï³ÝáõÃÛáõÝÇó (Ï³Ëí³Í Ýñ³ÝÇó, Ã» Ï³½Ù³Ï»ñ</w:t>
        <w:softHyphen/>
        <w:t>åáõÃÛáõÝÁ ³Û¹ ·áõ</w:t>
        <w:softHyphen/>
        <w:t>Ù³ñÝ»ñÇ ·Íáí Ó¨³íáñáõÙ ¿ å³Ñáõëï, Ã» áã)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5.</w:t>
        <w:tab/>
        <w:t>Ð³Ù³Ó³ÛÝ ÐÐÐÐê 19 §²ßË³ï³ÏÇóÝ»ñÇ Ñ³ïáõóáõÙÝ»ñ¦ ëï³Ý</w:t>
        <w:softHyphen/>
        <w:t>¹³ñïÇ, ÇÝãå»ë å»ïù ¿ ×³</w:t>
        <w:softHyphen/>
        <w:t>Ý³ã</w:t>
        <w:softHyphen/>
        <w:t>í»Ý ãÏáõï³ÏíáÕ ÷áËÑ³ïáõóáõÙÝ»ñÇ ·Íáí ³ßË³ï³ÏÇóÝ»ñÇ Ï³ñ×³Å³ÙÏ»ï Ñ³ïáõóáõÙÝ»ñÁª</w:t>
      </w:r>
    </w:p>
    <w:p>
      <w:pPr>
        <w:pStyle w:val="TestList"/>
        <w:rPr/>
      </w:pPr>
      <w:r>
        <w:rPr/>
        <w:t>+³)</w:t>
        <w:tab/>
        <w:t>µ³ó³Ï³ÛáõÃÛáõÝÝ»ñÇ ï»ÕÇ áõÝ»Ý³Éáõ Å³Ù³Ý³Ï</w:t>
        <w:tab/>
      </w:r>
    </w:p>
    <w:p>
      <w:pPr>
        <w:pStyle w:val="TestList"/>
        <w:rPr/>
      </w:pPr>
      <w:r>
        <w:rPr/>
        <w:t>µ)</w:t>
        <w:tab/>
        <w:t>Ñ³ßí»·ñí»Ý ³ßË³ï³ÏÇóÝ»ñÇ ÏáÕÙÇó Í³é³ÛáõÃÛáõÝÝ»ñÇ Ù³ïáõóÙ³ÝÁ (³ßË³ï»ÉáõÝ) ½áõ·ÁÝÃ³ó</w:t>
        <w:tab/>
      </w:r>
    </w:p>
    <w:p>
      <w:pPr>
        <w:pStyle w:val="TestList"/>
        <w:rPr/>
      </w:pPr>
      <w:r>
        <w:rPr/>
        <w:t>·)</w:t>
        <w:tab/>
        <w:t>µ³ó³Ï³ÛáõÃÛáõÝÝ»ñÇ ï»ÕÇ áõÝ»Ý³Éáõ Ï³Ù ³ßË³ï³ÏÇóÝ»ñÇ ÏáÕÙÇó Í³é³ÛáõÃÛáõÝÝ»ñÇ Ù³ïáõóÙ³Ý Å³Ù³Ý³Ïª Ï³Ëí³Í Ï³½Ù³Ï»ñåáõÃÛ³Ý ÏáÕÙÇó ÁÝïñí³Í Ñ³ßí³å³Ñ³Ï³Ý Ñ³ßí³éÙ³Ý ù³Õ³ù³Ï³ÝáõÃÛáõÝÇó (Ï³Ëí³Í Ýñ³ÝÇó, Ã» Ï³½Ù³Ï»ñåáõÃÛáõÝÁ ³Û¹ ·áõÙ³ñÝ»ñÇ ·Íáí Ó¨³íáñáõÙ ¿ å³Ñáõëï, Ã» áã)</w:t>
        <w:tab/>
      </w:r>
    </w:p>
    <w:p>
      <w:pPr>
        <w:pStyle w:val="TestList"/>
        <w:rPr/>
      </w:pPr>
      <w:r>
        <w:rPr/>
        <w:t>¹)</w:t>
        <w:tab/>
        <w:t>µ³ßËí»Ý Ñ³í³ë³ñ³ã³÷ ³ßË³ï³ÏÇóÝ»ñÇ ³ÏÝÏ³ÉíáÕ Í³é³ÛáõÃÛ³Ý Å³Ù³Ý³Ï³ßñç³ÝáõÙ ³Ïïáõ³ñ³ÛÇÝ ·Ý³Ñ³ï³Ï³ÝÝ»ñÇ ÑÇÙ³Ý íñ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6.</w:t>
        <w:tab/>
        <w:t>Ð³Ù³Ó³ÛÝ ÐÐÐÐê 19 §²ßË³ï³ÏÇóÝ»ñÇ Ñ³ïáõóáõÙÝ»ñ¦ ëï³Ý</w:t>
        <w:softHyphen/>
        <w:t>¹³ñïÇ, ÇÝãå»ë å»ïù ¿ ×³Ý³ã</w:t>
        <w:softHyphen/>
        <w:t>í»Ý ³ßË³ï³ÏÇóÝ»ñÇÝ ß³ÑáõÛÃÇ µ³ßËáõÙÝ»ñÇ Ó¨áí Ï³ï³ñíáÕ Ñ³ïáõóáõÙÝ»ñÁª</w:t>
      </w:r>
    </w:p>
    <w:p>
      <w:pPr>
        <w:pStyle w:val="TestList"/>
        <w:rPr/>
      </w:pPr>
      <w:r>
        <w:rPr/>
        <w:t>³)</w:t>
        <w:tab/>
        <w:t>¹»µ»ï³·ñí»Ý ãµ³ßËí³Í ß³ÑáõÛÃÇÝ</w:t>
        <w:tab/>
      </w:r>
    </w:p>
    <w:p>
      <w:pPr>
        <w:pStyle w:val="TestList"/>
        <w:rPr/>
      </w:pPr>
      <w:r>
        <w:rPr/>
        <w:t>µ)</w:t>
        <w:tab/>
        <w:t>ÙÇ³Ýß³Ý³Ïáñ»Ý ×³Ý³ãí»Ý áñå»ë Í³Ëë</w:t>
        <w:tab/>
      </w:r>
    </w:p>
    <w:p>
      <w:pPr>
        <w:pStyle w:val="TestList"/>
        <w:rPr/>
      </w:pPr>
      <w:r>
        <w:rPr/>
        <w:t>·)</w:t>
        <w:tab/>
        <w:t>¹»µ»ï³·ñí»Ý ãµ³ßËí³Í ß³ÑáõÛÃÇÝ Ï³Ù ×³Ý³ãí»Ý áñå»ë Í³Ëë Ï³Ù Í³ËëáõÙª Ï³Ëí³Í Ï³½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¹)</w:t>
        <w:tab/>
        <w:t>×³Ý³ãí»Ý áñå»ë Í³Ëë Ï³Ù Í³ËëáõÙª Ï³Ëí³Í Ï³½Ù³Ï»ñåáõÃÛ³Ý ÏáÕÙÇó ÁÝïñí³Í Ñ³ß</w:t>
        <w:softHyphen/>
        <w:t>í³å³Ñ³Ï³Ý Ñ³ßí³éÙ³Ý ù³Õ³ù³Ï³ÝáõÃÛáõÝÇó</w:t>
        <w:tab/>
      </w:r>
    </w:p>
    <w:p>
      <w:pPr>
        <w:pStyle w:val="TestList"/>
        <w:rPr/>
      </w:pPr>
      <w:r>
        <w:rPr/>
        <w:t>+»)</w:t>
        <w:tab/>
        <w:t>×³Ý³ãí»Ý áñå»ë Í³Ëë, »Ã» ³ÛÉ Ñ³ßí³å³Ñ³Ï³Ý Ñ³ßí³éÙ³Ý ëï³Ý¹³ñïÝ»ñáí ãÇ å³</w:t>
        <w:softHyphen/>
        <w:t>Ñ³Ýç</w:t>
        <w:softHyphen/>
        <w:t>íáõÙ Ï³Ù ÃáõÛÉ³ïñíáõÙ ¹ñ³Ýù Ý»ñ³é»É ³ÛÉ ³ÏïÇíÇ ³ñÅ»ù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7.</w:t>
        <w:tab/>
        <w:t>Ð³Ù³Ó³ÛÝ ÐÐÐÐê 19 §²ßË³ï³ÏÇóÝ»ñÇ Ñ³ïáõóáõÙÝ»ñ¦ ëï³Ý</w:t>
        <w:softHyphen/>
        <w:t>¹³ñïÇ, ÇÝãå»ë å»ïù ¿ ×³Ý³ã</w:t>
        <w:softHyphen/>
        <w:t>í»Ý ³ßË³ï³ÏÇóÝ»ñÇÝ å³ñ·¨³í×³ñÝ»ñÇ Ó¨áí Ï³ï³ñíáÕ Ñ³ïáõóáõÙÝ»ñÁª</w:t>
      </w:r>
    </w:p>
    <w:p>
      <w:pPr>
        <w:pStyle w:val="TestList"/>
        <w:rPr/>
      </w:pPr>
      <w:r>
        <w:rPr/>
        <w:t>³)</w:t>
        <w:tab/>
        <w:t>ÙÇ³Ýß³Ý³Ïáñ»Ý ×³Ý³ãí»Ý áñå»ë Í³Ëë</w:t>
        <w:tab/>
      </w:r>
    </w:p>
    <w:p>
      <w:pPr>
        <w:pStyle w:val="TestList"/>
        <w:rPr/>
      </w:pPr>
      <w:r>
        <w:rPr/>
        <w:t>µ)</w:t>
        <w:tab/>
        <w:t>¹»µ»ï³·ñí»Ý ãµ³ßËí³Í ß³ÑáõÛÃÇÝ</w:t>
        <w:tab/>
      </w:r>
    </w:p>
    <w:p>
      <w:pPr>
        <w:pStyle w:val="TestList"/>
        <w:rPr/>
      </w:pPr>
      <w:r>
        <w:rPr/>
        <w:t>·)</w:t>
        <w:tab/>
        <w:t>¹»µ»ï³·ñí»Ý ãµ³ßËí³Í ß³ÑáõÛÃÇÝ Ï³Ù ×³Ý³ãí»Ý áñå»ë Í³Ëëª Ï³Ëí³Í Ï³½Ù³Ï»ñåáõ</w:t>
        <w:softHyphen/>
        <w:t>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¹)</w:t>
        <w:tab/>
        <w:t>×³Ý³ãí»Ý áñå»ë Í³Ëë Ï³Ù Í³ËëáõÙª Ï³Ëí³Í Ï³½Ù³Ï»ñåáõÃÛ³Ý ÏáÕÙÇó ÁÝïñí³Í Ñ³ß</w:t>
        <w:softHyphen/>
        <w:t>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¹»µ»ï³·ñí»Ý ãµ³ßËí³Í ß³ÑáõÛÃÇÝ Ï³Ù ×³Ý³ãí»Ý áñå»ë Í³ËëáõÙª Ï³Ëí³Í Ï³½Ù³Ï»ñ</w:t>
        <w:softHyphen/>
        <w:t>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+½)</w:t>
        <w:tab/>
        <w:t>×³Ý³ãí»Ý áñå»ë Í³Ëë, »Ã» ³ÛÉ Ñ³ßí³å³Ñ³Ï³Ý Ñ³ßí³éÙ³Ý ëï³Ý¹³ñïÝ»ñáí ãÇ å³</w:t>
        <w:softHyphen/>
        <w:t>Ñ³ÝçíáõÙ Ï³Ù ÃáõÛÉ³ïñíáõÙ ¹ñ³Ýù Ý»ñ³é»É ³ÛÉ ³ÏïÇíÇ ³ñÅ»ùáõÙ</w:t>
        <w:tab/>
      </w:r>
    </w:p>
    <w:p>
      <w:pPr>
        <w:pStyle w:val="TestHarc"/>
        <w:rPr/>
      </w:pPr>
      <w:r>
        <w:rPr/>
        <w:t>248.</w:t>
        <w:tab/>
        <w:t>Ð³Ù³Ó³ÛÝ ÐÐÐÐê 19 §²ßË³ï³ÏÇóÝ»ñÇ Ñ³ïáõóáõÙÝ»ñ¦ ëï³Ý</w:t>
        <w:softHyphen/>
        <w:t>¹³ñïÇ, Ýßí³ÍÝ»ñÇó áñ ¹»å</w:t>
        <w:softHyphen/>
        <w:t>ù»</w:t>
        <w:softHyphen/>
        <w:t>ñáõÙ Ï³½Ù³Ï»ñåáõÃÛáõÝÁ Ï×³Ý³ãÇ å³ñ·¨³í×³ñÝ»ñÇ í×³ñÙ³Ý ³ÏÝÏ³ÉíáÕ Í³ËëáõÙÝ»ñÁª</w:t>
      </w:r>
    </w:p>
    <w:p>
      <w:pPr>
        <w:pStyle w:val="TestList"/>
        <w:rPr/>
      </w:pPr>
      <w:r>
        <w:rPr/>
        <w:t>³)</w:t>
        <w:tab/>
        <w:t>»ñµ Ï³½Ù³Ï»ñåáõÃÛ³Ý Õ»Ï³í³ñáõÃÛáõÝÁ áñáßáõÙ ¿ ÁÝ¹áõÝ»É å³ñ·¨³í×³ñÝ»ñÁ í×³ñ»Éáõ í»ñ³µ»ñÛ³É, µ³Ûó ·áõÙ³ñÁ ¹»é¨ë áñáß³ÏÇ³óí³Í ã¿</w:t>
        <w:tab/>
      </w:r>
    </w:p>
    <w:p>
      <w:pPr>
        <w:pStyle w:val="TestList"/>
        <w:rPr/>
      </w:pPr>
      <w:r>
        <w:rPr/>
        <w:t>µ)</w:t>
        <w:tab/>
        <w:t>»ñµ å³ñ·¨³í×³ñÝ»ñÇ ·áõÙ³ñÇ áñáßÙ³Ý µ³Ý³Ó¨Á ³ñ¹»Ý Ñ³ÛïÝÇ ¿, ë³Ï³ÛÝ å³ñï³Ï³Ýáõ</w:t>
        <w:softHyphen/>
        <w:t>ÃÛáõÝ Ï³½Ù³Ï»ñåáõ</w:t>
        <w:softHyphen/>
        <w:t>ÃÛáõÝÁ ¹»é¨ë ãáõÝÇ</w:t>
        <w:tab/>
      </w:r>
    </w:p>
    <w:p>
      <w:pPr>
        <w:pStyle w:val="TestList"/>
        <w:rPr/>
      </w:pPr>
      <w:r>
        <w:rPr/>
        <w:t>·)</w:t>
        <w:tab/>
        <w:t>¨ §³¦, ¨ §µ¦ Ï»ï»ñáõÙ Ýßí³Í ¹»åù»ñáõÙ å³ñ·¨³í×³ñÝ»ñÇ í×³ñÙ³Ý ³ÏÝÏ³ÉíáÕ Í³ËëáõÙ</w:t>
        <w:softHyphen/>
        <w:t>Ý»ñÁ Ï×³Ý³ãí»Ý</w:t>
        <w:tab/>
      </w:r>
    </w:p>
    <w:p>
      <w:pPr>
        <w:pStyle w:val="TestList"/>
        <w:rPr/>
      </w:pPr>
      <w:r>
        <w:rPr/>
        <w:t>+¹)</w:t>
        <w:tab/>
        <w:t>¨ §³¦, ¨ §µ¦ Ï»ï»ñáõÙ Ýßí³Í ¹»åù»ñáõÙ å³ñ·¨³í×³ñÝ»ñÇ í×³ñÙ³Ý ³ÏÝÏ³ÉíáÕ Í³ËëáõÙ</w:t>
        <w:softHyphen/>
        <w:t>Ý»ñÁ ã»Ý ×³Ý³ãíÇ</w:t>
        <w:tab/>
      </w:r>
    </w:p>
    <w:p>
      <w:pPr>
        <w:pStyle w:val="TestList"/>
        <w:rPr/>
      </w:pPr>
      <w:r>
        <w:rPr/>
        <w:t>»)</w:t>
        <w:tab/>
        <w:t>¨ §³¦, ¨ §µ¦ Ï»ï»ñáõÙ Ýßí³Í ¹»åù»ñáõÙ å³ñ·¨³í×³ñÝ»ñÇ í×³ñÙ³Ý ³ÏÝÏ³ÉíáÕ Í³Ë</w:t>
        <w:softHyphen/>
        <w:t>ëáõÙ</w:t>
        <w:softHyphen/>
        <w:t>Ý»ñÁ Ï×³Ý³ãí»Ý ÙÇ³ÛÝ ³ÛÝ ¹»åùáõÙ, »ñµ ïÝï»ë³Ï³Ý û·áõïÝ»ñ Ù³ñÙÝ³íáñáÕ ÙÇçáóÝ»ñÇ Ý»ñ</w:t>
        <w:softHyphen/>
        <w:softHyphen/>
        <w:softHyphen/>
        <w:softHyphen/>
        <w:t>ÑáëùÁ Áëï ¿áõÃÛ³Ý Ñ³í³Ý³Ï³Ý ¿</w:t>
        <w:tab/>
      </w:r>
    </w:p>
    <w:p>
      <w:pPr>
        <w:pStyle w:val="TestHarc"/>
        <w:rPr/>
      </w:pPr>
      <w:r>
        <w:rPr/>
        <w:t>249.</w:t>
        <w:tab/>
        <w:t>Ð³Ù³Ó³ÛÝ ÐÐÐÐê 19 §²ßË³ï³ÏÇóÝ»ñÇ Ñ³ïáõóáõÙÝ»ñ¦ ëï³Ý</w:t>
        <w:softHyphen/>
        <w:t>¹³ñïÇ, »ñµ ¿ ÑÝ³ñ³íáñ ³ñ</w:t>
        <w:softHyphen/>
        <w:t>Å³</w:t>
        <w:softHyphen/>
        <w:t>Ý³Ñ³í³ïáñ»Ý ·Ý³Ñ³ï»É ß³ÑáõÛÃÇ µ³ßËÙ³Ý åÉ³ÝÝ»ñÇ Ñ³Ù³Ó³ÛÝ å³ñï³Ï³ÝáõÃÛ³Ý ·áõÙ³ñÁª</w:t>
      </w:r>
    </w:p>
    <w:p>
      <w:pPr>
        <w:pStyle w:val="TestList"/>
        <w:rPr/>
      </w:pPr>
      <w:r>
        <w:rPr/>
        <w:t>³)</w:t>
        <w:tab/>
        <w:t>åÉ³ÝÇ ýáñÙ³É å³ÛÙ³ÝÝ»ñÁ å³ñáõÝ³ÏáõÙ »Ý Ñ³ïáõóÙ³Ý ·áõÙ³ñÇ áñáßÙ³Ý µ³Ý³Ó¨Á</w:t>
        <w:tab/>
      </w:r>
    </w:p>
    <w:p>
      <w:pPr>
        <w:pStyle w:val="TestList"/>
        <w:rPr/>
      </w:pPr>
      <w:r>
        <w:rPr/>
        <w:t>µ)</w:t>
        <w:tab/>
        <w:t>Ï³½Ù³Ï»ñåáõÃÛáõÝÁ áñáßáõÙ ¿ í×³ñí»ÉÇù ·áõÙ³ñÝ»ñÁ ÙÇÝã¨ ýÇÝ³Ýë³Ï³Ý Ñ³ßí»ïíáõÃÛáõÝ</w:t>
        <w:softHyphen/>
        <w:t xml:space="preserve">Ý»ñÁ Ññ³å³ñ³ÏÙ³Ý Ñ³Ù³ñ Ñ³ëï³ï»ÉÁ </w:t>
        <w:tab/>
      </w:r>
    </w:p>
    <w:p>
      <w:pPr>
        <w:pStyle w:val="TestList"/>
        <w:rPr/>
      </w:pPr>
      <w:r>
        <w:rPr/>
        <w:t>·)</w:t>
        <w:tab/>
        <w:t>³ÝóÛ³É ÷áñÓÁ ïñ³Ù³¹ñáõÙ ¿ Ñëï³Ï íÏ³ÛáõÃÛáõÝ Ï³½Ù³Ï»ñåáõÃÛ³Ý Ï³éáõóáÕ³Ï³Ý å³ñï³Ï³ÝáõÃÛ³Ý ·áõÙ³ñÇ í»ñ³µ»ñÛ³É</w:t>
        <w:tab/>
      </w:r>
    </w:p>
    <w:p>
      <w:pPr>
        <w:pStyle w:val="TestList"/>
        <w:rPr/>
      </w:pPr>
      <w:r>
        <w:rPr/>
        <w:t>¹)</w:t>
        <w:tab/>
        <w:t>ß³ÑáõÛÃÇ µ³ßËÙ³Ý åÉ³ÝÝ»ñÇ Ñ³Ù³Ó³ÛÝ å³ñï³Ï³ÝáõÃÛ³Ý ·áõÙ³ñÁ ÑÝ³ñ³íáñ ¿ ³ñ</w:t>
        <w:softHyphen/>
        <w:t>Å³</w:t>
        <w:softHyphen/>
        <w:t>Ý³Ñ³í³ïáñ»Ý ·Ý³Ñ³ï»É, »Ã» ÙÇ³Å³Ù³Ý³Ï ï»ÕÇ áõÝ»Ý ¨ §³¦, ¨ §µ¦, ¨ §·¦ Ï»ï»ñÇ å³ÛÙ³ÝÝ»ñÁ</w:t>
        <w:tab/>
      </w:r>
    </w:p>
    <w:p>
      <w:pPr>
        <w:pStyle w:val="TestList"/>
        <w:rPr/>
      </w:pPr>
      <w:r>
        <w:rPr/>
        <w:t>+»)</w:t>
        <w:tab/>
        <w:t>ß³ÑáõÛÃÇ µ³ßËÙ³Ý åÉ³ÝÝ»ñÇ Ñ³Ù³Ó³ÛÝ å³ñï³Ï³ÝáõÃÛ³Ý ·áõÙ³ñÁ ÑÝ³ñ³íáñ ¿ ³ñ</w:t>
        <w:softHyphen/>
        <w:t>Å³</w:t>
        <w:softHyphen/>
        <w:t>Ý³Ñ³í³ïáñ»Ý ·Ý³Ñ³ï»É, »Ã» ï»ÕÇ áõÝ»Ý Ï³Ù §³¦, Ï³Ù §µ¦, Ï³Ù §·¦ Ï»ï»ñÇ å³ÛÙ³ÝÝ»ñÇó Ù»ÏÝáõÙ»Ï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0.</w:t>
        <w:tab/>
        <w:t>ÐÐÐÐê 19 §²ßË³ï³ÏÇóÝ»ñÇ Ñ³ïáõóáõÙÝ»ñ¦ ëï³Ý</w:t>
        <w:softHyphen/>
        <w:t>¹³ñïáõÙ ë³ÑÙ³Ýí³Í Ù³ëÑ³ÝáõÙÝ»ñÇ åÉ³ÝÁ ë³ÑÙ³Ýí³Í ¿ áñå»ë ³ÛÝåÇëÇ Ñ»ï³ßË³ï³Ýù³ÛÇÝ Ñ³ïáõóáõÙÝ»ñÇ åÉ³Ýª</w:t>
      </w:r>
    </w:p>
    <w:p>
      <w:pPr>
        <w:pStyle w:val="TestList"/>
        <w:rPr/>
      </w:pPr>
      <w:r>
        <w:rPr/>
        <w:t>³)</w:t>
        <w:tab/>
        <w:t>Áëï áñÇ Ï³½Ù³Ï»ñåáõÃÛáõÝÁ Ù³ëÑ³ÝáõÙÝ»ñ ¿ Ï³ï³ñáõÙ áñ¨¿ ³é³ÝÓÇÝ ÙÇ³íáñÇ (ÑÇÙÝ³</w:t>
        <w:softHyphen/>
        <w:t>¹ñ³ÙÇ), áñáÝó Ù»ÍáõÃÛáõÝÁ Ï³Ëí³Í ¿ ³ßË³ï³ÏóÇ ³ßË³ï³í³ñÓÇó ¨ ³ÛÉ ³Ïïáõ³ñ³ÛÇÝ ÷á</w:t>
        <w:softHyphen/>
        <w:t>÷áË³</w:t>
        <w:softHyphen/>
        <w:t>Ï³ÝÝ»ñÇó ¨ å³ñï³Ï³Ý ¿ Ñ»ï³·³ÛáõÙ ¨ë Ï³ï³ñ»É Ù³ëÑ³ÝáõÙÝ»ñ, »Ã» ÑÇÙÝ³¹ñ³</w:t>
        <w:softHyphen/>
        <w:t>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</w:t>
        <w:softHyphen/>
        <w:t>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µ)</w:t>
        <w:tab/>
        <w:t>Áëï áñÇ Ï³½Ù³Ï»ñåáõÃÛáõÝÁ ýÇùëí³Í Ù³ëÑ³ÝáõÙÝ»ñ ¿ Ï³ï³ñáõÙ áñ¨¿ ³é³ÝÓÇÝ ÙÇ³íáñÇ (ÑÇÙÝ³</w:t>
        <w:softHyphen/>
        <w:t>¹ñ³ÙÇ) ¨ å³ñï³Ï³Ý ¿ Ñ»ï³·³ÛáõÙ ¨ë Ï³ï³ñ»É Ù³ëÑ³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+·)</w:t>
        <w:tab/>
        <w:t>Áëï áñÇ Ï³½Ù³Ï»ñåáõÃÛáõÝÁ ýÇùëí³Í Ù³ëÑ³ÝáõÙÝ»ñ ¿ Ï³ï³ñáõÙ áñ¨¿ ³é³ÝÓÇÝ ÙÇ³íáñÇ (ÑÇÙÝ³</w:t>
        <w:softHyphen/>
        <w:t>¹ñ³ÙÇ) ¨ ãáõÝÇ áã Çñ³í³Ï³Ý ¨ áã ¿É Ï³éáõóáÕ³Ï³Ý å³ñï³Ï³ÝáõÃÛáõÝª Ï³ï³ñ»Éáõ Ñ»</w:t>
        <w:softHyphen/>
        <w:t>ï³·³ Ù³ëÑ³ÝáõÙÝ»ñ, »Ã» ÑÇÙÝ³¹ñ³ÙÁ ãáõ</w:t>
        <w:softHyphen/>
        <w:t>Ý»Ý³ µ³í³ñ³ñ ³ÏïÇíÝ»ñ, áñå»ë½Ç í×³ñÇ ³ßË³</w:t>
        <w:softHyphen/>
        <w:t>ï³</w:t>
        <w:softHyphen/>
        <w:t>ÏÇóÝ»ñÇ µáÉáñ Ñ³ïáõ</w:t>
        <w:softHyphen/>
        <w:t>óáõÙÝ»ñÁª Ï³åí³Í ÁÝÃ³óÇÏ Ï³Ù Ý³Ëáñ¹ Å³Ù³Ý³</w:t>
        <w:softHyphen/>
        <w:t>Ï³ßñç³ÝÝ»ñáõÙ ³ß</w:t>
        <w:softHyphen/>
        <w:softHyphen/>
        <w:softHyphen/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¹)</w:t>
        <w:tab/>
        <w:t>Áëï áñÇ Ï³½Ù³Ï»ñåáõÃÛáõÝÁ ýÇùëí³Í Ù³ëÑ³ÝáõÙÝ»ñ ¿ Ï³ï³ñáõÙ áñ¨¿ ³é³ÝÓÇÝ ÙÇ³íáñÇ (ÑÇÙÝ³</w:t>
        <w:softHyphen/>
        <w:t>¹ñ³ÙÇ) ¨ ³å³·³ÛáõÙ Çñ ÙÇçáóÝ»ñÇ Ñ³ßíÇÝ å³ñï³íáñíáõÙ ¿ ³ßË³ï³</w:t>
        <w:softHyphen/>
        <w:t>ÏÇóÝ»</w:t>
        <w:softHyphen/>
        <w:t>ñÇÝ ïñ³</w:t>
        <w:softHyphen/>
        <w:t>Ù³¹ñ»É Ï³½Ù³Ï»ñåáõÃÛ³Ý ë»÷³Ï³Ý ·áñÍÇùÝ»ñ Ï³Ù ¹ñ³Ýó Ñ»ï Ï³åí³Í ³ÛÉ Ñ³ïáõóáõÙ</w:t>
        <w:softHyphen/>
        <w:t>Ý»ñ, »Ã» ÑÇÙ</w:t>
        <w:softHyphen/>
        <w:t>Ý³</w:t>
        <w:softHyphen/>
        <w:t>¹ñ³ÙÁ ãáõ</w:t>
        <w:softHyphen/>
        <w:t>Ý»Ý³ µ³í³ñ³ñ ³ÏïÇíÝ»ñ, áñå»ë½Ç í×³ñÇ ³ßË³ï³</w:t>
        <w:softHyphen/>
        <w:t>ÏÇóÝ»ñÇ µáÉáñ Ñ³</w:t>
        <w:softHyphen/>
        <w:t>ïáõ</w:t>
        <w:softHyphen/>
        <w:t>óáõÙ</w:t>
        <w:softHyphen/>
        <w:t>Ý»ñÁª Ï³åí³Í ÁÝÃ³óÇÏ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1.</w:t>
        <w:tab/>
        <w:t>ÐÐÐÐê 19 §²ßË³ï³ÏÇóÝ»ñÇ Ñ³ïáõóáõÙÝ»ñ¦ ëï³Ý</w:t>
        <w:softHyphen/>
        <w:t>¹³ñïáõÙ ë³ÑÙ³Ýí³Í Ñ³ïáõóáõÙÝ»ñÇ åÉ³ÝÁ ë³ÑÙ³Ýí³Í ¿ áñå»ë ³ÛÝåÇëÇ Ñ»ï³ßË³ï³Ýù³ÛÇÝ Ñ³ïáõóáõÙÝ»ñÇ åÉ³Ýª</w:t>
      </w:r>
    </w:p>
    <w:p>
      <w:pPr>
        <w:pStyle w:val="TestList"/>
        <w:rPr/>
      </w:pPr>
      <w:r>
        <w:rPr/>
        <w:t>³)</w:t>
        <w:tab/>
        <w:t>Áëï áñÇ Ï³½Ù³Ï»ñåáõÃÛáõÝÁ Ù³ëÑ³ÝáõÙÝ»ñ ¿ Ï³ï³ñáõÙ áñ¨¿ ³é³ÝÓÇÝ ÙÇ³íáñÇ (ÑÇÙÝ³</w:t>
        <w:softHyphen/>
        <w:t>¹ñ³ÙÇ), áñáÝó Ù»ÍáõÃÛáõÝÁ Ï³Ëí³Í ¿ ³ßË³ï³ÏóÇ ³ßË³ï³í³ñÓÇó ¨ ³ÛÉ ³Ïïáõ³ñ³</w:t>
        <w:softHyphen/>
        <w:t>ÛÇÝ ÷á</w:t>
        <w:softHyphen/>
        <w:t>÷áË³</w:t>
        <w:softHyphen/>
        <w:t>Ï³ÝÝ»ñÇó, ¨ å³ñï³Ï³Ý ã¿ Ñ»ï³·³ÛáõÙ ¨ë Ï³ï³ñ»É Ù³ëÑ³ÝáõÙÝ»ñ, »Ã» ÑÇÙ</w:t>
        <w:softHyphen/>
        <w:t>Ý³</w:t>
        <w:softHyphen/>
        <w:t>¹ñ³</w:t>
        <w:softHyphen/>
        <w:t>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</w:t>
        <w:softHyphen/>
        <w:t>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µ)</w:t>
        <w:tab/>
        <w:t>Áëï áñÇ Ï³½Ù³Ï»ñåáõÃÛáõÝÁ ýÇùëí³Í Ù³ëÑ³ÝáõÙÝ»ñ ¿ Ï³ï³ñáõÙ áñ¨¿ ³é³ÝÓÇÝ ÙÇ³íáñÇ (ÑÇÙÝ³</w:t>
        <w:softHyphen/>
        <w:t>¹ñ³ÙÇ) ¨ å³ñï³Ï³Ý ¿ Ñ»ï³·³ÛáõÙ ¨ë Ï³ï³ñ»É ýÇùëí³Í Ù³ëÑ³ÝáõÙÝ»ñ, »Ã» ÑÇÙ</w:t>
        <w:softHyphen/>
        <w:t>Ý³¹ñ³ÙÁ ãáõ</w:t>
        <w:softHyphen/>
        <w:t>Ý»Ý³ µ³í³ñ³ñ ³ÏïÇíÝ»ñ Çñ å³ñï³Ï³ÝáõÃÛáõÝÝ»ñÁ (µ³óÇ ³ßË³ï³ÏÇó</w:t>
        <w:softHyphen/>
        <w:t>Ý»ñÇ Ñ³ïáõóáõÙÝ»ñÇ í×³ñÙ³Ý ·Íáí å³ñï³Ï³ÝáõÃÛáõÝÇó) Ï³ï³ñ»Éáõ Ñ³Ù³ñ</w:t>
        <w:tab/>
      </w:r>
    </w:p>
    <w:p>
      <w:pPr>
        <w:pStyle w:val="TestList"/>
        <w:rPr/>
      </w:pPr>
      <w:r>
        <w:rPr/>
        <w:t>·)</w:t>
        <w:tab/>
        <w:t>Áëï áñÇ Ï³½Ù³Ï»ñåáõÃÛáõÝÁ ýÇùëí³Í Ù³ëÑ³ÝáõÙÝ»ñ ¿ Ï³ï³ñáõÙ áñ¨¿ ³é³ÝÓÇÝ ÙÇ³íáñÇ (ÑÇÙÝ³</w:t>
        <w:softHyphen/>
        <w:t>¹ñ³ÙÇ) ¨ ãáõÝÇ Çñ³í³Ï³Ý å³ñï³Ï³ÝáõÃÛáõÝª Ï³ï³ñ»Éáõ Ñ»ï³·³ Ù³ëÑ³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¹)</w:t>
        <w:tab/>
        <w:t>Áëï áñÇ Ï³½Ù³Ï»ñåáõÃÛáõÝÁ ýÇùëí³Í Ù³ëÑ³ÝáõÙÝ»ñ ¿ Ï³ï³ñáõÙ áñ¨¿ ³é³ÝÓÇÝ ÙÇ³íáñÇ (ÑÇÙÝ³</w:t>
        <w:softHyphen/>
        <w:t>¹ñ³ÙÇ) ¨ ãáõÝÇ Çñ³í³Ï³Ý Ï³Ù Ï³éáõóáÕ³Ï³Ý å³ñï³Ï³ÝáõÃÛáõÝª Ï³ï³ñ»Éáõ Ñ»ï³</w:t>
        <w:softHyphen/>
        <w:t>·³ Ù³ëÑ³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+»)</w:t>
        <w:tab/>
        <w:t>ë³ÑÙ³Ýí³Í Ù³ëÑ³ÝáõÙÝ»ñÇ åÉ³ÝÇó ï³ñµ»ñ Ñ»ï³ßË³ï³Ýù³ÛÇÝ Ñ³ïáõóáõÙÝ»ñÇ åÉ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2.</w:t>
        <w:tab/>
        <w:t>Ð³Ù³Ó³ÛÝ ÐÐÐÐê 19 §²ßË³ï³ÏÇóÝ»ñÇ Ñ³ïáõóáõÙÝ»ñ¦ ëï³Ý</w:t>
        <w:softHyphen/>
        <w:t>¹³ñïÇ, Ýßí³ÍÝ»ñÇó áñÁ µÝáñáß ã¿ ë³ÑÙ³Ýí³Í Ù³ëÑ³ÝáõÙÝ»ñÇ åÉ³ÝÇÝª</w:t>
      </w:r>
    </w:p>
    <w:p>
      <w:pPr>
        <w:pStyle w:val="TestList"/>
        <w:rPr/>
      </w:pPr>
      <w:r>
        <w:rPr/>
        <w:t>³)</w:t>
        <w:tab/>
        <w:t>³ÛÝ å»ïù ¿ Çñ»ÝÇó Ý»ñÏ³Û³óÝÇ Ñ»ï³ßË³ï³Ýù³ÛÇÝ Ñ³ïáõóáõÙÝ»ñÇ åÉ³Ý</w:t>
        <w:tab/>
      </w:r>
    </w:p>
    <w:p>
      <w:pPr>
        <w:pStyle w:val="TestList"/>
        <w:rPr/>
      </w:pPr>
      <w:r>
        <w:rPr/>
        <w:t>µ)</w:t>
        <w:tab/>
        <w:t>³ÛÝ »ÝÃ³¹ñáõÙ ¿ ýÇùëí³Í Ù³ëÑ³ÝáõÙÝ»ñ ³é³ÝÓÇÝ ÙÇ³íáñÇÝ (ÑÇÙÝ³¹ñ³ÙÇÝ)</w:t>
        <w:tab/>
      </w:r>
    </w:p>
    <w:p>
      <w:pPr>
        <w:pStyle w:val="TestList"/>
        <w:rPr/>
      </w:pPr>
      <w:r>
        <w:rPr/>
        <w:t>·)</w:t>
        <w:tab/>
        <w:t xml:space="preserve">Ï³½Ù³Ï»ñåáõÃÛáõÝÁ </w:t>
      </w:r>
      <w:r>
        <w:rPr>
          <w:bCs/>
          <w:iCs/>
        </w:rPr>
        <w:t>ãáõÝÇ Çñ³í³Ï³Ý å³ñï³Ï³ÝáõÃÛáõÝª Ï³ï³ñ»Éáõ Ñ»ï³·³ Ù³ëÑ³</w:t>
        <w:softHyphen/>
        <w:t>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</w:r>
      <w:r>
        <w:rPr/>
        <w:tab/>
      </w:r>
    </w:p>
    <w:p>
      <w:pPr>
        <w:pStyle w:val="TestList"/>
        <w:rPr/>
      </w:pPr>
      <w:r>
        <w:rPr/>
        <w:t xml:space="preserve">¹) </w:t>
        <w:tab/>
        <w:t xml:space="preserve">³½Ù³Ï»ñåáõÃÛáõÝÁ </w:t>
      </w:r>
      <w:r>
        <w:rPr>
          <w:bCs/>
          <w:iCs/>
        </w:rPr>
        <w:t>ãáõÝÇ Ï³éáõóáÕ³Ï³Ý å³ñï³Ï³ÝáõÃÛáõÝª Ï³ï³ñ»Éáõ Ñ»ï³·³ Ù³ëÑ³</w:t>
        <w:softHyphen/>
        <w:t>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</w:r>
      <w:r>
        <w:rPr/>
        <w:tab/>
      </w:r>
    </w:p>
    <w:p>
      <w:pPr>
        <w:pStyle w:val="TestList"/>
        <w:rPr/>
      </w:pPr>
      <w:r>
        <w:rPr/>
        <w:t>»)</w:t>
        <w:tab/>
        <w:t>Ýßí³ÍÝ»ñÇó µÝáñáß ã»Ý ÙÇ³ÛÝ §µ¦ ¨ §·¦ Ï»ï»ñáõÙ Ýßí³ÍÝ»ñÁ</w:t>
        <w:tab/>
      </w:r>
    </w:p>
    <w:p>
      <w:pPr>
        <w:pStyle w:val="TestList"/>
        <w:rPr/>
      </w:pPr>
      <w:r>
        <w:rPr/>
        <w:t>+½)</w:t>
        <w:tab/>
        <w:t>í»ñÁ Ýßí³ÍÝ»ñÇó µáÉáñÝ ¿É µÝáñáß »Ý ë³ÑÙ³Ýí³Í Ù³ëÑ³ÝáõÙÝ»ñÇ åÉ³ÝÇÝ</w:t>
        <w:tab/>
      </w:r>
    </w:p>
    <w:p>
      <w:pPr>
        <w:pStyle w:val="TestHarc"/>
        <w:rPr/>
      </w:pPr>
      <w:r>
        <w:rPr/>
        <w:t>253.</w:t>
        <w:tab/>
        <w:t>Ð³Ù³Ó³ÛÝ ÐÐÐÐê 19 §²ßË³ï³ÏÇóÝ»ñÇ Ñ³ïáõóáõÙÝ»ñ¦ ëï³Ý</w:t>
        <w:softHyphen/>
        <w:t>¹³ñïÇ, Ýßí³ÍÝ»ñÇó áñÁ µÝáñáß ã¿ ë³ÑÙ³Ýí³Í Ñ³ïáõóáõÙÝ»ñÇ åÉ³ÝÇÝª</w:t>
      </w:r>
    </w:p>
    <w:p>
      <w:pPr>
        <w:pStyle w:val="TestList"/>
        <w:rPr/>
      </w:pPr>
      <w:r>
        <w:rPr/>
        <w:t>³)</w:t>
        <w:tab/>
        <w:t>³ÛÝ å»ïù ¿ Çñ»ÝÇó Ý»ñÏ³Û³óÝÇ Ñ»ï³ßË³ï³Ýù³ÛÇÝ Ñ³ïáõóáõÙÝ»ñÇ åÉ³Ý</w:t>
        <w:tab/>
      </w:r>
    </w:p>
    <w:p>
      <w:pPr>
        <w:pStyle w:val="TestList"/>
        <w:rPr/>
      </w:pPr>
      <w:r>
        <w:rPr/>
        <w:t>µ)</w:t>
        <w:tab/>
        <w:t>³ÛÝ »ÝÃ³¹ñáõÙ ¿ ýÇùëí³Í Ù³ëÑ³ÝáõÙÝ»ñ ³é³ÝÓÇÝ ÙÇ³íáñÇÝ (ÑÇÙÝ³¹ñ³ÙÇÝ)</w:t>
        <w:tab/>
      </w:r>
    </w:p>
    <w:p>
      <w:pPr>
        <w:pStyle w:val="TestList"/>
        <w:rPr/>
      </w:pPr>
      <w:r>
        <w:rPr/>
        <w:t>·)</w:t>
        <w:tab/>
        <w:t xml:space="preserve">Ï³½Ù³Ï»ñåáõÃÛáõÝÁ </w:t>
      </w:r>
      <w:r>
        <w:rPr>
          <w:bCs/>
          <w:iCs/>
        </w:rPr>
        <w:t>ãáõÝÇ áã Çñ³í³Ï³Ý, áã Ï³éáõóáÕ³Ï³Ý å³ñï³Ï³ÝáõÃÛáõÝª Ï³ï³ñ»Éáõ Ñ»ï³·³ Ù³ëÑ³</w:t>
        <w:softHyphen/>
        <w:t>ÝáõÙÝ»ñ, »Ã» ÑÇÙÝ³¹ñ³ÙÁ ãáõ</w:t>
        <w:softHyphen/>
        <w:t>Ý»Ý³ µ³í³ñ³ñ ³ÏïÇíÝ»ñ, áñå»ë½Ç í×³ñÇ ³ß</w:t>
        <w:softHyphen/>
        <w:t>Ë³</w:t>
        <w:softHyphen/>
        <w:t>ï³</w:t>
        <w:softHyphen/>
        <w:t>ÏÇóÝ»ñÇ µáÉáñ Ñ³ïáõ</w:t>
        <w:softHyphen/>
        <w:t>óáõÙÝ»ñÁª Ï³åí³Í ÁÝÃ³óÇÏ Ï³Ù Ý³Ëáñ¹ Å³Ù³Ý³Ï³ßñç³ÝÝ»</w:t>
        <w:softHyphen/>
        <w:t>ñáõÙ ³ß</w:t>
        <w:softHyphen/>
        <w:t>Ë³ï³Ï</w:t>
        <w:softHyphen/>
        <w:t>óÇ Í³é³</w:t>
        <w:softHyphen/>
        <w:t>ÛáõÃÛ³Ý Ñ»ï</w:t>
      </w:r>
      <w:r>
        <w:rPr/>
        <w:tab/>
      </w:r>
    </w:p>
    <w:p>
      <w:pPr>
        <w:pStyle w:val="TestList"/>
        <w:rPr/>
      </w:pPr>
      <w:r>
        <w:rPr/>
        <w:t>+¹)</w:t>
        <w:tab/>
        <w:t>Ýßí³ÍÝ»ñÇó µÝáñáß ã»Ý §µ¦ ¨ §·¦ Ï»ï»ñáõÙ Ýßí³ÍÝ»ñÁ</w:t>
        <w:tab/>
      </w:r>
    </w:p>
    <w:p>
      <w:pPr>
        <w:pStyle w:val="TestList"/>
        <w:rPr/>
      </w:pPr>
      <w:r>
        <w:rPr/>
        <w:t>»)</w:t>
        <w:tab/>
        <w:t>í»ñÁ Ýßí³ÍÝ»ñÇó áã Ù»ÏÝ ¿É µÝáñáß ã¿ ë³ÑÙ³Ýí³Í Ñ³ïáõóáõÙÝ»ñÇ åÉ³ÝÇÝ</w:t>
        <w:tab/>
      </w:r>
    </w:p>
    <w:p>
      <w:pPr>
        <w:pStyle w:val="TestHarc"/>
        <w:rPr/>
      </w:pPr>
      <w:r>
        <w:rPr/>
        <w:t>254.</w:t>
        <w:tab/>
        <w:t>Ð³Ù³Ó³ÛÝ ÐÐÐÐê 19 §²ßË³ï³ÏÇóÝ»ñÇ Ñ³ïáõóáõÙÝ»ñ¦ ëï³Ý</w:t>
        <w:softHyphen/>
        <w:t>¹³ñïÇ, ³ÛÝåÇëÇ Ñ³ïáõ</w:t>
        <w:softHyphen/>
        <w:t>óáõÙ</w:t>
        <w:softHyphen/>
        <w:t>Ý»ñÇ åÉ³ÝÁ, Áëï áñÇ Ï³½Ù³Ï»ñåáõÃÛ³Ý å³ñï³Ï³ÝáõÃÛáõÝÁ ë³Ñ</w:t>
        <w:softHyphen/>
        <w:t>Ù³Ý³÷³ÏíáõÙ ¿ ³ÛÝ ·áõÙ³ñáí, áñÁ Ý³ Ñ³Ù³Ó³ÛÝ»É ¿ Ñ³ïÏ³óÝ»É ÑÇÙÝ³¹ñ³ÙÇÝ ¨, áñå»ë Ñ»ï¨³Ýù, ³Ïïáõ³ñ³ÛÇÝ ¨ Ý»ñ¹ñáõ</w:t>
        <w:softHyphen/>
        <w:t>Ù³</w:t>
        <w:softHyphen/>
        <w:t>ÛÇÝ éÇëÏ»ñÁ ÁÝÏÝáõÙ »Ý ³ßË³</w:t>
        <w:softHyphen/>
        <w:t>ï³ÏóÇ íñ³, ¹³ë³Ï³ñ·íáõÙ ¿ áñå»ëª</w:t>
      </w:r>
    </w:p>
    <w:p>
      <w:pPr>
        <w:pStyle w:val="TestList"/>
        <w:rPr/>
      </w:pPr>
      <w:r>
        <w:rPr/>
        <w:t>³)</w:t>
        <w:tab/>
        <w:t>ë³ÑÙ³Ýí³Í Ñ³ïáõóáõÙÝ»ñÇ åÉ³Ý</w:t>
        <w:tab/>
      </w:r>
    </w:p>
    <w:p>
      <w:pPr>
        <w:pStyle w:val="TestList"/>
        <w:rPr/>
      </w:pPr>
      <w:r>
        <w:rPr/>
        <w:t>+µ)</w:t>
        <w:tab/>
        <w:t>ë³ÑÙ³Ýí³Í Ù³ëÑ³ÝáõÙÝ»ñÇ åÉ³Ý</w:t>
        <w:tab/>
      </w:r>
    </w:p>
    <w:p>
      <w:pPr>
        <w:pStyle w:val="TestList"/>
        <w:rPr/>
      </w:pPr>
      <w:r>
        <w:rPr/>
        <w:t>·)</w:t>
        <w:tab/>
        <w:t>ë³ÑÙ³Ýí³Í Ñ³ïáõóáõÙÝ»ñÇ åÉ³Ý, »Ã» Ý»ñ¹ñáõÙ³ÛÇÝ éÇëÏÁ ¿³Ï³Ý ¿, Ñ³Ï³é³Ï ¹»åùáõÙª ë³ÑÙ³Ýí³Í Ù³ëÑ³ÝáõÙÝ»ñÇ åÉ³Ý</w:t>
        <w:tab/>
      </w:r>
    </w:p>
    <w:p>
      <w:pPr>
        <w:pStyle w:val="TestList"/>
        <w:rPr/>
      </w:pPr>
      <w:r>
        <w:rPr/>
        <w:t>¹)</w:t>
        <w:tab/>
        <w:t>ë³ÑÙ³Ýí³Í Ñ³ïáõóáõÙÝ»ñÇ åÉ³Ý Ï³Ù ë³ÑÙ³Ýí³Í Ù³ëÑ³ÝáõÙÝ»ñÇ åÉ³Ýª Ï³Ëí³Í Ï³½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»)</w:t>
        <w:tab/>
        <w:t>ë³ÑÙ³Ýí³Í Ñ³ïáõóáõÙÝ»ñÇ åÉ³Ý, »Ã» ÑÇÙÝ³¹ñ³ÙÇÝ Ñ³ïÏ³óí»ÉÇù ·áõÙ³ñÁ ¿³Ï³Ý ¿, Ñ³Ï³é³Ï ¹»åùáõÙª ë³ÑÙ³Ýí³Í Ù³ëÑ³ÝáõÙÝ»ñÇ åÉ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5.</w:t>
        <w:tab/>
        <w:t>Ð³Ù³Ó³ÛÝ ÐÐÐÐê 19 §²ßË³ï³ÏÇóÝ»ñÇ Ñ³ïáõóáõÙÝ»ñ¦ ëï³Ý</w:t>
        <w:softHyphen/>
        <w:t>¹³ñïÇ, ³ÛÝåÇëÇ Ñ³ïáõ</w:t>
        <w:softHyphen/>
        <w:t>óáõÙ</w:t>
        <w:softHyphen/>
        <w:t>Ý»ñÇ åÉ³ÝÁ, Áëï áñÇ Ï³½Ù³Ï»ñåáõÃÛáõÝÁ å³ñï³Ï³ÝáõÃÛáõÝ áõÝÇ ïñ³Ù³¹ñ»É Ñ³Ù³Ó³ÛÝ»óí³Í Ñ³</w:t>
        <w:softHyphen/>
        <w:t>ïáõóáõÙÝ»ñ Çñ Ý»ñÏ³ ¨ Ý³ËÏÇÝ ³ßË³ï³</w:t>
        <w:softHyphen/>
        <w:t>ÏÇóÝ»ñÇÝ, ¨ ³Ïïáõ³ñ³ÛÇÝ ¨ Ý»ñ¹ñáõÙ³ÛÇÝ éÇëÏ»ñÁ, Áëï ¿áõÃÛ³Ý, ÁÝÏÝáõÙ »Ý Ï³½Ù³Ï»ñåáõÃÛ³Ý íñ³, ¹³ë³Ï³ñ·íáõÙ ¿ áñå»ëª</w:t>
      </w:r>
    </w:p>
    <w:p>
      <w:pPr>
        <w:pStyle w:val="TestList"/>
        <w:rPr/>
      </w:pPr>
      <w:r>
        <w:rPr/>
        <w:t>+³)</w:t>
        <w:tab/>
        <w:t>ë³ÑÙ³Ýí³Í Ñ³ïáõóáõÙÝ»ñÇ åÉ³Ý</w:t>
        <w:tab/>
      </w:r>
    </w:p>
    <w:p>
      <w:pPr>
        <w:pStyle w:val="TestList"/>
        <w:rPr/>
      </w:pPr>
      <w:r>
        <w:rPr/>
        <w:t>µ)</w:t>
        <w:tab/>
        <w:t>ë³ÑÙ³Ýí³Í Ù³ëÑ³ÝáõÙÝ»ñÇ åÉ³Ý</w:t>
        <w:tab/>
      </w:r>
    </w:p>
    <w:p>
      <w:pPr>
        <w:pStyle w:val="TestList"/>
        <w:rPr/>
      </w:pPr>
      <w:r>
        <w:rPr/>
        <w:t>·)</w:t>
        <w:tab/>
        <w:t>ë³ÑÙ³Ýí³Í Ñ³ïáõóáõÙÝ»ñÇ åÉ³Ý, »Ã» ³Ïïáõ³ñ³ÛÇÝ éÇëÏÁ ¿³Ï³Ý ¿, Ñ³Ï³é³Ï ¹»åùáõÙª ë³ÑÙ³Ýí³Í Ù³ëÑ³ÝáõÙÝ»ñÇ åÉ³Ý</w:t>
        <w:tab/>
      </w:r>
    </w:p>
    <w:p>
      <w:pPr>
        <w:pStyle w:val="TestList"/>
        <w:rPr/>
      </w:pPr>
      <w:r>
        <w:rPr/>
        <w:t>¹)</w:t>
        <w:tab/>
        <w:t>ë³ÑÙ³Ýí³Í Ñ³ïáõóáõÙÝ»ñÇ åÉ³Ý Ï³Ù ë³ÑÙ³Ýí³Í Ù³ëÑ³ÝáõÙÝ»ñÇ åÉ³Ýª Ï³Ëí³Í Ï³½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»)</w:t>
        <w:tab/>
        <w:t>ë³ÑÙ³Ýí³Í Ñ³ïáõóáõÙÝ»ñÇ åÉ³Ý, »Ã» ÑÇÙÝ³¹ñ³ÙÇÝ Ñ³ïÏ³óí»ÉÇù ·áõÙ³ñÁ ¿³Ï³Ý ¿, Ñ³Ï³é³Ï ¹»åùáõÙª ë³ÑÙ³Ýí³Í Ù³ëÑ³ÝáõÙÝ»ñÇ åÉ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6.</w:t>
        <w:tab/>
        <w:t>Ð³Ù³Ó³ÛÝ ÐÐÐÐê 19 §²ßË³ï³ÏÇóÝ»ñÇ Ñ³ïáõóáõÙÝ»ñ¦ ëï³Ý</w:t>
        <w:softHyphen/>
        <w:t>¹³ñïÇ, ë³ÑÙ³Ýí³Í Ù³ëÑ³ÝáõÙ</w:t>
        <w:softHyphen/>
        <w:softHyphen/>
        <w:t>Ý»ñÇ åÉ³ÝÇÝ í×³ñí»ÉÇù Ù³ëÑ³ÝáõÙÝ»ñÁ å»ïù ¿ ×³Ý³ãí»Ýª</w:t>
      </w:r>
    </w:p>
    <w:p>
      <w:pPr>
        <w:pStyle w:val="TestList"/>
        <w:rPr/>
      </w:pPr>
      <w:r>
        <w:rPr/>
        <w:t>³)</w:t>
        <w:tab/>
        <w:t>³ßË³ï³ÏÇóÝ»ñÇ Ãáß³ÏÇ ³ÝóÝ»Éáõ å³ÑÇÝ</w:t>
        <w:tab/>
      </w:r>
    </w:p>
    <w:p>
      <w:pPr>
        <w:pStyle w:val="TestList"/>
        <w:rPr/>
      </w:pPr>
      <w:r>
        <w:rPr/>
        <w:t>µ)</w:t>
        <w:tab/>
        <w:t>³ÛÝ Å³Ù³Ý³Ï³ßñç³ÝáõÙ, »ñµ Ãáß³ÏÁ (Ñ»ï³ßË³ï³Ýù³ÛÇÝ ³ÛÉ Ñ³ïáõóáõÙÁ) ¹³éÝáõÙ ¿ í×³ñÙ³Ý »ÝÃ³Ï³</w:t>
        <w:tab/>
      </w:r>
    </w:p>
    <w:p>
      <w:pPr>
        <w:pStyle w:val="TestList"/>
        <w:rPr/>
      </w:pPr>
      <w:r>
        <w:rPr/>
        <w:t>+·)</w:t>
        <w:tab/>
        <w:t>³ßË³ï³ÏÇóÝ»ñÇ ÏáÕÙÇó Ñ³Ù³å³ï³ëË³Ý Í³é³ÛáõÃÛáõÝÁ Ù³ïáõó»Éáõ Å³Ù³Ý³Ï³</w:t>
        <w:softHyphen/>
        <w:t>ßñ</w:t>
        <w:softHyphen/>
        <w:t>ç³</w:t>
        <w:softHyphen/>
        <w:t>ÝáõÙ</w:t>
        <w:tab/>
      </w:r>
    </w:p>
    <w:p>
      <w:pPr>
        <w:pStyle w:val="TestList"/>
        <w:rPr/>
      </w:pPr>
      <w:r>
        <w:rPr/>
        <w:t>¹)</w:t>
        <w:tab/>
        <w:t>³ÛÝ Å³Ù³Ý³Ï³ßñç³ÝáõÙ, »ñµ Ãáß³ÏÁ (Ñ»ï³ßË³ï³Ýù³ÛÇÝ ³ÛÉ Ñ³ïáõóáõÙÁ) í×³ñíáõÙ ¿</w:t>
        <w:tab/>
      </w:r>
    </w:p>
    <w:p>
      <w:pPr>
        <w:pStyle w:val="TestList"/>
        <w:rPr/>
      </w:pPr>
      <w:r>
        <w:rPr/>
        <w:t>»)</w:t>
        <w:tab/>
        <w:t>³ÛÝ Å³Ù³Ý³Ï³ßñç³ÝáõÙ, »ñµ ³Ïïáõ³ñ³ÛÇÝ ¨ Ý»ñ¹ñáõÙ³ÛÇÝ éÇëÏ»ñÁ ¹³éÝáõÙ »Ý áã ¿³Ï³Ý ¨ ³ßË³ï³ÏóÇÝ í×³ñÙ³Ý »ÝÃ³Ï³ ·áõÙ³ñÁ ÑÝ³ñ³íáñ ¿ ¹³éÝáõÙ ³ñÅ³Ý³Ñ³í³ïáñ»Ý ã³÷»É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7.</w:t>
        <w:tab/>
        <w:t>Ð³Ù³Ó³ÛÝ ÐÐÐÐê 19 §²ßË³ï³ÏÇóÝ»ñÇ Ñ³ïáõóáõÙÝ»ñ¦ ëï³Ý</w:t>
        <w:softHyphen/>
        <w:t>¹³ñïÇ, ë³ÑÙ³Ýí³Í Ù³ë</w:t>
        <w:softHyphen/>
        <w:t>Ñ³</w:t>
        <w:softHyphen/>
        <w:t>ÝáõÙ</w:t>
        <w:softHyphen/>
        <w:t>Ý»ñÇ åÉ³ÝÇ ·Íáí Í³ËëÁ (Í³ËëáõÙÁ) ¨ å³ñï³íáñáõÃÛáõÝÁ å»ïù ¿ ã³÷í»Ý (»ÝÃ³¹ñíáõÙ ¿, áñ åÉ³ÝÇÝ Ù³ëÑ³ÝáõÙÝ»ñÁ »ÝÃ³Ï³ »Ý Ï³½Ù³Ï»ñåáõÃÛ³Ý ÏáÕÙÇó í×³ñÙ³Ý 1 ï³ñáõó å³Ï³ë Å³ÙÏ»ïáõÙ)ª</w:t>
      </w:r>
    </w:p>
    <w:p>
      <w:pPr>
        <w:pStyle w:val="TestList"/>
        <w:rPr/>
      </w:pPr>
      <w:r>
        <w:rPr/>
        <w:t>³)</w:t>
        <w:tab/>
        <w:t>Ï³½Ù³Ï»ñåáõÃÛ³Ý ³ßË³ï³ÏÇóÝ»ñÇ ÏáÕÙÇó ³å³·³ÛáõÙ ëï³óí»ÉÇù µáÉáñ Ãáß³ÏÝ»ñÇ (³ÛÉ Ñ³ïáõóáõÙÝ»ñÇ) Ý»ñÏ³ (½»Õãí³Í) ³ñÅ»ùáí</w:t>
        <w:tab/>
      </w:r>
    </w:p>
    <w:p>
      <w:pPr>
        <w:pStyle w:val="TestList"/>
        <w:rPr/>
      </w:pPr>
      <w:r>
        <w:rPr/>
        <w:t>+µ)</w:t>
        <w:tab/>
        <w:t>Ï³½Ù³Ï»ñåáõÃÛ³Ý ÏáÕÙÇó Ù³ëÑ³ÝáõÙÝ»ñÇ åÉ³ÝÇÝ í×³ñÙ³Ý »ÝÃ³Ï³ ·áõÙ³ñÇ ã³÷áí</w:t>
        <w:tab/>
      </w:r>
    </w:p>
    <w:p>
      <w:pPr>
        <w:pStyle w:val="TestList"/>
        <w:rPr/>
      </w:pPr>
      <w:r>
        <w:rPr/>
        <w:t>·)</w:t>
        <w:tab/>
        <w:t>Ï³½Ù³Ï»ñåáõÃÛ³Ý ³ßË³ï³ÏÇóÝ»ñÇ ÏáÕÙÇó ³å³·³ÛáõÙ ëï³óí»ÉÇù µáÉáñ Ãáß³ÏÝ»ñÇ (³ÛÉ Ñ³ïáõóáõÙÝ»ñÇ) Ù»ÍáõÃÛ³Ùµ</w:t>
        <w:tab/>
      </w:r>
    </w:p>
    <w:p>
      <w:pPr>
        <w:pStyle w:val="TestList"/>
        <w:rPr/>
      </w:pPr>
      <w:r>
        <w:rPr/>
        <w:t>¹)</w:t>
        <w:tab/>
        <w:t>Ï³½Ù³Ï»ñåáõÃÛ³Ý ³ßË³ï³ÏÇóÝ»ñÇ ÏáÕÙÇó ³å³·³ÛáõÙ ëï³óí»ÉÇù µáÉáñ Ãáß³ÏÝ»ñÇ (³ÛÉ Ñ³ïáõóáõÙÝ»ñÇ) ·Ý³Ñ³ïí³Í ³Ïïáõ³ñ³ÛÇÝ ³ñÅ»ùáí</w:t>
        <w:tab/>
      </w:r>
    </w:p>
    <w:p>
      <w:pPr>
        <w:pStyle w:val="TestList"/>
        <w:rPr/>
      </w:pPr>
      <w:r>
        <w:rPr/>
        <w:t>»)</w:t>
        <w:tab/>
        <w:t>Ï³½Ù³Ï»ñåáõÃÛ³Ý ÏáÕÙÇó Ù³ëÑ³ÝáõÙÝ»ñÇ åÉ³ÝÇÝ í×³ñÙ³Ý »ÝÃ³Ï³ ·áõÙ³ñÇ ã³÷áíª ×ß·ñïí³Í ³Ïïáõ³ñ³ÛÇÝ ¨ Ý»ñ¹ñáõÙ³ÛÇÝ éÇëÏ»ñÇ ³½¹»óáõÃÛ³Ùµ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8.</w:t>
        <w:tab/>
        <w:t>Ð³Ù³Ó³ÛÝ ÐÐÐÐê 19 §²ßË³ï³ÏÇóÝ»ñÇ Ñ³ïáõóáõÙÝ»ñ¦ ëï³Ý</w:t>
        <w:softHyphen/>
        <w:t>¹³ñïÇ, ë³ÑÙ³Ýí³Í Ù³ë</w:t>
        <w:softHyphen/>
        <w:t>Ñ³</w:t>
        <w:softHyphen/>
        <w:t>ÝáõÙÝ»ñÇ åÉ³ÝÇ ·Íáí í×³ñí»ÉÇù ·áõÙ³ñÇ ×³Ý³ãÙ³Ý ¨ ã³÷Ù³Ý Ýßí³Í Ï³ÝáÝÝ»ñÇó áñÝ ¿ ëË³Éª</w:t>
      </w:r>
    </w:p>
    <w:p>
      <w:pPr>
        <w:pStyle w:val="TestList"/>
        <w:rPr/>
      </w:pPr>
      <w:r>
        <w:rPr/>
        <w:t>³)</w:t>
        <w:tab/>
        <w:t>ë³ÑÙ³Ýí³Í Ù³ëÑ³ÝáõÙÝ»ñÇ åÉ³ÝÇÝ í×³ñí»ÉÇù ·áõÙ³ñÁ å»ïù ¿ ×³Ý³ãíÇ áñå»ë Í³Ëë, »Ã» Ñ³ßí³å³Ñ³Ï³Ý Ñ³ßí³éÙ³Ý ³ÛÉ ëï³Ý¹³ñïÝ»ñáí ãÇ å³Ñ³ÝçíáõÙ ³Û¹ ·áõÙ³ñÁ Ý»ñ³é»É ³ÛÉ ³ÏïÇíÝ»ñÇ ³ñÅ»ùáõÙ</w:t>
        <w:tab/>
      </w:r>
    </w:p>
    <w:p>
      <w:pPr>
        <w:pStyle w:val="TestList"/>
        <w:rPr/>
      </w:pPr>
      <w:r>
        <w:rPr/>
        <w:t>µ)</w:t>
        <w:tab/>
      </w:r>
      <w:r>
        <w:rPr>
          <w:bCs/>
          <w:iCs/>
        </w:rPr>
        <w:t>»ñµ ë³ÑÙ³Ýí³Í Ù³ëÑ³ÝáõÙÝ»ñÇ åÉ³ÝÇÝ í×³ñí»ÉÇù Ù³ëÑ³ÝáõÙ</w:t>
        <w:softHyphen/>
        <w:t>Ý»ñÁ áã ³ÙµáÕçáõÃÛ³Ùµ »Ý »ÝÃ³Ï³ í×³ñÙ³Ý ³ÛÝ Å³Ù³Ý³Ï³ßñç³ÝÇ ³í³ñïÇó Ñ»ïá ï³ëÝ»ñÏáõ ³Ùëí³ ÁÝÃ³óùáõÙ, áñáõÙ ³ßË³ï³ÏÇóÝ»ñÁ Ù³ïáõó»É »Ý Ñ³Ù³å³ï³ëË³Ý Í³é³ÛáõÃÛáõÝÁ, ¹ñ³Ýù å»ïù ¿ ½»Õãí»Ý</w:t>
      </w:r>
      <w:r>
        <w:rPr/>
        <w:tab/>
      </w:r>
    </w:p>
    <w:p>
      <w:pPr>
        <w:pStyle w:val="TestList"/>
        <w:rPr/>
      </w:pPr>
      <w:r>
        <w:rPr>
          <w:bCs/>
          <w:iCs/>
        </w:rPr>
        <w:t>·)</w:t>
        <w:tab/>
        <w:t>»ñµ ³ßË³ï³ÏÇóÁ Å³Ù³Ý³Ï³ßñç³ÝÇ ÁÝÃ³óùáõÙ Í³é³ÛáõÃÛáõÝ ¿ Ù³ïáõóáõÙ Ï³½Ù³Ï»ñåáõ</w:t>
        <w:softHyphen/>
        <w:t>ÃÛ³ÝÁ, ³Û¹ Í³é³ÛáõÃÛ³Ý ¹ÇÙ³ó ë³ÑÙ³Ýí³Í Ù³ëÑ³ÝáõÙÝ»ñÇ åÉ³ÝÇÝ í×³ñí»ÉÇù Ù³ëÑ³ÝáõÙÁ å»ïù ¿ ×³Ý³ãíÇ Í³é³ÛáõÃÛ³Ý Ù³ïáõóÙ³Ý Å³Ù³Ý³Ï³ßñç³ÝáõÙ</w:t>
      </w:r>
      <w:r>
        <w:rPr/>
        <w:tab/>
      </w:r>
    </w:p>
    <w:p>
      <w:pPr>
        <w:pStyle w:val="TestList"/>
        <w:rPr/>
      </w:pPr>
      <w:r>
        <w:rPr/>
        <w:t>+¹)</w:t>
        <w:tab/>
      </w:r>
      <w:r>
        <w:rPr>
          <w:bCs/>
          <w:iCs/>
        </w:rPr>
        <w:t>»ñµ ³ßË³ï³ÏÇóÁ Å³Ù³Ý³Ï³ßñç³ÝÇ ÁÝÃ³óùáõÙ Í³é³ÛáõÃÛáõÝ ¿ Ù³ïáõóáõÙ Ï³½Ù³Ï»ñåáõ</w:t>
        <w:softHyphen/>
        <w:t>ÃÛ³ÝÁ, ³Û¹ Í³é³ÛáõÃÛ³Ý ¹ÇÙ³ó ë³ÑÙ³Ýí³Í Ù³ëÑ³ÝáõÙÝ»ñÇ åÉ³ÝÇÝ í×³ñí»ÉÇù Ù³ëÑ³ÝáõÙÁ å»ïù ¿ ã³÷íÇ Ñ»ï³ßË³ï³Ýù³ÛÇÝ Ñ³ïáõóáõÙÝ»ñÇ Ù»ÍáõÃÛ³Ùµ</w:t>
      </w:r>
      <w:r>
        <w:rPr/>
        <w:tab/>
      </w:r>
    </w:p>
    <w:p>
      <w:pPr>
        <w:pStyle w:val="TestList"/>
        <w:rPr/>
      </w:pPr>
      <w:r>
        <w:rPr/>
        <w:t>»)</w:t>
        <w:tab/>
        <w:t>§³¦ ¨ §·¦ Ï»ï»ñáõÙ Ýßí³ÍÝ»ñÁ ã»Ý Ñ³Ý¹Çë³ÝáõÙ ë³ÑÙ³Ýí³Í Ù³ë</w:t>
        <w:softHyphen/>
        <w:t>Ñ³</w:t>
        <w:softHyphen/>
        <w:t>ÝáõÙÝ»ñÇ åÉ³ÝÇ ·Íáí í×³ñí»ÉÇù ·áõÙ³ñÇ ×³Ý³ãÙ³Ý ¨ ã³÷Ù³Ý Ï³Ýá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9.</w:t>
        <w:tab/>
        <w:t>Ð³Ù³Ó³ÛÝ ÐÐÐÐê 19 §²ßË³ï³ÏÇóÝ»ñÇ Ñ³ïáõóáõÙÝ»ñ¦ ëï³Ý</w:t>
        <w:softHyphen/>
        <w:t>¹³ñïÇ, ë³ÑÙ³Ýí³Í Ñ³</w:t>
        <w:softHyphen/>
        <w:t>ïáõ</w:t>
        <w:softHyphen/>
        <w:t>óáõÙÝ»ñÇ åÉ³ÝÇ ·Íáí ³ÏïÇíÝ»ñÁ, áñáÝù áõÕÕ³ÏÇáñ»Ý Ý³Ë³ï»ëí³Í »Ý ³Û¹ åÉ³ÝÇ ·Íáí å³ñ</w:t>
        <w:softHyphen/>
        <w:t>ï³Ï³ÝáõÃÛáõÝÝ»ñÁ Ù³ñ»Éáõ Ñ³Ù³ñ, Ñ³ß»ïáõ ³Ùë³ÃíÇ ¹ñáõÃÛ³Ùµ Ñ³ßí³å³Ñ³Ï³Ý Ñ³ßí»ÏßéáõÙ Ý»ñÏ³Û³ó</w:t>
        <w:softHyphen/>
        <w:t>íáõÙ »Ý áñå»ëª</w:t>
      </w:r>
    </w:p>
    <w:p>
      <w:pPr>
        <w:pStyle w:val="TestList"/>
        <w:rPr/>
      </w:pPr>
      <w:r>
        <w:rPr/>
        <w:t>+³)</w:t>
        <w:tab/>
        <w:t>ë³ÑÙ³Ýí³Í Ñ³ïáõóáõÙÝ»ñÇ ·Íáí å³ñï³Ï³ÝáõÃÛ³Ý Ý»ñÏ³ ³ñÅ»ùÇó Ñ³ÝáõÙ</w:t>
        <w:tab/>
      </w:r>
    </w:p>
    <w:p>
      <w:pPr>
        <w:pStyle w:val="TestList"/>
        <w:rPr/>
      </w:pPr>
      <w:r>
        <w:rPr/>
        <w:t>µ)</w:t>
        <w:tab/>
        <w:t>ë³ÑÙ³Ýí³Í Ñ³ïáõóáõÙÝ»ñÇ ·Íáí å³ñï³Ï³ÝáõÃÛ³Ý Ý»ñÏ³ ³ñÅ»ùÇÝ ·áõÙ³ñáõÙ</w:t>
        <w:tab/>
      </w:r>
    </w:p>
    <w:p>
      <w:pPr>
        <w:pStyle w:val="TestList"/>
        <w:rPr/>
      </w:pPr>
      <w:r>
        <w:rPr>
          <w:bCs/>
          <w:iCs/>
        </w:rPr>
        <w:t>·)</w:t>
        <w:tab/>
        <w:t>áñå»ë Ï³½Ù³Ï»ñåáõÃÛ³Ý ³ÏïÇíÝ»ñ</w:t>
      </w:r>
      <w:r>
        <w:rPr/>
        <w:tab/>
      </w:r>
    </w:p>
    <w:p>
      <w:pPr>
        <w:pStyle w:val="TestList"/>
        <w:rPr/>
      </w:pPr>
      <w:r>
        <w:rPr/>
        <w:t>¹)</w:t>
        <w:tab/>
        <w:t>áñå»ë ³ÏïÇíÝ»ñÇó Ñ³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0.</w:t>
        <w:tab/>
        <w:t>Ð³Ù³Ó³ÛÝ ÐÐÐÐê 19 §²ßË³ï³ÏÇóÝ»ñÇ Ñ³ïáõóáõÙÝ»ñ¦ ëï³Ý</w:t>
        <w:softHyphen/>
        <w:t>¹³ñïÇ, ë³ÑÙ³Ýí³Í Ñ³</w:t>
        <w:softHyphen/>
        <w:t>ïáõ</w:t>
        <w:softHyphen/>
        <w:t>óáõÙÝ»ñÇ ·Íáí ýÇÝ³Ýë³Ï³Ý ³ñ¹ÛáõÝùÝ»ñÇ Ù³ëÇÝ Ñ³ßí»ïíáõÃÛáõÝáõÙ Ý»ñÏ³Û³óíáÕ ·áõÙ³ñÁ áñáß»ÉÇë Ýßí³ÍÝ»ñÇó áñÁ Ñ³ßíÇ ãÇ ³éÝíáõÙª</w:t>
      </w:r>
    </w:p>
    <w:p>
      <w:pPr>
        <w:pStyle w:val="TestList"/>
        <w:rPr/>
      </w:pPr>
      <w:r>
        <w:rPr/>
        <w:t>³)</w:t>
        <w:tab/>
        <w:t>ÁÝÃ³óÇÏ Í³é³ÛáõÃÛ³Ý ³ñÅ»ùÁ</w:t>
        <w:tab/>
      </w:r>
    </w:p>
    <w:p>
      <w:pPr>
        <w:pStyle w:val="TestList"/>
        <w:rPr/>
      </w:pPr>
      <w:r>
        <w:rPr/>
        <w:t>µ)</w:t>
        <w:tab/>
        <w:t>ïáÏáëÝ»ñÇ ³ñÅ»ùÁ</w:t>
        <w:tab/>
      </w:r>
    </w:p>
    <w:p>
      <w:pPr>
        <w:pStyle w:val="TestList"/>
        <w:rPr/>
      </w:pPr>
      <w:r>
        <w:rPr>
          <w:bCs/>
          <w:iCs/>
        </w:rPr>
        <w:t>·)</w:t>
        <w:tab/>
        <w:t>åÉ³ÝÇ ³ÏïÇíÝ»ñÇ ·Íáí ³ÏÝÏ³ÉíáÕ Ñ³ïáõÛóÁ</w:t>
      </w:r>
      <w:r>
        <w:rPr/>
        <w:tab/>
      </w:r>
    </w:p>
    <w:p>
      <w:pPr>
        <w:pStyle w:val="TestList"/>
        <w:rPr/>
      </w:pPr>
      <w:r>
        <w:rPr/>
        <w:t>¹)</w:t>
        <w:tab/>
        <w:t>³Ïïáõ³ñ³ÛÇÝ ß³ÑáõÛÃÝ»ñÁ (íÝ³ëÝ»ñÁ)ª ³ÛÝ ã³÷áí, áñù³Ýáí ¹ñ³Ýù ×³Ý³ãíáõÙ »Ý</w:t>
        <w:tab/>
      </w:r>
    </w:p>
    <w:p>
      <w:pPr>
        <w:pStyle w:val="TestList"/>
        <w:rPr/>
      </w:pPr>
      <w:r>
        <w:rPr/>
        <w:t>»)</w:t>
        <w:tab/>
        <w:t>³ÝóÛ³É Í³é³ÛáõÃÛ³Ý ³ñÅ»ùÇ ³×Áª ³ÛÝ ã³÷áí, áñù³Ýáí ³ÛÝ ×³Ý³ãíáõÙ ¿</w:t>
        <w:tab/>
      </w:r>
    </w:p>
    <w:p>
      <w:pPr>
        <w:pStyle w:val="TestList"/>
        <w:rPr/>
      </w:pPr>
      <w:r>
        <w:rPr/>
        <w:t>+½)</w:t>
        <w:tab/>
        <w:t xml:space="preserve">µáÉáñ í»ñÁ Ýßí³ÍÝ»ñÝ ¿É Ñ³ßíÇ »Ý ³éÝíáõÙ </w:t>
        <w:tab/>
      </w:r>
    </w:p>
    <w:p>
      <w:pPr>
        <w:pStyle w:val="TestHarc"/>
        <w:rPr/>
      </w:pPr>
      <w:r>
        <w:rPr/>
        <w:t>261.</w:t>
        <w:tab/>
        <w:t>Ð³Ù³Ó³ÛÝ ÐÐÐÐê 19 §²ßË³ï³ÏÇóÝ»ñÇ Ñ³ïáõóáõÙÝ»ñ¦ ëï³Ý</w:t>
        <w:softHyphen/>
        <w:t>¹³ñïÇ, ÁÝÃ³óÇÏ Å³Ù³Ý³Ï³ß</w:t>
        <w:softHyphen/>
        <w:t>ñ</w:t>
        <w:softHyphen/>
        <w:t>ç³</w:t>
        <w:softHyphen/>
        <w:t>ÝáõÙ ³ßË³ï³ÏóÇ ÏáÕÙÇó Ù³ïáõó³Í Í³é³ÛáõÃÛáõÝÝ»ñÁ Ñ³Ý·»óÝáõÙ »Ý Ýñ³Ý, áñ ë³ÑÙ³Ýí³Í Ñ³</w:t>
        <w:softHyphen/>
        <w:t>ïáõ</w:t>
        <w:softHyphen/>
        <w:t>óáõÙÝ»ñÇ ·Íáí å³ñï³íáñáõÃÛáõÝÁª</w:t>
      </w:r>
    </w:p>
    <w:p>
      <w:pPr>
        <w:pStyle w:val="TestList"/>
        <w:rPr/>
      </w:pPr>
      <w:r>
        <w:rPr/>
        <w:t>³)</w:t>
        <w:tab/>
        <w:t>Ýí³½áõÙ ¿ ³Û¹ Í³é³ÛáõÃÛ³Ý Ù³ïáõóÙ³Ý Ñ»ï¨³Ýùáí ³å³·³ÛáõÙ ³ßË³ï³ÏóÇÝ í×³ñí»</w:t>
        <w:softHyphen/>
        <w:t>ÉÇù ·áõÙ³ñÝ»ñÇ ã³÷áí</w:t>
        <w:tab/>
      </w:r>
    </w:p>
    <w:p>
      <w:pPr>
        <w:pStyle w:val="TestList"/>
        <w:rPr/>
      </w:pPr>
      <w:r>
        <w:rPr/>
        <w:t>µ)</w:t>
        <w:tab/>
        <w:t>³×áõÙ ¿ ³Û¹ Í³é³ÛáõÃÛ³Ý Ù³ïáõóÙ³Ý Ñ»ï¨³Ýùáí ³å³·³ÛáõÙ ³ßË³ï³ÏóÇÝ í×³ñí»ÉÇù ·áõÙ³ñÝ»ñÇ ã³÷áí</w:t>
        <w:tab/>
      </w:r>
    </w:p>
    <w:p>
      <w:pPr>
        <w:pStyle w:val="TestList"/>
        <w:rPr/>
      </w:pPr>
      <w:r>
        <w:rPr/>
        <w:t>+</w:t>
      </w:r>
      <w:r>
        <w:rPr>
          <w:bCs/>
          <w:iCs/>
        </w:rPr>
        <w:t>·)</w:t>
        <w:tab/>
      </w:r>
      <w:r>
        <w:rPr/>
        <w:t>Ýí³½áõÙ ¿ ³Û¹ Í³é³ÛáõÃÛ³Ý Ù³ïáõóÙ³Ý Ñ»ï¨³Ýùáí ³å³·³ÛáõÙ ³ßË³ï³ÏóÇÝ í×³ñí»ÉÇù ·áõÙ³ñÝ»ñÇ Ý»ñÏ³ ³ñÅ»ùÇ ã³÷áí</w:t>
        <w:tab/>
      </w:r>
    </w:p>
    <w:p>
      <w:pPr>
        <w:pStyle w:val="TestList"/>
        <w:rPr/>
      </w:pPr>
      <w:r>
        <w:rPr/>
        <w:t>¹)</w:t>
        <w:tab/>
        <w:t>³×áõÙ ¿ ³Û¹ Í³é³ÛáõÃÛ³Ý Ù³ïáõóÙ³Ý Ñ»ï¨³Ýùáí ³å³·³ÛáõÙ ³ßË³ï³ÏóÇÝ í×³ñí»ÉÇù ·áõÙ³ñÝ»ñÇ Ý»ñÏ³ ³ñÅ»ùÇ ã³÷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2.</w:t>
        <w:tab/>
        <w:t>Ð³Ù³Ó³ÛÝ ÐÐÐÐê 19 §²ßË³ï³ÏÇóÝ»ñÇ Ñ³ïáõóáõÙÝ»ñ¦ ëï³Ý</w:t>
        <w:softHyphen/>
        <w:t>¹³ñïÇ, ë³ÑÙ³Ýí³Í Ñ³</w:t>
        <w:softHyphen/>
        <w:t>ïáõ</w:t>
        <w:softHyphen/>
        <w:t>óáõÙ</w:t>
        <w:softHyphen/>
        <w:t>Ý»ñÇ ·Íáí å³ñï³íáñáõÃÛ³Ýª Ñ³ßí³å³Ñ³Ï³Ý Ñ³ßí»ÏßéáõÙ  ×³Ý³ãí³Í ·áõÙ³ñÁ Å³Ù³Ý³ÏÇ ³Ýó</w:t>
        <w:softHyphen/>
        <w:t>Ý»Éáõ Ñ»ï Ï³åí³Í (»Ã» å³ñï³íáñáõÃÛ³Ý íñ³ ³½¹áÕ ³ÛÉ ·áñÍáÝÝ»ñÇ ³½¹»óáõÃÛáõÝÁ ³Ýï»ë»Ýù)ª</w:t>
      </w:r>
    </w:p>
    <w:p>
      <w:pPr>
        <w:pStyle w:val="TestList"/>
        <w:rPr/>
      </w:pPr>
      <w:r>
        <w:rPr/>
        <w:t>+³)</w:t>
        <w:tab/>
        <w:t>³×áõÙ ¿</w:t>
        <w:tab/>
      </w:r>
    </w:p>
    <w:p>
      <w:pPr>
        <w:pStyle w:val="TestList"/>
        <w:rPr/>
      </w:pPr>
      <w:r>
        <w:rPr/>
        <w:t>µ)</w:t>
        <w:tab/>
        <w:t>Ýí³½áõÙ ¿</w:t>
        <w:tab/>
      </w:r>
    </w:p>
    <w:p>
      <w:pPr>
        <w:pStyle w:val="TestList"/>
        <w:rPr/>
      </w:pPr>
      <w:r>
        <w:rPr>
          <w:bCs/>
          <w:iCs/>
        </w:rPr>
        <w:t>·)</w:t>
        <w:tab/>
        <w:t>ÙÝáõÙ ¿ ³Ý÷á÷áË</w:t>
      </w:r>
      <w:r>
        <w:rPr/>
        <w:tab/>
      </w:r>
    </w:p>
    <w:p>
      <w:pPr>
        <w:pStyle w:val="TestList"/>
        <w:rPr/>
      </w:pPr>
      <w:r>
        <w:rPr/>
        <w:t>¹)</w:t>
        <w:tab/>
        <w:t>¹³ Ï³Ëí³Í ¿ åÉ³ÝÇ å³ÛÙ³ÝÝ»ñÇó</w:t>
        <w:tab/>
      </w:r>
    </w:p>
    <w:p>
      <w:pPr>
        <w:pStyle w:val="TestList"/>
        <w:rPr/>
      </w:pPr>
      <w:r>
        <w:rPr/>
        <w:t>»)</w:t>
        <w:tab/>
        <w:t>¹³ Ï³Ëí³Í ¿ ³ßË³ï³ÏÇóÝ»ñÇ ÏáÕÙÇó Ù³ïáõóíáÕ Í³é³ÛáõÃÛáõÝÝ»ñ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3.</w:t>
        <w:tab/>
        <w:t>Ð³Ù³Ó³ÛÝ ÐÐÐÐê 19 §²ßË³ï³ÏÇóÝ»ñÇ Ñ³ïáõóáõÙÝ»ñ¦ ëï³Ý</w:t>
        <w:softHyphen/>
        <w:t>¹³ñïÇ, ³Ïïáõ³ñ³ÛÇÝ »ÝÃ³¹ñáõ</w:t>
        <w:softHyphen/>
        <w:t>ÃÛáõÝÝ»ñÁ Çñ»ÝóÇó Ý»ñÏ³Û³óÝáõÙ »Ý ³ÛÝ ÷á÷áË³Ï³ÝÝ»ñÇ É³í³·áõÛÝ ·Ý³Ñ³ï³Ï³ÝÁ, áñáÝù áñáß»Éáõ »Ýª</w:t>
      </w:r>
    </w:p>
    <w:p>
      <w:pPr>
        <w:pStyle w:val="TestList"/>
        <w:rPr/>
      </w:pPr>
      <w:r>
        <w:rPr/>
        <w:t>³)</w:t>
        <w:tab/>
        <w:t>³ßË³ï³ÏóÇ ÏáÕ</w:t>
        <w:softHyphen/>
        <w:t>ÙÇó Ï³½Ù³Ï»ñåáõÃÛ³ÝÁ Í³é³ÛáõÃÛáõÝÝ»ñÇ Ù³ïáõóÙ³Ý áÕç ÁÝÃ³óùáõÙ ³Û¹ Í³é³Ûáõ</w:t>
        <w:softHyphen/>
        <w:t>ÃÛáõÝÝ»ñÇ Ù³ïáõóáõÙÇó ïÝï»ë³Ï³Ý û·áõïÝ»ñÇ ³ÛÝ Ý»ñÑáëù»ñÁ, áñáÝù áõÕÕ³ÏÇáñ»Ý í»ñ³·ñíáõÙ »Ý Ï³½Ù³Ï»ñåáõÃÛ³ÝÁ »Ï³Ùáõï µ»ñáÕ ÑÇÙÝ³Ï³Ý ·áñÍáõÝ»áõÃÛ³ÝÁ</w:t>
        <w:tab/>
      </w:r>
    </w:p>
    <w:p>
      <w:pPr>
        <w:pStyle w:val="TestList"/>
        <w:rPr/>
      </w:pPr>
      <w:r>
        <w:rPr/>
        <w:t>µ)</w:t>
        <w:tab/>
        <w:t>³ßË³ï³ÏóÇ ÏáÕ</w:t>
        <w:softHyphen/>
        <w:t>ÙÇó Ï³½Ù³Ï»ñåáõÃÛ³ÝÁ Í³é³ÛáõÃÛáõÝÝ»ñÇ Ù³ïáõóÙ³Ý áÕç ÁÝÃ³óùáõÙ ³Û¹ Í³é³Ûáõ</w:t>
        <w:softHyphen/>
        <w:t>ÃÛáõÝÝ»ñÇ Ù³ïáõóáõÙÇó ïÝï»ë³Ï³Ý û·áõïÝ»ñÇ ³ÛÝ Ý»ñÑáëù»ñÁ, áñáÝù áõÕÕ³ÏÇáñ»Ý í»ñ³·ñíáõÙ »Ý Ï³½Ù³Ï»ñåáõÃÛ³Ý ·áñÍ³éÝ³Ï³Ý ·áñÍáõÝ»áõÃÛ³ÝÁ</w:t>
        <w:tab/>
      </w:r>
    </w:p>
    <w:p>
      <w:pPr>
        <w:pStyle w:val="TestList"/>
        <w:rPr/>
      </w:pPr>
      <w:r>
        <w:rPr/>
        <w:t>+</w:t>
      </w:r>
      <w:r>
        <w:rPr>
          <w:bCs/>
          <w:iCs/>
        </w:rPr>
        <w:t>·)</w:t>
        <w:tab/>
        <w:t>³ßË³ï³ÏÇóÝ»ñÇÝ Ñ³ïáõóáõÙÝ»ñ ïñ³Ù³¹ñ»Éáõ í»ñçÝ³Ï³Ý Í³ËëáõÙÝ»ñÁ</w:t>
      </w:r>
      <w:r>
        <w:rPr/>
        <w:tab/>
      </w:r>
    </w:p>
    <w:p>
      <w:pPr>
        <w:pStyle w:val="TestList"/>
        <w:rPr/>
      </w:pPr>
      <w:r>
        <w:rPr/>
        <w:t>¹)</w:t>
        <w:tab/>
        <w:t>³ßË³ï³ÏóÇ ÏáÕ</w:t>
        <w:softHyphen/>
        <w:t>ÙÇó Ï³½Ù³Ï»ñåáõÃÛ³ÝÁ Í³é³ÛáõÃÛáõÝÝ»ñÇ Ù³ïáõóÙ³Ý áÕç ÁÝÃ³óùáõÙ ³Û¹ Í³é³Ûáõ</w:t>
        <w:softHyphen/>
        <w:t>ÃÛáõÝÝ»ñÇ Ù³ïáõóáõÙÇó ïÝï»ë³Ï³Ý û·áõïÝ»ñÇ Ý»ñÑáëùÁ</w:t>
        <w:tab/>
      </w:r>
    </w:p>
    <w:p>
      <w:pPr>
        <w:pStyle w:val="TestList"/>
        <w:rPr/>
      </w:pPr>
      <w:r>
        <w:rPr/>
        <w:t>»)</w:t>
        <w:tab/>
        <w:t>³ßË³ï³ÏóÇ ÏáÕ</w:t>
        <w:softHyphen/>
        <w:t>ÙÇó Ï³½Ù³Ï»ñåáõÃÛ³ÝÁ ïíÛ³É Å³Ù³Ý³Ï³ßñç³ÝÇ ÁÝÃ³óùáõÙ Í³é³Ûáõ</w:t>
        <w:softHyphen/>
        <w:t>ÃÛáõÝÝ»ñÇ Ù³ïáõóáõÙÇó ïÝï»ë³Ï³Ý û·áõïÝ»ñÇ Ý»ñÑáëù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4.</w:t>
        <w:tab/>
        <w:t>Ð³Ù³Ó³ÛÝ ÐÐÐÐê 19 §²ßË³ï³ÏÇóÝ»ñÇ Ñ³ïáõóáõÙÝ»ñ¦ ëï³Ý</w:t>
        <w:softHyphen/>
        <w:t>¹³ñïÇ, ³Ïïáõ³ñ³ÛÇÝ ß³ÑáõÛÃÝ»ñÁ ¨ íÝ³ëÝ»ñÁ Ý»ñ³éáõÙ »Ýª</w:t>
      </w:r>
    </w:p>
    <w:p>
      <w:pPr>
        <w:pStyle w:val="TestList"/>
        <w:rPr/>
      </w:pPr>
      <w:r>
        <w:rPr/>
        <w:t>+³)</w:t>
        <w:tab/>
        <w:t>Ý³ËÏÇÝ ³Ïïáõ³ñ³ÛÇÝ »ÝÃ³¹ñáõÃÛáõÝÝ»ñÇ ¨ ÷³ëï³óÇ ï»ÕÇ áõÝ»ó³ÍÝ»ñÇ ÙÇç¨ ï³ñ</w:t>
        <w:softHyphen/>
        <w:t>µ»</w:t>
        <w:softHyphen/>
        <w:t>ñáõÃÛáõÝÝ»ñÁ, ÇÝãå»ë Ý³¨ ³Ïïáõ³ñ³ÛÇÝ »ÝÃ³¹ñáõÃÛáõÝÝ»ñáõÙ ÷á÷áËáõÃÛáõÝÝ»ñÇ Ñ»ï¨³ÝùÁ</w:t>
        <w:tab/>
      </w:r>
    </w:p>
    <w:p>
      <w:pPr>
        <w:pStyle w:val="TestList"/>
        <w:rPr/>
      </w:pPr>
      <w:r>
        <w:rPr/>
        <w:t>µ)</w:t>
        <w:tab/>
      </w:r>
      <w:r>
        <w:rPr>
          <w:bCs/>
          <w:iCs/>
        </w:rPr>
        <w:t>Ý³Ëáñ¹ Å³Ù³Ý³</w:t>
        <w:softHyphen/>
        <w:t>Ï³</w:t>
        <w:softHyphen/>
        <w:t>ßñç³ÝÝ»ñáõÙ ³ß</w:t>
        <w:softHyphen/>
        <w:t>Ë³</w:t>
        <w:softHyphen/>
        <w:t>ï³Ï</w:t>
        <w:softHyphen/>
        <w:t>óÇ Í³é³ÛáõÃÛ³ÝÁ í»ñ³µ»ñáÕ ë³ÑÙ³Ýí³Í Ñ³</w:t>
        <w:softHyphen/>
        <w:t>ïáõóáõÙ</w:t>
        <w:softHyphen/>
        <w:t>Ý»ñÇ ·Íáí å³ñï³</w:t>
        <w:softHyphen/>
        <w:t>Ï³ÝáõÃÛ³Ý Ý»ñÏ³ ³ñÅ»ùÇ ³×Á, áñÝ ³é³ç³ÝáõÙ ¿ ÁÝÃ³óÇÏ Å³</w:t>
        <w:softHyphen/>
        <w:t>Ù³</w:t>
        <w:softHyphen/>
        <w:t>Ý³Ï³</w:t>
        <w:softHyphen/>
        <w:t>ßñç³ÝáõÙ Ýáñ Ñ»ï</w:t>
        <w:softHyphen/>
        <w:t>³ßË³ï³Ýù³ÛÇÝ Ñ³ïáõóáõÙÝ»ñÇ Ï³Ù ³ßË³ï³ÏÇóÝ»ñÇ ³ÛÉ »ñ</w:t>
        <w:softHyphen/>
        <w:t>Ï³</w:t>
        <w:softHyphen/>
        <w:t>ñ³</w:t>
        <w:softHyphen/>
        <w:t>Å³Ù</w:t>
        <w:softHyphen/>
        <w:t>Ï»ï Ñ³</w:t>
        <w:softHyphen/>
        <w:t>ïáõóáõÙÝ»ñÇ Ý»ñ¹ñáõÙÇó Ï³Ù ·áÛáõÃÛáõÝ áõÝ»óáÕÝ»ñáõÙ ÷á÷áËáõÃÛáõÝ</w:t>
        <w:softHyphen/>
        <w:t>Ý»ñÇó</w:t>
      </w:r>
      <w:r>
        <w:rPr/>
        <w:tab/>
      </w:r>
    </w:p>
    <w:p>
      <w:pPr>
        <w:pStyle w:val="TestList"/>
        <w:rPr/>
      </w:pPr>
      <w:r>
        <w:rPr>
          <w:bCs/>
          <w:iCs/>
        </w:rPr>
        <w:t>·)</w:t>
        <w:tab/>
        <w:t>ë³ÑÙ³Ýí³Í Ñ³ïáõóáõÙÝ»ñÇ ·Íáí å³ñ</w:t>
        <w:softHyphen/>
        <w:t>ï³</w:t>
        <w:softHyphen/>
        <w:t>Ï³ÝáõÃÛ³Ý Ý»ñÏ³ ³ñÅ»ùÇ ³×Á, áñÝ ³é³ç³ÝáõÙ ¿ ÁÝÃ³óÇÏ Å³Ù³</w:t>
        <w:softHyphen/>
        <w:t>Ý³</w:t>
        <w:softHyphen/>
        <w:t>Ï³ßñç³ÝáõÙ ³ßË³ï³ÏóÇ Í³é³ÛáõÃÛáõÝÇó</w:t>
      </w:r>
      <w:r>
        <w:rPr/>
        <w:tab/>
      </w:r>
    </w:p>
    <w:p>
      <w:pPr>
        <w:pStyle w:val="TestList"/>
        <w:rPr/>
      </w:pPr>
      <w:r>
        <w:rPr/>
        <w:t>¹)</w:t>
        <w:tab/>
      </w:r>
      <w:r>
        <w:rPr>
          <w:bCs/>
          <w:iCs/>
        </w:rPr>
        <w:t>ë³ÑÙ³Ýí³Í Ñ³ïáõóáõÙÝ»ñÇ ·Íáí å³ñï³</w:t>
        <w:softHyphen/>
        <w:t>Ï³ÝáõÃÛ³Ý Ý»ñÏ³ ³ñÅ»ùÇ ³×Á Å³Ù³Ý³</w:t>
        <w:softHyphen/>
        <w:t>Ï³</w:t>
        <w:softHyphen/>
        <w:t>ßñç³</w:t>
        <w:softHyphen/>
        <w:t>ÝÇ ÁÝÃ³óùáõÙ, áñÝ ³é³ç³ÝáõÙ ¿ Ñ³ïáõ</w:t>
        <w:softHyphen/>
        <w:t>óáõÙ</w:t>
        <w:softHyphen/>
        <w:t>Ý»ñÇ í×³ñÙ³Ý Å³ÙÏ»ïÁ Ù»Ï Å³Ù³Ý³Ï³ßñç³Ýáí Ùáï»Ý³Éáõ Ñ»ï¨³Ýùáí</w:t>
      </w:r>
      <w:r>
        <w:rPr/>
        <w:tab/>
      </w:r>
    </w:p>
    <w:p>
      <w:pPr>
        <w:pStyle w:val="TestList"/>
        <w:rPr/>
      </w:pPr>
      <w:r>
        <w:rPr/>
        <w:t>»)</w:t>
        <w:tab/>
        <w:t>µáÉáñ Ýßí³ÍÝ»ñÝ ¿É Ý»ñ³éíáõÙ »Ý ³Ïïáõ³ñ³ÛÇÝ ß³ÑáõÛÃÝ»ñáõÙ ¨ íÝ³ëÝ»ñ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5.</w:t>
        <w:tab/>
        <w:t>Ð³Ù³Ó³ÛÝ ÐÐÐÐê 19 §²ßË³ï³ÏÇóÝ»ñÇ Ñ³ïáõóáõÙÝ»ñ¦ ëï³Ý</w:t>
        <w:softHyphen/>
        <w:t>¹³ñïÇ, Ñ»ï³ßË³</w:t>
        <w:softHyphen/>
        <w:t>ï³Ýù³</w:t>
        <w:softHyphen/>
        <w:t>ÛÇÝ Ñ³</w:t>
        <w:softHyphen/>
        <w:t>ïáõóáõÙ ãÑ³Ý¹Çë³óáÕ ³ßË³ï³ÏÇóÝ»ñÇ »ñÏ³ñ³Å³ÙÏ»ï Ñ³ïáõóáõÙÝ»ñÇ ·Íáí ýÇÝ³Ýë³Ï³Ý ³ñ</w:t>
        <w:softHyphen/>
        <w:t>¹ÛáõÝù</w:t>
        <w:softHyphen/>
        <w:t>Ý»ñÇ Ù³ëÇÝ Ñ³ßí»ïíáõÃÛáõÝáõÙ Ý»ñÏ³Û³óíáÕ ·áõÙ³ñÁ áñáß»ÉÇë Ýßí³ÍÝ»ñÇó áñÁ Ñ³ßíÇ ãÇ ³éÝíáõÙª</w:t>
      </w:r>
    </w:p>
    <w:p>
      <w:pPr>
        <w:pStyle w:val="TestList"/>
        <w:rPr/>
      </w:pPr>
      <w:r>
        <w:rPr/>
        <w:t>³)</w:t>
        <w:tab/>
        <w:t>ÁÝÃ³óÇÏ Í³é³ÛáõÃÛ³Ý ³ñÅ»ùÁ</w:t>
        <w:tab/>
      </w:r>
    </w:p>
    <w:p>
      <w:pPr>
        <w:pStyle w:val="TestList"/>
        <w:rPr/>
      </w:pPr>
      <w:r>
        <w:rPr/>
        <w:t>+µ)</w:t>
        <w:tab/>
        <w:t>³å³·³ Í³é³ÛáõÃÛ³Ý ³ñÅ»ùÁ</w:t>
        <w:tab/>
      </w:r>
    </w:p>
    <w:p>
      <w:pPr>
        <w:pStyle w:val="TestList"/>
        <w:rPr/>
      </w:pPr>
      <w:r>
        <w:rPr>
          <w:bCs/>
          <w:iCs/>
        </w:rPr>
        <w:t>·)</w:t>
        <w:tab/>
        <w:t>åÉ³ÝÇ ³ÏïÇíÝ»ñÇ ·Íáí ³ÏÝÏ³ÉíáÕ Ñ³ïáõÛóÁ</w:t>
      </w:r>
      <w:r>
        <w:rPr/>
        <w:tab/>
      </w:r>
    </w:p>
    <w:p>
      <w:pPr>
        <w:pStyle w:val="TestList"/>
        <w:rPr/>
      </w:pPr>
      <w:r>
        <w:rPr/>
        <w:t>¹)</w:t>
        <w:tab/>
        <w:t>ïáÏáëÝ»ñÇ ³ñÅ»ùÁ</w:t>
        <w:tab/>
      </w:r>
    </w:p>
    <w:p>
      <w:pPr>
        <w:pStyle w:val="TestList"/>
        <w:rPr/>
      </w:pPr>
      <w:r>
        <w:rPr/>
        <w:t>»)</w:t>
        <w:tab/>
        <w:t>µáÉáñ Ýßí³ÍÝ»ñÝ ¿É Ñ³ßíÇ »Ý ³éÝíáõÙ</w:t>
        <w:tab/>
      </w:r>
    </w:p>
    <w:p>
      <w:pPr>
        <w:pStyle w:val="TestHarc"/>
        <w:rPr/>
      </w:pPr>
      <w:r>
        <w:rPr/>
        <w:t>266.</w:t>
        <w:tab/>
        <w:t>Ð³Ù³Ó³ÛÝ ÐÐÐÐê 19 §²ßË³ï³ÏÇóÝ»ñÇ Ñ³ïáõóáõÙÝ»ñ¦ ëï³Ý</w:t>
        <w:softHyphen/>
        <w:t>¹³ñïÇ, ³ßË³ï³ÏÇóÝ»ñÇ ³½³ïÙ³Ý Ýå³ëïÝ»ñÇ ×³Ý³ãÙ³Ý ¨ ã³÷Ù³Ý Ýßí³Í Ï³ÝáÝÝ»ñÇó áñÝ ¿ ëË³Éª</w:t>
      </w:r>
    </w:p>
    <w:p>
      <w:pPr>
        <w:pStyle w:val="TestList"/>
        <w:rPr/>
      </w:pPr>
      <w:r>
        <w:rPr/>
        <w:t>³)</w:t>
        <w:tab/>
        <w:t>»ñµ ³½³ïÙ³Ý Ýå³ëïÝ»ñÁ ¹³éÝáõÙ »Ý í×³ñÙ³Ý »ÝÃ³Ï³ Ñ³ßí»ïáõ ³Ùë³ÃíÇó Ñ»ïá ³í»ÉÇ ù³Ý 12 ³ÙÇë Ñ»ïá, ¹ñ³Ýù å»ïù ¿ ½»Õãí»Ý</w:t>
        <w:tab/>
      </w:r>
    </w:p>
    <w:p>
      <w:pPr>
        <w:pStyle w:val="TestList"/>
        <w:rPr/>
      </w:pPr>
      <w:r>
        <w:rPr/>
        <w:t>+µ)</w:t>
        <w:tab/>
        <w:t>³ÛÝ ¹»åùáõÙ, »ñµ ³é³ç³ñÏ ¿ ³ñíáõÙ ³ßË³ï³ÝùÇó ³½³ïí»ÉÁ Ëñ³Ëáõë»Éáõ Ýå³ï³Ïáí, ³½³ïÙ³Ý Ýå³ëïÝ»ñÁ å»ïù ¿ ×³Ý³ãí»Ý ³ßË³ï³ÏÇóÝ»ñÇ ÷³ëï³óÇ ³ßË³ï³ÝùÇó ³½³ïí»Éáõ å³ÑÇÝ</w:t>
        <w:tab/>
      </w:r>
    </w:p>
    <w:p>
      <w:pPr>
        <w:pStyle w:val="TestList"/>
        <w:rPr/>
      </w:pPr>
      <w:r>
        <w:rPr>
          <w:bCs/>
          <w:iCs/>
        </w:rPr>
        <w:t>·)</w:t>
        <w:tab/>
      </w:r>
      <w:r>
        <w:rPr/>
        <w:t xml:space="preserve">³ÛÝ ¹»åùáõÙ, »ñµ ³é³ç³ñÏ ¿ ³ñíáõÙ ³ßË³ï³ÝùÇó ³½³ïí»ÉÁ Ëñ³Ëáõë»Éáõ Ýå³ï³Ïáí, ³½³ïÙ³Ý Ýå³ëïÝ»ñÇ ã³÷áõÙÁ å»ïù ¿ ÑÇÙÝí³Í ÉÇÝÇ ³ÛÝ ³ßË³ï³ÏÇóÝ»ñÇ ù³Ý³ÏÇ íñ³, áñáÝù ³ÏÝÏ³ÉíáõÙ ¿, áñ ÁÝ¹áõÝ»Éáõ »Ý ³Û¹ ³é³ç³ñÏÁ </w:t>
        <w:tab/>
      </w:r>
    </w:p>
    <w:p>
      <w:pPr>
        <w:pStyle w:val="TestList"/>
        <w:rPr/>
      </w:pPr>
      <w:r>
        <w:rPr/>
        <w:t>¹)</w:t>
        <w:tab/>
      </w:r>
      <w:r>
        <w:rPr>
          <w:bCs/>
          <w:iCs/>
        </w:rPr>
        <w:t>³½³ïÙ³Ý Ýå³ëïÝ»ñÁ å»ïù ¿ ×³Ý³ãí»Ý, »ñµ Ï³½Ù³Ï»ñåáõÃÛáõÝÁ óáõó³¹ñ³µ³ñ å³ñ</w:t>
        <w:softHyphen/>
        <w:t>ï³</w:t>
        <w:softHyphen/>
        <w:t>íáñí³Í ¿ ¹³¹³ñ»óÝ»É ³ßË³ï³ÏóÇ Ï³Ù ³ßË³ï³ÏÇóÝ»ñÇ ËÙµÇ ³ßË³ï³ÝùÁ ÙÇÝã¨ Ãáß³ÏÇ ³ÝóÝ»Éáõ ÁÝ¹áõÝí³Í Å³ÙÏ»ïÁ, Ï³Ù ïñ³Ù³¹ñ»É ³½³ïÙ³Ý Ýå³ëïÝ»ñª áñå»ë ³é³ç³ñ</w:t>
        <w:softHyphen/>
        <w:t>Ïáõ</w:t>
        <w:softHyphen/>
        <w:t>ÃÛ³Ý ³ñ</w:t>
        <w:softHyphen/>
        <w:t>¹ÛáõÝù, áñÝ ³ñí»É ¿ Ëñ³Ëáõë»Éáõ Ñ³Ù³ñ ³ßË³ï³ÝùÇó Ï³Ù³íáñ ³½³ïí»ÉÁ</w:t>
      </w:r>
      <w:r>
        <w:rPr/>
        <w:tab/>
      </w:r>
    </w:p>
    <w:p>
      <w:pPr>
        <w:pStyle w:val="TestList"/>
        <w:rPr/>
      </w:pPr>
      <w:r>
        <w:rPr/>
        <w:t>»)</w:t>
        <w:tab/>
        <w:t>µáÉáñ Ýßí³ÍÝ»ñÝ ¿É Ñ³Ý¹Çë³ÝáõÙ »Ý ³ßË³ï³ÏÇóÝ»ñÇ ³½³ïÙ³Ý Ýå³ëïÝ»ñÇ ×³Ý³ãÙ³Ý ¨ ã³÷Ù³Ý Ï³ÝáÝÝ»ñ</w:t>
        <w:tab/>
      </w:r>
    </w:p>
    <w:p>
      <w:pPr>
        <w:pStyle w:val="TestHarc"/>
        <w:rPr/>
      </w:pPr>
      <w:r>
        <w:rPr/>
        <w:t>267.</w:t>
        <w:tab/>
        <w:t>Ð³Ù³Ó³ÛÝ ÐÐÐÐê 19 §²ßË³ï³ÏÇóÝ»ñÇ Ñ³ïáõóáõÙÝ»ñ¦ ëï³Ý</w:t>
        <w:softHyphen/>
        <w:t>¹³ñïÇ, Ñ»ï³ßË³</w:t>
        <w:softHyphen/>
        <w:t>ï³Ýù³</w:t>
        <w:softHyphen/>
        <w:t>ÛÇÝ Ñ³ïáõóáõÙÝ»ñÁ ½»Õã»ÉÇë Ýßí³ÍÝ»ñÇó áñÁ å»ïù ¿ û·ï³·áñÍíÇ áñå»ë ½»ÕãÙ³Ý ¹ñáõÛùÇ áñáßÙ³Ý ÑÇÙùª</w:t>
      </w:r>
    </w:p>
    <w:p>
      <w:pPr>
        <w:pStyle w:val="TestList"/>
        <w:rPr/>
      </w:pPr>
      <w:r>
        <w:rPr/>
        <w:t>³)</w:t>
        <w:tab/>
        <w:t>Ñ³ßí»ïáõ ³Ùë³ÃíÇ ¹ñáõÃÛ³Ùµ Ï³½Ù³Ï»ñåáõÃÛ³Ý Ï³åÇï³ÉÇ ÙÇçÇÝ Ïßéí³Í ³ñÅ»ùÁ</w:t>
        <w:tab/>
      </w:r>
    </w:p>
    <w:p>
      <w:pPr>
        <w:pStyle w:val="TestList"/>
        <w:rPr/>
      </w:pPr>
      <w:r>
        <w:rPr/>
        <w:t>µ)</w:t>
        <w:tab/>
        <w:t>Ñ³ßí»ïáõ ³Ùë³ÃíÇ ¹ñáõÃÛ³Ùµ µ³ñÓñáñ³Ï Ïáñåáñ³ïÇí å³ñï³ïáÙë»ñÇ ßáõÏ³Û³Ï³Ý »Ï³Ùï³µ»</w:t>
        <w:softHyphen/>
        <w:t>ñáõ</w:t>
        <w:softHyphen/>
        <w:t>ÃÛáõÝÁ</w:t>
        <w:tab/>
      </w:r>
    </w:p>
    <w:p>
      <w:pPr>
        <w:pStyle w:val="TestList"/>
        <w:rPr/>
      </w:pPr>
      <w:r>
        <w:rPr/>
        <w:t>·)</w:t>
        <w:tab/>
        <w:t>Ñ³ßí»ïáõ ³Ùë³ÃíÇ ¹ñáõÃÛ³Ùµ å»ï³Ï³Ý å³ñï³ïáÙë»ñÇ ßáõÏ³Û³Ï³Ý »Ï³Ùï³µ»ñáõ</w:t>
        <w:softHyphen/>
        <w:t>ÃÛáõÝÁ</w:t>
        <w:tab/>
      </w:r>
    </w:p>
    <w:p>
      <w:pPr>
        <w:pStyle w:val="TestList"/>
        <w:rPr/>
      </w:pPr>
      <w:r>
        <w:rPr/>
        <w:t>¹)</w:t>
        <w:tab/>
        <w:t>Ñ³ßí»ïáõ ³Ùë³ÃíÇ ¹ñáõÃÛ³Ùµ Ï³½Ù³Ï»ñåáõÃÛ³Ý Ï³åÇï³ÉÇ ÙÇçÇÝ Ïßéí³Í ³ñÅ»ùÁ, ÇëÏ »Ã» ³ÛÝ ÑÝ³ñ³íáñ ã¿ áñáß»Éª Ñ³ßí»ïáõ ³Ùë³ÃíÇ ¹ñáõÃÛ³Ùµ å»ï³Ï³Ý å³ñï³ïáÙë»ñÇ ßáõÏ³Û³Ï³Ý »Ï³Ùï³µ»ñáõ</w:t>
        <w:softHyphen/>
        <w:t>ÃÛáõÝÁ</w:t>
        <w:tab/>
      </w:r>
    </w:p>
    <w:p>
      <w:pPr>
        <w:pStyle w:val="TestList"/>
        <w:rPr/>
      </w:pPr>
      <w:r>
        <w:rPr/>
        <w:t>+»)</w:t>
        <w:tab/>
        <w:t>Ñ³ßí»ïáõ ³Ùë³ÃíÇ ¹ñáõÃÛ³Ùµ µ³ñÓñáñ³Ï Ïáñåáñ³ïÇí å³ñï³ïáÙë»ñÇ ßáõÏ³Û³Ï³Ý »Ï³Ùï³µ»</w:t>
        <w:softHyphen/>
        <w:t>ñáõ</w:t>
        <w:softHyphen/>
        <w:t>ÃÛáõÝÁ, ÇëÏ »Ã» ³Û¹ å³ñï³ïáÙë»ñÇ Ñ³Ù³ñ ãÏ³ ½³ñ·³ó³Í ßáõÏ³ª Ñ³ßí»ïáõ ³Ùë³ÃíÇ ¹ñáõÃÛ³Ùµ å»ï³Ï³Ý å³ñï³ïáÙë»ñÇ ßáõÏ³Û³Ï³Ý »Ï³Ùï³µ»ñáõ</w:t>
        <w:softHyphen/>
        <w:t>ÃÛáõÝÁ</w:t>
        <w:tab/>
      </w:r>
    </w:p>
    <w:p>
      <w:pPr>
        <w:pStyle w:val="TestList"/>
        <w:rPr/>
      </w:pPr>
      <w:r>
        <w:rPr/>
        <w:t>½)</w:t>
        <w:tab/>
        <w:t>Ñ³ßí»ïáõ ³Ùë³ÃíÇ ¹ñáõÃÛ³Ùµ å»ï³Ï³Ý å³ñï³ïáÙë»ñÇ ßáõÏ³Û³Ï³Ý »Ï³Ùï³µ»ñáõ</w:t>
        <w:softHyphen/>
        <w:t>ÃÛáõÝÁ, ÇëÏ »Ã» ³Û¹ å³ñï³ïáÙë»ñÇ Ñ³Ù³ñ ãÏ³ ½³ñ·³ó³Í ßáõÏ³ª Ñ³ßí»ïáõ ³Ùë³ÃíÇ ¹ñáõÃÛ³Ùµ µ³ñÓñáñ³Ï Ïáñåáñ³ïÇí å³ñï³ïáÙë»ñÇ ßáõÏ³Û³Ï³Ý »Ï³Ùï³µ»</w:t>
        <w:softHyphen/>
        <w:t>ñáõ</w:t>
        <w:softHyphen/>
        <w:t>ÃÛáõÝÁ</w:t>
        <w:tab/>
      </w:r>
    </w:p>
    <w:p>
      <w:pPr>
        <w:pStyle w:val="Heading3"/>
        <w:rPr/>
      </w:pPr>
      <w:r>
        <w:rPr/>
        <w:t>ÐÐÐÐê 20 §ä»ï³Ï³Ý ßÝáñÑÝ»ñÇ Ñ³ßí³éáõÙ ¨ å»ï³Ï³Ý û·ÝáõÃÛ³Ý µ³ó³Ñ³ÛïáõÙ¦</w:t>
      </w:r>
    </w:p>
    <w:p>
      <w:pPr>
        <w:pStyle w:val="TestHarc"/>
        <w:rPr/>
      </w:pPr>
      <w:r>
        <w:rPr/>
        <w:t>268.</w:t>
        <w:tab/>
        <w:t>Ð³Ù³Ó³ÛÝ ÐÐÐÐê 20 §ä»ï³Ï³Ý ßÝáñÑÝ»ñÇ Ñ³ßí³éáõÙ ¨ å»ï³Ï³Ý û·ÝáõÃÛ³Ý µ³ó³</w:t>
        <w:softHyphen/>
        <w:t>Ñ³Û</w:t>
        <w:softHyphen/>
        <w:t>ïáõÙ¦ ëï³Ý</w:t>
        <w:softHyphen/>
        <w:t>¹³ñïÇ, ³ÏïÇíÝ»ñÇÝ í»ñ³µ»ñáÕ ßÝáñÑÝ»ñÁ ³ÛÝåÇëÇ å»ï³Ï³Ý ßÝáñÑÝ»ñ »Ý, áñáÝó ÑÇÙÝ³Ï³Ý å³ÛÙ³ÝÝ ³ÛÝ ¿, áñ ßÝáñÑ ëï³óáÕ Ï³½Ù³Ï»ñåáõÃÛáõÝÁ å»ïù ¿ª</w:t>
      </w:r>
    </w:p>
    <w:p>
      <w:pPr>
        <w:pStyle w:val="TestList"/>
        <w:rPr/>
      </w:pPr>
      <w:r>
        <w:rPr/>
        <w:t>+³)</w:t>
        <w:tab/>
        <w:t>·ÝÇ, Ï³éáõóÇ Ï³Ù ³ÛÉ Ï»ñå Ó»éù µ»ñÇ »ñÏ³ñ³Å³ÙÏ»ï ³ÏïÇíÝ»ñ</w:t>
        <w:tab/>
      </w:r>
    </w:p>
    <w:p>
      <w:pPr>
        <w:pStyle w:val="TestList"/>
        <w:rPr/>
      </w:pPr>
      <w:r>
        <w:rPr/>
        <w:t>µ)</w:t>
        <w:tab/>
        <w:t>·ÝÇ, Ï³éáõóÇ Ï³Ù ³ÛÉ Ï»ñå Ó»éù µ»ñÇ ³ÏïÇíÝ»ñ</w:t>
        <w:tab/>
      </w:r>
    </w:p>
    <w:p>
      <w:pPr>
        <w:pStyle w:val="TestList"/>
        <w:rPr/>
      </w:pPr>
      <w:r>
        <w:rPr/>
        <w:t>·)</w:t>
        <w:tab/>
        <w:t>·ÝÇ, Ï³éáõóÇ Ï³Ù ³ÛÉ Ï»ñå Ó»éù µ»ñÇ Ï³ñ×³Å³ÙÏ»ï ³ÏïÇíÝ»ñ</w:t>
        <w:tab/>
      </w:r>
    </w:p>
    <w:p>
      <w:pPr>
        <w:pStyle w:val="TestList"/>
        <w:rPr/>
      </w:pPr>
      <w:r>
        <w:rPr/>
        <w:t>¹)</w:t>
        <w:tab/>
        <w:t>í³×³éÇ Ï³Ù ³ÛÉ Ï»ñå ûï³ñÇ »ñÏ³ñ³Å³ÙÏ»ï ³ÏïÇíÝ»ñ</w:t>
        <w:tab/>
      </w:r>
    </w:p>
    <w:p>
      <w:pPr>
        <w:pStyle w:val="TestList"/>
        <w:rPr/>
      </w:pPr>
      <w:r>
        <w:rPr/>
        <w:t>»)</w:t>
        <w:tab/>
        <w:t>í³×³éÇ Ï³Ù ³ÛÉ Ï»ñå ûï³ñÇ ³ÏïÇíÝ»ñ</w:t>
        <w:tab/>
      </w:r>
    </w:p>
    <w:p>
      <w:pPr>
        <w:pStyle w:val="TestList"/>
        <w:rPr/>
      </w:pPr>
      <w:r>
        <w:rPr/>
        <w:t>½)</w:t>
        <w:tab/>
        <w:t>í³×³éÇ Ï³Ù ³ÛÉ Ï»ñå ûï³ñÇ Ï³ñ×³Å³ÙÏ»ï ³ÏïÇíÝ»ñ</w:t>
        <w:tab/>
      </w:r>
    </w:p>
    <w:p>
      <w:pPr>
        <w:pStyle w:val="TestHarc"/>
        <w:rPr/>
      </w:pPr>
      <w:r>
        <w:rPr/>
        <w:t>269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»ñµ å»ïù ¿ ×³Ý³ãí»Ý áñå»ë »Ï³Ùáõï ³ÏïÇíÝ»ñÇÝ í»ñ³µ»ñáÕ ßÝáñÑÝ»ñÁª</w:t>
      </w:r>
    </w:p>
    <w:p>
      <w:pPr>
        <w:pStyle w:val="TestList"/>
        <w:rPr/>
      </w:pPr>
      <w:r>
        <w:rPr/>
        <w:t>³)</w:t>
        <w:tab/>
        <w:t>¹ñ³Ýó ëï³óÙ³Ý Å³Ù³Ý³Ï³ßñç³ÝáõÙ</w:t>
        <w:tab/>
      </w:r>
    </w:p>
    <w:p>
      <w:pPr>
        <w:pStyle w:val="TestList"/>
        <w:rPr/>
      </w:pPr>
      <w:r>
        <w:rPr/>
        <w:t>µ)</w:t>
        <w:tab/>
        <w:t>³ÛÝ Å³Ù³Ý³Ï³ßñç³ÝáõÙ, »ñµ ¹ñ³Ýù ¹³éÝáõÙ »Ý ëï³óÙ³Ý »ÝÃ³Ï³ (¹»µÇïáñ³Ï³Ý å³ñïù)</w:t>
        <w:tab/>
      </w:r>
    </w:p>
    <w:p>
      <w:pPr>
        <w:pStyle w:val="TestList"/>
        <w:rPr/>
      </w:pPr>
      <w:r>
        <w:rPr/>
        <w:t>+·)</w:t>
        <w:tab/>
        <w:t>³ÛÝ Å³Ù³Ý³Ï³ßñç³ÝÝ»ñáõÙ, áñáÝó ÁÝÃ³óùáõÙ ¹ñ³Ýù ÷áËÑ³ïáõóáõÙ »Ý Ñ³Ù³å³ï³ë</w:t>
        <w:softHyphen/>
        <w:t>Ë³Ý Í³ËëáõÙÝ»ñÁ, áñáÝó Ñ³Ù³ñ ëï³óí»É »Ý ³Û¹ ßÝáñÑÝ»ñÁ</w:t>
        <w:tab/>
      </w:r>
    </w:p>
    <w:p>
      <w:pPr>
        <w:pStyle w:val="TestList"/>
        <w:rPr/>
      </w:pPr>
      <w:r>
        <w:rPr/>
        <w:t>¹)</w:t>
        <w:tab/>
        <w:t>³ÛÝ Å³Ù³Ý³Ï³ßñç³ÝáõÙ, »ñµ ëï³óí³Í ³ÏïÇíÝ»ñÁ ëÏëáõÙ »Ý û·ï³·áñÍí»É Ï³½Ù³</w:t>
        <w:softHyphen/>
        <w:t>Ï»ñ</w:t>
        <w:softHyphen/>
        <w:t>åáõÃÛ³Ý ÏáÕÙÇó</w:t>
        <w:tab/>
      </w:r>
    </w:p>
    <w:p>
      <w:pPr>
        <w:pStyle w:val="TestList"/>
        <w:rPr/>
      </w:pPr>
      <w:r>
        <w:rPr/>
        <w:t>»)</w:t>
        <w:tab/>
        <w:t>³ÛÝ Å³Ù³Ý³Ï³ßñç³ÝáõÙ, »ñµ ëï³óí³Í ³ÏïÇíÝ»ñÁ ³ÙµáÕçáõÃÛ³Ùµ û·ï³·áñÍíáõÙ »Ý Ï³½Ù³Ï»ñåáõÃÛ³Ý ÏáÕÙÇó ¨ Ï³½Ù³Ï»ñåáõÃÛáõÝÁ ¹ñ³ÝóÇó ³ÛÉ¨ë ïÝï»ë³Ï³Ý û·áõïÝ»ñÇ Ý»ñÑáëù ãÇ ³ÏÝÏ³É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0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ÑÇÙÝ³Ï³Ý ÙÇçáóÝ»ñÇÝ í»ñ³µ»ñáÕ å»ï³Ï³Ý ßÝáñÑÝ»ñÁ »ñµ »Ý ×³Ý³ãíáõÙ áñå»ë »Ï³Ùáõïª</w:t>
      </w:r>
    </w:p>
    <w:p>
      <w:pPr>
        <w:pStyle w:val="TestList"/>
        <w:rPr/>
      </w:pPr>
      <w:r>
        <w:rPr/>
        <w:t>³)</w:t>
        <w:tab/>
        <w:t>¹ñ³Ýó ëï³óÙ³Ý Å³Ù³Ý³Ï³ßñç³ÝáõÙ</w:t>
        <w:tab/>
      </w:r>
    </w:p>
    <w:p>
      <w:pPr>
        <w:pStyle w:val="TestList"/>
        <w:rPr/>
      </w:pPr>
      <w:r>
        <w:rPr/>
        <w:t>µ)</w:t>
        <w:tab/>
        <w:t>³ÛÝ Å³Ù³Ý³Ï³ßñç³ÝáõÙ, »ñµ ¹ñ³Ýù ¹³éÝáõÙ »Ý ëï³óÙ³Ý »ÝÃ³Ï³</w:t>
        <w:tab/>
      </w:r>
    </w:p>
    <w:p>
      <w:pPr>
        <w:pStyle w:val="TestList"/>
        <w:rPr/>
      </w:pPr>
      <w:r>
        <w:rPr/>
        <w:t>+·)</w:t>
        <w:tab/>
        <w:t>³ÛÝ Å³Ù³Ý³Ï³ßñç³ÝÝ»ñáõÙ, áñáÝó ÁÝÃ³óùáõÙ Ñ³ßí³ñÏíáõÙ ¿ ¹ñ³Ýó Ù³ßí³ÍáõÃÛáõÝÁ</w:t>
        <w:tab/>
      </w:r>
    </w:p>
    <w:p>
      <w:pPr>
        <w:pStyle w:val="TestList"/>
        <w:rPr/>
      </w:pPr>
      <w:r>
        <w:rPr/>
        <w:t>¹)</w:t>
        <w:tab/>
        <w:t>³ÛÝ Å³Ù³Ý³Ï³ßñç³ÝáõÙ, »ñµ ¹ñ³Ýù ëÏëáõÙ »Ý û·ï³·áñÍí»É Ï³½Ù³Ï»ñåáõÃÛ³Ý ÏáÕÙÇó</w:t>
        <w:tab/>
      </w:r>
    </w:p>
    <w:p>
      <w:pPr>
        <w:pStyle w:val="TestList"/>
        <w:rPr/>
      </w:pPr>
      <w:r>
        <w:rPr/>
        <w:t>»)</w:t>
        <w:tab/>
        <w:t>³ÛÝ Å³Ù³Ý³Ï³ßñç³ÝáõÙ, »ñµ ÑÇÙÝ³Ï³Ý ÙÇçáóÁ ëå³éáõÙ ¿ Ï³½Ù³Ï»ñåáõÃÛ³ÝÁ ïÝï»ë³Ï³Ý û·áõïÝ»ñ µ»ñ»Éáõ åáï»ÝóÇ³ÉÁ</w:t>
        <w:tab/>
      </w:r>
    </w:p>
    <w:p>
      <w:pPr>
        <w:pStyle w:val="TestHarc"/>
        <w:rPr/>
      </w:pPr>
      <w:r>
        <w:rPr/>
        <w:t>271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Ç Ñ³ïáõóáõÙ ³ñ¹»Ý Ïñ³Í Í³Ëë»ñÇ Ï³Ù íÝ³ëÝ»ñÇ Ñ³ïÏ³óíáÕ å»ï³Ï³Ý ßÝáñÑÝ»ñÁ »ñµ »Ý ×³Ý³ãíáõÙ áñå»ë »Ï³Ùáõïª</w:t>
      </w:r>
    </w:p>
    <w:p>
      <w:pPr>
        <w:pStyle w:val="TestList"/>
        <w:rPr/>
      </w:pPr>
      <w:r>
        <w:rPr/>
        <w:t>³)</w:t>
        <w:tab/>
        <w:t>¹ñ³Ýó ëï³óÙ³Ý Å³Ù³Ý³Ï³ßñç³ÝáõÙ</w:t>
        <w:tab/>
      </w:r>
    </w:p>
    <w:p>
      <w:pPr>
        <w:pStyle w:val="TestList"/>
        <w:rPr/>
      </w:pPr>
      <w:r>
        <w:rPr/>
        <w:t>+µ)</w:t>
        <w:tab/>
        <w:t>³ÛÝ Å³Ù³Ý³Ï³ßñç³ÝáõÙ, »ñµ ¹ñ³Ýù ¹³éÝáõÙ »Ý ëï³óÙ³Ý »ÝÃ³Ï³</w:t>
        <w:tab/>
      </w:r>
    </w:p>
    <w:p>
      <w:pPr>
        <w:pStyle w:val="TestList"/>
        <w:rPr/>
      </w:pPr>
      <w:r>
        <w:rPr/>
        <w:t>·)</w:t>
        <w:tab/>
        <w:t>³ÛÝ Å³Ù³Ý³Ï³ßñç³ÝÝ»ñáõÙ, áñáÝó ÁÝÃ³óùáõÙ Ñ³ßí³ñÏíáõÙ ¿ ¹ñ³Ýó Ù³ßí³ÍáõÃÛáõÝÁ</w:t>
        <w:tab/>
      </w:r>
    </w:p>
    <w:p>
      <w:pPr>
        <w:pStyle w:val="TestList"/>
        <w:rPr/>
      </w:pPr>
      <w:r>
        <w:rPr/>
        <w:t>¹)</w:t>
        <w:tab/>
        <w:t>³ÛÝ Å³Ù³Ý³Ï³ßñç³ÝáõÙ, »ñµ ¹ñ³Ýù ëÏëáõÙ »Ý û·ï³·áñÍí»É Ï³½Ù³Ï»ñåáõÃÛ³Ý ÏáÕÙÇó</w:t>
        <w:tab/>
      </w:r>
    </w:p>
    <w:p>
      <w:pPr>
        <w:pStyle w:val="TestList"/>
        <w:rPr/>
      </w:pPr>
      <w:r>
        <w:rPr/>
        <w:t>»)</w:t>
        <w:tab/>
        <w:t>³ÛÝ Å³Ù³Ý³Ï³ßñç³ÝáõÙ, »ñµ ëï³óí³Í ³ÏïÇíÝ»ñÁ ëå³éáõÙ »Ý Ï³½Ù³Ï»ñåáõÃÛ³ÝÁ ïÝï»ë³Ï³Ý û·áõïÝ»ñ µ»ñ»Éáõ Áëï ¿áõÃÛ³Ý áÕç åáï»ÝóÇ³É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2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³ÏïÇíÝ»ñÇÝ í»ñ³µ»ñáÕ ßÝáñÑÝ»ñÁ Ñ³ßí³å³Ñ³Ï³Ý Ñ³ßí»ÏßéáõÙ Ý»ñÏ³</w:t>
        <w:softHyphen/>
        <w:t>Û³óíáõÙ »Ýª</w:t>
      </w:r>
    </w:p>
    <w:p>
      <w:pPr>
        <w:pStyle w:val="TestList"/>
        <w:rPr/>
      </w:pPr>
      <w:r>
        <w:rPr/>
        <w:t>+³)</w:t>
        <w:tab/>
        <w:t>áñå»ë Ñ»ï³Ó·í³Í »Ï³Ùáõï</w:t>
        <w:tab/>
      </w:r>
    </w:p>
    <w:p>
      <w:pPr>
        <w:pStyle w:val="TestList"/>
        <w:rPr/>
      </w:pPr>
      <w:r>
        <w:rPr/>
        <w:t>µ)</w:t>
        <w:tab/>
        <w:t>áñå»ë ë»÷³Ï³Ý Ï³åÇï³ÉÇ Ñá¹í³Í</w:t>
        <w:tab/>
      </w:r>
    </w:p>
    <w:p>
      <w:pPr>
        <w:pStyle w:val="TestList"/>
        <w:rPr/>
      </w:pPr>
      <w:r>
        <w:rPr/>
        <w:t>·)</w:t>
        <w:tab/>
        <w:t>áñå»ë »Ï³Ùáõï</w:t>
        <w:tab/>
      </w:r>
    </w:p>
    <w:p>
      <w:pPr>
        <w:pStyle w:val="TestList"/>
        <w:rPr/>
      </w:pPr>
      <w:r>
        <w:rPr/>
        <w:t>¹)</w:t>
        <w:tab/>
        <w:t>¹ñ³Ýù ã»Ý ×³Ý³ãíáõÙ</w:t>
        <w:tab/>
      </w:r>
    </w:p>
    <w:p>
      <w:pPr>
        <w:pStyle w:val="TestList"/>
        <w:rPr/>
      </w:pPr>
      <w:r>
        <w:rPr/>
        <w:t>»)</w:t>
        <w:tab/>
        <w:t>áñå»ë Í³ËëÇ ×ß·ñï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3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»ñµ å»ï³Ï³Ý ßÝáñÑÁ ¹³éÝáõÙ ¿ í»ñ³¹³ñÓÙ³Ý »ÝÃ³Ï³, ¹³ Ï³½Ù³Ï»ñåáõÃÛ³Ý ÏáÕÙÇó ¹Çï³ñÏíáõÙ ¿ áñå»ëª</w:t>
      </w:r>
    </w:p>
    <w:p>
      <w:pPr>
        <w:pStyle w:val="TestList"/>
        <w:rPr/>
      </w:pPr>
      <w:r>
        <w:rPr/>
        <w:t>³)</w:t>
        <w:tab/>
        <w:t>Ñ³ßí³å³Ñ³Ï³Ý Ñ³ßí³éÙ³Ý ù³Õ³ù³Ï³ÝáõÃÛáõÝáõÙ ÷á÷áËáõÃÛáõÝ</w:t>
        <w:tab/>
      </w:r>
    </w:p>
    <w:p>
      <w:pPr>
        <w:pStyle w:val="TestList"/>
        <w:rPr/>
      </w:pPr>
      <w:r>
        <w:rPr/>
        <w:t>µ)</w:t>
        <w:tab/>
        <w:t>¿³Ï³Ý ëË³ÉÇ ×ß·ñïáõÙ</w:t>
        <w:tab/>
      </w:r>
    </w:p>
    <w:p>
      <w:pPr>
        <w:pStyle w:val="TestList"/>
        <w:rPr/>
      </w:pPr>
      <w:r>
        <w:rPr/>
        <w:t>+·)</w:t>
        <w:tab/>
        <w:t>Ñ³ßí³å³Ñ³Ï³Ý Ñ³ßí³éÙ³Ý ·Ý³Ñ³ïáõÙÝ»ñÇ ÷á÷áËáõÃÛáõÝ</w:t>
        <w:tab/>
      </w:r>
    </w:p>
    <w:p>
      <w:pPr>
        <w:pStyle w:val="TestList"/>
        <w:rPr/>
      </w:pPr>
      <w:r>
        <w:rPr/>
        <w:t>¹)</w:t>
        <w:tab/>
        <w:t>Ñ³ßí³å³Ñ³Ï³Ý Ñ³ßí³éÙ³Ý ·Ý³Ñ³ïáõÙÝ»ñÇ ÷á÷áËáõÃÛáõÝ Ï³Ù Ñ³ßí³å³Ñ³Ï³Ý Ñ³ßí³éÙ³Ý ù³Õ³ù³Ï³ÝáõÃÛáõÝáõÙ ÷á÷áËáõÃÛáõÝª Ï³Ëí³Í ·áõÙ³ñÇ ¿³Ï³ÝáõÃÛáõÝÇó</w:t>
        <w:tab/>
      </w:r>
    </w:p>
    <w:p>
      <w:pPr>
        <w:pStyle w:val="TestList"/>
        <w:rPr/>
      </w:pPr>
      <w:r>
        <w:rPr/>
        <w:t>»)</w:t>
        <w:tab/>
        <w:t>Ñ³ßí³å³Ñ³Ï³Ý Ñ³ßí³éÙ³Ý ù³Õ³ù³Ï³ÝáõÃÛáõÝáõÙ ÷á÷áËáõÃÛáõÝ Ï³Ù ¿³Ï³Ý ëË³ÉÇ ×ß·ñïáõÙª Ï³Ëí³Í ·áõÙ³ñÇ ¿³Ï³ÝáõÃÛáõÝ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4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ßÝáñÑÝ»ñÇ Ñ»ï í»ñ³¹³ñÓáõÙÁ ³ÛÝ ã³÷áí, áñù³Ýáí í»ñ³¹³ñÓÙ³Ý »ÝÃ³Ï³ ·áõÙ³ñÁ ·»ñ³½³ÝóáõÙ ¿ ¹»é¨ë »Ï³Ùáõï ã×³Ý³ãí³Í (Ñ»ï³Ó·í³Í) Ïñ»¹Çï³ÛÇÝ ÙÝ³óáñ¹Á, ×³Ý³ãíáõÙ ¿ áñå»ëª</w:t>
      </w:r>
    </w:p>
    <w:p>
      <w:pPr>
        <w:pStyle w:val="TestList"/>
        <w:rPr/>
      </w:pPr>
      <w:r>
        <w:rPr/>
        <w:t>³)</w:t>
        <w:tab/>
        <w:t>Ñ»ï³Ó·í³Í Í³Ëë</w:t>
        <w:tab/>
      </w:r>
    </w:p>
    <w:p>
      <w:pPr>
        <w:pStyle w:val="TestList"/>
        <w:rPr/>
      </w:pPr>
      <w:r>
        <w:rPr/>
        <w:t>µ)</w:t>
        <w:tab/>
        <w:t>Ñ»ï³Ó·í³Í »Ï³Ùáõï</w:t>
        <w:tab/>
      </w:r>
    </w:p>
    <w:p>
      <w:pPr>
        <w:pStyle w:val="TestList"/>
        <w:rPr/>
      </w:pPr>
      <w:r>
        <w:rPr/>
        <w:t>·)</w:t>
        <w:tab/>
        <w:t>»Ï³ÙïÇ ×ß·ñïáõÙ</w:t>
        <w:tab/>
      </w:r>
    </w:p>
    <w:p>
      <w:pPr>
        <w:pStyle w:val="TestList"/>
        <w:rPr/>
      </w:pPr>
      <w:r>
        <w:rPr/>
        <w:t>¹)</w:t>
        <w:tab/>
        <w:t>³ÏïÇí</w:t>
        <w:tab/>
      </w:r>
    </w:p>
    <w:p>
      <w:pPr>
        <w:pStyle w:val="TestList"/>
        <w:rPr/>
      </w:pPr>
      <w:r>
        <w:rPr/>
        <w:t>»)</w:t>
        <w:tab/>
        <w:t>ë»÷³Ï³Ý Ï³åÇï³ÉÇ Ñá¹í³Í</w:t>
        <w:tab/>
      </w:r>
    </w:p>
    <w:p>
      <w:pPr>
        <w:pStyle w:val="TestList"/>
        <w:rPr/>
      </w:pPr>
      <w:r>
        <w:rPr/>
        <w:t>+½)</w:t>
        <w:tab/>
        <w:t>Í³Ëë</w:t>
        <w:tab/>
      </w:r>
    </w:p>
    <w:p>
      <w:pPr>
        <w:pStyle w:val="TestHarc"/>
        <w:rPr/>
      </w:pPr>
      <w:r>
        <w:rPr/>
        <w:t>275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ßÝáñÑÝ»ñÇ Ñ»ï í»ñ³¹³ñÓáõÙÁ Ï³ï³ñíáõÙ ¿ª</w:t>
      </w:r>
    </w:p>
    <w:p>
      <w:pPr>
        <w:pStyle w:val="TestList"/>
        <w:rPr/>
      </w:pPr>
      <w:r>
        <w:rPr/>
        <w:t>³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»Ï³ÙïÇ ×ß·ñïáõÙ</w:t>
        <w:tab/>
      </w:r>
    </w:p>
    <w:p>
      <w:pPr>
        <w:pStyle w:val="TestList"/>
        <w:rPr/>
      </w:pPr>
      <w:r>
        <w:rPr/>
        <w:t>µ)</w:t>
        <w:tab/>
        <w:t>³é³çÇÝ Ñ»ñÃÇÝª ×³Ý³ãíáõÙ ¿ áñå»ë Í³Ëë, ÇëÏ ãÙ³ñí³Í Ñ»ï³Ó·í³Í (¹»é¨ë »Ï³Ùáõï ã×³Ý³ãí³Í) ÙÝ³óáñ¹Á ·»ñ³½³ÝóáÕ Ù³ëáí í»ñ³¹³ñÓáõÙÁ Ï³ï³ñíáõÙ ¿ ³Û¹ ÙÝ³óáñ¹Ç Ñ³ßíÇÝ</w:t>
        <w:tab/>
      </w:r>
    </w:p>
    <w:p>
      <w:pPr>
        <w:pStyle w:val="TestList"/>
        <w:rPr/>
      </w:pPr>
      <w:r>
        <w:rPr/>
        <w:t>·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³ÏïÇí</w:t>
        <w:tab/>
      </w:r>
    </w:p>
    <w:p>
      <w:pPr>
        <w:pStyle w:val="TestList"/>
        <w:rPr/>
      </w:pPr>
      <w:r>
        <w:rPr/>
        <w:t>¹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»µ»ï³·ñíáõÙ ¿ Ñ»ï³Ó·í³Í »Ï³ÙïÇ Ñ³ßíÇÝ</w:t>
        <w:tab/>
      </w:r>
    </w:p>
    <w:p>
      <w:pPr>
        <w:pStyle w:val="TestList"/>
        <w:rPr/>
      </w:pPr>
      <w:r>
        <w:rPr/>
        <w:t>+»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Í³Ëë</w:t>
        <w:tab/>
      </w:r>
    </w:p>
    <w:p>
      <w:pPr>
        <w:pStyle w:val="TestList"/>
        <w:rPr/>
      </w:pPr>
      <w:r>
        <w:rPr/>
        <w:t>½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ë»÷³Ï³Ý Ï³åÇï³ÉÇ Ñá¹í³Í</w:t>
        <w:tab/>
      </w:r>
    </w:p>
    <w:p>
      <w:pPr>
        <w:pStyle w:val="TestHarc"/>
        <w:rPr/>
      </w:pPr>
      <w:r>
        <w:rPr/>
        <w:t>276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áñå»ë ßÝáñÑ ëï³óí³Í áã ¹ñ³Ù³ÛÇÝ ³ÏïÇíÝ»ñÁ ëáíáñ³µ³ñ ã³÷íáõÙ »Ýª</w:t>
      </w:r>
    </w:p>
    <w:p>
      <w:pPr>
        <w:pStyle w:val="TestList"/>
        <w:rPr/>
      </w:pPr>
      <w:r>
        <w:rPr/>
        <w:t>³)</w:t>
        <w:tab/>
        <w:t>û·ï³·áñÍÙ³Ý ³ñÅ»ùáí</w:t>
        <w:tab/>
      </w:r>
    </w:p>
    <w:p>
      <w:pPr>
        <w:pStyle w:val="TestList"/>
        <w:rPr/>
      </w:pPr>
      <w:r>
        <w:rPr/>
        <w:t>µ)</w:t>
        <w:tab/>
        <w:t>í³×³éùÇ ½áõï ·Ýáí</w:t>
        <w:tab/>
      </w:r>
    </w:p>
    <w:p>
      <w:pPr>
        <w:pStyle w:val="TestList"/>
        <w:rPr/>
      </w:pPr>
      <w:r>
        <w:rPr/>
        <w:t>+·)</w:t>
        <w:tab/>
        <w:t>Çñ³Ï³Ý ³ñÅ»ùáí</w:t>
        <w:tab/>
      </w:r>
    </w:p>
    <w:p>
      <w:pPr>
        <w:pStyle w:val="TestList"/>
        <w:rPr/>
      </w:pPr>
      <w:r>
        <w:rPr/>
        <w:t>¹)</w:t>
        <w:tab/>
        <w:t>û·ï³·áñÍÙ³Ý ³ñÅ»ùÇó ¨ í³×³éùÇ ½áõï ·ÝÇó Ýí³½³·áõÛÝáí</w:t>
        <w:tab/>
      </w:r>
    </w:p>
    <w:p>
      <w:pPr>
        <w:pStyle w:val="TestList"/>
        <w:rPr/>
      </w:pPr>
      <w:r>
        <w:rPr/>
        <w:t>»)</w:t>
        <w:tab/>
        <w:t>û·ï³·áñÍÙ³Ý ³ñÅ»ùÇó ¨ Çñ³Ï³Ý ³ñÅ»ùÇó Ýí³½³·áõÛÝáí</w:t>
        <w:tab/>
      </w:r>
    </w:p>
    <w:p>
      <w:pPr>
        <w:pStyle w:val="TestList"/>
        <w:rPr/>
      </w:pPr>
      <w:r>
        <w:rPr/>
        <w:t>½)</w:t>
        <w:tab/>
        <w:t>í³×³éùÇ ½áõï ·ÝÇó ¨ Çñ³Ï³Ý ³ñÅ»ùÇó Ýí³½³·áõÛÝáí</w:t>
        <w:tab/>
      </w:r>
    </w:p>
    <w:p>
      <w:pPr>
        <w:pStyle w:val="TestHarc"/>
        <w:rPr/>
      </w:pPr>
      <w:r>
        <w:rPr/>
        <w:t>277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Ç Ñ³ïáõóáõÙ ³ñ¹»Ý Ïñ³Í Í³Ëë»ñÇ Ï³Ù íÝ³ëÝ»ñÇ Ñ³ïÏ³óíáÕ å»ï³Ï³Ý ßÝáñÑÝ»ñÁ ×³Ý³ãíáõÙ áñå»ëª</w:t>
      </w:r>
    </w:p>
    <w:p>
      <w:pPr>
        <w:pStyle w:val="TestList"/>
        <w:rPr/>
      </w:pPr>
      <w:r>
        <w:rPr/>
        <w:t>³)</w:t>
        <w:tab/>
        <w:t>Ñ»ï³Ó·í³Í »Ï³Ùáõï</w:t>
        <w:tab/>
      </w:r>
    </w:p>
    <w:p>
      <w:pPr>
        <w:pStyle w:val="TestList"/>
        <w:rPr/>
      </w:pPr>
      <w:r>
        <w:rPr/>
        <w:t>+µ)</w:t>
        <w:tab/>
        <w:t>»Ï³Ùáõï</w:t>
        <w:tab/>
      </w:r>
    </w:p>
    <w:p>
      <w:pPr>
        <w:pStyle w:val="TestList"/>
        <w:rPr/>
      </w:pPr>
      <w:r>
        <w:rPr/>
        <w:t>·)</w:t>
        <w:tab/>
        <w:t>å³ñï³íáñáõÃÛáõÝ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1 §²ñï³ñÅáõÛÃÇ ÷áË³Ý³ÏÙ³Ý ÷áË³ñÅ»ùÇ ÷á÷áËáõÃÛáõÝÝ»ñÇ Ñ»ï¨³ÝùÝ»ñÁ¦</w:t>
      </w:r>
    </w:p>
    <w:p>
      <w:pPr>
        <w:pStyle w:val="TestHarc"/>
        <w:rPr/>
      </w:pPr>
      <w:r>
        <w:rPr/>
        <w:t>278.</w:t>
        <w:tab/>
        <w:t>Ð³Ù³Ó³ÛÝ ÐÐÐÐê 21 §²ñï³ñÅáõÛÃÇ ÷áË³Ý³ÏÙ³Ý ÷áË³ñÅ»ùÇ ÷á÷áËáõÃÛáõÝÝ»ñÇ Ñ»ï¨³Ýù</w:t>
        <w:softHyphen/>
        <w:t>Ý»ñÁ¦ ëï³Ý</w:t>
        <w:softHyphen/>
        <w:t>¹³ñïÇ, Ñ³ßí³å³Ñ³Ï³Ý Ñ³ßí»ÏßéÇ ³Ùë³ÃíÇ ¹ñáõÃÛ³Ùµª</w:t>
      </w:r>
    </w:p>
    <w:p>
      <w:pPr>
        <w:pStyle w:val="TestList"/>
        <w:rPr/>
      </w:pPr>
      <w:r>
        <w:rPr/>
        <w:t>³)</w:t>
        <w:tab/>
        <w:t>³ñï³ñÅáõÛÃáí ¹ñ³Ù³ÛÇÝ ¨ áã ¹ñ³Ù³ÛÇÝ Ñá¹í³ÍÝ»ñÁ å»ïù ¿ Ý»ñÏ³Û³óí»Ý (í»ñ³Ñ³ß</w:t>
        <w:softHyphen/>
        <w:t>í³ñÏ</w:t>
        <w:softHyphen/>
        <w:softHyphen/>
        <w:softHyphen/>
        <w:softHyphen/>
        <w:softHyphen/>
        <w:softHyphen/>
        <w:softHyphen/>
        <w:t>í»Ý)ª ÏÇñ³é»Éáí Ñ³ßí»ïáõ ³Ùë³ÃíÇ ¹ñáõÃÛ³Ùµ ³éÏ³ ÷áË³ñÅ»ùÁ</w:t>
        <w:tab/>
      </w:r>
    </w:p>
    <w:p>
      <w:pPr>
        <w:pStyle w:val="TestList"/>
        <w:rPr/>
      </w:pPr>
      <w:r>
        <w:rPr/>
        <w:t>µ)</w:t>
        <w:tab/>
        <w:t>³ñï³ñÅáõÛÃáí ¹ñ³Ù³ÛÇÝ ¨ áã ¹ñ³Ù³ÛÇÝ Ñá¹í³ÍÝ»ñÁ å»ïù ¿ Ý»ñÏ³Û³óí»Ý ·áñÍ³ñùÇ ûñí³ ÷áË³ñÅ»ùáí</w:t>
        <w:tab/>
      </w:r>
    </w:p>
    <w:p>
      <w:pPr>
        <w:pStyle w:val="TestList"/>
        <w:rPr/>
      </w:pPr>
      <w:r>
        <w:rPr/>
        <w:t>+·)</w:t>
        <w:tab/>
        <w:t>³ñï³ñÅáõÛÃáí ¹ñ³Ù³ÛÇÝ Ñá¹í³ÍÝ»ñÁ å»ïù ¿ Ý»ñÏ³Û³óí»Ý (í»ñ³Ñ³ß</w:t>
        <w:softHyphen/>
        <w:t>í³ñÏ</w:t>
        <w:softHyphen/>
        <w:t>í»Ý)ª ÏÇñ³é»Éáí Ñ³ßí»ïáõ ³Ùë³ÃíÇ ¹ñáõÃÛ³Ùµ ³éÏ³ ÷áË³ñÅ»ùÁ, ÇëÏ áã ¹ñ³Ù³ÛÇÝ Ñá¹í³ÍÝ»ñÁ å»ïù ¿ Ý»ñÏ³Û³óí»Ý ·áñÍ³ñùÇ ûñí³ ÷áË³ñÅ»ùáí</w:t>
        <w:tab/>
      </w:r>
    </w:p>
    <w:p>
      <w:pPr>
        <w:pStyle w:val="TestList"/>
        <w:rPr/>
      </w:pPr>
      <w:r>
        <w:rPr/>
        <w:t>¹)</w:t>
        <w:tab/>
        <w:t>³ñï³ñÅáõÛÃáí ¹ñ³Ù³ÛÇÝ Ñá¹í³ÍÝ»ñÁ å»ïù ¿ Ý»ñÏ³Û³óí»Ý ·áñÍ³ñùÇ ûñí³ ÷áË³ñÅ»ùáí, ÇëÏ áã ¹ñ³Ù³ÛÇÝ Ñá¹í³ÍÝ»ñÁ Ý»ñÏ³Û³óí»Ý (í»ñ³Ñ³ß</w:t>
        <w:softHyphen/>
        <w:t>í³ñÏ</w:t>
        <w:softHyphen/>
        <w:t>í»Ý)ª ÏÇñ³é»Éáí Ñ³ßí»ïáõ ³Ùë³ÃíÇ ¹ñáõÃÛ³Ùµ ³éÏ³ ÷áË³ñÅ»ùÁ</w:t>
        <w:tab/>
      </w:r>
    </w:p>
    <w:p>
      <w:pPr>
        <w:pStyle w:val="TestList"/>
        <w:rPr/>
      </w:pPr>
      <w:r>
        <w:rPr/>
        <w:t>»)</w:t>
        <w:tab/>
        <w:t>¹³ Ï³Ëí³Í ¿ Ñá¹í³ÍÝ»ñÇ µáí³Ý¹³ÏáõÃÛáõÝ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9.</w:t>
        <w:tab/>
        <w:t>Ð³Ù³Ó³ÛÝ ÐÐÐÐê 21 §²ñï³ñÅáõÛÃÇ ÷áË³Ý³ÏÙ³Ý ÷áË³ñÅ»ùÇ ÷á÷áËáõÃÛáõÝÝ»ñÇ Ñ»ï¨³Ýù</w:t>
        <w:softHyphen/>
        <w:t>Ý»</w:t>
        <w:softHyphen/>
        <w:softHyphen/>
        <w:t>ñÁ¦ ëï³Ý</w:t>
        <w:softHyphen/>
        <w:t>¹³ñïÇ, ³ñï³ñÅáõÛÃáí ¹ñ³Ù³ÛÇÝ Ñá¹í³ÍÝ»ñÇ Ù³ñÙ³Ý Ï³Ù Ñ³ß</w:t>
        <w:softHyphen/>
        <w:t>í»ÏßéÇ ³Ùë³ÃíÇ ¹ñáõ</w:t>
        <w:softHyphen/>
        <w:softHyphen/>
        <w:t>ÃÛ³Ùµ ¹ñ³Ýó í»ñ³Ñ³ßí³ñÏÙ³Ý ³ñ¹ÛáõÝùáõÙ ³é³ç³ó³Í ÷áË³ñÅ»ù³ÛÇÝ ï³ñµ»ñáõÃ</w:t>
        <w:softHyphen/>
        <w:t>ÛáõÝÝ»ñÇ ³ñ</w:t>
        <w:softHyphen/>
        <w:t>¹ÛáõÝùÁª</w:t>
      </w:r>
    </w:p>
    <w:p>
      <w:pPr>
        <w:pStyle w:val="TestList"/>
        <w:rPr/>
      </w:pPr>
      <w:r>
        <w:rPr/>
        <w:t>³)</w:t>
        <w:tab/>
        <w:t>å³ñï³¹Çñ ×³Ý³ãíáõÙ ¿ áñå»ë »Ï³Ùáõï Ï³Ù Í³Ëë ¹ñ³Ýó ³é³ç³Ý³Éáõ Å³Ù³Ý³Ï³</w:t>
        <w:softHyphen/>
        <w:t>ßñç³</w:t>
        <w:softHyphen/>
        <w:t>ÝáõÙ</w:t>
        <w:tab/>
      </w:r>
    </w:p>
    <w:p>
      <w:pPr>
        <w:pStyle w:val="TestList"/>
        <w:rPr/>
      </w:pPr>
      <w:r>
        <w:rPr/>
        <w:t>µ)</w:t>
        <w:tab/>
        <w:t xml:space="preserve">Ýí³½»óíáõÙ ¿ Ï³½Ù³Ï»ñåáõÃÛ³Ý ãµ³ßËí³Í ß³ÑáõÛÃÇó, »Ã» ³ÛÝ Ñ³ñÏÙ³Ý Ýå³ï³ÏÝ»ñáí ãÇ ×³Ý³ãíáõÙ </w:t>
        <w:tab/>
      </w:r>
    </w:p>
    <w:p>
      <w:pPr>
        <w:pStyle w:val="TestList"/>
        <w:rPr/>
      </w:pPr>
      <w:r>
        <w:rPr/>
        <w:t>+·)</w:t>
        <w:tab/>
        <w:t>»ñµ ³ÛÝ ³é³ç³ó»É ¿ ³ñÅáõÛÃÇ áõÅ»Õ ³ñÅ»½ñÏÙ³Ý Ñ»ï¨³Ýùáí, áñÁ ³½¹»É ¿ í»ñç»ñë ³ÏïÇí</w:t>
        <w:softHyphen/>
        <w:t>Ý»ñÇ Ó»éù µ»ñáõÙÇó ³é³ç³ó³Í å³ñï³íáñáõÃÛáõÝÝ»ñÇ íñ³, ÷áË³ñÅ»ù³ÛÇÝ ï³ñµ»ñáõ</w:t>
        <w:softHyphen/>
        <w:t>ÃÛáõÝ</w:t>
        <w:softHyphen/>
        <w:t>Ý»ñÇ ³ñ¹ÛáõÝùÁ Ï³ñáÕ ¿ Ý»ñ³éí»É ³Û¹ ³ÏïÇíÝ»ñÇ Ñ³ßí»Ïßé³ÛÇÝ ³ñÅ»ùáõÙ, »Ã» Ï³½Ù³Ï»ñ</w:t>
        <w:softHyphen/>
        <w:t>åáõ</w:t>
        <w:softHyphen/>
        <w:softHyphen/>
        <w:softHyphen/>
        <w:t>ÃÛáõÝÁ ÁÝïñ»É ¿ Ñ³ßí³å³Ñ³Ï³Ý Ñ³ßí³éÙ³Ý ³Û¹ ù³Õ³ù³Ï³ÝáõÃÛáõÝÁ, ÙÝ³ó³Í ¹»åù»</w:t>
        <w:softHyphen/>
        <w:t>ñáõÙ ÷áË³ñÅ»ù³ÛÇÝ ï³ñµ»ñáõÃÛáõÝÝ»ñÇ ³ñ¹ÛáõÝùÁ ×³Ý³ãíáõÙ ¿ áñå»ë »Ï³Ùáõï Ï³Ù Í³Ëë</w:t>
        <w:tab/>
      </w:r>
    </w:p>
    <w:p>
      <w:pPr>
        <w:pStyle w:val="TestList"/>
        <w:rPr/>
      </w:pPr>
      <w:r>
        <w:rPr/>
        <w:t>¹)</w:t>
        <w:tab/>
        <w:t>»ñµ ³ÛÝ ³é³ç³ó»É ¿ áñ³Ï³íáñíáÕ ³ÏïÇíÇ Ï³éáõóÙ³Ý Ýå³ï³Ïáí ÏÝùí³Í ·áñÍ³ñù</w:t>
        <w:softHyphen/>
        <w:t>Ý»ñÇ ³ñ¹ÛáõÝùáõÙ, ÷áË³ñÅ»ù³ÛÇÝ ï³ñµ»ñáõÃÛáõÝÝ»ñÇ ³ñ¹ÛáõÝùÁ Ï³ñáÕ ¿ Ý»ñ³éí»É áñ³Ï³íáñíáÕ ³ÏïÇíÇ ³ñÅ»ùáõÙ, »Ã» Ï³½Ù³Ï»ñåáõÃÛáõÝÁ ÁÝïñ»É ¿ Ñ³ßí³å³Ñ³Ï³Ý Ñ³ßí³éÙ³Ý ³Û¹ ù³</w:t>
        <w:softHyphen/>
        <w:t>Õ³</w:t>
        <w:softHyphen/>
        <w:softHyphen/>
        <w:t>ù³Ï³ÝáõÃÛáõÝÁ, ÙÝ³ó³Í ¹»åù»ñáõÙ ÷áË³ñÅ»ù³ÛÇÝ ï³ñµ»ñáõÃÛáõÝÝ»ñÇ ³ñ¹ÛáõÝùÁ ×³Ý³ã</w:t>
        <w:softHyphen/>
        <w:t>íáõÙ ¿ áñå»ë »Ï³Ùáõï Ï³Ù Í³Ëë</w:t>
        <w:tab/>
      </w:r>
    </w:p>
    <w:p>
      <w:pPr>
        <w:pStyle w:val="TestList"/>
        <w:rPr/>
      </w:pPr>
      <w:r>
        <w:rPr/>
        <w:t>»)</w:t>
        <w:tab/>
        <w:t>»ñµ ³ÛÝ ³é³ç³ó»É ¿ ³ñÅáõÛÃÇ áõÅ»Õ ³ñÅ»½ñÏÙ³Ý Ñ»ï¨³Ýùáí, áñÁ ³½¹»É ¿ í»ñç»ñë ³ÏïÇí</w:t>
        <w:softHyphen/>
        <w:t>Ý»ñÇ í³×³éùÇó ³é³ç³ó³Í ¹»µÇïáñ³Ï³Ý å³ñïù»ñÇ íñ³, ÷áË³ñÅ»ù³ÛÇÝ ï³ñµ»ñáõ</w:t>
        <w:softHyphen/>
        <w:t>ÃÛáõÝ</w:t>
        <w:softHyphen/>
        <w:t>Ý»ñÇ ³ñ¹ÛáõÝùÁ Ï³ñáÕ ¿ Ý»ñ³éí»É í³×³éí³Í ³ÏïÇíÝ»ñÇ Ñ³ßí»Ïßé³ÛÇÝ ³ñÅ»ùáõÙ, »Ã» Ï³½Ù³Ï»ñ</w:t>
        <w:softHyphen/>
        <w:t>åáõÃÛáõÝÁ ÁÝïñ»É ¿ Ñ³ßí³å³Ñ³Ï³Ý Ñ³ßí³éÙ³Ý ³Û¹ ù³Õ³ù³Ï³ÝáõÃÛáõÝÁ, ÙÝ³ó³Í ¹»åù»ñáõÙ ÷áË³ñÅ»ù³ÛÇÝ ï³ñµ»ñáõÃÛáõÝÝ»ñÇ ³ñ¹ÛáõÝùÁ ×³Ý³ãíáõÙ ¿ áñå»ë »Ï³Ùáõï Ï³Ù Í³Ëë</w:t>
        <w:tab/>
      </w:r>
    </w:p>
    <w:p>
      <w:pPr>
        <w:pStyle w:val="TestList"/>
        <w:rPr/>
      </w:pPr>
      <w:r>
        <w:rPr/>
        <w:t>½)</w:t>
        <w:tab/>
        <w:t>»ñµ ³ÛÝ ³é³ç³ó»É ¿ ³ñÅáõÛÃÇ áõÅ»Õ ³ñÅ»½ñÏÙ³Ý Ñ»ï¨³Ýùáí ¨ ³ñï³ñÅáõÛÃáí ³ñï³</w:t>
        <w:softHyphen/>
        <w:t>Ñ³Ûïí³Í áñ³Ï³íáñíáÕ ³ÏïÇíÇ Ï³éáõóÙ³Ý ·Íáí, ÷áË³ñÅ»ù³ÛÇÝ ï³ñµ»ñáõÃÛáõÝÝ»ñÇ ³ñ¹ÛáõÝùÁ Ï³ñáÕ ¿ Ý»ñ³éí»É áñ³Ï³íáñíáÕ ³ÏïÇíÇ ³ñÅ»ùáõÙ, »Ã» Ï³½Ù³Ï»ñåáõÃÛáõÝÁ ÁÝïñ»É ¿ Ñ³ßí³å³Ñ³Ï³Ý Ñ³ßí³éÙ³Ý ³Û¹ ù³Õ³ù³Ï³ÝáõÃÛáõÝÁ, ÙÝ³ó³Í ¹»åù»ñáõÙ ÷áË³ñÅ»ù³ÛÇÝ ï³ñµ»ñáõÃÛáõÝÝ»ñÇ ³ñ¹ÛáõÝùÁ ×³Ý³ãíáõÙ ¿ áñå»ë »Ï³Ùáõï Ï³Ù Í³Ëë</w:t>
        <w:tab/>
      </w:r>
    </w:p>
    <w:p>
      <w:pPr>
        <w:pStyle w:val="TestHarc"/>
        <w:rPr/>
      </w:pPr>
      <w:r>
        <w:rPr/>
        <w:t>280.</w:t>
        <w:tab/>
        <w:t>Ð³Ù³Ó³ÛÝ ÐÐÐÐê 21 §²ñï³ñÅáõÛÃÇ ÷áË³Ý³ÏÙ³Ý ÷áË³ñÅ»ùÇ ÷á÷áËáõÃÛáõÝÝ»ñÇ Ñ»ï¨³Ýù</w:t>
        <w:softHyphen/>
        <w:t>Ý»</w:t>
        <w:softHyphen/>
        <w:t>ñÁ¦ ëï³Ý</w:t>
        <w:softHyphen/>
        <w:t>¹³ñïÇ, ³ñï»ñÏñÛ³ ëïáñ³µ³Å³ÝáõÙÁª</w:t>
      </w:r>
    </w:p>
    <w:p>
      <w:pPr>
        <w:pStyle w:val="TestList"/>
        <w:rPr/>
      </w:pPr>
      <w:r>
        <w:rPr/>
        <w:t>³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³ñùÝ»ñÇ Ù»Í Ù³ëÁ Ï³½ÙáõÙ »Ý ³ñï³ñÅáõÛÃáí ³ñï³Ñ³Ûïí³Í ·áñÍ³ñùÝ»ñÁ</w:t>
        <w:tab/>
      </w:r>
    </w:p>
    <w:p>
      <w:pPr>
        <w:pStyle w:val="TestList"/>
        <w:rPr/>
      </w:pPr>
      <w:r>
        <w:rPr/>
        <w:t>µ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 Çñ³í³µ³Ýáñ»Ý ·ñ³Ýóí³Í ¿ Ù»Ï ³ÛÉ »ñÏñáõÙ</w:t>
        <w:tab/>
      </w:r>
    </w:p>
    <w:p>
      <w:pPr>
        <w:pStyle w:val="TestList"/>
        <w:rPr/>
      </w:pPr>
      <w:r>
        <w:rPr/>
        <w:t>+·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Ýó ·áñÍáõÝ»áõÃÛáõÝÁ ÑÇÙÝí³Í ¿ Ï³Ù Í³í³ÉíáõÙ ¿ Ñ³ßí»ïáõ Ï³½Ù³Ï»ñåáõÃÛ³Ý »ñÏñÇó ¹áõñëª Ù»Ï ³ÛÉ »ñÏñáõÙ</w:t>
        <w:tab/>
      </w:r>
    </w:p>
    <w:p>
      <w:pPr>
        <w:pStyle w:val="TestList"/>
        <w:rPr/>
      </w:pPr>
      <w:r>
        <w:rPr/>
        <w:t>¹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Á ã¿</w:t>
        <w:tab/>
      </w:r>
    </w:p>
    <w:p>
      <w:pPr>
        <w:pStyle w:val="TestList"/>
        <w:rPr/>
      </w:pPr>
      <w:r>
        <w:rPr/>
        <w:t>»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Ý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1.</w:t>
        <w:tab/>
        <w:t>Ð³Ù³Ó³ÛÝ ÐÐÐÐê 21 §²ñï³ñÅáõÛÃÇ ÷áË³Ý³ÏÙ³Ý ÷áË³ñÅ»ùÇ ÷á÷áËáõÃÛáõÝÝ»ñÇ Ñ»ï¨³Ýù</w:t>
        <w:softHyphen/>
        <w:t>Ý»</w:t>
        <w:softHyphen/>
        <w:t>ñÁ¦ ëï³Ý</w:t>
        <w:softHyphen/>
        <w:t>¹³ñïÇ, ³ñï»ñÏñÛ³ ÙÇ³íáñÁª</w:t>
      </w:r>
    </w:p>
    <w:p>
      <w:pPr>
        <w:pStyle w:val="TestList"/>
        <w:rPr/>
      </w:pPr>
      <w:r>
        <w:rPr/>
        <w:t>³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³ñùÝ»ñÇ Ù»Í Ù³ëÁ Ï³½ÙáõÙ »Ý ³ñï³ñÅáõÛÃáí ³ñï³Ñ³Ûïí³Í ·áñÍ³ñùÝ»ñÁ</w:t>
        <w:tab/>
      </w:r>
    </w:p>
    <w:p>
      <w:pPr>
        <w:pStyle w:val="TestList"/>
        <w:rPr/>
      </w:pPr>
      <w:r>
        <w:rPr/>
        <w:t>µ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 Çñ³í³µ³Ýáñ»Ý ·ñ³Ýóí³Í ¿ Ù»Ï ³ÛÉ »ñÏñáõÙ</w:t>
        <w:tab/>
      </w:r>
    </w:p>
    <w:p>
      <w:pPr>
        <w:pStyle w:val="TestList"/>
        <w:rPr/>
      </w:pPr>
      <w:r>
        <w:rPr/>
        <w:t>·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Ýó ·áñÍáõÝ»áõÃÛáõÝÁ ÑÇÙÝí³Í ¿ Ï³Ù Í³í³ÉíáõÙ ¿ Ñ³ßí»ïáõ Ï³½Ù³Ï»ñåáõÃÛ³Ý »ñÏñÇó ¹áõñëª Ù»Ï ³ÛÉ »ñÏñáõÙ</w:t>
        <w:tab/>
      </w:r>
    </w:p>
    <w:p>
      <w:pPr>
        <w:pStyle w:val="TestList"/>
        <w:rPr/>
      </w:pPr>
      <w:r>
        <w:rPr/>
        <w:t>+¹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Á ã¿</w:t>
        <w:tab/>
      </w:r>
    </w:p>
    <w:p>
      <w:pPr>
        <w:pStyle w:val="TestList"/>
        <w:rPr/>
      </w:pPr>
      <w:r>
        <w:rPr/>
        <w:t>»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Ý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2.</w:t>
        <w:tab/>
        <w:t>ÐÐÐÐê 21 §²ñï³ñÅáõÛÃÇ ÷áË³Ý³ÏÙ³Ý ÷áË³ñÅ»ùÇ ÷á÷áËáõÃÛáõÝÝ»ñÇ Ñ»ï¨³Ýù</w:t>
        <w:softHyphen/>
        <w:t>Ý»</w:t>
        <w:softHyphen/>
        <w:t>ñÁ¦ ëï³Ý</w:t>
        <w:softHyphen/>
        <w:t>¹³ñïáí ³ñï»ñÏñÛ³ ·áñÍ³Ï³ÉÁ ë³ÑÙ³ÝíáõÙ ¿ áñå»ëª</w:t>
      </w:r>
    </w:p>
    <w:p>
      <w:pPr>
        <w:pStyle w:val="TestList"/>
        <w:rPr/>
      </w:pPr>
      <w:r>
        <w:rPr/>
        <w:t>³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³ñùÝ»ñÇ Ù»Í Ù³ëÁ Ï³½ÙáõÙ »Ý ³ñï³ñÅáõÛÃáí ³ñï³Ñ³Ûïí³Í ·áñÍ³ñùÝ»ñÁ</w:t>
        <w:tab/>
      </w:r>
    </w:p>
    <w:p>
      <w:pPr>
        <w:pStyle w:val="TestList"/>
        <w:rPr/>
      </w:pPr>
      <w:r>
        <w:rPr/>
        <w:t>µ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 Çñ³í³µ³Ýáñ»Ý ·ñ³Ýóí³Í »Ý Ù»Ï ³ÛÉ »ñÏñáõÙ</w:t>
        <w:tab/>
      </w:r>
    </w:p>
    <w:p>
      <w:pPr>
        <w:pStyle w:val="TestList"/>
        <w:rPr/>
      </w:pPr>
      <w:r>
        <w:rPr/>
        <w:t>·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Ýó ·áñÍáõÝ»áõÃÛáõÝÁ ÑÇÙÝí³Í ¿ Ï³Ù Í³í³ÉíáõÙ ¿ Ñ³ßí»ïáõ Ï³½Ù³Ï»ñåáõÃÛ³Ý »ñÏñÇó ¹áõñëª Ù»Ï ³ÛÉ »ñÏñáõÙ</w:t>
        <w:tab/>
      </w:r>
    </w:p>
    <w:p>
      <w:pPr>
        <w:pStyle w:val="TestList"/>
        <w:rPr/>
      </w:pPr>
      <w:r>
        <w:rPr/>
        <w:t>¹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Á ã¿</w:t>
        <w:tab/>
      </w:r>
    </w:p>
    <w:p>
      <w:pPr>
        <w:pStyle w:val="TestList"/>
        <w:rPr/>
      </w:pPr>
      <w:r>
        <w:rPr/>
        <w:t>+»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Ý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3.</w:t>
        <w:tab/>
        <w:t>Ð³Ù³Ó³ÛÝ ÐÐÐÐê 21 §²ñï³ñÅáõÛÃÇ ÷áË³Ý³ÏÙ³Ý ÷áË³ñÅ»ùÇ ÷á÷áËáõÃÛáõÝÝ»ñÇ Ñ»ï¨³Ýù</w:t>
        <w:softHyphen/>
        <w:t>Ý»</w:t>
        <w:softHyphen/>
        <w:t>ñÁ¦ ëï³Ý</w:t>
        <w:softHyphen/>
        <w:t>¹³ñïÇ, Ýßí³ÍÝ»ñÇó áñÁ ÏÑ³Ý·»óÝÇ Ýñ³Ý, áñ ³ñï»ñÏñÛ³ ëïáñ³µ³Å³ÝáõÙÁ ³í»ÉÇ ßáõï Ï¹³ë³Ï³ñ·íÇ áñå»ë ³ñï»ñÏñÛ³ ·áñÍ³Ï³É, ù³Ý ³ñï»ñÏñÛ³ ÙÇ³íáñª</w:t>
      </w:r>
    </w:p>
    <w:p>
      <w:pPr>
        <w:pStyle w:val="TestList"/>
        <w:rPr/>
      </w:pPr>
      <w:r>
        <w:rPr/>
        <w:t>³)</w:t>
        <w:tab/>
        <w:t xml:space="preserve">Ã»¨ Ñ³ßí»ïáõ Ï³½Ù³Ï»ñåáõÃÛáõÝÁ Ï³ñáÕ ¿ í»ñ³ÑëÏ»É ³ñï»ñÏñÛ³ ëïáñ³µ³Å³ÝÙ³ÝÁ, ³ÛÝáõ³Ù»Ý³ÛÝÇí í»ñçÇÝÇë ·áñÍáõÝ»áõÃÛáõÝÁ ½·³ÉÇ ã³÷áí ÇÝùÝáõñáõÛÝ ¿ Çñ³Ï³Ý³óíáõÙ </w:t>
        <w:tab/>
      </w:r>
    </w:p>
    <w:p>
      <w:pPr>
        <w:pStyle w:val="TestList"/>
        <w:rPr/>
      </w:pPr>
      <w:r>
        <w:rPr/>
        <w:t>+µ)</w:t>
        <w:tab/>
        <w:t>³ñï»ñÏñÛ³ ëïáñ³µ³Å³ÝÙ³Ý ·áñÍ³ñùÝ»ñÇ Ù»Í Ù³ëÁ Çñ³Ï³Ý³óíáõÙ ¿ Ñ³ßí»ïáõ Ï³½Ù³Ï»ñåáõÃÛ³Ý Ñ»ï</w:t>
        <w:tab/>
      </w:r>
    </w:p>
    <w:p>
      <w:pPr>
        <w:pStyle w:val="TestList"/>
        <w:rPr/>
      </w:pPr>
      <w:r>
        <w:rPr/>
        <w:t>·)</w:t>
        <w:tab/>
        <w:t>Ñ³ßí»ïáõ Ï³½Ù³Ï»ñåáõÃÛ³Ý ¹ñ³Ù³Ï³Ý ÙÇçáóÝ»ñÇ Ñáëù»ñÝ ÑÇÙÝ³Ï³ÝáõÙ ³é³ÝÓÝ³óí³Í »Ý ³ñï»ñÏñÛ³ ëïáñ³µ³Å³ÝÙ³Ý ³Ù»ÝûñÛ³ ·áñÍáõÝ»áõÃÛáõÝÇó` ³ÝÙÇç³Ï³Ýáñ»Ý ã»ÝÃ³ñÏ</w:t>
        <w:softHyphen/>
        <w:t>í»Éáí í»ñçÇÝÇë ·áñÍáõÝ»áõÃÛ³Ý ³½¹»óáõÃÛ³ÝÁ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4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·áñÍ³Ï³ÉÇ ýÇÝ³Ýë³Ï³Ý Ñ³ßí»ïíáõÃÛáõÝÝ»ñÁ å»ïù ¿ª</w:t>
      </w:r>
    </w:p>
    <w:p>
      <w:pPr>
        <w:pStyle w:val="TestList"/>
        <w:rPr/>
      </w:pPr>
      <w:r>
        <w:rPr/>
        <w:t>+³)</w:t>
        <w:tab/>
        <w:t>í»ñ³Ñ³ßí³ñÏí»Ý ³ÛÝå»ë, ÇÝãå»ë »Ã» ³ñï»ñÏñÛ³ ·áñÍ³ñùÝ»ñÁ Ñ³Ý¹Çë³Ý³ÛÇÝ Ñ³ßí»ïáõ Ï³½Ù³Ï»ñåáõÃÛ³Ý ·áñÍ³ñùÝ»ñ</w:t>
        <w:tab/>
      </w:r>
    </w:p>
    <w:p>
      <w:pPr>
        <w:pStyle w:val="TestList"/>
        <w:rPr/>
      </w:pPr>
      <w:r>
        <w:rPr/>
        <w:t>µ)</w:t>
        <w:tab/>
        <w:t>í»ñ³Ñ³ßí³ñÏí»Ý ³ÛÝå»ë, ÇÝãå»ë »Ã» ³ñï»ñÏñÛ³ ·áñÍ³ñùÝ»ñÁ Ñ³Ý¹Çë³Ý³ÛÇÝ Ñ³ßí»ïáõ Ï³½Ù³Ï»ñåáõÃÛ³Ý ·áñÍ³ñùÝ»ñ, µ³ó³éáõÃÛ³Ùµ áã ¹ñ³Ù³ÛÇÝ Ñá¹í³ÍÝ»ñÇ, áñáÝù å»ïù ¿ Ý»ñ</w:t>
        <w:softHyphen/>
        <w:t>Ï³Û³óí»Ý ÷³ÏÙ³Ý ÷áË³ñÅ»ùáí</w:t>
        <w:tab/>
      </w:r>
    </w:p>
    <w:p>
      <w:pPr>
        <w:pStyle w:val="TestList"/>
        <w:rPr/>
      </w:pPr>
      <w:r>
        <w:rPr/>
        <w:t>·)</w:t>
        <w:tab/>
        <w:t>í»ñ³Ñ³ßí³ñÏí»Ý ³ÛÝå»ë, ÇÝãå»ë »Ã» ³ñï»ñÏñÛ³ ·áñÍ³ñùÝ»ñÁ Ñ³Ý¹Çë³Ý³ÛÇÝ Ñ³ßí»ïáõ Ï³½Ù³Ï»ñåáõÃÛ³Ý ·áñÍ³ñùÝ»ñ, µ³ó³éáõÃÛ³Ùµ ¹ñ³Ù³ÛÇÝ Ñá¹í³ÍÝ»ñÇ, áñáÝù å»ïù ¿ Ý»ñ</w:t>
        <w:softHyphen/>
        <w:t>Ï³</w:t>
        <w:softHyphen/>
        <w:t>Û³óí»Ý ·áñÍ³ñùÇ ûñí³ ÷áË³ñÅ»ùáí</w:t>
        <w:tab/>
      </w:r>
    </w:p>
    <w:p>
      <w:pPr>
        <w:pStyle w:val="TestList"/>
        <w:rPr/>
      </w:pPr>
      <w:r>
        <w:rPr/>
        <w:t>¹)</w:t>
        <w:tab/>
        <w:t>å»ïù ¿ í»ñ³Ñ³ßí³ñÏí»Ý ³ÛÝå»ë, ÇÝãå»ë »Ã» ³Û¹ ·áñÍ³ñùÝ»ñÁ Ñ³Ý¹Çë³Ý³ÛÇÝ ³ñï»ñ</w:t>
        <w:softHyphen/>
        <w:t>Ïñ</w:t>
        <w:softHyphen/>
        <w:t>Û³ ÙÇ³íáñÇ ·áñÍ³ñùÝ»ñ</w:t>
        <w:tab/>
      </w:r>
    </w:p>
    <w:p>
      <w:pPr>
        <w:pStyle w:val="TestList"/>
        <w:rPr/>
      </w:pPr>
      <w:r>
        <w:rPr/>
        <w:t>»)</w:t>
        <w:tab/>
        <w:t>ÁÝ¹Ñ³Ýñ³å»ë ãå»ïù ¿ í»ñ³Ñ³ßí³ñÏí»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5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·áñÍ³Ï³ÉÇ ýÇÝ³Ýë³Ï³Ý Ñ³ßí»ïíáõÃÛáõÝÝ»ñÁª</w:t>
      </w:r>
    </w:p>
    <w:p>
      <w:pPr>
        <w:pStyle w:val="TestList"/>
        <w:rPr/>
      </w:pPr>
      <w:r>
        <w:rPr/>
        <w:t>³)</w:t>
        <w:tab/>
        <w:t>ÁÝ¹Ñ³Ýñ³å»ë ãå»ïù ¿ í»ñ³Ñ³ßí³ñÏí»Ý</w:t>
        <w:tab/>
      </w:r>
    </w:p>
    <w:p>
      <w:pPr>
        <w:pStyle w:val="TestList"/>
        <w:rPr/>
      </w:pPr>
      <w:r>
        <w:rPr/>
        <w:t>µ)</w:t>
        <w:tab/>
        <w:t>ÁÝ¹Ñ³Ýñ³å»ë ãå»ïù ¿ í»ñ³Ñ³ßí³ñÏí»Ý, µ³ó³éáõÃÛ³Ùµ ³ÛÝ ¹»åù»ñÇ, »ñµ ³ñï³ñÅáõÛÃÇ ÷áË³ñÅ»ù³ÛÇÝ ï³ñµ»ñáõÃÛáõÝÝ»ñÁ ¿³Ï³Ý »Ý</w:t>
        <w:tab/>
      </w:r>
    </w:p>
    <w:p>
      <w:pPr>
        <w:pStyle w:val="TestList"/>
        <w:rPr/>
      </w:pPr>
      <w:r>
        <w:rPr/>
        <w:t>·)</w:t>
        <w:tab/>
        <w:t>ÁÝ¹Ñ³Ýñ³å»ë ãå»ïù ¿ í»ñ³Ñ³ßí³ñÏí»Ý, µ³ó³éáõÃÛ³Ùµ ³ÛÝ ¹»åù»ñÇ, »ñµ ³ñï»ñÏñÛ³ ·áñ</w:t>
        <w:softHyphen/>
        <w:t>Í³Ï³ÉÁ ¹³ë³Ï³ñ·íáõÙ ¿ áñå»ë ³ñï»ñÏñÛ³ ÙÇ³íáñ</w:t>
        <w:tab/>
      </w:r>
    </w:p>
    <w:p>
      <w:pPr>
        <w:pStyle w:val="TestList"/>
        <w:rPr/>
      </w:pPr>
      <w:r>
        <w:rPr/>
        <w:t>+¹)</w:t>
        <w:tab/>
        <w:t>å»ïù ¿ í»ñ³Ñ³ßí³ñÏí»Ý ³ÛÝå»ë, ÇÝãå»ë »Ã» ³ñï»ñÏñÛ³ ·áñÍ³Ï³ÉÇ ·áñÍ³ñùÝ»ñÁ Ñ³Ý</w:t>
        <w:softHyphen/>
        <w:t>¹Ç</w:t>
        <w:softHyphen/>
        <w:t>ë³Ý³ÛÇÝ Ñ³ßí»ïáõ Ï³½Ù³Ï»ñåáõÃÛ³Ý ·áñÍ³ñùÝ»ñ</w:t>
        <w:tab/>
      </w:r>
    </w:p>
    <w:p>
      <w:pPr>
        <w:pStyle w:val="TestList"/>
        <w:rPr/>
      </w:pPr>
      <w:r>
        <w:rPr/>
        <w:t>»)</w:t>
        <w:tab/>
        <w:t>»Ã» ³ñï³ñÅáõÛÃáí ·áñÍ³ñùÝ»ñÇ ï»ë³Ï³ñ³ñ ÏßÇéÁ ¿³Ï³Ý ¿, ³å³ å»ïù ¿ í»ñ³Ñ³ß</w:t>
        <w:softHyphen/>
        <w:t>í³ñÏ</w:t>
        <w:softHyphen/>
        <w:t>í»Ý ³ÛÝå»ë, ÇÝãå»ë í»ñ³Ñ³ßí³ñÏíáõÙ »Ý ³ñï»ñÏñÛ³ ÙÇ³íáñÇ ýÇÝ³Ýë³Ï³Ý Ñ³ßí»ïíáõ</w:t>
        <w:softHyphen/>
        <w:t>Ã</w:t>
        <w:softHyphen/>
        <w:t>ÛáõÝ</w:t>
        <w:softHyphen/>
        <w:softHyphen/>
        <w:t>Ý»ñÁ, Ñ³Ï³é³Ï ¹»åùáõÙª ³ÛÝå»ë, ÇÝãå»ë »Ã» ³ñï»ñÏñÛ³ ·áñÍ³Ï³ÉÇ ·áñÍ³ñùÝ»ñÁ Ñ³Ý</w:t>
        <w:softHyphen/>
        <w:t>¹Ç</w:t>
        <w:softHyphen/>
        <w:softHyphen/>
        <w:softHyphen/>
        <w:t>ë³Ý³ÛÇÝ Ñ³ßí»ïáõ Ï³½Ù³Ï»ñåáõÃÛ³Ý ·áñÍ³ñùÝ»ñ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6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ÙÇ³íáñÇ ýÇÝ³Ýë³Ï³Ý Ñ³ßí»ïíáõÃÛáõÝÝ»ñÁª</w:t>
      </w:r>
    </w:p>
    <w:p>
      <w:pPr>
        <w:pStyle w:val="TestList"/>
        <w:rPr/>
      </w:pPr>
      <w:r>
        <w:rPr/>
        <w:t>³)</w:t>
        <w:tab/>
        <w:t>ÁÝ¹Ñ³Ýñ³å»ë ãå»ïù ¿ í»ñ³Ñ³ßí³ñÏí»Ý</w:t>
        <w:tab/>
      </w:r>
    </w:p>
    <w:p>
      <w:pPr>
        <w:pStyle w:val="TestList"/>
        <w:rPr/>
      </w:pPr>
      <w:r>
        <w:rPr/>
        <w:t>µ)</w:t>
        <w:tab/>
        <w:t>ÁÝ¹Ñ³Ýñ³å»ë ãå»ïù ¿ í»ñ³Ñ³ßí³ñÏí»Ý, µ³ó³éáõÃÛ³Ùµ ³ÛÝ ¹»åù»ñÇ, »ñµ ³ñï³ñÅáõÛÃÇ ÷áË³ñÅ»ù³ÛÇÝ ï³ñµ»ñáõÃÛáõÝÝ»ñÁ ¿³Ï³Ý »Ý</w:t>
        <w:tab/>
      </w:r>
    </w:p>
    <w:p>
      <w:pPr>
        <w:pStyle w:val="TestList"/>
        <w:rPr/>
      </w:pPr>
      <w:r>
        <w:rPr/>
        <w:t>·)</w:t>
        <w:tab/>
        <w:t>ÁÝ¹Ñ³Ýñ³å»ë ãå»ïù ¿ í»ñ³Ñ³ßí³ñÏí»Ý, µ³ó³éáõÃÛ³Ùµ ³ÛÝ ¹»åù»ñÇ, »ñµ ³ñï»ñÏñÛ³ ÙÇ³íáñÁ ¹³ë³Ï³ñ·íáõÙ ¿ áñå»ë ³ñï»ñÏñÛ³ ·áñÍ³Ï³É</w:t>
        <w:tab/>
      </w:r>
    </w:p>
    <w:p>
      <w:pPr>
        <w:pStyle w:val="TestList"/>
        <w:rPr/>
      </w:pPr>
      <w:r>
        <w:rPr/>
        <w:t>¹)</w:t>
        <w:tab/>
        <w:t>å»ïù ¿ í»ñ³Ñ³ßí³ñÏí»Ý ³ÛÝå»ë, ÇÝãå»ë »Ã» ³ñï»ñÏñÛ³ ÙÇ³íáñÇ ·áñÍ³ñùÝ»ñÁ Ñ³Ý¹Çë³Ý³ÛÇÝ Ñ³ßí»ïáõ Ï³½Ù³Ï»ñåáõÃÛ³Ý ·áñÍ³ñùÝ»ñ</w:t>
        <w:tab/>
      </w:r>
    </w:p>
    <w:p>
      <w:pPr>
        <w:pStyle w:val="TestList"/>
        <w:rPr/>
      </w:pPr>
      <w:r>
        <w:rPr/>
        <w:t>»)</w:t>
        <w:tab/>
        <w:t>»Ã» ³ñï³ñÅáõÛÃáí ·áñÍ³ñùÝ»ñÇ ï»ë³Ï³ñ³ñ ÏßÇéÁ ¿³Ï³Ý ¿, ³å³ å»ïù ¿ í»ñ³Ñ³ß</w:t>
        <w:softHyphen/>
        <w:t>í³ñÏ</w:t>
        <w:softHyphen/>
        <w:t>í»Ý ³ÛÝå»ë, ÇÝãå»ë í»ñ³Ñ³ßí³ñÏíáõÙ »Ý ³ñï»ñÏñÛ³ ·áñÍ³Ï³ÉÇ ýÇÝ³Ýë³Ï³Ý Ñ³ßí»ïíáõ</w:t>
        <w:softHyphen/>
        <w:t>ÃÛáõÝ</w:t>
        <w:softHyphen/>
        <w:t>Ý»ñÁ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7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ÙÇ³íáñÇ ýÇÝ³Ýë³Ï³Ý Ñ³ßí»ïíáõÃÛáõÝÝ»ñÇ í»ñ³</w:t>
        <w:softHyphen/>
        <w:t>Ñ³ßí³ñÏÙ³Ý Ýßí³Í ÁÝÃ³ó³Ï³ñ·»ñÇó áñÝ ¿ ëË³É (»ÝÃ³¹ñíáõÙ ¿, áñ ³ÛÝ »ñÏñÇ ïÝï»ëáõÃÛáõÝÁ, áñï»Õ ÑÇÙÝí³Í ¿ Ï³Ù Í³í³ÉíáõÙ ¿ ³ñï»ñÏñÛ³ ÙÇ³íáñÇ ·áñÍáõÝ»áõÃÛáõÝÁ, ·»ñëÕ³×³ÛÇÝ ã¿)ª</w:t>
      </w:r>
    </w:p>
    <w:p>
      <w:pPr>
        <w:pStyle w:val="TestList"/>
        <w:rPr/>
      </w:pPr>
      <w:r>
        <w:rPr/>
        <w:t>³)</w:t>
        <w:tab/>
        <w:t>³ñï»ñÏñÛ³ ÙÇ³íáñÇ ¹ñ³Ù³ÛÇÝ ³ÏïÇíÝ»ñÝ áõ å³ñï³íáñáõÃÛáõÝÝ»ñÁ å»ïù ¿ í»ñ³Ñ³ß</w:t>
        <w:softHyphen/>
        <w:t>í³ñÏí»Ý ÷³ÏÙ³Ý ÷áË³ñÅ»ùáí</w:t>
        <w:tab/>
      </w:r>
    </w:p>
    <w:p>
      <w:pPr>
        <w:pStyle w:val="TestList"/>
        <w:rPr/>
      </w:pPr>
      <w:r>
        <w:rPr/>
        <w:t>µ)</w:t>
        <w:tab/>
        <w:t>³ñï»ñÏñÛ³ ÙÇ³íáñÇ áã ¹ñ³Ù³ÛÇÝ ³ÏïÇíÝ»ñÝ áõ å³ñï³íáñáõÃÛáõÝÝ»ñÁ å»ïù ¿ í»ñ³Ñ³ß</w:t>
        <w:softHyphen/>
        <w:t>í³ñÏí»Ý ÷³ÏÙ³Ý ÷áË³ñÅ»ùáí</w:t>
        <w:tab/>
      </w:r>
    </w:p>
    <w:p>
      <w:pPr>
        <w:pStyle w:val="TestList"/>
        <w:rPr/>
      </w:pPr>
      <w:r>
        <w:rPr/>
        <w:t>·)</w:t>
        <w:tab/>
        <w:t>³ñï»ñÏñÛ³ ÙÇ³íáñÇ »Ï³ÙïÇ ¨ Í³ËëÇ Ñá¹í³ÍÝ»ñÁ å»ïù ¿ í»ñ³Ñ³ßí³ñÏí»Ý ·áñÍ³é</w:t>
        <w:softHyphen/>
        <w:t>Ýáõ</w:t>
        <w:softHyphen/>
        <w:t>ÃÛ³Ý ûñí³ ÷áË³Ý³ÏÙ³Ý ÷áË³ñÅ»ùáí</w:t>
        <w:tab/>
      </w:r>
    </w:p>
    <w:p>
      <w:pPr>
        <w:pStyle w:val="TestList"/>
        <w:rPr/>
      </w:pPr>
      <w:r>
        <w:rPr/>
        <w:t>+¹)</w:t>
        <w:tab/>
        <w:t>³é³ç³óáÕ µáÉáñ ÷áË³ñÅ»ù³ÛÇÝ ï³ñµ»ñáõÃÛáõÝÝ»ñÁ å»ïù ¿ Ñ³ßí»ïáõ Ï³½Ù³Ï»ñåáõÃÛ³Ý (Ñ³Ù³ËÙµí³Í) ýÇÝ³Ýë³Ï³Ý ³ñ¹ÛáõÝùÝ»ñÁ Ù³ëÇÝ Ñ³ßí»ïíáõÃÛáõÝáõÙ ×³Ý³ãí»Ý áñå»ë »Ï³Ùáõï Ï³Ù Í³Ëë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8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ÙÇ³íáñÇ ýÇÝ³Ýë³Ï³Ý Ñ³ßí»ïíáõÃÛáõÝÝ»ñÇ í»ñ³Ñ³ßí³ñÏÙ³Ý ³ñ¹ÛáõÝùáõÙ ³é³ç³ó³Í ¨ áõÕÕ³ÏÇáñ»Ý ë»÷³Ï³Ý Ï³åÇï³ÉáõÙ ×³Ý³ãí³Í ÷áË³ñÅ»ù³ÛÇÝ ï³ñ</w:t>
        <w:softHyphen/>
        <w:t>µ»ñáõÃÛáõÝÝ»ñÁ Ñ»ï³·³ÛáõÙ å»ïù ¿ª</w:t>
      </w:r>
    </w:p>
    <w:p>
      <w:pPr>
        <w:pStyle w:val="TestList"/>
        <w:rPr/>
      </w:pPr>
      <w:r>
        <w:rPr/>
        <w:t>³)</w:t>
        <w:tab/>
        <w:t>Ñ³í³ë³ñ³ã³÷ Ñ³ßí»·ñí»Ý ãµ³ßËí³Í ß³ÑáõÛÃÇÝ</w:t>
        <w:tab/>
      </w:r>
    </w:p>
    <w:p>
      <w:pPr>
        <w:pStyle w:val="TestList"/>
        <w:rPr/>
      </w:pPr>
      <w:r>
        <w:rPr/>
        <w:t>µ)</w:t>
        <w:tab/>
        <w:t>³ñï»ñÏñÛ³ ÙÇ³íáñáõÙ ½áõï Ý»ñ¹ñÙ³Ý ûï³ñÙ³Ý Å³Ù³Ý³Ï í»ñ³·ñí»Ý ãµ³ßËí³Í ß³ÑáõÛÃÇÝ</w:t>
        <w:tab/>
      </w:r>
    </w:p>
    <w:p>
      <w:pPr>
        <w:pStyle w:val="TestList"/>
        <w:rPr/>
      </w:pPr>
      <w:r>
        <w:rPr/>
        <w:t>·)</w:t>
        <w:tab/>
        <w:t>Ñ³ßí»·ñí»Ý ãµ³ßËí³Í ß³ÑáõÛÃÇÝ ³ñï»ñÏñÛ³ ÙÇ³íáñáõÙ ½áõï Ý»ñ¹ñÙ³Ý ûï³ñÙ³Ý Å³Ù³</w:t>
        <w:softHyphen/>
        <w:t>Ý³Ï Ï³Ù Ñ³í³ë³ñ³ã³÷ª Ï³Ëí³Í Ï³½Ù³Ï»ñåáõÃÛ³Ý ÏáÕÙÇó ÁÝïñí³Í Ñ³ßí³å³Ñ³Ï³Ý Ñ³ß</w:t>
        <w:softHyphen/>
        <w:t>í³éÙ³Ý ù³Õ³ù³Ï³ÝáõÃÛ³ÝÁ Ñ³Ù³å³ï³ëË³Ý</w:t>
        <w:tab/>
      </w:r>
    </w:p>
    <w:p>
      <w:pPr>
        <w:pStyle w:val="TestList"/>
        <w:rPr/>
      </w:pPr>
      <w:r>
        <w:rPr/>
        <w:t>+¹)</w:t>
        <w:tab/>
      </w:r>
      <w:r>
        <w:rPr>
          <w:bCs/>
          <w:iCs/>
        </w:rPr>
        <w:t>å»ïù ¿ ×³Ý³ãí»Ý áñå»ë »Ï³Ùáõï Ï³Ù Í³Ëë ÝáõÛÝ Å³Ù³Ý³Ï³ßñç³ÝáõÙ, áñÇ ÁÝÃ³óùáõÙ ×³Ý³ãíáõÙ »Ý ³ñï»ñÏñÛ³ ÙÇ³íáñÇ ûï³ñáõÙÇó ³é³ç³ó³Í ß³ÑáõÛÃÝ áõ íÝ³ëÁ</w:t>
      </w:r>
      <w:r>
        <w:rPr/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2 §Ò»éÝ³ñÏ³ïÇñ³Ï³Ý ·áñÍáõÝ»áõÃÛ³Ý ÙÇ³íáñáõÙÝ»ñ¦</w:t>
      </w:r>
    </w:p>
    <w:p>
      <w:pPr>
        <w:pStyle w:val="TestHarc"/>
        <w:rPr/>
      </w:pPr>
      <w:r>
        <w:rPr/>
        <w:t>289.</w:t>
        <w:tab/>
        <w:t>Ð³Ù³Ó³ÛÝ ÐÐÐÐê 22 §Ò»éÝ³ñÏ³ïÇñ³Ï³Ý ·áñÍáõÝ»áõÃÛ³Ý ÙÇ³íáñáõÙÝ»ñ¦ ëï³Ý</w:t>
        <w:softHyphen/>
        <w:t>¹³ñïÇ, Ó»éù µ»ñÙ³Ý å³ÑÇÝ Ó»éù µ»ñíáÕ Ï³½Ù³Ï»ñåáõÃÛ³Ý áñáß»ÉÇ ³ÏïÇíÝ»ñÁ ¨ å³ñï³íáñáõÃÛáõÝÝ»ñÁ Ó»éù µ»ñáÕÇ Ùáï å»ïù ¿ ×³Ý³ãí»Ýª</w:t>
      </w:r>
    </w:p>
    <w:p>
      <w:pPr>
        <w:pStyle w:val="TestList"/>
        <w:rPr/>
      </w:pPr>
      <w:r>
        <w:rPr/>
        <w:t>³)</w:t>
        <w:tab/>
        <w:t>Ý³Ëù³Ý Ó»éù µ»ñáõÙÁ ¹ñ³Ýó Ñ³ßí»Ïßé³ÛÇÝ ³ñÅ»ùáí</w:t>
        <w:tab/>
      </w:r>
    </w:p>
    <w:p>
      <w:pPr>
        <w:pStyle w:val="TestList"/>
        <w:rPr/>
      </w:pPr>
      <w:r>
        <w:rPr/>
        <w:t>+µ)</w:t>
        <w:tab/>
        <w:t>Ó»éù µ»ñÙ³Ý å³ÑÇÝ ¹ñ³Ýó Çñ³Ï³Ý ³ñÅ»ùáí</w:t>
        <w:tab/>
      </w:r>
    </w:p>
    <w:p>
      <w:pPr>
        <w:pStyle w:val="TestList"/>
        <w:rPr/>
      </w:pPr>
      <w:r>
        <w:rPr/>
        <w:t>·)</w:t>
        <w:tab/>
        <w:t>Ý³Ëù³Ý Ó»éù µ»ñáõÙÁ ¹ñ³Ýó Ñ³ßí»Ïßé³ÛÇÝ ³ñÅ»ùÇó ¨ Ó»éù µ»ñÙ³Ý å³ÑÇÝ ¹ñ³Ýó Çñ³óÙ³Ý ½áõï ³ñÅ»ùÇó Ýí³½³·áõÛÝáí</w:t>
        <w:tab/>
      </w:r>
    </w:p>
    <w:p>
      <w:pPr>
        <w:pStyle w:val="TestList"/>
        <w:rPr/>
      </w:pPr>
      <w:r>
        <w:rPr/>
        <w:t>¹)</w:t>
        <w:tab/>
        <w:t>Ý³Ëù³Ý Ó»éù µ»ñáõÙÁ ¹ñ³Ýó Ñ³ßí»Ïßé³ÛÇÝ ³ñÅ»ùÇó ¨ Ó»éù µ»ñÙ³Ý å³ÑÇÝ ¹ñ³Ýó Çñ³</w:t>
        <w:softHyphen/>
        <w:t>Ï³Ý ³ñÅ»ùÇó Ýí³½³·áõÛÝáí</w:t>
        <w:tab/>
      </w:r>
    </w:p>
    <w:p>
      <w:pPr>
        <w:pStyle w:val="TestList"/>
        <w:rPr/>
      </w:pPr>
      <w:r>
        <w:rPr/>
        <w:t>»)</w:t>
        <w:tab/>
        <w:t>Ó»éù µ»ñÙ³Ý å³ÑÇÝ ¹ñ³Ýó û·ï³·áñÍÙ³Ý ³ñÅ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0.</w:t>
        <w:tab/>
        <w:t>Ð³Ù³Ó³ÛÝ ÐÐÐÐê 22 §Ò»éÝ³ñÏ³ïÇñ³Ï³Ý ·áñÍáõÝ»áõÃÛ³Ý ÙÇ³íáñáõÙÝ»ñ¦ ëï³Ý</w:t>
        <w:softHyphen/>
        <w:t>¹³ñïÇ, »ñµ å»ïù ¿ Ï³½Ù³Ï»ñåáõÃÛáõÝÁ ¹Çï³ñÏÇ ·áõ¹íÇÉÇ ³ñÅ»½ñÏí³Í ÉÇÝ»ÉÁ (÷áËÑ³ïáõóíáÕ ·áõÙ³ñÁ)ª</w:t>
      </w:r>
    </w:p>
    <w:p>
      <w:pPr>
        <w:pStyle w:val="TestList"/>
        <w:rPr/>
      </w:pPr>
      <w:r>
        <w:rPr/>
        <w:t>³)</w:t>
        <w:tab/>
        <w:t>³éÝí³½Ý Ûáõñ³ù³ÝãÛáõñ ýÇÝ³Ýë³Ï³Ý ï³ñí³ í»ñçáõÙ</w:t>
        <w:tab/>
      </w:r>
    </w:p>
    <w:p>
      <w:pPr>
        <w:pStyle w:val="TestList"/>
        <w:rPr/>
      </w:pPr>
      <w:r>
        <w:rPr/>
        <w:t>µ)</w:t>
        <w:tab/>
        <w:t>ÙÇ³ÛÝ »ñµ ³éÏ³ ¿ ·áõ¹íÇÉÇ ³ñÅ»½ñÏí³Í ÉÇÝ»Éáõ Ñ³Ûï³ÝÇß (íÏ³ÛáõÃÛáõÝ)</w:t>
        <w:tab/>
      </w:r>
    </w:p>
    <w:p>
      <w:pPr>
        <w:pStyle w:val="TestList"/>
        <w:rPr/>
      </w:pPr>
      <w:r>
        <w:rPr/>
        <w:t>+·)</w:t>
        <w:tab/>
        <w:t>ÙÇ³ÛÝ »ñµ ³éÏ³ ¿ ·áõ¹íÇÉÇ ³ñÅ»½ñÏí³Í ÉÇÝ»Éáõ Ñ³Ûï³ÝÇß (íÏ³ÛáõÃÛáõÝ), µ³óÇ ³ÛÝ ¹»åù»</w:t>
        <w:softHyphen/>
        <w:t>ñÇó, »ñµ ·áõ¹íÇÉÁ ³ÙáñïÇ½³óíáõÙ ¿ 20 ï³ñÇÝ ·»ñ³½³ÝóáÕ Å³Ù³Ý³Ï³ßñç³</w:t>
        <w:softHyphen/>
        <w:t>ÝÇ ÁÝÃ³óùáõÙª ³Û¹ ¹»åùáõÙ ³ñÅ»½ñÏí³Í ÉÇÝ»ÉÁ (÷áËÑ³ïáõóíáÕ ·áõÙ³ñÁ) ¹Çï³ñÏ»Éáí ³éÝí³½Ý Ûáõñ³</w:t>
        <w:softHyphen/>
        <w:t>ù³Ý</w:t>
        <w:softHyphen/>
        <w:t>ã</w:t>
        <w:softHyphen/>
        <w:t>Ûáõñ ýÇÝ³Ýë³Ï³Ý ï³ñí³ í»ñçáõÙ</w:t>
        <w:tab/>
      </w:r>
    </w:p>
    <w:p>
      <w:pPr>
        <w:pStyle w:val="TestList"/>
        <w:rPr/>
      </w:pPr>
      <w:r>
        <w:rPr/>
        <w:t>¹)</w:t>
        <w:tab/>
        <w:t>ÙÇ³ÛÝ »ñµ ³éÏ³ ¿ ·áõ¹íÇÉÇ ³ñÅ»½ñÏí³Í ÉÇÝ»Éáõ Ñ³Ûï³ÝÇß (íÏ³ÛáõÃÛáõÝ), µ³óÇ ³ÛÝ ¹»åù»</w:t>
        <w:softHyphen/>
        <w:t>ñÇó, »ñµ ·áõ¹íÇÉÁ ³ÙáñïÇ½³óíáõÙ ¿ ·Í³ÛÇÝ Ù»Ãá¹Çó ï³ñµ»ñ Ù»Ãá¹áíª ³Û¹ ¹»åùáõÙ ³ñÅ»½ñÏ</w:t>
        <w:softHyphen/>
        <w:t>í³Í ÉÇÝ»ÉÁ ¹Çï³ñÏ»Éáí ³éÝí³½Ý Ûáõñ³ù³ÝãÛáõñ ýÇÝ³Ýë³Ï³Ý ï³ñí³ í»ñçáõÙ</w:t>
        <w:tab/>
      </w:r>
    </w:p>
    <w:p>
      <w:pPr>
        <w:pStyle w:val="TestList"/>
        <w:rPr/>
      </w:pPr>
      <w:r>
        <w:rPr/>
        <w:t>»)</w:t>
        <w:tab/>
        <w:t>·áõ¹íÇÉÇ ³ñÅ»½ñÏí³Í ÉÇÝ»ÉÁ (÷áËÑ³ïáõóíáÕ ·áõÙ³ñÁ) ÁÝ¹Ñ³Ýñ³å»ë ãÇ ¹Çï³ñÏí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1.</w:t>
        <w:tab/>
        <w:t>ÐÐÐÐê 22 §Ò»éÝ³ñÏ³ïÇñ³Ï³Ý ·áñÍáõÝ»áõÃÛ³Ý ÙÇ³íáñáõÙÝ»ñ¦ ëï³Ý</w:t>
        <w:softHyphen/>
        <w:t>¹³ñïáõÙ Ó»éÝ³ñÏ³</w:t>
        <w:softHyphen/>
        <w:t>ïÇ</w:t>
        <w:softHyphen/>
        <w:softHyphen/>
        <w:t>ñ³Ï³Ý ·áñÍáõÝ»áõÃÛ³Ý ÙÇ³íáñáõÙÁ ë³ÑÙ³Ýí³Í ¿ áñå»ëª</w:t>
      </w:r>
    </w:p>
    <w:p>
      <w:pPr>
        <w:pStyle w:val="TestList"/>
        <w:rPr/>
      </w:pPr>
      <w:r>
        <w:rPr/>
        <w:t>+³)</w:t>
        <w:tab/>
      </w:r>
      <w:r>
        <w:rPr>
          <w:bCs/>
          <w:iCs/>
        </w:rPr>
        <w:t>³é³ÝÓÇÝ Ï³½Ù³Ï»ñ</w:t>
        <w:softHyphen/>
        <w:t>åáõ</w:t>
        <w:softHyphen/>
        <w:t>ÃÛáõÝ</w:t>
        <w:softHyphen/>
        <w:t>Ý»ñÇ ÙÇ³íáñáõÙ Ù»Ï ïÝï»ë³Ï³Ý ÙÇ³íáñÇ Ù»çª áñå»ë Ñ»ï¨</w:t>
        <w:softHyphen/>
        <w:t>³Ýù ÙÇ Ï³½Ù³Ï»ñåáõÃÛ³Ý Ñ»ï ³ÛÉ Ï³½Ù³Ï»ñåáõÃÛ³Ý ÙÇ³óÙ³Ý Ï³Ù ÙÇ Ï³½Ù³Ï»ñåáõ</w:t>
        <w:softHyphen/>
        <w:t>ÃÛ³Ý ÏáÕ</w:t>
        <w:softHyphen/>
        <w:softHyphen/>
        <w:t>ÙÇó ³ÛÉ Ï³½Ù³Ï»ñåáõÃÛ³Ý ½áõï ³ÏïÇíÝ»ñÇ ¨ ·áñÍ³éÝáõÃÛáõÝÝ»ñÇ ÝÏ³ïÙ³Ùµ ÑëÏáÕáõ</w:t>
        <w:softHyphen/>
        <w:t>ÃÛ³Ý Çñ³íáõÝùÇ Ó»éù µ»ñÙ³Ý</w:t>
      </w:r>
      <w:r>
        <w:rPr/>
        <w:tab/>
      </w:r>
    </w:p>
    <w:p>
      <w:pPr>
        <w:pStyle w:val="TestList"/>
        <w:rPr/>
      </w:pPr>
      <w:r>
        <w:rPr/>
        <w:t>µ)</w:t>
        <w:tab/>
      </w:r>
      <w:r>
        <w:rPr>
          <w:bCs/>
          <w:iCs/>
        </w:rPr>
        <w:t>³é³ÝÓÇÝ Ï³½Ù³Ï»ñ</w:t>
        <w:softHyphen/>
        <w:t>åáõ</w:t>
        <w:softHyphen/>
        <w:t>ÃÛáõÝ</w:t>
        <w:softHyphen/>
        <w:t>Ý»ñÇ ÙÇ³íáñáõÙ Ù»Ï ïÝï»ë³Ï³Ý ÙÇ³íáñÇ Ù»çª áñå»ë Ñ»ï¨</w:t>
        <w:softHyphen/>
        <w:t>³Ýù ÙÇ Ï³½Ù³Ï»ñåáõ</w:t>
        <w:softHyphen/>
        <w:t>ÃÛ³Ý ÏáÕÙÇó ³ÛÉ Ï³½Ù³Ï»ñåáõÃÛ³Ý ½áõï ³ÏïÇíÝ»ñÇ ¨ ·áñÍ³éÝáõ</w:t>
        <w:softHyphen/>
        <w:t>ÃÛáõÝ</w:t>
        <w:softHyphen/>
        <w:t>Ý»ñÇ ÝÏ³ïÙ³Ùµ Ñ³Ù³ï»Õ ÑëÏáÕáõÃÛ³Ý Çñ³íáõÝùÇ Ó»éù µ»ñÙ³Ý</w:t>
      </w:r>
      <w:r>
        <w:rPr/>
        <w:tab/>
      </w:r>
    </w:p>
    <w:p>
      <w:pPr>
        <w:pStyle w:val="TestList"/>
        <w:rPr/>
      </w:pPr>
      <w:r>
        <w:rPr/>
        <w:t>·)</w:t>
        <w:tab/>
        <w:t>³é³ÝÓÇÝ Ï³½Ù³Ï»ñ</w:t>
        <w:softHyphen/>
        <w:t>åáõ</w:t>
        <w:softHyphen/>
        <w:t>ÃÛáõÝ</w:t>
        <w:softHyphen/>
        <w:t>Ý»ñÇ ÙÇ³íáñáõÙ Ù»Ï Çñ³í³µ³Ý³Ï³Ý ³ÝÓÇ Ù»çª áñå»ë Ñ»ï¨</w:t>
        <w:softHyphen/>
        <w:t>³Ýù ÙÇ Ï³½Ù³Ï»ñåáõ</w:t>
        <w:softHyphen/>
        <w:t>ÃÛ³Ý ÏáÕÙÇó ³ÛÉ Ï³½Ù³Ï»ñåáõÃÛ³Ý ½áõï ³ÏïÇíÝ»ñÇ ¨ ·áñÍ³éÝáõÃÛáõÝ</w:t>
        <w:softHyphen/>
        <w:t>Ý»ñÇ ÝÏ³ïÙ³Ùµ Ýß³Ý³Ï³ÉÇ ³½¹»óáõÃÛ³Ý Ó»éù µ»ñÙ³Ý</w:t>
        <w:tab/>
      </w:r>
    </w:p>
    <w:p>
      <w:pPr>
        <w:pStyle w:val="TestList"/>
        <w:rPr/>
      </w:pPr>
      <w:r>
        <w:rPr/>
        <w:t>¹)</w:t>
        <w:tab/>
        <w:t>³é³ÝÓÇÝ Ï³½Ù³Ï»ñ</w:t>
        <w:softHyphen/>
        <w:t>åáõ</w:t>
        <w:softHyphen/>
        <w:t>ÃÛáõÝ</w:t>
        <w:softHyphen/>
        <w:t>Ý»ñÇ ÙÇ³íáñáõÙ Ù»Ï ïÝï»ë³Ï³Ý ÙÇ³íáñÇ Ù»çª áñå»ë Ñ»ï¨</w:t>
        <w:softHyphen/>
        <w:t>³Ýù ÙÇ Ï³½Ù³Ï»ñåáõÃÛ³Ý Ñ»ï ³ÛÉ Ï³½Ù³Ï»ñåáõÃÛ³Ý ÙÇ³ÓáõÉÙ³Ý</w:t>
        <w:tab/>
      </w:r>
    </w:p>
    <w:p>
      <w:pPr>
        <w:pStyle w:val="TestList"/>
        <w:rPr/>
      </w:pPr>
      <w:r>
        <w:rPr/>
        <w:t>»)</w:t>
        <w:tab/>
        <w:t>³é³ÝÓÇÝ Ï³½Ù³Ï»ñ</w:t>
        <w:softHyphen/>
        <w:t>åáõ</w:t>
        <w:softHyphen/>
        <w:t>ÃÛáõÝ</w:t>
        <w:softHyphen/>
        <w:t>Ý»ñÇ ÙÇ³íáñáõÙ Ù»Ï Çñ³í³µ³Ý³Ï³Ý ³ÝÓÇ Ù»çª áñå»ë Ñ»ï¨</w:t>
        <w:softHyphen/>
        <w:t>³Ýù ÙÇ Ï³½Ù³Ï»ñåáõÃÛ³Ý Ñ»ï ³ÛÉ Ï³½Ù³Ï»ñåáõÃÛ³Ý ÙÇ³óÙ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2.</w:t>
        <w:tab/>
        <w:t>ÐÐÐÐê 22 §Ò»éÝ³ñÏ³ïÇñ³Ï³Ý ·áñÍáõÝ»áõÃÛ³Ý ÙÇ³íáñáõÙÝ»ñ¦ ëï³Ý</w:t>
        <w:softHyphen/>
        <w:t>¹³ñïáõÙ Ó»éù µ»ñáõÙÁ ë³ÑÙ³Ýí³Í ¿ áñå»ëª</w:t>
      </w:r>
    </w:p>
    <w:p>
      <w:pPr>
        <w:pStyle w:val="TestList"/>
        <w:rPr/>
      </w:pPr>
      <w:r>
        <w:rPr/>
        <w:t>³)</w:t>
        <w:tab/>
        <w:t>Ó»éÝ³ñÏ³ïÇñ³Ï³Ý ·áñÍáõÝ»áõÃÛ³Ý ÙÇ³íáñáõÙ, áñÇ Ñ³Ù³Ó³ÛÝ Ï³½Ù³Ï»ñåáõÃÛáõÝÝ»ñÇó Ù»ÏÁª Ó»éù µ»ñáÕÁ, Ñ³Ù³ï»Õ í»ñ³ÑëÏÙ³Ý Çñ³íáõÝù ¿ ëï³ÝáõÙ ³ÛÉ Ï³½Ù³Ï»ñåáõÃÛ³Ýª Ó»éù µ»ñíáÕÇ ½áõï ³ÏïÇíÝ»ñÇ ¨ ·áñÍ³éÝáõÃÛáõÝÝ»ñÇ ÝÏ³ïÙ³Ùµª ³ÏïÇíÝ»ñÇ ÷áË³ÝóÙ³Ý, å³ñ</w:t>
        <w:softHyphen/>
        <w:t>ï³íáñáõ</w:t>
        <w:softHyphen/>
        <w:t>ÃÛáõÝ</w:t>
        <w:softHyphen/>
        <w:t>Ý»ñÇ ëï³ÝÓÙ³Ý, Ï³Ù µ³ÅÝ»ïáÙë»ñÇ (µ³ÅÝ»Ù³ë»ñÇ) ÃáÕ³ñÏÙ³Ý ¹ÇÙ³ó</w:t>
        <w:tab/>
      </w:r>
    </w:p>
    <w:p>
      <w:pPr>
        <w:pStyle w:val="TestList"/>
        <w:rPr/>
      </w:pPr>
      <w:r>
        <w:rPr/>
        <w:t>µ)</w:t>
        <w:tab/>
        <w:t>Ó»éÝ³ñÏ³ïÇñ³Ï³Ý ·áñÍáõÝ»áõÃÛ³Ý ÙÇ³íáñáõÙ, áñÇ Ñ³Ù³Ó³ÛÝ Ï³½Ù³Ï»ñåáõÃÛáõÝÝ»ñÇó Ù»ÏÁª Ó»éù µ»ñáÕÁ, Ýß³Ý³Ï³ÉÇ ³½¹»óáõÃÛ³Ý Çñ³íáõÝù ¿ ëï³ÝáõÙ ³ÛÉ Ï³½Ù³Ï»ñåáõÃÛ³Ýª Ó»éù µ»ñíáÕÇ ½áõï ³ÏïÇíÝ»ñÇ ¨ ·áñÍ³éÝáõÃÛáõÝÝ»ñÇ ÝÏ³ïÙ³Ùµª ³ÏïÇíÝ»ñÇ ÷áË³ÝóÙ³Ý, å³ñ</w:t>
        <w:softHyphen/>
        <w:t>ï³íáñáõ</w:t>
        <w:softHyphen/>
        <w:t>ÃÛáõÝ</w:t>
        <w:softHyphen/>
        <w:t>Ý»ñÇ ëï³ÝÓÙ³Ý, Ï³Ù µ³ÅÝ»ïáÙë»ñÇ (µ³ÅÝ»Ù³ë»ñÇ) ÃáÕ³ñÏÙ³Ý ¹ÇÙ³ó</w:t>
        <w:tab/>
      </w:r>
    </w:p>
    <w:p>
      <w:pPr>
        <w:pStyle w:val="TestList"/>
        <w:rPr/>
      </w:pPr>
      <w:r>
        <w:rPr/>
        <w:t>+·)</w:t>
        <w:tab/>
        <w:t>Ó»éÝ³ñÏ³ïÇñ³Ï³Ý ·áñÍáõÝ»áõÃÛ³Ý ÙÇ³íáñáõÙ, áñÇ Ñ³Ù³Ó³ÛÝ Ï³½Ù³Ï»ñåáõÃÛáõÝÝ»ñÇó Ù»ÏÁª Ó»éù µ»ñáÕÁ, í»ñ³ÑëÏÙ³Ý Çñ³íáõÝù ¿ ëï³ÝáõÙ ³ÛÉ Ï³½Ù³Ï»ñåáõÃÛ³Ýª Ó»éù µ»ñíáÕÇ ½áõï ³ÏïÇíÝ»ñÇ ¨ ·áñÍ³éÝáõÃÛáõÝÝ»ñÇ ÝÏ³ïÙ³Ùµª ³ÏïÇíÝ»ñÇ ÷áË³ÝóÙ³Ý, å³ñï³íáñáõ</w:t>
        <w:softHyphen/>
        <w:t>ÃÛáõÝ</w:t>
        <w:softHyphen/>
        <w:t>Ý»ñÇ ëï³ÝÓÙ³Ý, Ï³Ù µ³ÅÝ»ïáÙë»ñÇ (µ³ÅÝ»Ù³ë»ñÇ) ÃáÕ³ñÏÙ³Ý ¹ÇÙ³ó</w:t>
      </w:r>
    </w:p>
    <w:p>
      <w:pPr>
        <w:pStyle w:val="TestList"/>
        <w:rPr/>
      </w:pPr>
      <w:r>
        <w:rPr/>
        <w:t>¹)</w:t>
        <w:tab/>
        <w:t>³é³ÝÓÇÝ Ï³½Ù³Ï»ñ</w:t>
        <w:softHyphen/>
        <w:t>åáõ</w:t>
        <w:softHyphen/>
        <w:t>ÃÛáõÝ</w:t>
        <w:softHyphen/>
        <w:t>Ý»ñÇ ÙÇ³íáñáõÙ Ù»Ï Çñ³í³µ³Ý³Ï³Ý ³ÝÓ Ù»çª áñå»ë Ñ»ï¨</w:t>
        <w:softHyphen/>
        <w:t>³Ýù ÙÇ Ï³½Ù³Ï»ñåáõÃÛ³Ý Ñ»ï ³ÛÉ Ï³½Ù³Ï»ñåáõÃÛ³Ý ÙÇ³óÙ³Ý</w:t>
        <w:tab/>
      </w:r>
    </w:p>
    <w:p>
      <w:pPr>
        <w:pStyle w:val="TestList"/>
        <w:rPr/>
      </w:pPr>
      <w:r>
        <w:rPr/>
        <w:t>»)</w:t>
        <w:tab/>
        <w:t>Ó»éÝ³ñÏ³ïÇñ³Ï³Ý ·áñÍáõÝ»áõÃÛ³Ý ÙÇ³íáñáõÙ, áñÇ Ñ³Ù³Ó³ÛÝ Ï³½Ù³Ï»ñåáõÃÛáõÝÝ»ñÇó Ù»ÏÁª Ó»éù µ»ñáÕÁ, í»ñ³ÑëÏÙ³Ý, Ýß³Ý³Ï³ÉÇ ³½¹»óáõÃÛ³Ý Ï³Ù Ñ³Ù³ï»Õ í»ñ³ÑëÏÙ³Ý Çñ³</w:t>
        <w:softHyphen/>
        <w:t>íáõÝù ¿ ëï³ÝáõÙ ³ÛÉ Ï³½Ù³Ï»ñåáõÃÛ³Ýª Ó»éù µ»ñíáÕÇ ½áõï ³ÏïÇíÝ»ñÇ ¨ ·áñÍ³éÝáõ</w:t>
        <w:softHyphen/>
        <w:t>ÃÛáõÝÝ»ñÇ ÝÏ³ïÙ³Ùµª ³ÏïÇíÝ»ñÇ ÷áË³ÝóÙ³Ý, å³ñï³íáñáõ</w:t>
        <w:softHyphen/>
        <w:t>ÃÛáõÝ</w:t>
        <w:softHyphen/>
        <w:t>Ý»ñÇ ëï³ÝÓÙ³Ý, Ï³Ù µ³ÅÝ»ïáÙë»ñÇ (µ³ÅÝ»Ù³ë»ñÇ) ÃáÕ³ñÏÙ³Ý ¹ÇÙ³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3.</w:t>
        <w:tab/>
        <w:t>ÐÐÐÐê 22 §Ò»éÝ³ñÏ³ïÇñ³Ï³Ý ·áñÍáõÝ»áõÃÛ³Ý ÙÇ³íáñáõÙÝ»ñ¦ ëï³Ý</w:t>
        <w:softHyphen/>
        <w:t>¹³ñïáõÙ µ³ÅÝ»Ù³ë»ñÇ (ß³Ñ»ñÇ) ÙÇ³óáõÙÁ ë³ÑÙ³Ýí³Í ¿ áñå»ëª</w:t>
      </w:r>
    </w:p>
    <w:p>
      <w:pPr>
        <w:pStyle w:val="TestList"/>
        <w:rPr/>
      </w:pPr>
      <w:r>
        <w:rPr/>
        <w:t>³)</w:t>
        <w:tab/>
        <w:t>Ó»éÝ³ñÏ³ïÇñ³Ï³Ý ·áñÍáõÝ»áõÃÛ³Ý ÙÇ³íáñáõÙ, áñÇ Ñ³Ù³Ó³ÛÝ Ï³½Ù³Ï»ñåáõÃÛáõÝÝ»ñÇó Ù»ÏÁ í»ñ³ÑëÏÙ³Ý, Ýß³Ý³Ï³ÉÇ ³½¹»óáõÃÛ³Ý Ï³Ù Ñ³Ù³ï»Õ í»ñ³ÑëÏÙ³Ý Çñ³</w:t>
        <w:softHyphen/>
        <w:t>íáõÝù ¿ ëï³ÝáõÙ ³ÛÉ Ï³½Ù³Ï»ñåáõÃÛ³Ý ½áõï ³ÏïÇíÝ»ñÇ ¨ ·áñÍ³éÝáõ</w:t>
        <w:softHyphen/>
        <w:t>ÃÛáõÝÝ»ñÇ ÝÏ³ïÙ³Ùµª ³ÏïÇíÝ»ñÇ ÷á</w:t>
        <w:softHyphen/>
        <w:t>Ë³ÝóÙ³Ý, å³ñï³íáñáõ</w:t>
        <w:softHyphen/>
        <w:t>ÃÛáõÝ</w:t>
        <w:softHyphen/>
        <w:t>Ý»ñÇ ëï³ÝÓÙ³Ý, Ï³Ù µ³ÅÝ»ïáÙë»ñÇ (µ³ÅÝ»Ù³ë»ñÇ) ÃáÕ³ñÏ</w:t>
        <w:softHyphen/>
        <w:softHyphen/>
        <w:t>Ù³Ý ¹ÇÙ³ó</w:t>
        <w:tab/>
      </w:r>
    </w:p>
    <w:p>
      <w:pPr>
        <w:pStyle w:val="TestList"/>
        <w:rPr/>
      </w:pPr>
      <w:r>
        <w:rPr/>
        <w:t>+µ)</w:t>
        <w:tab/>
        <w:t>Ó»éÝ³ñÏ³ïÇñ³Ï³Ý ·áñÍáõÝ»áõÃÛ³Ý ÙÇ³íáñáõÙ ¿, áñï»Õ ÙÇ³íáñíáÕ Ï³½Ù³Ï»ñåáõ</w:t>
        <w:softHyphen/>
        <w:t>ÃÛáõÝ</w:t>
        <w:softHyphen/>
        <w:t>Ý»</w:t>
        <w:softHyphen/>
        <w:softHyphen/>
        <w:t>ñÇ µ³ÅÝ»ï»ñ»ñÁ ÙÇ³íáñáõÙ »Ý Çñ»Ýó µáÉáñ, Ï³Ù Ñ³Ù³ñÛ³ µáÉáñ ½áõï ³ÏïÇíÝ»ñÇ ¨ ·áñ</w:t>
        <w:softHyphen/>
        <w:t>Í³é</w:t>
        <w:softHyphen/>
        <w:t>ÝáõÃÛáõÝÝ»ñÇ ÝÏ³ïÙ³Ùµ í»ñ³ÑëÏáÕáõÃÛáõÝÁª ÙÇ³íáñí³Í Ï³½Ù³Ï»ñ</w:t>
        <w:softHyphen/>
        <w:t>åáõ</w:t>
        <w:softHyphen/>
        <w:t>ÃÛ³ÝÁ Ñ³ïáõÏ éÇëÏ»ñÇ ¨ û·áõïÝ»ñÇ ß³ñáõÝ³Ï³Ï³Ý Ñ³Ù³ï»Õ ÏñáõÙ ³å³Ñáí»Éáõ Ýå³ï³Ïáí, ¨ ¹³ ³ñíáõÙ ¿ ³ÛÝå»ë, áñ áã ÙÇ ÏáÕÙÁ ãÇ Ï³ñáÕ áñáßí»É áñå»ë Ó»éù µ»ñáÕ</w:t>
        <w:tab/>
      </w:r>
    </w:p>
    <w:p>
      <w:pPr>
        <w:pStyle w:val="TestList"/>
        <w:rPr/>
      </w:pPr>
      <w:r>
        <w:rPr/>
        <w:t>·)</w:t>
        <w:tab/>
        <w:t>Ó»éÝ³ñÏ³ïÇñ³Ï³Ý ·áñÍáõÝ»áõÃÛ³Ý ÙÇ³íáñáõÙ ¿, áñï»Õ ÙÇ³íáñíáÕ Ï³½Ù³Ï»ñåáõ</w:t>
        <w:softHyphen/>
        <w:t>ÃÛáõÝ</w:t>
        <w:softHyphen/>
        <w:t>Ý»</w:t>
        <w:softHyphen/>
        <w:t>ñÇ µ³ÅÝ»ï»ñ»ñÁ ÙÇ³íáñáõÙ »Ý Çñ»Ýó µáÉáñ, Ï³Ù Ñ³Ù³ñÛ³ µáÉáñ ½áõï ³ÏïÇíÝ»ñÇ ¨ ·áñ</w:t>
        <w:softHyphen/>
        <w:t>Í³é</w:t>
        <w:softHyphen/>
        <w:t>ÝáõÃÛáõÝÝ»ñÇ ÝÏ³ïÙ³Ùµ í»ñ³ÑëÏáÕáõÃÛáõÝÁª ÙÇ³íáñí³Í Ï³½Ù³Ï»ñ</w:t>
        <w:softHyphen/>
        <w:t>åáõ</w:t>
        <w:softHyphen/>
        <w:t>ÃÛ³ÝÁ Ñ³ïáõÏ éÇëÏ»ñÇ ¨ û·áõïÝ»ñÇ ß³ñáõÝ³Ï³Ï³Ý Ñ³Ù³ï»Õ ÏñáõÙ ³å³Ñáí»Éáõ Ýå³ï³Ïáí, ¨ ¹³ ³ñíáõÙ ¿ ³ÛÝå»ë, áñ ÏáÕÙ»ñÇó Ù»ÏÝ áõ Ù»ÏÁ Ï³ñáÕ ¿ áñáßí»É áñå»ë Ó»éù µ»ñáÕ</w:t>
        <w:tab/>
      </w:r>
    </w:p>
    <w:p>
      <w:pPr>
        <w:pStyle w:val="TestList"/>
        <w:rPr/>
      </w:pPr>
      <w:r>
        <w:rPr/>
        <w:t>¹)</w:t>
        <w:tab/>
        <w:t>Ó»éÝ³ñÏ³ïÇñ³Ï³Ý ·áñÍáõÝ»áõÃÛ³Ý ÙÇ³íáñáõÙ ¿, áñï»Õ ÙÇ³íáñíáÕ Ï³½Ù³Ï»ñåáõ</w:t>
        <w:softHyphen/>
        <w:t>ÃÛáõÝ</w:t>
        <w:softHyphen/>
        <w:t>Ý»</w:t>
        <w:softHyphen/>
        <w:t>ñÇ µ³ÅÝ»ï»ñ»ñÁ ÙÇ³íáñáõÙ »Ý Çñ»Ýó µáÉáñ, Ï³Ù Ñ³Ù³ñÛ³ µáÉáñ ½áõï ³ÏïÇíÝ»ñÇ ¨ ·áñ</w:t>
        <w:softHyphen/>
        <w:t>Í³é</w:t>
        <w:softHyphen/>
        <w:softHyphen/>
        <w:t>ÝáõÃÛáõÝÝ»ñÇ ÝÏ³ïÙ³Ùµ í»ñ³ÑëÏáÕáõÃÛáõÝÁª ÙÇ³íáñí³Í Ï³½Ù³Ï»ñ</w:t>
        <w:softHyphen/>
        <w:t>åáõ</w:t>
        <w:softHyphen/>
        <w:t>ÃÛ³ÝÁ Ñ³ïáõÏ éÇëÏ»ñÇ ¨ û·áõïÝ»ñÇ ß³ñáõÝ³Ï³Ï³Ý Ñ³Ù³ï»Õ ÏñáõÙ ³å³Ñáí»Éáõ Ýå³ï³Ïáí, ¨ ¹³ ³ñíáõÙ ¿ å³ñ</w:t>
        <w:softHyphen/>
        <w:t>ï³</w:t>
        <w:softHyphen/>
        <w:t>¹Çñ ³ÛÝå»ë, áñ ÏáÕÙ»ñÇó Ù»ÏÝ áõ Ù»ÏÁ ¹³¹³ñáõÙ ¿ áñå»ë ³é³ÝÓÇÝ Çñ³í³µ³Ý³Ï³Ý ³ÝÓ ·áÛáõÃÛáõÝ áõÝ»Ý³Éáõó</w:t>
        <w:tab/>
      </w:r>
    </w:p>
    <w:p>
      <w:pPr>
        <w:pStyle w:val="TestList"/>
        <w:rPr/>
      </w:pPr>
      <w:r>
        <w:rPr/>
        <w:t>»)</w:t>
        <w:tab/>
        <w:t>Ó»éÝ³ñÏ³ïÇñ³Ï³Ý ·áñÍáõÝ»áõÃÛ³Ý ÙÇ³íáñáõÙ ¿, áñï»Õ ÙÇ³íáñíáÕ Ï³½Ù³Ï»ñåáõ</w:t>
        <w:softHyphen/>
        <w:t>ÃÛáõÝ</w:t>
        <w:softHyphen/>
        <w:t>Ý»</w:t>
        <w:softHyphen/>
        <w:t>ñÇ µ³ÅÝ»ï»ñ»ñÁ ÙÇ³íáñáõÙ »Ý Çñ»Ýó µáÉáñ, Ï³Ù Ñ³Ù³ñÛ³ µáÉáñ ½áõï ³ÏïÇíÝ»ñÇ ¨ ·áñ</w:t>
        <w:softHyphen/>
        <w:t>Í³é</w:t>
        <w:softHyphen/>
        <w:t>ÝáõÃÛáõÝÝ»ñÇ ÝÏ³ïÙ³Ùµ í»ñ³ÑëÏáÕáõÃÛáõÝÁª ÙÇ³íáñí³Í Ï³½Ù³Ï»ñ</w:t>
        <w:softHyphen/>
        <w:t>åáõ</w:t>
        <w:softHyphen/>
        <w:t>ÃÛ³ÝÁ Ñ³ïáõÏ éÇëÏ»ñÇ ¨ û·áõïÝ»ñÇ ß³ñáõÝ³Ï³Ï³Ý Ñ³Ù³ï»Õ ÏñáõÙ ³å³Ñáí»Éáõ Ýå³ï³Ïáí, ¨ ¹³ ³ñíáõÙ ¿ ³ÛÝå»ë, áñ ÏáÕÙ»ñÇó »ñÏáõëÝ ¿É ¹³¹³ñáõÙ »Ý áñå»ë ³é³ÝÓÇÝ Çñ³í³µ³Ý³Ï³Ý ³ÝÓ ·áÛáõÃÛáõÝ áõÝ»Ý³</w:t>
        <w:softHyphen/>
        <w:softHyphen/>
        <w:softHyphen/>
        <w:t>Éáõó, ¨ ëï»ÕÍíáõÙ ¿ Ýáñ Çñ³í³µ³Ý³Ï³Ý ³Ý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4.</w:t>
        <w:tab/>
        <w:t>Ð³Ù³Ó³ÛÝ ÐÐÐÐê 22 §Ò»éÝ³ñÏ³ïÇñ³Ï³Ý ·áñÍáõÝ»áõÃÛ³Ý ÙÇ³íáñáõÙÝ»ñ¦ ëï³Ý</w:t>
        <w:softHyphen/>
        <w:t>¹³ñïÇ, Ó»éù µ»ñÙ³Ý Ó¨áí ï»ÕÇ áõÝ»óáÕ Ó»éÝ³ñÏ³ïÇñ³Ï³Ý ·áñÍáõÝ»áõÃÛ³Ý ÙÇ³íáñÙ³Ý ¹»åùáõÙ áñ ³Ùë³ÃíÇó ëÏë³Í ¿ Ó»éù µ»ñáÕÁ Çñ ³é³ÝÓÇÝ Ï³Ù Ñ³Ù³ËÙµí³Í Ñ³ßí»ÏßéáõÙ Ý»ñ³</w:t>
        <w:softHyphen/>
        <w:t>éáõÙ Ó»éù µ»ñí³Í Ï³½Ù³Ï»ñ</w:t>
        <w:softHyphen/>
        <w:t>åáõ</w:t>
        <w:softHyphen/>
        <w:t>ÃÛ³Ý áñáß»ÉÇ ³ÏïÇíÝ»ñÁ, áñáß»ÉÇ å³ñ</w:t>
        <w:softHyphen/>
        <w:t>ï³íáñáõÃÛáõÝÝ»ñÁ, Ó»éù µ»ñáõÙÇó ³é³ç³ó³Í ·áõ¹íÇÉÁ (µ³ó³ë³Ï³Ý ·áõ¹íÇÉÁ)ª</w:t>
      </w:r>
    </w:p>
    <w:p>
      <w:pPr>
        <w:pStyle w:val="TestList"/>
        <w:rPr/>
      </w:pPr>
      <w:r>
        <w:rPr/>
        <w:t>³)</w:t>
        <w:tab/>
        <w:t>Ó»éù µ»ñÙ³Ý å³ÛÙ³Ý³·ñáí (Ñ³Ù³Ó³ÛÝ³·ñáí) Ý³Ë³ï»ëí³Í µáÉáñ í×³ñáõÙÝ»ñÇ Ï³ï³ñ</w:t>
        <w:softHyphen/>
        <w:t>Ù³Ý ³Ùë³ÃíÇó</w:t>
        <w:tab/>
      </w:r>
    </w:p>
    <w:p>
      <w:pPr>
        <w:pStyle w:val="TestList"/>
        <w:rPr/>
      </w:pPr>
      <w:r>
        <w:rPr/>
        <w:t>µ)</w:t>
        <w:tab/>
        <w:t>Ó»éù µ»ñÙ³Ý å³ÛÙ³Ý³·ñáí (Ñ³Ù³Ó³ÛÝ³·ñáí) Ý³Ë³ï»ëí³Í í×³ñáõÙÝ»ñÇó ³é³çÇÝÇ Ï³</w:t>
        <w:softHyphen/>
        <w:softHyphen/>
        <w:t>ï³ñÙ³Ý ³Ùë³ÃíÇó</w:t>
        <w:tab/>
      </w:r>
    </w:p>
    <w:p>
      <w:pPr>
        <w:pStyle w:val="TestList"/>
        <w:rPr/>
      </w:pPr>
      <w:r>
        <w:rPr/>
        <w:t>·)</w:t>
        <w:tab/>
        <w:t>·áñÍ³ñùÇ Ñ»ï¨³ÝùÝ»ñÇ å»ï³Ï³Ý ·ñ³ÝóáõÙ ëï³Ý³Éáõ å³ÑÇó</w:t>
        <w:tab/>
      </w:r>
    </w:p>
    <w:p>
      <w:pPr>
        <w:pStyle w:val="TestList"/>
        <w:rPr/>
      </w:pPr>
      <w:r>
        <w:rPr/>
        <w:t>¹)</w:t>
        <w:tab/>
        <w:t>»ñµ»ù ãÇ Ý»ñ³éáõÙ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5.</w:t>
        <w:tab/>
        <w:t>Ð³Ù³Ó³ÛÝ ÐÐÐÐê 22 §Ò»éÝ³ñÏ³ïÇñ³Ï³Ý ·áñÍáõÝ»áõÃÛ³Ý ÙÇ³íáñáõÙÝ»ñ¦ ëï³Ý</w:t>
        <w:softHyphen/>
        <w:t>¹³ñïÇ, Ó»éù µ»ñÙ³Ý Ó¨áí ï»ÕÇ áõÝ»óáÕ Ó»éÝ³ñÏ³ïÇñ³Ï³Ý ·áñÍáõÝ»áõÃÛ³Ý ÙÇ³íáñÙ³Ý ¹»åùáõÙ áñ ³Ùë³ÃíÇó ëÏë³Í ¿ Ó»éù µ»ñáÕÁ Çñ ³é³ÝÓÇÝ Ï³Ù Ñ³Ù³ËÙµí³Í ýÇÝ³Ýë³Ï³Ý ³ñ¹ÛáõÝùÝ»ñÇ Ù³ëÇÝ Ñ³ßí»ïíáõÃÛáõÝáõÙ Ý»ñ³éáõÙ Ó»éù µ»ñí³Í Ï³½Ù³Ï»ñåáõÃÛ³Ý ·áñÍáõÝ»áõ</w:t>
        <w:softHyphen/>
        <w:t>ÃÛ³Ý ³ñ¹ÛáõÝùÝ»ñÁª</w:t>
      </w:r>
    </w:p>
    <w:p>
      <w:pPr>
        <w:pStyle w:val="TestList"/>
        <w:rPr/>
      </w:pPr>
      <w:r>
        <w:rPr/>
        <w:t>³)</w:t>
        <w:tab/>
        <w:t>Ó»éù µ»ñÙ³Ý å³ÛÙ³Ý³·ñáí (Ñ³Ù³Ó³ÛÝ³·ñáí) Ý³Ë³ï»ëí³Í µáÉáñ í×³ñáõÙÝ»ñÇ Ï³ï³ñÙ³Ý ³Ùë³ÃíÇó</w:t>
        <w:tab/>
      </w:r>
    </w:p>
    <w:p>
      <w:pPr>
        <w:pStyle w:val="TestList"/>
        <w:rPr/>
      </w:pPr>
      <w:r>
        <w:rPr/>
        <w:t>µ)</w:t>
        <w:tab/>
        <w:t>Ó»éù µ»ñÙ³Ý å³ÛÙ³Ý³·ñáí (Ñ³Ù³Ó³ÛÝ³·ñáí) Ý³Ë³ï»ëí³Í í×³ñáõÙÝ»ñÇó ³é³çÇÝÇ Ï³ï³ñÙ³Ý ³Ùë³ÃíÇó</w:t>
        <w:tab/>
      </w:r>
    </w:p>
    <w:p>
      <w:pPr>
        <w:pStyle w:val="TestList"/>
        <w:rPr/>
      </w:pPr>
      <w:r>
        <w:rPr/>
        <w:t>·)</w:t>
        <w:tab/>
        <w:t>·áñÍ³ñùÇ Ñ»ï¨³ÝùÝ»ñÇ å»ï³Ï³Ý ·ñ³ÝóáõÙ ëï³Ý³Éáõ å³ÑÇó</w:t>
        <w:tab/>
      </w:r>
    </w:p>
    <w:p>
      <w:pPr>
        <w:pStyle w:val="TestList"/>
        <w:rPr/>
      </w:pPr>
      <w:r>
        <w:rPr/>
        <w:t>¹)</w:t>
        <w:tab/>
        <w:t>»ñµ»ù ãÇ Ý»ñ³éáõÙ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6.</w:t>
        <w:tab/>
        <w:t>Ð³Ù³Ó³ÛÝ ÐÐÐÐê 22 §Ò»éÝ³ñÏ³ïÇñ³Ï³Ý ·áñÍáõÝ»áõÃÛ³Ý ÙÇ³íáñáõÙÝ»ñ¦ ëï³Ý</w:t>
        <w:softHyphen/>
        <w:t>¹³ñïÇ, Ó»éù µ»ñí³Í Ï³½Ù³Ï»ñåáõÃÛ³Ý ÷áùñ³Ù³ëÝáõÃÛ³Ý µ³ÅÝ»Ù³ëÁ (ß³ÑÁ) Ñ³Ù³ËÙµí³Í ýÇÝ³Ýë³Ï³Ý Ñ³ßí»ïíáõÃÛáõÝÝ»ñáõÙ å»ïù ¿ ã³÷íÇª</w:t>
      </w:r>
    </w:p>
    <w:p>
      <w:pPr>
        <w:pStyle w:val="TestList"/>
        <w:rPr/>
      </w:pPr>
      <w:r>
        <w:rPr/>
        <w:t>³)</w:t>
        <w:tab/>
        <w:t>¹áõëïñ ÁÝÏ»ñáõÃÛ³Ý áñáß»ÉÇ ³ÏïÇíÝ»ñÇ ¨ å³ñï³íáñáõÃÛáõÝÝ»ñÇ Ý³Ëù³Ý Ó»éù µ»ñáõÙÁ Ñ³ßí»Ïßé³ÛÇÝ ³ñÅ»ùáí</w:t>
        <w:tab/>
      </w:r>
    </w:p>
    <w:p>
      <w:pPr>
        <w:pStyle w:val="TestList"/>
        <w:rPr/>
      </w:pPr>
      <w:r>
        <w:rPr/>
        <w:t>µ)</w:t>
        <w:tab/>
        <w:t>¹áõëïñ ÁÝÏ»ñáõÃÛ³Ý áñáß»ÉÇ ³ÏïÇíÝ»ñÇ ¨ å³ñï³íáñáõÃÛáõÝÝ»ñÇ Çñ³Ï³Ý ³ñÅ»ùáí</w:t>
        <w:tab/>
      </w:r>
    </w:p>
    <w:p>
      <w:pPr>
        <w:pStyle w:val="TestList"/>
        <w:rPr/>
      </w:pPr>
      <w:r>
        <w:rPr/>
        <w:t>+·)</w:t>
        <w:tab/>
        <w:t>¹áõëïñ ÁÝÏ»ñáõÃÛ³Ý áñáß»ÉÇ ³ÏïÇíÝ»ñÇ ¨ å³ñï³íáñáõÃÛáõÝÝ»ñÇ Ý³Ëù³Ý Ó»éù µ»ñáõÙÁ Ñ³ßí»Ïßé³ÛÇÝ ³ñÅ»ùáí Ï³Ù ¹áõëïñ ÁÝÏ»ñáõÃÛ³Ý áñáß»ÉÇ ³ÏïÇíÝ»ñÇ ¨ å³ñï³íáñáõ</w:t>
        <w:softHyphen/>
        <w:t>ÃÛáõÝÝ»</w:t>
        <w:softHyphen/>
        <w:t>ñÇ Çñ³Ï³Ý ³ñÅ»ùáí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¹)</w:t>
        <w:tab/>
        <w:t>¹áõëïñ ÁÝÏ»ñáõÃÛ³Ý áñáß»ÉÇ ³ÏïÇíÝ»ñÇ ¨ å³ñï³íáñáõÃÛáõÝÝ»ñÇ Ý³Ëù³Ý Ó»éù µ»ñáõÙÁ Ý»ñÏ³ ³ñÅ»ùáíª áñå»ë ½»ÕãÙ³Ý ¹ñáõÛù ÁÝ¹áõÝ»Éáí µ³ñÓñáñ³Ï Ïáñåáñ³ïÇí å³ñï³ïáÙë»ñÇ »Ï³Ùï³µ»ñáõÃÛ³Ý ÙÇçÇÝ Ù³Ï³ñ¹³ÏÁ Ó»éù µ»ñÙ³Ý ³Ùë³ÃíÇ ¹ñáõÃÛ³Ùµ</w:t>
      </w:r>
    </w:p>
    <w:p>
      <w:pPr>
        <w:pStyle w:val="TestList"/>
        <w:rPr/>
      </w:pPr>
      <w:r>
        <w:rPr/>
        <w:t>»)</w:t>
        <w:tab/>
        <w:t>Ñ³Ù³ËÙµÙ³Ý ³Ùë³ÃíÇ ¹ñáõÃÛ³Ùµ ¹áõëïñ ÁÝÏ»ñáõÃÛ³Ý áñáß»ÉÇ ³ÏïÇíÝ»ñÇ ¨ å³ñï³</w:t>
        <w:softHyphen/>
        <w:t>íáñáõÃÛáõÝÝ»ñÇ Ý»ñÏ³ ³ñÅ»ùáíª áñå»ë ½»ÕãÙ³Ý ¹ñáõÛù ÁÝ¹áõÝ»Éáí µ³ñÓñáñ³Ï Ïáñåáñ³ïÇí å³ñï³ïáÙë»ñÇ »Ï³Ùï³µ»ñáõÃÛ³Ý ÙÇçÇÝ Ù³Ï³ñ¹³ÏÁ Ó»éù µ»ñÙ³Ý ³Ùë³ÃíÇ ¹ñáõÃÛ³Ùµ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7.</w:t>
        <w:tab/>
        <w:t>Ð³Ù³Ó³ÛÝ ÐÐÐÐê 22 §Ò»éÝ³ñÏ³ïÇñ³Ï³Ý ·áñÍáõÝ»áõÃÛ³Ý ÙÇ³íáñáõÙÝ»ñ¦ ëï³Ý</w:t>
        <w:softHyphen/>
        <w:t>¹³ñïÇ, Çñ»ÝÇó Ó»éù µ»ñáõÙ Ý»ñÏ³Û³óÝáÕ Ó»éÝ³ñÏ³ïÇñ³Ï³Ý ·áñÍáõÝ»áõÃÛ³Ý ÙÇ³íáñÙ³Ý ¹»åùáõÙ Ó»éù µ»ñí³Í Ï³½Ù³Ï»ñåáõÃÛ³Ý áñáß»ÉÇ ³ÏïÇí Ñ³Ý¹Çë³óáÕ å³ïñ³ëïÇ ³ñï³¹ñ³ÝùÁ ¨ ³åñ³Ýù</w:t>
        <w:softHyphen/>
        <w:t>Ý»ñÁ Ó»éù µ»ñáÕÇ Ùáï Ó»éù µ»ñÙ³Ý ³Ùë³ÃíÇ ¹ñáõÃÛ³Ùµ å»ïù ¿ ã³÷í»Ýª</w:t>
      </w:r>
    </w:p>
    <w:p>
      <w:pPr>
        <w:pStyle w:val="TestList"/>
        <w:rPr/>
      </w:pPr>
      <w:r>
        <w:rPr/>
        <w:t>³)</w:t>
        <w:tab/>
        <w:t>í³×³éùÇ ·Ýáíª Ñ³Ý³Í Ñ³Ù³ÉñÙ³Ý ¨ í³×³éùÁ Ï³½Ù³Ï»ñå»Éáõ Ñ³Ù³ñ ³ÝÑñ³Å»ßï Í³ËëáõÙÝ»ñÁ</w:t>
        <w:tab/>
      </w:r>
    </w:p>
    <w:p>
      <w:pPr>
        <w:pStyle w:val="TestList"/>
        <w:rPr/>
      </w:pPr>
      <w:r>
        <w:rPr/>
        <w:t>µ)</w:t>
        <w:tab/>
        <w:t>Çñ³óÙ³Ý ½áõï ³ñÅ»ùÇó ¨ ÇÝùÝ³ñÅ»ùÇó Ýí³½³·áõÛÝáí</w:t>
        <w:tab/>
      </w:r>
    </w:p>
    <w:p>
      <w:pPr>
        <w:pStyle w:val="TestList"/>
        <w:rPr/>
      </w:pPr>
      <w:r>
        <w:rPr/>
        <w:t>·)</w:t>
        <w:tab/>
        <w:t>Çñ³óÙ³Ý ½áõï ³ñÅ»ùÇó ¨ ÇÝùÝ³ñÅ»ùÇó ³é³í»É³·áõÛÝáí</w:t>
        <w:tab/>
      </w:r>
    </w:p>
    <w:p>
      <w:pPr>
        <w:pStyle w:val="TestList"/>
        <w:rPr/>
      </w:pPr>
      <w:r>
        <w:rPr/>
        <w:t>+¹)</w:t>
        <w:tab/>
        <w:t>í³×³éùÇ ·Ýáíª Ñ³Ý³Í ûï³ñÙ³Ý Í³ËëáõÙÝ»ñÁ ¨ Ñ³Ý³Í ß³ÑáõÛÃÇ ÁÝ¹áõÝ»ÉÇ Ù³Ï³ñ¹³ÏÁ</w:t>
        <w:tab/>
      </w:r>
    </w:p>
    <w:p>
      <w:pPr>
        <w:pStyle w:val="TestList"/>
        <w:rPr/>
      </w:pPr>
      <w:r>
        <w:rPr/>
        <w:t>»)</w:t>
        <w:tab/>
        <w:t>í³×³éùÇ ·Ýáíª Ñ³Ý³Í ûï³ñÙ³Ý Í³ËëáõÙÝ»ñÁ ¨ ·áõÙ³ñ³Í ß³ÑáõÛÃÇ ÁÝ¹áõÝ»ÉÇ Ù³Ï³ñ¹³Ï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8.</w:t>
        <w:tab/>
        <w:t>Ð³Ù³Ó³ÛÝ ÐÐÐÐê 22 §Ò»éÝ³ñÏ³ïÇñ³Ï³Ý ·áñÍáõÝ»áõÃÛ³Ý ÙÇ³íáñáõÙÝ»ñ¦ ëï³Ý</w:t>
        <w:softHyphen/>
        <w:t>¹³ñïÇ, Çñ»</w:t>
        <w:softHyphen/>
        <w:softHyphen/>
        <w:softHyphen/>
        <w:softHyphen/>
        <w:softHyphen/>
        <w:t>ÝÇó Ó»éù µ»ñáõÙ Ý»ñÏ³Û³óÝáÕ Ó»éÝ³ñÏ³ïÇñ³Ï³Ý ·áñÍáõÝ»áõÃÛ³Ý ÙÇ³íáñÙ³Ý ¹»åùáõÙ Ó»éù µ»ñ</w:t>
        <w:softHyphen/>
        <w:t>í³Í Ï³½Ù³Ï»ñåáõÃÛ³Ý áñáß»ÉÇ ³ÏïÇí Ñ³Ý¹Çë³óáÕ ³Ý³í³ñï ³ñï³¹ñ³ÝùÁ Ó»éù µ»ñáÕÇ Ùáï Ó»éù µ»ñÙ³Ý ³Ùë³ÃíÇ ¹ñáõÃÛ³Ùµ å»ïù ¿ ã³÷íÇª</w:t>
      </w:r>
    </w:p>
    <w:p>
      <w:pPr>
        <w:pStyle w:val="TestList"/>
        <w:rPr/>
      </w:pPr>
      <w:r>
        <w:rPr/>
        <w:t>³)</w:t>
        <w:tab/>
        <w:t>å³ïñ³ëïÇ ³ñï³¹ñ³ÝùÇ í³×³éùÇ ·Ýáíª Ñ³Ý³Í Ñ³Ù³ÉñÙ³Ý ¨ í³×³éùÁ Ï³½Ù³Ï»ñå»Éáõ Ñ³Ù³ñ ³ÝÑñ³Å»ßï Í³ËëáõÙÝ»ñÁ</w:t>
        <w:tab/>
      </w:r>
    </w:p>
    <w:p>
      <w:pPr>
        <w:pStyle w:val="TestList"/>
        <w:rPr/>
      </w:pPr>
      <w:r>
        <w:rPr/>
        <w:t>µ)</w:t>
        <w:tab/>
        <w:t>³Ý³í³ñï ³ñï³¹ñ³ÝùÇ Çñ³óÙ³Ý ½áõï ³ñÅ»ùÇó ¨ ÇÝùÝ³ñÅ»ùÇó Ýí³½³·áõÛÝáí</w:t>
        <w:tab/>
      </w:r>
    </w:p>
    <w:p>
      <w:pPr>
        <w:pStyle w:val="TestList"/>
        <w:rPr/>
      </w:pPr>
      <w:r>
        <w:rPr/>
        <w:t>·)</w:t>
        <w:tab/>
        <w:t>³Ý³í³ñï ³ñï³¹ñ³ÝùÇ Çñ³óÙ³Ý ½áõï ³ñÅ»ùÇó ¨ ÇÝùÝ³ñÅ»ùÇó ³é³í»É³·áõÛÝáí</w:t>
        <w:tab/>
      </w:r>
    </w:p>
    <w:p>
      <w:pPr>
        <w:pStyle w:val="TestList"/>
        <w:rPr/>
      </w:pPr>
      <w:r>
        <w:rPr/>
        <w:t>+¹)</w:t>
        <w:tab/>
        <w:t>å³ïñ³ëïÇ ³ñï³¹ñ³ÝùÇ í³×³éùÇ ·Ýáíª Ñ³Ý³Í ûï³ñÙ³Ý, ³í³ñï»Éáõ Ñ»ï Ï³åí³Í Í³ËëáõÙÝ»ñÁ ¨ ß³ÑáõÛÃÇ ÁÝ¹áõÝ»ÉÇ Ù³Ï³ñ¹³ÏÁ</w:t>
        <w:tab/>
      </w:r>
    </w:p>
    <w:p>
      <w:pPr>
        <w:pStyle w:val="TestList"/>
        <w:rPr/>
      </w:pPr>
      <w:r>
        <w:rPr/>
        <w:t>»)</w:t>
        <w:tab/>
        <w:t>å³ïñ³ëïÇ ³ñï³¹³ÝùÇ í³×³éùÇ ·Ýáíª Ñ³Ý³Í ûï³ñÙ³Ý, ³í³ñï»Éáõ Ñ»ï Ï³åí³Í Í³ËëáõÙÝ»ñÁ ¨ ·áõÙ³ñ³Í ß³ÑáõÛÃÇ ÁÝ¹áõÝ»ÉÇ Ù³Ï³ñ¹³Ï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9.</w:t>
        <w:tab/>
        <w:t>Ð³Ù³Ó³ÛÝ ÐÐÐÐê 22 §Ò»éÝ³ñÏ³ïÇñ³Ï³Ý ·áñÍáõÝ»áõÃÛ³Ý ÙÇ³íáñáõÙÝ»ñ¦ ëï³Ý</w:t>
        <w:softHyphen/>
        <w:t>¹³ñïÇ, Çñ»ÝÇó Ó»éù µ»ñáõÙ Ý»ñÏ³Û³óÝáÕ Ó»éÝ³ñÏ³ïÇñ³Ï³Ý ·áñÍáõÝ»áõÃÛ³Ý ÙÇ³íáñÙ³Ý ¹»åùáõÙ Ó»éù µ»ñí³Í Ï³½Ù³Ï»ñåáõÃÛ³Ý áñáß»ÉÇ ³ÏïÇí Ñ³Ý¹Çë³óáÕ ÑáõÙùÁ Ó»éù µ»ñáÕÇ Ùáï Ó»éù µ»ñÙ³Ý ³Ùë³ÃíÇ ¹ñáõÃÛ³Ùµ å»ïù ¿ ã³÷íÇª</w:t>
      </w:r>
    </w:p>
    <w:p>
      <w:pPr>
        <w:pStyle w:val="TestList"/>
        <w:rPr/>
      </w:pPr>
      <w:r>
        <w:rPr/>
        <w:t>³)</w:t>
        <w:tab/>
        <w:t>å³ïñ³ëïÇ ³ñï³¹ñ³ÝùÇ í³×³éùÇ ·Ýáíª Ñ³Ý³Í Ñ³Ù³ÉñÙ³Ý ¨ í³×³éùÁ Ï³½Ù³Ï»ñå»Éáõ Ñ³Ù³ñ ³ÝÑñ³Å»ßï Í³ËëáõÙÝ»ñÁ</w:t>
        <w:tab/>
      </w:r>
    </w:p>
    <w:p>
      <w:pPr>
        <w:pStyle w:val="TestList"/>
        <w:rPr/>
      </w:pPr>
      <w:r>
        <w:rPr/>
        <w:t>µ)</w:t>
        <w:tab/>
        <w:t>ÑáõÙùÇ Çñ³óÙ³Ý ½áõï ³ñÅ»ùÇó ¨ ÇÝùÝ³ñÅ»ùÇó Ýí³½³·áõÛÝáí</w:t>
        <w:tab/>
      </w:r>
    </w:p>
    <w:p>
      <w:pPr>
        <w:pStyle w:val="TestList"/>
        <w:rPr/>
      </w:pPr>
      <w:r>
        <w:rPr/>
        <w:t>·)</w:t>
        <w:tab/>
        <w:t>ÑáõÙùÇ Çñ³óÙ³Ý ½áõï ³ñÅ»ùÇó ¨ ÇÝùÝ³ñÅ»ùÇó ³é³í»É³·áõÛÝáí</w:t>
        <w:tab/>
      </w:r>
    </w:p>
    <w:p>
      <w:pPr>
        <w:pStyle w:val="TestList"/>
        <w:rPr/>
      </w:pPr>
      <w:r>
        <w:rPr/>
        <w:t>¹)</w:t>
        <w:tab/>
        <w:t>å³ïñ³ëïÇ ³ñï³¹ñ³ÝùÇ í³×³éùÇ ·Ýáíª Ñ³Ý³Í ûï³ñÙ³Ý, ³í³ñï»Éáõ Ñ»ï Ï³åí³Í Í³ËëáõÙÝ»ñÁ ¨ ·áõÙ³ñ³Í ß³ÑáõÛÃÇ ÁÝ¹áõÝ»ÉÇ Ù³Ï³ñ¹³ÏÁ</w:t>
        <w:tab/>
      </w:r>
    </w:p>
    <w:p>
      <w:pPr>
        <w:pStyle w:val="TestList"/>
        <w:rPr/>
      </w:pPr>
      <w:r>
        <w:rPr/>
        <w:t>+»)</w:t>
        <w:tab/>
        <w:t>ÑáõÙùÇ ÁÝÃ³óÇÏ í»ñ³Ï³Ý·ÝÙ³Ý ³ñÅ»ùáí</w:t>
        <w:tab/>
      </w:r>
    </w:p>
    <w:p>
      <w:pPr>
        <w:pStyle w:val="TestHarc"/>
        <w:rPr/>
      </w:pPr>
      <w:r>
        <w:rPr/>
        <w:t>300.</w:t>
        <w:tab/>
        <w:t>Ð³Ù³Ó³ÛÝ ÐÐÐÐê 22 §Ò»éÝ³ñÏ³ïÇñ³Ï³Ý ·áñÍáõÝ»áõÃÛ³Ý ÙÇ³íáñáõÙÝ»ñ¦ ëï³Ý</w:t>
        <w:softHyphen/>
        <w:t>¹³ñïÇ, Çñ»</w:t>
        <w:softHyphen/>
        <w:t>ÝÇó Ó»éù µ»ñáõÙ Ý»ñÏ³Û³óÝáÕ Ó»éÝ³ñÏ³ïÇñ³Ï³Ý ·áñÍáõÝ»áõÃÛ³Ý ÙÇ³íáñÙ³Ý ¹»åùáõÙ Ó»éù µ»ñ</w:t>
        <w:softHyphen/>
        <w:t>í³Í Ï³½Ù³Ï»ñåáõÃÛ³Ý áñáß»ÉÇ ³ÏïÇí Ñ³Ý¹Çë³óáÕ ÑáÕÁ ¨ ß»Ýù»ñÁ Ó»éù µ»ñáÕÇ Ùáï Ó»éù µ»ñÙ³Ý ³Ùë³ÃíÇ ¹ñáõÃÛ³Ùµ å»ïù ¿ ã³÷í»Ýª</w:t>
      </w:r>
    </w:p>
    <w:p>
      <w:pPr>
        <w:pStyle w:val="TestList"/>
        <w:rPr/>
      </w:pPr>
      <w:r>
        <w:rPr/>
        <w:t>³)</w:t>
        <w:tab/>
        <w:t>Ý»ñÏ³ ³ñÅ»ùáíª ½»Õãí³Í Ï³½Ù³Ï»ñåáõÃÛ³Ý Ï³åÇï³ÉÇ ÙÇçÇÝ Ïßéí³Í ³ñÅ»ùáí</w:t>
        <w:tab/>
      </w:r>
    </w:p>
    <w:p>
      <w:pPr>
        <w:pStyle w:val="TestList"/>
        <w:rPr/>
      </w:pPr>
      <w:r>
        <w:rPr/>
        <w:t>µ)</w:t>
        <w:tab/>
        <w:t>Ý»ñÏ³ ³ñÅ»ùáíª ½»Õãí³Í Ï³½Ù³Ï»ñåáõÃÛ³Ý ÷áË³éáõ Ï³åÇï³ÉÇ ¹ÇÙ³ó í×³ñí»ÉÇù ÙÇçÇÝ Ïßéí³Í ïáÏáë³¹ñáõÛùáí</w:t>
        <w:tab/>
      </w:r>
    </w:p>
    <w:p>
      <w:pPr>
        <w:pStyle w:val="TestList"/>
        <w:rPr/>
      </w:pPr>
      <w:r>
        <w:rPr/>
        <w:t>·)</w:t>
        <w:tab/>
        <w:t>Ý³Ëù³Ý Ó»éù µ»ñáõÙÁ Ñ³ßí»Ïßé³ÛÇÝ ³ñÅ»ùáí</w:t>
        <w:tab/>
      </w:r>
    </w:p>
    <w:p>
      <w:pPr>
        <w:pStyle w:val="TestList"/>
        <w:rPr/>
      </w:pPr>
      <w:r>
        <w:rPr/>
        <w:t>¹)</w:t>
        <w:tab/>
        <w:t>Ñ»ï³·³ Ñ³Ù³ËÙµáõÙÝ»ñÇ ³Ùë³Ãí»ñÇ ¹ñáõÃÛ³Ùµ ßáõÏ³Û³Ï³Ý ³ñÅ»ùáí</w:t>
        <w:tab/>
      </w:r>
    </w:p>
    <w:p>
      <w:pPr>
        <w:pStyle w:val="TestList"/>
        <w:rPr/>
      </w:pPr>
      <w:r>
        <w:rPr/>
        <w:t>+»)</w:t>
        <w:tab/>
        <w:t>Ó»éù µ»ñÙ³Ý å³ÑÇ ¹ñáõÃÛ³Ùµ ßáõÏ³Û³Ï³Ý ³ñÅ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1.</w:t>
        <w:tab/>
        <w:t>Ð³Ù³Ó³ÛÝ ÐÐÐÐê 22 §Ò»éÝ³ñÏ³ïÇñ³Ï³Ý ·áñÍáõÝ»áõÃÛ³Ý ÙÇ³íáñáõÙÝ»ñ¦ ëï³Ý</w:t>
        <w:softHyphen/>
        <w:t>¹³ñïÇ, Çñ»ÝÇó Ó»éù µ»ñáõÙ Ý»ñÏ³Û³óÝáÕ Ó»éÝ³ñÏ³ïÇñ³Ï³Ý ·áñÍáõÝ»áõÃÛ³Ý ÙÇ³íáñÙ³Ý ¹»åùáõÙ Ó»éù µ»ñí³Í Ï³½Ù³Ï»ñåáõÃÛ³Ý áñáß»ÉÇ ³ÏïÇí Ñ³Ý¹Çë³óáÕ Ù»ù»Ý³Ý»ñÁ ¨ ë³ñù³íáñáõÙÝ»ñÁ Ó»éù µ»ñáÕÇ Ùáï Ó»éù µ»ñÙ³Ý ³Ùë³ÃíÇ ¹ñáõÃÛ³Ùµ å»ïù ¿ ã³÷í»Ýª</w:t>
      </w:r>
    </w:p>
    <w:p>
      <w:pPr>
        <w:pStyle w:val="TestList"/>
        <w:rPr/>
      </w:pPr>
      <w:r>
        <w:rPr/>
        <w:t>³)</w:t>
        <w:tab/>
        <w:t>í»ñ³Ï³Ý·ÝÙ³Ý ³ñÅ»ùáíª Ñ³ßíÇ ³é³Í Ù³ßí³ÍáõÃÛáõÝÁ, ÇëÏ »Ã» ³ÛÝ ÑÝ³ñ³íáñ ã¿ áñáß»Éª Ý»ñÏ³ ³ñÅ»ùáíª ½»Õãí³Í Ï³½Ù³Ï»ñåáõÃÛ³Ý ÷áË³éáõ Ï³åÇï³ÉÇ ¹ÇÙ³ó í×³ñí»ÉÇù ÙÇçÇÝ Ïßéí³Í ïáÏáë³¹ñáõÛùáí</w:t>
        <w:tab/>
      </w:r>
    </w:p>
    <w:p>
      <w:pPr>
        <w:pStyle w:val="TestList"/>
        <w:rPr/>
      </w:pPr>
      <w:r>
        <w:rPr/>
        <w:t>µ)</w:t>
        <w:tab/>
        <w:t>Ý»ñÏ³ ³ñÅ»ùáíª ½»Õãí³Í Ï³½Ù³Ï»ñåáõÃÛ³Ý ÷áË³éáõ Ï³åÇï³ÉÇ ¹ÇÙ³ó í×³ñí»ÉÇù ÙÇçÇÝ Ïßéí³Í ïáÏáë³¹ñáõÛùáí, ÇëÏ »Ã» ³ÛÝ ÑÝ³ñ³íáñ ã¿ áñáß»Éª í»ñ³Ï³Ý·ÝÙ³Ý ³ñÅ»ùáíª Ñ³ßíÇ ³é³Í Ù³ßí³ÍáõÃÛáõÝÁ</w:t>
        <w:tab/>
      </w:r>
    </w:p>
    <w:p>
      <w:pPr>
        <w:pStyle w:val="TestList"/>
        <w:rPr/>
      </w:pPr>
      <w:r>
        <w:rPr/>
        <w:t>·)</w:t>
        <w:tab/>
        <w:t>ßáõÏ³Û³Ï³Ý ³ñÅ»ùáí, ÇëÏ »Ã» ³ÛÝ ÑÝ³ñ³íáñ ã¿ áñáß»Éª Ý»ñÏ³ ³ñÅ»ùáíª ½»Õãí³Í Ï³½Ù³Ï»ñåáõÃÛ³Ý ÷áË³éáõ Ï³åÇï³ÉÇ ¹ÇÙ³ó í×³ñí»ÉÇù ÙÇçÇÝ Ïßéí³Í ïáÏáë³¹ñáõÛùáí</w:t>
      </w:r>
    </w:p>
    <w:p>
      <w:pPr>
        <w:pStyle w:val="TestList"/>
        <w:rPr/>
      </w:pPr>
      <w:r>
        <w:rPr/>
        <w:t>+¹)</w:t>
        <w:tab/>
        <w:t>ßáõÏ³Û³Ï³Ý ³ñÅ»ùáí, ÇëÏ »Ã» ³ÛÝ ÑÝ³ñ³íáñ ã¿ áñáß»Éª í»ñ³Ï³Ý·ÝÙ³Ý ³ñÅ»ùáíª Ñ³ßíÇ ³é³Í Ù³ßí³ÍáõÃÛáõÝÁ</w:t>
        <w:tab/>
      </w:r>
    </w:p>
    <w:p>
      <w:pPr>
        <w:pStyle w:val="TestList"/>
        <w:rPr/>
      </w:pPr>
      <w:r>
        <w:rPr/>
        <w:t>»)</w:t>
        <w:tab/>
        <w:t>í»ñ³Ï³Ý·ÝÙ³Ý ³ñÅ»ùáíª Ñ³ßíÇ ³é³Í Ù³ßí³ÍáõÃÛáõÝÁ, ÇëÏ »Ã» ³ÛÝ ÑÝ³ñ³íáñ ã¿ áñáß»Éª ßáõÏ³Û³Ï³Ý ³ñÅ»ùáíª ½»Õãí³Í Ï³½Ù³Ï»ñåáõÃÛ³Ý ÷áË³éáõ Ï³åÇï³ÉÇ ¹ÇÙ³ó í×³ñí»ÉÇù ÙÇçÇÝ Ïßéí³Í ïáÏáë³¹ñáõ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2.</w:t>
        <w:tab/>
        <w:t>Ð³Ù³Ó³ÛÝ ÐÐÐÐê 22 §Ò»éÝ³ñÏ³ïÇñ³Ï³Ý ·áñÍáõÝ»áõÃÛ³Ý ÙÇ³íáñáõÙÝ»ñ¦ ëï³Ý</w:t>
        <w:softHyphen/>
        <w:t>¹³ñïÇ, Çñ»ÝÇó Ó»éù µ»ñáõÙ Ý»ñÏ³Û³óÝáÕ Ó»éÝ³ñÏ³ïÇñ³Ï³Ý ·áñÍáõÝ»áõÃÛ³Ý ÙÇ³íáñÙ³Ý ¹»åùáõÙ Ó»éù µ»ñí³Í Ï³½Ù³Ï»ñåáõÃÛ³Ý áñáß»ÉÇ å³ñï³íáñáõÃÛáõÝ Ñ³Ý¹Çë³óáÕ Ïñ»¹Çïáñ³Ï³Ý å³ñïù»ñÁ Ó»éù µ»ñáÕÇ Ùáï å»ïù ¿ Ó»éù µ»ñÙ³Ý ³Ùë³ÃíÇ ¹ñáõÃÛ³Ùµ ã³÷í»Ýª</w:t>
      </w:r>
    </w:p>
    <w:p>
      <w:pPr>
        <w:pStyle w:val="TestList"/>
        <w:rPr/>
      </w:pPr>
      <w:r>
        <w:rPr/>
        <w:t>³)</w:t>
        <w:tab/>
        <w:t>Ý»ñÏ³ ³ñÅ»ùáí, »Ã» ½»ÕãÙ³Ý ³½¹»óáõÃÛáõÝÁ ½·³ÉÇ ¿, Ñ³Ï³é³Ï ¹»åùáõÙª Ý³Ëù³Ý Ó»éù µ»ñáõÙÁ Ñ³ßí»Ïßé³ÛÇÝ ³ñÅ»ùáíª Ñ³Ý³Í ³ÝÑáõë³ÉÇ å³ñïù»ñÇ ·Íáí Í³Ëë»ñÁ ¨ í³×³éùÁ Ï³½Ù³Ï»ñå»Éáõ Ñ³Ù³ñ ³ÝÑñ³Å»ßï Í³Ëë»ñÁ</w:t>
        <w:tab/>
      </w:r>
    </w:p>
    <w:p>
      <w:pPr>
        <w:pStyle w:val="TestList"/>
        <w:rPr/>
      </w:pPr>
      <w:r>
        <w:rPr/>
        <w:t>µ)</w:t>
        <w:tab/>
        <w:t>Ý»ñÏ³ ³ñÅ»ùáí, »Ã» ½»ÕãÙ³Ý ³½¹»óáõÃÛáõÝÁ ½·³ÉÇ ¿, Ñ³Ï³é³Ï ¹»åùáõÙª Ñ»ï³·³ Ñ³Ù³ËÙµÙ³Ý ³Ùë³Ãí»ñÇ ¹ñáõÃÛ³Ùµ Çñ³Ï³Ý ³ñÅ»ùáí</w:t>
        <w:tab/>
      </w:r>
    </w:p>
    <w:p>
      <w:pPr>
        <w:pStyle w:val="TestList"/>
        <w:rPr/>
      </w:pPr>
      <w:r>
        <w:rPr/>
        <w:t>·)</w:t>
        <w:tab/>
        <w:t>Ý»ñÏ³ ³ñÅ»ùáí, »Ã» ½»ÕãÙ³Ý ³½¹»óáõÃÛáõÝÁ ½·³ÉÇ ¿, Ñ³Ï³é³Ï ¹»åùáõÙª Ý³Ëù³Ý Ó»éù µ»ñáõÙÁ Ñ³ßí»Ïßé³ÛÇÝ ³ñÅ»ùáí</w:t>
        <w:tab/>
      </w:r>
    </w:p>
    <w:p>
      <w:pPr>
        <w:pStyle w:val="TestList"/>
        <w:rPr/>
      </w:pPr>
      <w:r>
        <w:rPr/>
        <w:t>¹)</w:t>
        <w:tab/>
        <w:t>Ñ»ï³·³ Ñ³Ù³ËÙµÙ³Ý ³Ùë³Ãí»ñÇ ¹ñáõÃÛ³Ùµ Çñ³Ï³Ý ³ñÅ»ùáí, »Ã» Çñ³Ï³Ý ³ñÅ»ùÁ ¿³å»ë ï³ñµ»ñ</w:t>
        <w:softHyphen/>
        <w:t>íáõÙ ¿ Ñ³ßí»Ïßé³ÛÇÝ ³ñÅ»ùÇó, Ñ³Ï³é³Ï ¹»åùáõÙª Ñ³Ù³ËÙµÙ³Ý ³Ùë³ÃíÇ ¹ñáõÃÛ³Ùµ Ñ³ßí»Ïßé³ÛÇÝ ³ñÅ»ùáí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3.</w:t>
        <w:tab/>
        <w:t>Ð³Ù³Ó³ÛÝ ÐÐÐÐê 22 §Ò»éÝ³ñÏ³ïÇñ³Ï³Ý ·áñÍáõÝ»áõÃÛ³Ý ÙÇ³íáñáõÙÝ»ñ¦ ëï³Ý</w:t>
        <w:softHyphen/>
        <w:t>¹³ñïÇ, Ó»éù µ»ñáõÙÇó ³é³ç³óáÕ ·áõ¹íÇÉÇ û·ï³Ï³ñ Í³é³ÛáõÃÛáõÝÁ ·Ý³Ñ³ï»ÉÇë Ýßí³ÍÝ»ñÇó áñ ·áñÍáÝÁ ëáíá</w:t>
        <w:softHyphen/>
        <w:t>ñ³µ³ñ Ñ³ßíÇ ãÇ ³éÝíáõÙª</w:t>
      </w:r>
    </w:p>
    <w:p>
      <w:pPr>
        <w:pStyle w:val="TestList"/>
        <w:rPr/>
      </w:pPr>
      <w:r>
        <w:rPr/>
        <w:t>³)</w:t>
        <w:tab/>
        <w:t>Ó»éù µ»ñí³Í Ó»éÝ³ñÏ³ïÇñ³Ï³Ý ·áñÍáõÝ»áõÃÛ³Ý Ï³ÝË³ï»ë»ÉÇ ï¨áÕáõÃÛáõÝÁ</w:t>
        <w:tab/>
      </w:r>
    </w:p>
    <w:p>
      <w:pPr>
        <w:pStyle w:val="TestList"/>
        <w:rPr/>
      </w:pPr>
      <w:r>
        <w:rPr/>
        <w:t>+µ)</w:t>
        <w:tab/>
        <w:t>Ó»éù µ»ñí³Í Ó»éÝ³ñÏ³ïÇñ³Ï³Ý ·áñÍáõÝ»áõÃÛ³Ý ³ÏïÇíÝ»ñÇ Çñ³Ï³Ý ³ñÅ»ùÁ</w:t>
        <w:tab/>
      </w:r>
    </w:p>
    <w:p>
      <w:pPr>
        <w:pStyle w:val="TestList"/>
        <w:rPr/>
      </w:pPr>
      <w:r>
        <w:rPr/>
        <w:t>·)</w:t>
        <w:tab/>
        <w:t>³ÛÝ ×ÛáõÕÇ Ï³ÛáõÝáõÃÛáõÝÁ ¨ Ï³ÝË³ï»ë»ÉÇ ï¨áÕáõÃÛáõÝÁ, áñÇÝ í»ñ³µ»ñáõÙ ¿ ·áõ¹íÇÉÁ</w:t>
        <w:tab/>
      </w:r>
    </w:p>
    <w:p>
      <w:pPr>
        <w:pStyle w:val="TestList"/>
        <w:rPr/>
      </w:pPr>
      <w:r>
        <w:rPr/>
        <w:t>¹)</w:t>
        <w:tab/>
        <w:t>³ñï³¹ñ³ÝùÇ ÑÝ³Ý³Éáõ, å³Ñ³Ýç³ñÏÇ ÷á÷áËáõÃÛ³Ý ¨ ³ÛÉ ïÝï»ë³Ï³Ý ·áñÍáÝÝ»ñÇ ³½¹»</w:t>
        <w:softHyphen/>
        <w:t>óáõÃÛáõÝÁ Ó»éù µ»ñí³Í Ó»éÝ³ñÏ³ïÇñ³Ï³Ý ·áñÍáõÝ»áõÃÛ³Ý íñ³</w:t>
        <w:tab/>
      </w:r>
    </w:p>
    <w:p>
      <w:pPr>
        <w:pStyle w:val="TestList"/>
        <w:rPr/>
      </w:pPr>
      <w:r>
        <w:rPr/>
        <w:t>»)</w:t>
        <w:tab/>
        <w:t>Ùñó³ÏÇóÝ»ñÇ Ï³Ù åáï»ÝóÇ³É Ùñó³ÏÇóÝ»ñÇ ÏáÕÙÇó ³ÏÝÏ³ÉíáÕ ·áñÍáÕáõÃÛáõÝÝ»ñ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4.</w:t>
        <w:tab/>
        <w:t>Ð³Ù³Ó³ÛÝ ÐÐÐÐê 22 §Ò»éÝ³ñÏ³ïÇñ³Ï³Ý ·áñÍáõÝ»áõÃÛ³Ý ÙÇ³íáñáõÙÝ»ñ¦ ëï³Ý</w:t>
        <w:softHyphen/>
        <w:t>¹³ñïÇ, »ñµ 2 Ï³½Ù³Ï»ñåáõÃÛáõÝÝ»ñ ÙÇ³ÝáõÙ »Ý Ù»Ï Ï³½Ù³Ï»ñåáõÃÛ³Ý Ù»ç, ¨ ³Û¹ ÙÇ³íáñáõÙÁ Çñ»ÝÇó Ý»ñÏ³Û³ó</w:t>
        <w:softHyphen/>
        <w:softHyphen/>
        <w:t>ÝáõÙ ¿ ß³Ñ»ñÇ (µ³ÅÝ»Ù³ë»ñÇ) ÙÇ³óáõÙ, Ýáñ ëï»ÕÍí³Í Ï³½Ù³Ï»ñåáõÃÛ³Ý Ñ³çáñ¹ Ñ³ßí»ïáõ ³Ùë³</w:t>
        <w:softHyphen/>
        <w:t>ÃíÇ ¹ñáõÃÛ³Ùµ ýÇÝ³Ýë³Ï³Ý Ñ³ßí»ïíáõÃÛáõÝÝ»ñáõÙ Ý³Ëáñ¹ Å³Ù³Ý³</w:t>
        <w:softHyphen/>
        <w:t>Ï³ßñç³Ý</w:t>
        <w:softHyphen/>
        <w:t>Ý»</w:t>
        <w:softHyphen/>
        <w:t>ñÇ ïíÛ³ÉÝ»ñÁª</w:t>
      </w:r>
    </w:p>
    <w:p>
      <w:pPr>
        <w:pStyle w:val="TestList"/>
        <w:rPr/>
      </w:pPr>
      <w:r>
        <w:rPr/>
        <w:t>³)</w:t>
        <w:tab/>
        <w:t>ã»Ý Éñ³óíáõÙ</w:t>
        <w:tab/>
      </w:r>
    </w:p>
    <w:p>
      <w:pPr>
        <w:pStyle w:val="TestList"/>
        <w:rPr/>
      </w:pPr>
      <w:r>
        <w:rPr/>
        <w:t>+µ)</w:t>
        <w:tab/>
        <w:t>Éñ³óíáõÙ »Ý ³ÛÝå»ë, áñå»ë Ã» Ï³½Ù³Ï»ñåáõÃÛáõÝÝ»ñÁ ÙÇ³íáñí³Í ÉÇÝ»ÇÝ Ý»ñÏ³Û³óíáÕ ³Ù»</w:t>
        <w:softHyphen/>
        <w:softHyphen/>
        <w:t>Ý³í³Õ Å³Ù³Ý³Ï³ßñç³ÝÇ ëÏ½µÇó</w:t>
        <w:tab/>
      </w:r>
    </w:p>
    <w:p>
      <w:pPr>
        <w:pStyle w:val="TestList"/>
        <w:rPr/>
      </w:pPr>
      <w:r>
        <w:rPr/>
        <w:t>·)</w:t>
        <w:tab/>
        <w:t>Éñ³óíáõÙ »Ý ³ÛÝå»ë, áñå»ë Ã» Ï³½Ù³Ï»ñåáõÃÛáõÝÝ»ñÁ ÙÇ³íáñí³Í ÉÇÝ»ÇÝ Ñ³ßí»ïáõ Å³Ù³</w:t>
        <w:softHyphen/>
        <w:t>Ý³Ï³ßñç³ÝÇ ëÏ½µÇó</w:t>
        <w:tab/>
      </w:r>
    </w:p>
    <w:p>
      <w:pPr>
        <w:pStyle w:val="TestList"/>
        <w:rPr/>
      </w:pPr>
      <w:r>
        <w:rPr/>
        <w:t>¹)</w:t>
        <w:tab/>
        <w:t>Éñ³óíáõÙ »Ý ÙÇ³íáñíáÕ Ï³½Ù³Ï»ñåáõÃÛáõÝÝ»ñÇó ËáßáñÇ ïíÛ³ÉÝ»ñÇ ÑÇÙ³Ý íñ³</w:t>
        <w:tab/>
      </w:r>
    </w:p>
    <w:p>
      <w:pPr>
        <w:pStyle w:val="TestList"/>
        <w:rPr/>
      </w:pPr>
      <w:r>
        <w:rPr/>
        <w:t>»)</w:t>
        <w:tab/>
        <w:t>Éñ³óíáõÙ »Ý ³ÛÝå»ë, áñå»ë Ã» Ï³½Ù³Ï»ñåáõÃÛáõÝÝ»ñÁ ÙÇ³íáñí³Í ÉÇÝ»ÇÝ Ñ³ßí»ïáõ Å³Ù³</w:t>
        <w:softHyphen/>
        <w:t>Ý³Ï³ßñç³ÝÇ ëÏ½µÇó, »Ã» ÙÇ³íáñíáÕ 2 Ï³½Ù³Ï»ñåáõÃÛáõÝÝ»ñÝ ¿É Ý³Ëù³Ý ÙÇ³óáõÙÁ ÏÇñ³é»É »Ý Ñ³ßí³å³Ñ³Ï³Ý Ñ³ßí³éÙ³Ý ÝáõÛÝ ù³Õ³ù³Ï³ÝáõÃÛáõÝÁ, ÇÝã Ýáñ ëï»ÕÍí³Í Ï³½Ù³Ï»ñ</w:t>
        <w:softHyphen/>
        <w:t>åáõÃÛáõÝ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5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·áõ¹íÇÉÁ Çñ»ÝÇó Ý»ñÏ³Û³óÝáõÙ ¿ (»ÝÃ³¹ñíáõÙ ¿, áñ Ó»éù ¿ µ»ñí»É Ó»éù µ»ñ</w:t>
        <w:softHyphen/>
        <w:t>íáÕÇ µ³ÅÝ»ïáÙë»ñÇ (µ³ÅÝ»Ù³ë»ñÇ, ÷³Û»ñÇ) 100%-Á)ª</w:t>
      </w:r>
    </w:p>
    <w:p>
      <w:pPr>
        <w:pStyle w:val="TestList"/>
        <w:rPr/>
      </w:pPr>
      <w:r>
        <w:rPr/>
        <w:t>+³)</w:t>
        <w:tab/>
        <w:t>Ó»éù µ»ñíáÕÇ áñáß»ÉÇ ³ÏïÇíÝ»ñÇ ¨ å³ñï³íáñáõÃÛáõÝÝ»ñÇ Çñ³Ï³Ý ³ñÅ»ùÝ»ñÇ ¨ Ó»éù µ»ñ</w:t>
        <w:softHyphen/>
        <w:t>Ù³Ý ³ñÅ»ùÇ (Ó»éù µ»ñÙ³Ý ¹ÇÙ³ó ïñí³Í ÷áËÑ³ïáõóÙ³Ý) ÙÇç¨ µ³ó³ë³Ï³Ý ï³ñµ»ñáõÃÛáõÝ</w:t>
        <w:tab/>
      </w:r>
    </w:p>
    <w:p>
      <w:pPr>
        <w:pStyle w:val="TestList"/>
        <w:rPr/>
      </w:pPr>
      <w:r>
        <w:rPr/>
        <w:t>µ)</w:t>
        <w:tab/>
        <w:t>Ó»éù µ»ñíáÕÇ áñáß»ÉÇ ³ÏïÇíÝ»ñÇ ¨ å³ñï³íáñáõÃÛáõÝÝ»ñÇ Ý³Ëù³Ý Ó»éù µ»ñáõÙÁ Ñ³ßí»</w:t>
        <w:softHyphen/>
        <w:t>Ïß</w:t>
        <w:softHyphen/>
        <w:t>é³ÛÇÝ ³ñÅ»ùÝ»ñÇ ¨ Ó»éù µ»ñÙ³Ý ³ñÅ»ùÇ ÙÇç¨ µ³ó³ë³Ï³Ý ï³ñµ»ñáõÃÛáõÝ</w:t>
        <w:tab/>
      </w:r>
    </w:p>
    <w:p>
      <w:pPr>
        <w:pStyle w:val="TestList"/>
        <w:rPr/>
      </w:pPr>
      <w:r>
        <w:rPr/>
        <w:t>·)</w:t>
        <w:tab/>
        <w:t>Ó»éù µ»ñíáÕÇ áñáß»ÉÇ ³ÏïÇíÝ»ñÇ ¨ å³ñï³íáñáõÃÛáõÝÝ»ñÇ Ý³Ëù³Ý Ó»éù µ»ñáõÙÁ Ñ³ß</w:t>
        <w:softHyphen/>
        <w:t>í»Ïß</w:t>
        <w:softHyphen/>
        <w:t>é³ÛÇÝ ³ñÅ»ùÝ»ñÇ Ñ³Ýñ³·áõÙ³ñÇó ¨ Ó»éù µ»ñÙ³Ý å³ÑÇÝ Çñ³Ï³Ý ³ñÅ»ùÝ»ñÇ Ñ³Ýñ³·áõÙ³</w:t>
        <w:softHyphen/>
        <w:t>ñÇó Ýí³½³·áõÛÝÇ ¨ Ó»éù µ»ñÙ³Ý ³ñÅ»ùÇ ÙÇç¨ µ³ó³ë³Ï³Ý ï³ñµ»ñáõÃÛáõÝ</w:t>
        <w:tab/>
      </w:r>
    </w:p>
    <w:p>
      <w:pPr>
        <w:pStyle w:val="TestList"/>
        <w:rPr/>
      </w:pPr>
      <w:r>
        <w:rPr/>
        <w:t>¹)</w:t>
        <w:tab/>
        <w:t>Ó»éù µ»ñíáÕÇ áñáß»ÉÇ ³ÏïÇíÝ»ñÇ ¨ å³ñï³íáñáõÃÛáõÝÝ»ñÇ Çñ³Ï³Ý ³ñÅ»ùÝ»ñÇ ¨ Ó»éù µ»ñ</w:t>
        <w:softHyphen/>
        <w:t>Ù³Ý ³ñÅ»ùÇ (Ó»éù µ»ñÙ³Ý ¹ÇÙ³ó ïñí³Í ÷áËÑ³ïáõóÙ³Ý) ÙÇç¨ ¹ñ³Ï³Ý ï³ñµ»ñáõÃÛáõÝ</w:t>
        <w:tab/>
      </w:r>
    </w:p>
    <w:p>
      <w:pPr>
        <w:pStyle w:val="TestList"/>
        <w:rPr/>
      </w:pPr>
      <w:r>
        <w:rPr/>
        <w:t>»)</w:t>
        <w:tab/>
        <w:t>Ó»éù µ»ñíáÕÇ áñáß»ÉÇ ³ÏïÇíÝ»ñÇ ¨ å³ñï³íáñáõÃÛáõÝÝ»ñÇ Ý³Ëù³Ý Ó»éù µ»ñáõÙÁ Ñ³ßí»Ïß</w:t>
        <w:softHyphen/>
        <w:t>é³ÛÇÝ ³ñÅ»ùÝ»ñÇ ¨ Ó»éù µ»ñÙ³Ý ³ñÅ»ùÇ ÙÇç¨ ¹ñ³Ï³Ý ï³ñµ»ñáõÃÛáõÝ</w:t>
        <w:tab/>
      </w:r>
    </w:p>
    <w:p>
      <w:pPr>
        <w:pStyle w:val="TestList"/>
        <w:rPr/>
      </w:pPr>
      <w:r>
        <w:rPr/>
        <w:t>½)</w:t>
        <w:tab/>
        <w:t>Ó»éù µ»ñíáÕÇ áñáß»ÉÇ ³ÏïÇíÝ»ñÇ ¨ å³ñï³íáñáõÃÛáõÝÝ»ñÇ Ý³Ëù³Ý Ó»éù µ»ñáõÙÁ Ñ³ß</w:t>
        <w:softHyphen/>
        <w:t>í»Ïß</w:t>
        <w:softHyphen/>
        <w:t>é³ÛÇÝ ³ñÅ»ùÝ»ñÇ Ñ³Ýñ³·áõÙ³ñÇó ¨ Ó»éù µ»ñÙ³Ý å³ÑÇÝ Çñ³Ï³Ý ³ñÅ»ùÝ»ñÇ Ñ³Ýñ³·áõÙ³</w:t>
        <w:softHyphen/>
        <w:t>ñÇó Ýí³½³·áõÛÝÇ ¨ Ó»éù µ»ñÙ³Ý ³ñÅ»ùÇ ÙÇç¨ ¹ñ³Ï³Ý ï³ñµ»ñáõÃÛáõÝ</w:t>
        <w:tab/>
      </w:r>
    </w:p>
    <w:p>
      <w:pPr>
        <w:pStyle w:val="TestHarc"/>
        <w:rPr/>
      </w:pPr>
      <w:r>
        <w:rPr/>
        <w:t>306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µ³ó³ë³Ï³Ý ·áõ¹íÇÉÁ Çñ»ÝÇó Ý»ñÏ³Û³óÝáõÙ ¿ (»ÝÃ³¹ñíáõÙ ¿, áñ Ó»éù ¿ µ»ñí»É Ó»éù µ»ñíáÕÇ µ³ÅÝ»ïáÙë»ñÇ (µ³ÅÝ»Ù³ë»ñÇ, ÷³Û»ñÇ) 100%-Á)ª</w:t>
      </w:r>
    </w:p>
    <w:p>
      <w:pPr>
        <w:pStyle w:val="TestList"/>
        <w:rPr/>
      </w:pPr>
      <w:r>
        <w:rPr/>
        <w:t>³)</w:t>
        <w:tab/>
        <w:t>Ó»éù µ»ñíáÕÇ áñáß»ÉÇ ³ÏïÇíÝ»ñÇ ¨ å³ñï³íáñáõÃÛáõÝÝ»ñÇ Çñ³Ï³Ý ³ñÅ»ùÝ»ñÇ ¨ Ó»éù µ»ñ</w:t>
        <w:softHyphen/>
        <w:t>Ù³Ý ³ñÅ»ùÇ (Ó»éù µ»ñÙ³Ý ¹ÇÙ³ó ïñí³Í ÷áËÑ³ïáõóÙ³Ý) ÙÇç¨ µ³ó³ë³Ï³Ý ï³ñµ»ñáõÃÛáõÝ</w:t>
        <w:tab/>
      </w:r>
    </w:p>
    <w:p>
      <w:pPr>
        <w:pStyle w:val="TestList"/>
        <w:rPr/>
      </w:pPr>
      <w:r>
        <w:rPr/>
        <w:t>µ)</w:t>
        <w:tab/>
        <w:t>Ó»éù µ»ñíáÕÇ áñáß»ÉÇ ³ÏïÇíÝ»ñÇ ¨ å³ñï³íáñáõÃÛáõÝÝ»ñÇ Ý³Ëù³Ý Ó»éù µ»ñáõÙÁ Ñ³ßí»Ïß</w:t>
        <w:softHyphen/>
        <w:t>é³ÛÇÝ ³ñÅ»ùÝ»ñÇ ¨ Ó»éù µ»ñÙ³Ý ³ñÅ»ùÇ ÙÇç¨ µ³ó³ë³Ï³Ý ï³ñµ»ñáõÃÛáõÝ</w:t>
        <w:tab/>
      </w:r>
    </w:p>
    <w:p>
      <w:pPr>
        <w:pStyle w:val="TestList"/>
        <w:rPr/>
      </w:pPr>
      <w:r>
        <w:rPr/>
        <w:t>·)</w:t>
        <w:tab/>
        <w:t>Ó»éù µ»ñíáÕÇ áñáß»ÉÇ ³ÏïÇíÝ»ñÇ ¨ å³ñï³íáñáõÃÛáõÝÝ»ñÇ Ý³Ëù³Ý Ó»éù µ»ñáõÙÁ Ñ³ß</w:t>
        <w:softHyphen/>
        <w:t>í»Ïß</w:t>
        <w:softHyphen/>
        <w:t>é³ÛÇÝ ³ñÅ»ùÝ»ñÇ Ñ³Ýñ³·áõÙ³ñÇó ¨ Ó»éù µ»ñÙ³Ý å³ÑÇÝ Çñ³Ï³Ý ³ñÅ»ùÝ»ñÇ Ñ³Ýñ³·áõÙ³</w:t>
        <w:softHyphen/>
        <w:t>ñÇó Ýí³½³·áõÛÝÇ ¨ Ó»éù µ»ñÙ³Ý ³ñÅ»ùÇ ÙÇç¨ µ³ó³ë³Ï³Ý ï³ñµ»ñáõÃÛáõÝ</w:t>
        <w:tab/>
      </w:r>
    </w:p>
    <w:p>
      <w:pPr>
        <w:pStyle w:val="TestList"/>
        <w:rPr/>
      </w:pPr>
      <w:r>
        <w:rPr/>
        <w:t>+¹)</w:t>
        <w:tab/>
        <w:t>Ó»éù µ»ñíáÕÇ áñáß»ÉÇ ³ÏïÇíÝ»ñÇ ¨ å³ñï³íáñáõÃÛáõÝÝ»ñÇ Çñ³Ï³Ý ³ñÅ»ùÝ»ñÇ ¨ Ó»éù µ»ñ</w:t>
        <w:softHyphen/>
        <w:t>Ù³Ý ³ñÅ»ùÇ (Ó»éù µ»ñÙ³Ý ¹ÇÙ³ó ïñí³Í ÷áËÑ³ïáõóÙ³Ý) ÙÇç¨ ¹ñ³Ï³Ý ï³ñµ»ñáõÃÛáõÝ</w:t>
        <w:tab/>
      </w:r>
    </w:p>
    <w:p>
      <w:pPr>
        <w:pStyle w:val="TestList"/>
        <w:rPr/>
      </w:pPr>
      <w:r>
        <w:rPr/>
        <w:t>»)</w:t>
        <w:tab/>
        <w:t>Ó»éù µ»ñíáÕÇ áñáß»ÉÇ ³ÏïÇíÝ»ñÇ ¨ å³ñï³íáñáõÃÛáõÝÝ»ñÇ Ý³Ëù³Ý Ó»éù µ»ñáõÙÁ Ñ³ßí»Ïß</w:t>
        <w:softHyphen/>
        <w:t>é³ÛÇÝ ³ñÅ»ùÝ»ñÇ ¨ Ó»éù µ»ñÙ³Ý ³ñÅ»ùÇ ÙÇç¨ ¹ñ³Ï³Ý ï³ñµ»ñáõÃÛáõÝ</w:t>
        <w:tab/>
      </w:r>
    </w:p>
    <w:p>
      <w:pPr>
        <w:pStyle w:val="TestList"/>
        <w:rPr/>
      </w:pPr>
      <w:r>
        <w:rPr/>
        <w:t>½)</w:t>
        <w:tab/>
        <w:t>Ó»éù µ»ñíáÕÇ áñáß»ÉÇ ³ÏïÇíÝ»ñÇ ¨ å³ñï³íáñáõÃÛáõÝÝ»ñÇ Ý³Ëù³Ý Ó»éù µ»ñáõÙÁ Ñ³ß</w:t>
        <w:softHyphen/>
        <w:t>í»Ïß</w:t>
        <w:softHyphen/>
        <w:t>é³ÛÇÝ ³ñÅ»ùÝ»ñÇ Ñ³Ýñ³·áõÙ³ñÇó ¨ Ó»éù µ»ñÙ³Ý å³ÑÇÝ Çñ³Ï³Ý ³ñÅ»ùÝ»ñÇ Ñ³Ýñ³·áõÙ³</w:t>
        <w:softHyphen/>
        <w:t>ñÇó Ýí³½³·áõÛÝÇ ¨ Ó»éù µ»ñÙ³Ý ³ñÅ»ùÇ ÙÇç¨ ¹ñ³Ï³Ý ï³ñµ»ñáõÃÛáõÝ</w:t>
        <w:tab/>
      </w:r>
    </w:p>
    <w:p>
      <w:pPr>
        <w:pStyle w:val="TestHarc"/>
        <w:rPr/>
      </w:pPr>
      <w:r>
        <w:rPr/>
        <w:t>307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·áõ¹íÇÉÁª</w:t>
      </w:r>
    </w:p>
    <w:p>
      <w:pPr>
        <w:pStyle w:val="TestList"/>
        <w:rPr/>
      </w:pPr>
      <w:r>
        <w:rPr/>
        <w:t>³)</w:t>
        <w:tab/>
        <w:t>ãå»ïù ¿ ×³Ý³ãíÇ</w:t>
        <w:tab/>
      </w:r>
    </w:p>
    <w:p>
      <w:pPr>
        <w:pStyle w:val="TestList"/>
        <w:rPr/>
      </w:pPr>
      <w:r>
        <w:rPr/>
        <w:t>µ)</w:t>
        <w:tab/>
        <w:t>å»ïù ¿ ×³Ý³ãíÇ ¨ Ñ³ßí³éíÇ Çñ³Ï³Ý ³ñÅ»ùáí</w:t>
        <w:tab/>
      </w:r>
    </w:p>
    <w:p>
      <w:pPr>
        <w:pStyle w:val="TestList"/>
        <w:rPr/>
      </w:pPr>
      <w:r>
        <w:rPr/>
        <w:t>+·)</w:t>
        <w:tab/>
        <w:t>å»ïù ¿ ×³Ý³ãíÇ ¨ Ñ³ßí³éíÇ ëÏ½µÝ³Ï³Ý ³ñÅ»ùáíª Ñ³Ý³Í Ïáõï³Ïí³Í ³ÙáñïÇ½³óÇ³Ý ¨ ³ñÅ»½ñÏáõÙÁ</w:t>
        <w:tab/>
      </w:r>
    </w:p>
    <w:p>
      <w:pPr>
        <w:pStyle w:val="TestList"/>
        <w:rPr/>
      </w:pPr>
      <w:r>
        <w:rPr/>
        <w:t>¹)</w:t>
        <w:tab/>
        <w:t>å»ïù ¿ ×³Ý³ãíÇ ¨ Ñ³ßí³éíÇ ëÏ½µÝ³Ï³Ý ³ñÅ»ùÇó (Ñ³Ý³Í Ïáõï³Ïí³Í ³ÙáñïÇ½³óÇ³Ý ¨ ³ñÅ»½ñÏáõÙÁ) ¨ Çñ³Ï³Ý ³ñÅ»ùÇó Ýí³½³·áõÛÝáí</w:t>
        <w:tab/>
      </w:r>
    </w:p>
    <w:p>
      <w:pPr>
        <w:pStyle w:val="TestList"/>
        <w:rPr/>
      </w:pPr>
      <w:r>
        <w:rPr/>
        <w:t>»)</w:t>
        <w:tab/>
        <w:t>å»ïù ¿ ×³Ý³ãíÇ ¨ Ñ³ßí³éíÇ û·ï³·áñÍÙ³Ý ³ñÅ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8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·áõ¹íÇÉÇ ³ÙáñïÇ½³óÇ³ÛÇ Ñ³ßí³ñÏÙ³Ý Ýßí³Í ëÏ½µáõÝùÝ»ñÇó áñÝ ¿ ëË³Éª</w:t>
      </w:r>
    </w:p>
    <w:p>
      <w:pPr>
        <w:pStyle w:val="TestList"/>
        <w:rPr/>
      </w:pPr>
      <w:r>
        <w:rPr/>
        <w:t>³)</w:t>
        <w:tab/>
        <w:t>ëáíáñ³µ³ñ ·áõ¹íÇÉÁ ³ÙáñïÇ½³óíáõÙ ¿ ëÏ½µÝ³Ï³Ý ×³Ý³ãÙ³Ý å³ÑÇó Ñ»ïá 20 ï³ñÇÝ ã·»</w:t>
        <w:softHyphen/>
        <w:t>ñ³½³ÝóáÕ Å³ÙÏ»ïáõÙ</w:t>
        <w:tab/>
      </w:r>
    </w:p>
    <w:p>
      <w:pPr>
        <w:pStyle w:val="TestList"/>
        <w:rPr/>
      </w:pPr>
      <w:r>
        <w:rPr/>
        <w:t>µ)</w:t>
        <w:tab/>
        <w:t>ëáíáñ³µ³ñ ·áõ¹íÇÉÁ ³ÙáñïÇ½³óíáõÙ ¿ ·Í³ÛÇÝ Ù»Ãá¹áí, »Ã» ³ÛÉ Ù»Ãá¹Ç ÏÇñ³éáõÙÁ ³í»ÉÇ Ýå³ï³Ï³Ñ³ñÙ³ñ ã¿</w:t>
        <w:tab/>
      </w:r>
    </w:p>
    <w:p>
      <w:pPr>
        <w:pStyle w:val="TestList"/>
        <w:rPr/>
      </w:pPr>
      <w:r>
        <w:rPr/>
        <w:t>+·)</w:t>
        <w:tab/>
        <w:t>Ûáõñ³ù³ÝãÛáõñ Å³Ù³Ý³Ï³ßñç³ÝÇ Ñ³Ù³ñ Ñ³ßí³ñÏí³Í ³ÙáñïÇ½³óÇ³ÛÇ ·áõÙ³ñÁ å»ïù ¿ ×³Ý³ãíÇ áñå»ë Í³Ëë Ï³Ù Ý»ñ³éíÇ ³ÛÉ ³ÏïÇíÝ»ñÇ ³ñÅ»ùáõÙ</w:t>
        <w:tab/>
      </w:r>
    </w:p>
    <w:p>
      <w:pPr>
        <w:pStyle w:val="TestList"/>
        <w:rPr/>
      </w:pPr>
      <w:r>
        <w:rPr/>
        <w:t>¹)</w:t>
        <w:tab/>
        <w:t>·áõ¹íÇÉÁ å»ïù ¿ ³ÙáñïÇ½³óíÇ Çñ û·ï³Ï³ñ Í³é³ÛáõÃÛ³Ý ÁÝÃ³óùáõÙ å³ñµ»ñ³Ï³Ý ÑÇ</w:t>
        <w:softHyphen/>
        <w:t>ÙáõÝ</w:t>
        <w:softHyphen/>
        <w:t>ùáí</w:t>
        <w:tab/>
      </w:r>
    </w:p>
    <w:p>
      <w:pPr>
        <w:pStyle w:val="TestList"/>
        <w:rPr/>
      </w:pPr>
      <w:r>
        <w:rPr/>
        <w:t>»)</w:t>
        <w:tab/>
        <w:t>»Ã» ·áõ¹íÇÉÁ ³ÙáñïÇ½³óíáõÙ ¿ ëÏ½µÝ³Ï³Ý ×³Ý³ãáõÙÇó Ñ»ïá 20 ï³ñÇÝ ·»ñ³½³ÝóáÕ Å³</w:t>
        <w:softHyphen/>
        <w:t>Ù³</w:t>
        <w:softHyphen/>
        <w:softHyphen/>
        <w:softHyphen/>
        <w:softHyphen/>
        <w:t>Ý³Ï³ßñç³ÝÇ ÁÝÃ³óùáõÙ, å»ïù ¿ ³éÝí³½Ý Ûáõñ³ù³ÝãÛáõñ ýÇÝ³Ýë³Ï³Ý ï³ñí³ í»ñçáõÙ ·Ý³Ñ³ïíÇ ·áõ¹íÇÉÇ ÷áËÑ³ïáõóíáÕ ·áõÙ³ñÁ</w:t>
        <w:tab/>
      </w:r>
    </w:p>
    <w:p>
      <w:pPr>
        <w:pStyle w:val="TestHarc"/>
        <w:rPr/>
      </w:pPr>
      <w:r>
        <w:rPr/>
        <w:t>309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µ³ó³ë³Ï³Ý ·áõ¹íÇÉÇ Ñ³ßí³éÙ³Ý Ýßí³Í Ï³ÝáÝÝ»ñÇó áñÝ ¿ ëË³Éª</w:t>
      </w:r>
    </w:p>
    <w:p>
      <w:pPr>
        <w:pStyle w:val="TestList"/>
        <w:rPr/>
      </w:pPr>
      <w:r>
        <w:rPr/>
        <w:t>³)</w:t>
        <w:tab/>
        <w:t>³ÛÝ ã³÷áí, áñù³Ýáí µ³ó³ë³Ï³Ý ·áõ¹íÇÉÁ í»ñ³µ»ñáõÙ ¿ Ó»éù µ»ñáÕÇ ³å³·³ íÝ³ëÝ»ñÇ ¨ Í³Ëë»ñÇ ³ÏÝÏ³ÉÇùÝ»ñÇÝ, áñáÝù áñáßí³Í »Ý Ó»éù µ»ñáÕÇ åÉ³ÝáõÙ ¨ Ï³ñáÕ »Ý ³ñÅ³Ý³Ñ³</w:t>
        <w:softHyphen/>
        <w:t>í³</w:t>
        <w:softHyphen/>
        <w:t>ïáñ»Ý ã³÷í»É, µ³Ûó áñáÝù Ó»éù µ»ñÙ³Ý ³Ùë³ÃíÇ ¹ñáõÃÛ³Ùµ áñáß»ÉÇ å³ñï³íáñáõÃÛáõÝÝ»ñ ã»Ý, ³Û¹ ã³÷áí µ³ó³ë³Ï³Ý ·áõ¹íÇÉÁ å»ïù ¿ ×³Ý³ãíÇ áñå»ë »Ï³Ùáõï ³Û¹ íÝ³ëÝ»ñÇ ¨ Í³Ë</w:t>
        <w:softHyphen/>
        <w:softHyphen/>
        <w:softHyphen/>
        <w:softHyphen/>
        <w:softHyphen/>
        <w:t>ë»ñÇ ×³Ý³ãÙ³Ý Å³Ù³Ý³Ï³ßñç³ÝáõÙ</w:t>
        <w:tab/>
      </w:r>
    </w:p>
    <w:p>
      <w:pPr>
        <w:pStyle w:val="TestList"/>
        <w:rPr/>
      </w:pPr>
      <w:r>
        <w:rPr/>
        <w:t>µ)</w:t>
        <w:tab/>
        <w:t>³ÛÝ ã³÷áí, áñù³Ýáí µ³ó³ë³Ï³Ý ·áõ¹íÇÉÁ ãÇ í»ñ³µ»ñáõÙ Ó»éù µ»ñáÕÇ ³å³·³ íÝ³ëÝ»ñÇ ¨ Í³Ëë»ñÇ ³ÏÝÏ³ÉÇùÝ»ñÇÝ ¨ ·»ñ³½³ÝóáõÙ ¿ Ó»éù µ»ñí³Í áñáß»ÉÇ áã ¹ñ³Ù³ÛÇÝ ³ÏïÇíÝ»ñÇ Çñ³</w:t>
        <w:softHyphen/>
        <w:softHyphen/>
        <w:softHyphen/>
        <w:softHyphen/>
        <w:t>Ï³Ý ³ñÅ»ùÁ, ³ÛÝ å»ïù ¿ ×³Ý³ãíÇ áñå»ë »Ï³Ùáõï ³ÝÙÇç³å»ë</w:t>
        <w:tab/>
      </w:r>
    </w:p>
    <w:p>
      <w:pPr>
        <w:pStyle w:val="TestList"/>
        <w:rPr/>
      </w:pPr>
      <w:r>
        <w:rPr/>
        <w:t>+·)</w:t>
        <w:tab/>
        <w:t>µ³ó³ë³Ï³Ý ·áõ¹íÇÉÁ å»ïù ¿ ³ÙáñïÇ½³óíÇ »Ï³ÙáõïÝ»ñÇÝ 20 ï³ñÇÝ ã·»ñ³½³ÝóáÕ Å³</w:t>
        <w:softHyphen/>
        <w:t>Ù³</w:t>
        <w:softHyphen/>
        <w:t>Ý³Ï³ßñç³ÝÇ ÁÝÃ³óùáõÙ</w:t>
        <w:tab/>
      </w:r>
    </w:p>
    <w:p>
      <w:pPr>
        <w:pStyle w:val="TestList"/>
        <w:rPr/>
      </w:pPr>
      <w:r>
        <w:rPr/>
        <w:t>¹)</w:t>
        <w:tab/>
        <w:t>³ÛÝ ã³÷áí, áñù³Ýáí µ³ó³ë³Ï³Ý ·áõ¹íÇÉÁ ãÇ í»ñ³µ»ñáõÙ Ó»éù µ»ñáÕÇ ³å³·³ íÝ³ëÝ»ñÇ ¨ Í³Ëë»ñÇ ³ÏÝÏ³ÉÇùÝ»ñÇÝ ¨ ãÇ ·»ñ³½³ÝóáõÙ Ó»éù µ»ñí³Í áñáß»ÉÇ áã ¹ñ³Ù³ÛÇÝ ³ÏïÇíÝ»ñÇ Çñ³Ï³Ý ³ñÅ»ùÁ, ³ÛÝ å»ïù ¿ ×³Ý³ãíÇ áñå»ë »Ï³Ùáõï å³ñµ»ñ³Ï³Ý ÑÇÙáõÝùáíª Ó»éù µ»ñí³Í Ù³ßíáÕ (³ÙáñïÇ½³óíáÕ) áñáß»ÉÇ áã ¹ñ³Ù³ÛÇÝ ³ÏïÇíÝ»ñÇ ÙÇçÇÝ Ïßéí³Í ÙÝ³óáñ¹³ÛÇÝ û·ï³</w:t>
        <w:softHyphen/>
        <w:t>Ï³ñ Í³é³ÛáõÃÛ³Ý ÁÝÃ³óùáõÙ</w:t>
        <w:tab/>
      </w:r>
    </w:p>
    <w:p>
      <w:pPr>
        <w:pStyle w:val="TestList"/>
        <w:rPr/>
      </w:pPr>
      <w:r>
        <w:rPr/>
        <w:t>»)</w:t>
        <w:tab/>
        <w:t>Ýßí³Í µáÉáñ Ï³ÝáÝÝ»ñÝ ¿É ×Çßï »Ý</w:t>
        <w:tab/>
      </w:r>
    </w:p>
    <w:p>
      <w:pPr>
        <w:pStyle w:val="TestHarc"/>
        <w:rPr/>
      </w:pPr>
      <w:r>
        <w:rPr/>
        <w:t>310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µ³ó³ë³Ï³Ý ·áõ¹íÇÉÁ Ñ³ßí»ÏßéáõÙ å»ïù ¿ Ý»ñÏ³Û³óíÇ áñå»ëª</w:t>
      </w:r>
    </w:p>
    <w:p>
      <w:pPr>
        <w:pStyle w:val="TestList"/>
        <w:rPr/>
      </w:pPr>
      <w:r>
        <w:rPr/>
        <w:t>³)</w:t>
        <w:tab/>
        <w:t>Ñ»ï³Ó·í³Í Í³Ëë</w:t>
        <w:tab/>
      </w:r>
    </w:p>
    <w:p>
      <w:pPr>
        <w:pStyle w:val="TestList"/>
        <w:rPr/>
      </w:pPr>
      <w:r>
        <w:rPr/>
        <w:t>+µ)</w:t>
        <w:tab/>
        <w:t>³ÏïÇíÝ»ñÇó Ñ³ÝáõÙ` ÝáõÛÝ ¹³ë³Ï³ñ·Ù³Ùµ, ÇÝã ·áõ¹íÇÉÁ</w:t>
        <w:tab/>
      </w:r>
    </w:p>
    <w:p>
      <w:pPr>
        <w:pStyle w:val="TestList"/>
        <w:rPr/>
      </w:pPr>
      <w:r>
        <w:rPr/>
        <w:t>·)</w:t>
        <w:tab/>
        <w:t>³ÏïÇíÝ»ñÇÝ ·áõÙ³ñáõÙ` ÝáõÛÝ ¹³ë³Ï³ñ·Ù³Ùµ, ÇÝã ·áõ¹íÇÉÁ</w:t>
        <w:tab/>
      </w:r>
    </w:p>
    <w:p>
      <w:pPr>
        <w:pStyle w:val="TestList"/>
        <w:rPr/>
      </w:pPr>
      <w:r>
        <w:rPr/>
        <w:t>¹)</w:t>
        <w:tab/>
        <w:t>ë»÷³Ï³Ý Ï³åÇï³É</w:t>
        <w:tab/>
      </w:r>
    </w:p>
    <w:p>
      <w:pPr>
        <w:pStyle w:val="TestList"/>
        <w:rPr/>
      </w:pPr>
      <w:r>
        <w:rPr/>
        <w:t>»)</w:t>
        <w:tab/>
        <w:t>»Ï³Ùáõï</w:t>
        <w:tab/>
      </w:r>
    </w:p>
    <w:p>
      <w:pPr>
        <w:pStyle w:val="TestList"/>
        <w:rPr>
          <w:highlight w:val="green"/>
        </w:rPr>
      </w:pPr>
      <w:r>
        <w:rPr/>
        <w:t>½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3 §öáË³éáõÃÛ³Ý Í³ËëáõÙÝ»ñ¦</w:t>
      </w:r>
    </w:p>
    <w:p>
      <w:pPr>
        <w:pStyle w:val="TestHarc"/>
        <w:rPr/>
      </w:pPr>
      <w:r>
        <w:rPr/>
        <w:t>311.</w:t>
        <w:tab/>
        <w:t>ÐÐÐÐê 23 §öáË³éáõÃÛ³Ý Í³ËáõÙÝ»ñ¦ ëï³Ý</w:t>
        <w:softHyphen/>
        <w:t>¹³ñïáõÙ ÷áË³éáõÃÛ³Ý Í³ËëáõÙÝ»ñÁ ë³ÑÙ³ÝíáõÙ »Ý áñå»ëª</w:t>
      </w:r>
    </w:p>
    <w:p>
      <w:pPr>
        <w:pStyle w:val="TestList"/>
        <w:rPr/>
      </w:pPr>
      <w:r>
        <w:rPr/>
        <w:t>³)</w:t>
        <w:tab/>
        <w:t>ïáÏáëÝ»ñÇ í×³ñÙ³Ý Í³ËëáõÙÝ»ñ</w:t>
        <w:tab/>
      </w:r>
    </w:p>
    <w:p>
      <w:pPr>
        <w:pStyle w:val="TestList"/>
        <w:rPr/>
      </w:pPr>
      <w:r>
        <w:rPr/>
        <w:t>µ)</w:t>
        <w:tab/>
        <w:t>ïáÏáëÝ»ñÇ í×³ñÙ³Ý Í³ËëáõÙÝ»ñ ¨ ÷áË³éáõ ÙÇçáóÝ»ñÇ ëï³óÙ³Ý Ñ»ï Ï³åí³Í ³ÛÉ Í³Ë</w:t>
        <w:softHyphen/>
        <w:t>ëáõÙÝ»ñ, áñáÝù ×³Ý³ãíáõÙ »Ý ýÇÝ³Ýë³Ï³Ý ³ñ¹ÛáõÝùÝ»ñÇ Ù³ëÇÝ Ñ³ßí»ïíáõÃÛáõÝáõÙ áñå»ë Í³Ëë</w:t>
        <w:tab/>
      </w:r>
    </w:p>
    <w:p>
      <w:pPr>
        <w:pStyle w:val="TestList"/>
        <w:rPr/>
      </w:pPr>
      <w:r>
        <w:rPr/>
        <w:t>+·)</w:t>
        <w:tab/>
        <w:t>ïáÏáëÝ»ñÇ í×³ñÙ³Ý Í³ËëáõÙÝ»ñ ¨ ÷áË³éáõ ÙÇçáóÝ»ñÇ ëï³óÙ³Ý Ñ»ï Ï³åí³Í ³ÛÉ Í³Ë</w:t>
        <w:softHyphen/>
        <w:t>ëáõÙÝ»ñ</w:t>
        <w:tab/>
      </w:r>
    </w:p>
    <w:p>
      <w:pPr>
        <w:pStyle w:val="TestList"/>
        <w:rPr/>
      </w:pPr>
      <w:r>
        <w:rPr/>
        <w:t>¹)</w:t>
        <w:tab/>
        <w:t>÷áË³éáõ ÙÇçáóÝ»ñÇ ëï³óÙ³Ý ¨ ïñ³Ù³¹ñÙ³Ý Ñ»ï Ï³åí³Í Í³ËëáõÙÝ»ñ, áñáÝù ×³Ý³ã</w:t>
        <w:softHyphen/>
        <w:t>íáõÙ »Ý ýÇÝ³Ýë³Ï³Ý ³ñ¹ÛáõÝùÝ»ñÇ Ù³ëÇÝ Ñ³ßí»ïíáõÃÛáõÝáõÙ áñå»ë Í³Ëë</w:t>
        <w:tab/>
      </w:r>
    </w:p>
    <w:p>
      <w:pPr>
        <w:pStyle w:val="TestList"/>
        <w:rPr/>
      </w:pPr>
      <w:r>
        <w:rPr/>
        <w:t>»)</w:t>
        <w:tab/>
        <w:t>÷áË³éáõ ÙÇçáóÝ»ñÇ ëï³óÙ³Ý ¨ ïñ³Ù³¹ñÙ³Ý Ñ»ï Ï³åí³Í Í³ËëáõÙÝ»ñ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2.</w:t>
        <w:tab/>
        <w:t>Ð³Ù³Ó³ÛÝ ÐÐÐÐê 23 §öáË³éáõÃÛ³Ý Í³ËáõÙÝ»ñ¦ ëï³Ý</w:t>
        <w:softHyphen/>
        <w:t>¹³ñïÇ, ÷áË³éáõÃÛ³Ý Í³ËëáõÙÝ»ñÁª</w:t>
      </w:r>
    </w:p>
    <w:p>
      <w:pPr>
        <w:pStyle w:val="TestList"/>
        <w:rPr/>
      </w:pPr>
      <w:r>
        <w:rPr/>
        <w:t>³)</w:t>
        <w:tab/>
        <w:t>å»ïù ¿ ×³Ý³ãí»Ý áñå»ë Í³Ëë ¹ñ³Ýó Ï³ï³ñÙ³Ý Å³Ù³Ý³Ï³ßñç³ÝáõÙ</w:t>
        <w:tab/>
      </w:r>
    </w:p>
    <w:p>
      <w:pPr>
        <w:pStyle w:val="TestList"/>
        <w:rPr/>
      </w:pPr>
      <w:r>
        <w:rPr/>
        <w:t>µ)</w:t>
        <w:tab/>
        <w:t>å»ïù ¿ ×³Ý³ãí»Ý áñå»ë Í³Ëë ÙÇ³ÛÝ ³ÛÝ Ù³ëáí, áñù³Ýáí ¹ñ³Ýù ã»Ý í»ñ³µ»ñáõÙ áñ¨¿ ³Ï</w:t>
        <w:softHyphen/>
        <w:t>ïÇíÇ Ó»éù µ»ñÙ³ÝÁ, Ï³éáõóÙ³ÝÁ Ï³Ù ³ñï³¹ñáõÃÛ³ÝÁ, ÇëÏ ÙÝ³ó³Í Ù³ëáí å»ïù ¿ Ï³åÇï³</w:t>
        <w:softHyphen/>
        <w:t>É³óí»Ý</w:t>
        <w:tab/>
      </w:r>
    </w:p>
    <w:p>
      <w:pPr>
        <w:pStyle w:val="TestList"/>
        <w:rPr/>
      </w:pPr>
      <w:r>
        <w:rPr/>
        <w:t>·)</w:t>
        <w:tab/>
        <w:t>å»ïù ¿ ×³Ý³ãí»Ý áñå»ë Í³Ëë ÙÇ³ÛÝ ³ÛÝ Ù³ëáí, áñù³Ýáí ¹ñ³Ýù ã»Ý í»ñ³µ»ñáõÙ áñ¨¿ ³Ï</w:t>
        <w:softHyphen/>
        <w:t>ïÇíÇ Ó»éù µ»ñÙ³ÝÁ, Ï³éáõóÙ³ÝÁ Ï³Ù ³ñï³¹ñáõÃÛ³ÝÁ, ÇëÏ ÙÝ³ó³Í Ù³ëáí Ï³ñáÕ »Ý Ï³åÇ</w:t>
        <w:softHyphen/>
        <w:t>ï³</w:t>
        <w:softHyphen/>
        <w:t>É³óí»Éª Ï³½Ù³Ï»ñåáõÃÛ³Ý Ñ³ßí³å³Ñ³Ï³Ý Ñ³ßí³éÙ³Ý ù³Õ³ù³Ï³ÝáõÃÛ³ÝÁ Ñ³Ù³</w:t>
        <w:softHyphen/>
        <w:t>å³</w:t>
        <w:softHyphen/>
        <w:t>ï³ëË³Ý</w:t>
        <w:tab/>
      </w:r>
    </w:p>
    <w:p>
      <w:pPr>
        <w:pStyle w:val="TestList"/>
        <w:rPr/>
      </w:pPr>
      <w:r>
        <w:rPr/>
        <w:t>+¹)</w:t>
        <w:tab/>
        <w:t>å»ïù ¿ ×³Ý³ãí»Ý áñå»ë Í³Ëë, ÇëÏ áñ³Ï³íáñíáÕ ³ÏïÇíÇ Ó»éù µ»ñÙ³Ý, Ï³éáõóÙ³Ý Ï³Ù ³ñï³¹ñáõÃÛ³Ý Ñ»ï ³ÝÙÇç³Ï³Ýáñ»Ý Ï³åí³Í ÷áË³éáõÃÛ³Ý Í³ËëáõÙÝ»ñÁ Ï³ñáÕ »Ý Ï³åÇ</w:t>
        <w:softHyphen/>
        <w:t>ï³É³óí»Éª Ï³½Ù³Ï»ñåáõÃÛ³Ý Ñ³ßí³å³Ñ³Ï³Ý Ñ³ßí³éÙ³Ý ù³Õ³ù³Ï³ÝáõÃÛ³ÝÁ Ñ³Ù³å³</w:t>
        <w:softHyphen/>
        <w:t>ï³ëË³Ý</w:t>
        <w:tab/>
      </w:r>
    </w:p>
    <w:p>
      <w:pPr>
        <w:pStyle w:val="TestList"/>
        <w:rPr/>
      </w:pPr>
      <w:r>
        <w:rPr/>
        <w:t>»)</w:t>
        <w:tab/>
        <w:t>å»ïù ¿ ×³Ý³ãí»Ý áñå»ë Í³Ëë, ÇëÏ áñ³Ï³íáñíáÕ ³ÏïÇíÇ Ó»éù µ»ñÙ³Ý, Ï³éáõóÙ³Ý Ï³Ù ³ñï³¹ñáõÃÛ³Ý Ñ»ï ³ÝÙÇç³Ï³Ýáñ»Ý Ï³åí³Í ÷áË³éáõÃÛ³Ý Í³ËëáõÙÝ»ñÁ å»ïù ¿ Ï³åÇ</w:t>
        <w:softHyphen/>
        <w:t>ï³</w:t>
        <w:softHyphen/>
        <w:t>É³óí»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3.</w:t>
        <w:tab/>
        <w:t>Ð³Ù³Ó³ÛÝ ÐÐÐÐê 23 §öáË³éáõÃÛ³Ý Í³ËáõÙÝ»ñ¦ ëï³Ý</w:t>
        <w:softHyphen/>
        <w:t>¹³ñïÇ, Ýßí³Í Í³ËëáõÙÝ»ñÇó áñÁ  ãÇ Ñ³Ù³ñíáõÙ ÷áË³éáõÃÛ³Ý Í³ËëáõÙÝ»ñª</w:t>
      </w:r>
    </w:p>
    <w:p>
      <w:pPr>
        <w:pStyle w:val="TestList"/>
        <w:rPr/>
      </w:pPr>
      <w:r>
        <w:rPr/>
        <w:t>³)</w:t>
        <w:tab/>
        <w:t>ÃáÕ³ñÏí³Í å³ñï³ïáÙë»ñÇ ½»Õã»ñÇ (³Ýí³Ý³Ï³Ý ³ñÅ»ùÇ ¨ Ó»éù µ»ñÙ³Ý ·ÝÇ ¹ñ³Ï³Ý ï³ñµ»ñáõÃÛáõÝ) ³ÙáñïÇ½³óÇ³Ý</w:t>
        <w:tab/>
      </w:r>
    </w:p>
    <w:p>
      <w:pPr>
        <w:pStyle w:val="TestList"/>
        <w:rPr/>
      </w:pPr>
      <w:r>
        <w:rPr/>
        <w:t>µ)</w:t>
        <w:tab/>
        <w:t>÷áË³éáõÃÛáõÝÝ»ñÇ ëï³óÙ³Ý Ñ»ï Ï³åí³Í Í³ËëáõÙÝ»ñÁ</w:t>
        <w:tab/>
      </w:r>
    </w:p>
    <w:p>
      <w:pPr>
        <w:pStyle w:val="TestList"/>
        <w:rPr/>
      </w:pPr>
      <w:r>
        <w:rPr/>
        <w:t>·)</w:t>
        <w:tab/>
        <w:t>ýÇÝ³Ýë³Ï³Ý í³ñÓ³Ï³ÉáõÃÛ³ÝÁ í»ñ³µ»ñáÕ ýÇÝ³Ýë³Ï³Ý í×³ñÁ</w:t>
        <w:tab/>
      </w:r>
    </w:p>
    <w:p>
      <w:pPr>
        <w:pStyle w:val="TestList"/>
        <w:rPr/>
      </w:pPr>
      <w:r>
        <w:rPr/>
        <w:t>+¹)</w:t>
        <w:tab/>
        <w:t>÷áË³éáõÃÛ³Ùµ ëï³óí³Í ¹ñ³Ù³Ï³Ý ÙÇçáóÝ»ñÇ ³ñÅ»Ýí³½Ù³Ý (ÇÝýÉÛ³óÇ³ÛÇ) Ñ»ï¨³Ýùáí Ïñ³Í Í³ËëáõÙÝ»ñÁ</w:t>
        <w:tab/>
      </w:r>
    </w:p>
    <w:p>
      <w:pPr>
        <w:pStyle w:val="TestList"/>
        <w:rPr/>
      </w:pPr>
      <w:r>
        <w:rPr/>
        <w:t>»)</w:t>
        <w:tab/>
        <w:t>ÃáÕ³ñÏí³Í å³ñï³ïáÙë»ñÇ Ñ³í»É³í×³ñÝ»ñÇ (³Ýí³Ý³Ï³Ý ³ñÅ»ùÇ ¨ Ó»éù µ»ñÙ³Ý ·ÝÇ µ³ó³ë³Ï³Ý ï³ñµ»ñáõÃÛáõÝ) ³ÙáñïÇ½³óÇ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4.</w:t>
        <w:tab/>
        <w:t>Ð³Ù³Ó³ÛÝ ÐÐÐÐê 23 §öáË³éáõÃÛ³Ý Í³ËáõÙÝ»ñ¦ ëï³Ý</w:t>
        <w:softHyphen/>
        <w:t>¹³ñïÇ, áñáÝù »Ý Ñ³Ù³ñíáõÙ áñ³</w:t>
        <w:softHyphen/>
        <w:t>Ï³</w:t>
        <w:softHyphen/>
        <w:t>íáñíáÕ ³ÏïÇíª</w:t>
      </w:r>
    </w:p>
    <w:p>
      <w:pPr>
        <w:pStyle w:val="TestList"/>
        <w:rPr/>
      </w:pPr>
      <w:r>
        <w:rPr/>
        <w:t>+³)</w:t>
        <w:tab/>
        <w:t>³ÛÝ ³ÏïÇíÝ»ñÁ, áñáÝó ³ÝÑñ³Å»ßï ¿ Å³Ù³Ý³ÏÇ ½·³ÉÇ Ñ³ïí³Í, áñå»ë½Ç ¹ñ³Ýù å³ï</w:t>
        <w:softHyphen/>
        <w:t>ñ³ëï ÉÇÝ»Ý Áëï Ýß³Ý³ÏáõÃÛ³Ý û·ï³·áñÍÙ³Ý Ï³Ù í³×³éùÇ Ñ³Ù³ñ</w:t>
        <w:tab/>
      </w:r>
    </w:p>
    <w:p>
      <w:pPr>
        <w:pStyle w:val="TestList"/>
        <w:rPr/>
      </w:pPr>
      <w:r>
        <w:rPr/>
        <w:t>µ)</w:t>
        <w:tab/>
        <w:t>³ÛÝ ³ÏïÇíÝ»ñÁ, áñáÝó Áëï Ýß³Ý³ÏáõÃÛ³Ý û·ï³·áñÍÙ³Ý Ï³Ù í³×³éùÇ Ñ³Ù³ñ å³ï</w:t>
        <w:softHyphen/>
        <w:t>ñ³ëï ÉÇÝ»Éáõ Ñ³Ù³ñ ³ÝÑñ³Å»ßï ¿ Ï³ï³ñ»É ½·³ÉÇ Í³ËëáõÙÝ»ñ</w:t>
        <w:tab/>
      </w:r>
    </w:p>
    <w:p>
      <w:pPr>
        <w:pStyle w:val="TestList"/>
        <w:rPr/>
      </w:pPr>
      <w:r>
        <w:rPr/>
        <w:t>·)</w:t>
        <w:tab/>
        <w:t>³ÛÝ ³ÏïÇíÝ»ñÁ, áñáÝó Áëï Ýß³Ý³ÏáõÃÛ³Ý û·ï³·áñÍÙ³Ý Ï³Ù í³×³éùÇ Ñ³Ù³ñ å³ï</w:t>
        <w:softHyphen/>
        <w:t>ñ³ëï ÉÇÝ»ÉÁ ¿³å»ë Ï÷áËÇ Ï³½Ù³Ï»ñåáõÃÛáõÝÝ»ñÇ ·áñÍ³éÝáõÃÛáõÝÝ»ñÇ µÝáõÛÃÁ ¨ (Ï³Ù) Í³í³ÉÁ</w:t>
        <w:tab/>
      </w:r>
    </w:p>
    <w:p>
      <w:pPr>
        <w:pStyle w:val="TestList"/>
        <w:rPr/>
      </w:pPr>
      <w:r>
        <w:rPr/>
        <w:t>¹)</w:t>
        <w:tab/>
        <w:t>³ÛÝ ³ÏïÇíÝ»ñÁ, áñáÝó Áëï Ýß³Ý³ÏáõÃÛ³Ý û·ï³·áñÍÙ³Ý Ï³Ù í³×³éùÇ Ñ³Ù³ñ å³ï</w:t>
        <w:softHyphen/>
        <w:t>ñ³ëï ÉÇÝ»ÉÁ Ï³½Ù³Ï»ñåáõÃÛ³Ý ·áñÍ³éÝáõÃÛáõÝÝ»ñÇ µÝáõÛÃáõÙ ¨ (Ï³Ù) Í³í³ÉáõÙ Ñ³Ý·»óÝ»Éáõ »Ý áñ³Ï³Ï³Ý ÷á÷áËáõÃÛáõÝÝ»ñÇ</w:t>
        <w:tab/>
      </w:r>
    </w:p>
    <w:p>
      <w:pPr>
        <w:pStyle w:val="TestList"/>
        <w:rPr/>
      </w:pPr>
      <w:r>
        <w:rPr/>
        <w:t>»)</w:t>
        <w:tab/>
        <w:t>³ÛÝ ³ÏïÇíÝ»ñÁ, áñáÝó Áëï Ýß³Ý³ÏáõÃÛ³Ý û·ï³·áñÍÙ³Ý Ï³Ù í³×³éùÇ Ñ³Ù³ñ å³ï</w:t>
        <w:softHyphen/>
        <w:t>ñ³ëï ÉÇÝ»ÉÁ áñ³Ï³å»ë Ïñ×³ï»Éáõ ¿ Ï³½Ù³Ï»ñåáõÃÛ³Ý ³ñï³¹ñáõÃÛ³Ý Í³ËëáõÙÝ»ñÁ ¨ (Ï³Ù) µ³ñÓñ³óÝ»Éáõ ¿ Ï³½Ù³Ï»ñåáõÃÛ³Ý ÏáÕÙÇó ³ñï³¹ñíáÕ ³ñï³¹ñ³ÝùÇ (Ù³ïáõóíáÕ Í³é³ÛáõÃÛáõÝ</w:t>
        <w:softHyphen/>
        <w:t>Ý»ñÇ, Ï³ï³ñíáÕ ³ßË³ï³ÝùÝ»ñÇ) áñ³Ï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5.</w:t>
        <w:tab/>
        <w:t>Ð³Ù³Ó³ÛÝ ÐÐÐÐê 23 §öáË³éáõÃÛ³Ý Í³ËáõÙÝ»ñ¦ ëï³Ý</w:t>
        <w:softHyphen/>
        <w:t>¹³ñïÇ, ³ÛÝù³Ýáí, áñù³Ýáí ÙÇ</w:t>
        <w:softHyphen/>
        <w:t>çáóÝ»ñÁ ÷áË »Ý ³éÝíáõÙ Ñ³ïÏ³å»ë áñ³Ï³íáñíáÕ ³ÏïÇí Ó»éù µ»ñ»Éáõ (Ï³éáõó»Éáõ, ³ñï³¹</w:t>
        <w:softHyphen/>
        <w:t>ñ»</w:t>
        <w:softHyphen/>
        <w:t>Éáõ) Ýå³ï³</w:t>
        <w:softHyphen/>
        <w:softHyphen/>
        <w:softHyphen/>
        <w:t>Ïáí, ³Û¹ ³ÏïÇíÇ íñ³ Ñ³Ù³å³ï³ëË³Ý Å³Ù³Ý³Ï³ßñç³ÝáõÙ Ï³åÇï³É³óÙ³Ý »ÝÃ³Ï³ ÷áË³éáõ</w:t>
        <w:softHyphen/>
        <w:t>-ÃÛ³Ý Í³ËëáõÙÝ»ñÁ Ñ³í³ë³ñ »Ýª</w:t>
      </w:r>
    </w:p>
    <w:p>
      <w:pPr>
        <w:pStyle w:val="TestList"/>
        <w:rPr/>
      </w:pPr>
      <w:r>
        <w:rPr/>
        <w:t>³)</w:t>
        <w:tab/>
        <w:t>³Û¹ ÷áË³éáõÃÛ³Ý ·Íáí ³é³ç³ó³Í Í³ËëáõÙÝ»ñÇÝ ·áõÙ³ñ³Í ³Û¹ ÷áË³éáõÃÛ³Ý Å³Ù³</w:t>
        <w:softHyphen/>
        <w:t>Ý³</w:t>
        <w:softHyphen/>
        <w:t>Ï³íáñ Ý»ñ¹ñáõÙÇó ëï³óíáÕ »Ï³ÙáõïÝ»ñÁ</w:t>
        <w:tab/>
      </w:r>
    </w:p>
    <w:p>
      <w:pPr>
        <w:pStyle w:val="TestList"/>
        <w:rPr/>
      </w:pPr>
      <w:r>
        <w:rPr/>
        <w:t>+µ)</w:t>
        <w:tab/>
        <w:t>³Û¹ ÷áË³éáõÃÛ³Ý ·Íáí ³é³ç³ó³Í ÷³ëï³óÇ Í³ËëáõÙÝ»ñÇó Ñ³Ý³Í ³Û¹ ÷áË³éáõÃÛ³Ý Å³Ù³</w:t>
        <w:softHyphen/>
        <w:t>Ý³Ï³íáñ Ý»ñ¹ñáõÙÇó ëï³óíáÕ »Ï³ÙáõïÝ»ñÁ</w:t>
        <w:tab/>
      </w:r>
    </w:p>
    <w:p>
      <w:pPr>
        <w:pStyle w:val="TestList"/>
        <w:rPr/>
      </w:pPr>
      <w:r>
        <w:rPr/>
        <w:t>·)</w:t>
        <w:tab/>
        <w:t>³Û¹ ÷áË³éáõÃÛ³Ý ·Íáí ³é³ç³ó³Í Í³ËëáõÙÝ»ñÇÝ</w:t>
        <w:tab/>
      </w:r>
    </w:p>
    <w:p>
      <w:pPr>
        <w:pStyle w:val="TestList"/>
        <w:rPr/>
      </w:pPr>
      <w:r>
        <w:rPr/>
        <w:t>¹)</w:t>
        <w:tab/>
        <w:t>³Û¹ ÷áË³éáõÃÛ³Ý Ù»ÍáõÃÛáõÝÁ µ³½Ù³å³ïÏ³Í Ï³åÇï³É³óÙ³Ý ÙÇçÇÝ ¹ñáõÛùáí</w:t>
        <w:tab/>
      </w:r>
    </w:p>
    <w:p>
      <w:pPr>
        <w:pStyle w:val="TestList"/>
        <w:rPr/>
      </w:pPr>
      <w:r>
        <w:rPr/>
        <w:t>»)</w:t>
        <w:tab/>
        <w:t>³Û¹ ÷áË³éáõÃÛ³Ý Ù»ÍáõÃÛáõÝÁ µ³Å³Ý³Í Ï³åÇï³É³óÙ³Ý ÙÇçÇÝ ¹ñáõÛù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6.</w:t>
        <w:tab/>
        <w:t>Ð³Ù³Ó³ÛÝ ÐÐÐÐê 23 §öáË³éáõÃÛ³Ý Í³ËáõÙÝ»ñ¦ ëï³Ý</w:t>
        <w:softHyphen/>
        <w:t>¹³ñïÇ, ³ÛÝù³Ýáí, áñù³Ýáí ÙÇ ß³ñù ÷áË³éáõÃÛáõÝÝ»ñ ÷áË »Ý ³éÝíáõÙ ³ÛÉ Ýå³ï³ÏÝ»ñáí ¹ñ³Ýù û·ï³·áñÍ»Éáõó µ³óÇ Ý³¨ áñ³Ï³</w:t>
        <w:softHyphen/>
        <w:t>íáñíáÕ ³ÏïÇí Ó»éù µ»ñ»Éáõ (Ï³éáõó»Éáõ, ³ñï³¹</w:t>
        <w:softHyphen/>
        <w:t>ñ»</w:t>
        <w:softHyphen/>
        <w:t>Éáõ) Ýå³ï³Ïáí, ³Û¹ ³ÏïÇíÇ íñ³ Ï³åÇï³</w:t>
        <w:softHyphen/>
        <w:t>É³ó</w:t>
        <w:softHyphen/>
        <w:t>Ù³Ý »ÝÃ³Ï³ ÷áË³éáõÃÛ³Ý Í³ËëáõÙÝ»ñÁ Ñ³í³ë³ñ »Ýª</w:t>
      </w:r>
    </w:p>
    <w:p>
      <w:pPr>
        <w:pStyle w:val="TestList"/>
        <w:rPr/>
      </w:pPr>
      <w:r>
        <w:rPr/>
        <w:t>³)</w:t>
        <w:tab/>
        <w:t>³Û¹ ÷áË³éáõÃÛáõÝÝ»ñÇ ·Íáí ³é³ç³ó³Í µáÉáñ Í³ËëáõÙÝ»ñÇÝ ·áõÙ³ñ³Í ¹ñ³Ýó Å³Ù³</w:t>
        <w:softHyphen/>
        <w:t>Ý³</w:t>
        <w:softHyphen/>
        <w:softHyphen/>
        <w:t>Ï³íáñ Ý»ñ¹ñáõÙÇó ëï³óíáÕ »Ï³ÙáõïÝ»ñÁ</w:t>
        <w:tab/>
      </w:r>
    </w:p>
    <w:p>
      <w:pPr>
        <w:pStyle w:val="TestList"/>
        <w:rPr/>
      </w:pPr>
      <w:r>
        <w:rPr/>
        <w:t>µ)</w:t>
        <w:tab/>
        <w:t>³Û¹ ÷áË³éáõÃÛáõÝÝ»ñÇ ·Íáí ³é³ç³ó³Í µáÉáñ Í³ËëáõÙÝ»ñÇó Ñ³Ý³Í ¹ñ³Ýó Å³Ù³Ý³</w:t>
        <w:softHyphen/>
        <w:t>Ï³</w:t>
        <w:softHyphen/>
        <w:t>íáñ Ý»ñ¹ñáõÙÇó ëï³óíáÕ µáÉáñ »Ï³ÙáõïÝ»ñÁ</w:t>
        <w:tab/>
      </w:r>
    </w:p>
    <w:p>
      <w:pPr>
        <w:pStyle w:val="TestList"/>
        <w:rPr/>
      </w:pPr>
      <w:r>
        <w:rPr/>
        <w:t>·)</w:t>
        <w:tab/>
        <w:t>³Û¹ ÷áË³éáõÃÛ³Ý ·Íáí ³é³ç³ó³Í µáÉáñ Í³ËëáõÙÝ»ñÇÝ</w:t>
        <w:tab/>
      </w:r>
    </w:p>
    <w:p>
      <w:pPr>
        <w:pStyle w:val="TestList"/>
        <w:rPr/>
      </w:pPr>
      <w:r>
        <w:rPr/>
        <w:t>+¹)</w:t>
        <w:tab/>
        <w:t>áñ³Ï³íáñíáÕ ³ÏïÇíÇ íñ³ Í³Ëëí³Í ·áõÙ³ñÝ»ñÇ Ù»ÍáõÃÛáõÝÁ µ³½Ù³å³ïÏ³Í Ï³åÇï³</w:t>
        <w:softHyphen/>
        <w:t>É³óÙ³Ý ÙÇçÇÝ ¹ñáõÛùáí</w:t>
        <w:tab/>
      </w:r>
    </w:p>
    <w:p>
      <w:pPr>
        <w:pStyle w:val="TestList"/>
        <w:rPr/>
      </w:pPr>
      <w:r>
        <w:rPr/>
        <w:t>»)</w:t>
        <w:tab/>
        <w:t>áñ³Ï³íáñíáÕ ³ÏïÇíÇ íñ³ Í³Ëëí³Í ·áõÙ³ñÝ»ñÇ Ù»ÍáõÃÛáõÝÁ µ³Å³Ý³Í Ï³åÇï³É³óÙ³Ý ÙÇçÇÝ ¹ñáõÛù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7.</w:t>
        <w:tab/>
        <w:t>Ð³Ù³Ó³ÛÝ ÐÐÐÐê 23 §öáË³éáõÃÛ³Ý Í³ËáõÙÝ»ñ¦ ëï³Ý</w:t>
        <w:softHyphen/>
        <w:t>¹³ñïÇ, Ýßí³Í å³ÛÙ³ÝÝ»ñÇó áñÁ å³ñ</w:t>
        <w:softHyphen/>
        <w:t>ï³</w:t>
        <w:softHyphen/>
        <w:t>¹Çñ ã¿, áñå»ë½Ç ëÏëíÇ ÷áË³éáõÃÛ³Ý Í³ËëáõÙÝ»ñÇ Ï³åÇï³É³óáõÙÁ áñ³Ï³íáñíáÕ ³ÏïÇíÇ íñ³ª</w:t>
      </w:r>
    </w:p>
    <w:p>
      <w:pPr>
        <w:pStyle w:val="TestList"/>
        <w:rPr/>
      </w:pPr>
      <w:r>
        <w:rPr/>
        <w:t>³)</w:t>
        <w:tab/>
        <w:t>³ÏïÇíÇ Ó»éù µ»ñÙ³Ý, Ï³éáõóÙ³Ý Ï³Ù ³ñï³¹ñáõÃÛ³Ý Ñ³Ù³ñ û·ï³·áñÍíáõÙ ¿ ·áõÙ³ñ</w:t>
        <w:tab/>
      </w:r>
    </w:p>
    <w:p>
      <w:pPr>
        <w:pStyle w:val="TestList"/>
        <w:rPr/>
      </w:pPr>
      <w:r>
        <w:rPr/>
        <w:t>µ)</w:t>
        <w:tab/>
        <w:t>Ï³ï³ñíáõÙ »Ý ÷áË³éáõÃÛ³Ý Í³ËëáõÙÝ»ñ</w:t>
        <w:tab/>
      </w:r>
    </w:p>
    <w:p>
      <w:pPr>
        <w:pStyle w:val="TestList"/>
        <w:rPr/>
      </w:pPr>
      <w:r>
        <w:rPr/>
        <w:t>+·)</w:t>
        <w:tab/>
        <w:t>ëÏëí»É ¿ ÷áË³éáõÃÛ³Ý Ù³ñáõÙÁ</w:t>
        <w:tab/>
      </w:r>
    </w:p>
    <w:p>
      <w:pPr>
        <w:pStyle w:val="TestList"/>
        <w:rPr/>
      </w:pPr>
      <w:r>
        <w:rPr/>
        <w:t>¹)</w:t>
        <w:tab/>
        <w:t>ÁÝÃ³óùÇ Ù»ç ¿ ³ÛÝ ³ßË³ï³ÝùÁ, áñÝ ³ÝÑñ³Å»ßï ¿ ³ÏïÇíÁ û·ï³·áñÍÙ³Ý Ï³Ù í³×³éùÇ Ñ³Ù³ñ Ý³Ë³ï»ëí³Í íÇ×³ÏÇ µ»ñ»Éáõ Ýå³ï³Ï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8.</w:t>
        <w:tab/>
        <w:t>Ð³Ù³Ó³ÛÝ ÐÐÐÐê 23 §öáË³éáõÃÛ³Ý Í³ËáõÙÝ»ñ¦ ëï³Ý</w:t>
        <w:softHyphen/>
        <w:t>¹³ñïÇ, »ñµ å»ïù ¿ Ï³ë»óíÇ ÷áË³éáõ</w:t>
        <w:softHyphen/>
        <w:t>ÃÛ³Ý Í³ËëáõÙÝ»ñÇ Ï³åÇï³É³óáõÙÁ áñ³Ï³íáñíáÕ ³ÏïÇíÇ íñ³ª</w:t>
      </w:r>
    </w:p>
    <w:p>
      <w:pPr>
        <w:pStyle w:val="TestList"/>
        <w:rPr/>
      </w:pPr>
      <w:r>
        <w:rPr/>
        <w:t>³)</w:t>
        <w:tab/>
        <w:t>»ñµ »ñÏ³ñ³Ó·í³Í Å³Ù³Ý³Ï³ßñç³ÝÇ ÁÝÃ³óùáõÙ ÁÝ¹Ñ³ïíáõÙ ¿ ÷áË³éáõÃÛ³Ý ÑÇÙÝ³Ï³Ý ·áõÙ³ñÇ Ù³ñáõÙÁ</w:t>
        <w:tab/>
      </w:r>
    </w:p>
    <w:p>
      <w:pPr>
        <w:pStyle w:val="TestList"/>
        <w:rPr/>
      </w:pPr>
      <w:r>
        <w:rPr/>
        <w:t>µ)</w:t>
        <w:tab/>
        <w:t>»ñµ »ñÏ³ñ³Ó·í³Í Å³Ù³Ý³Ï³ßñç³ÝÇ ÁÝÃ³óùáõÙ ÁÝ¹Ñ³ïíáõÙ ¿ ÷áË³éáõÃÛ³Ý ·Íáí Ñ³ß</w:t>
        <w:softHyphen/>
        <w:t>í»</w:t>
        <w:softHyphen/>
        <w:t>·ñí³Í ïáÏáëÝ»ñÇ Ù³ñáõÙÁ</w:t>
        <w:tab/>
      </w:r>
    </w:p>
    <w:p>
      <w:pPr>
        <w:pStyle w:val="TestList"/>
        <w:rPr/>
      </w:pPr>
      <w:r>
        <w:rPr/>
        <w:t>·)</w:t>
        <w:tab/>
        <w:t>»ñµ »ñÏ³ñ³Ó·í³Í Å³Ù³Ý³Ï³ßñç³ÝÇ ÁÝÃ³óùáõÙ ÁÝ¹Ñ³ïíáõÙ ¿ ÷áË³éáõÃÛ³Ý ÑÇÙÝ³Ï³Ý ·áõÙ³ñÇ Ï³Ù ¹ñ³ ·Íáí Ñ³ßí»·ñí³Í ïáÏáëÝ»ñÇ Ù³ñáõÙÁ</w:t>
        <w:tab/>
      </w:r>
    </w:p>
    <w:p>
      <w:pPr>
        <w:pStyle w:val="TestList"/>
        <w:rPr/>
      </w:pPr>
      <w:r>
        <w:rPr/>
        <w:t>+¹)</w:t>
        <w:tab/>
        <w:t>»ñµ »ñÏ³ñ³Ó·í³Í Å³Ù³Ý³Ï³ßñç³ÝÇ ÁÝÃ³óùáõÙ ³ÏïÇíÇ íñ³ Ï³ï³ñíáÕ ³ßË³ï³Ýù</w:t>
        <w:softHyphen/>
        <w:t>Ý»ñÝ ÁÝ¹Ñ³ïíáõÙ »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9.</w:t>
        <w:tab/>
        <w:t>Ð³Ù³Ó³ÛÝ ÐÐÐÐê 23 §öáË³éáõÃÛ³Ý Í³ËáõÙÝ»ñ¦ ëï³Ý</w:t>
        <w:softHyphen/>
        <w:t>¹³ñïÇ, »ñµ å»ïù ¿ ¹³¹³ñ»óíÇ ÷áË³</w:t>
        <w:softHyphen/>
        <w:t>éáõÃÛ³Ý Í³ËëáõÙÝ»ñÇ Ï³åÇï³É³óáõÙÁ áñ³Ï³íáñíáÕ ³ÏïÇíÇ íñ³ª</w:t>
      </w:r>
    </w:p>
    <w:p>
      <w:pPr>
        <w:pStyle w:val="TestList"/>
        <w:rPr/>
      </w:pPr>
      <w:r>
        <w:rPr/>
        <w:t>³)</w:t>
        <w:tab/>
        <w:t>»ñµ áñ³Ï³íáñíáÕ ³ÏïÇíÁ ³ñ¹»Ý û·ï³·áñÍíáõÙ ¿ Áëï Ýß³Ý³ÏáõÃÛ³Ý, í³×³éí»É ¿ Ï³Ù í³×³éùÇ ÁÝÃ³óùáõÙ ¿</w:t>
        <w:tab/>
      </w:r>
    </w:p>
    <w:p>
      <w:pPr>
        <w:pStyle w:val="TestList"/>
        <w:rPr/>
      </w:pPr>
      <w:r>
        <w:rPr/>
        <w:t>+µ)</w:t>
        <w:tab/>
        <w:t>»ñµ áñ³Ï³íáñíáÕ ³ÏïÇíÁ û·ï³·áñÍÙ³Ý Ï³Ù í³×³éùÇ Ñ³Ù³ñ Ý³Ë³ï»ëí³Í íÇ×³ÏÇ µ»</w:t>
        <w:softHyphen/>
        <w:t>ñ»Éáõ Ýå³ï³Ïáí ³ÝÑñ³Å»ßï ³ßË³ï³ÝùÝ»ñÁ ÑÇÙÝ³Ï³ÝáõÙ Ï³ï³ñí³Í »Ý</w:t>
        <w:tab/>
      </w:r>
    </w:p>
    <w:p>
      <w:pPr>
        <w:pStyle w:val="TestList"/>
        <w:rPr/>
      </w:pPr>
      <w:r>
        <w:rPr/>
        <w:t>·)</w:t>
        <w:tab/>
        <w:t>»ñµ ÷áË ³éÝí³Í ÙÇçáóÝ»ñÁ Ý»ñ¹ñíáõÙ »Ý áñ¨¿ ³ÛÉ ýÇÝ³Ýë³Ï³Ý ³ÏïÇíÝ»ñáõÙ</w:t>
        <w:tab/>
      </w:r>
    </w:p>
    <w:p>
      <w:pPr>
        <w:pStyle w:val="TestList"/>
        <w:rPr/>
      </w:pPr>
      <w:r>
        <w:rPr/>
        <w:t>¹)</w:t>
        <w:tab/>
        <w:t>»ñµ áñ³Ï³íáñíáÕ ³ÏïÇíÁ ¹³¹³ñáõÙ ¿ ³Û¹åÇëÇÝ Ñ³Ù³ñí»Éáõó</w:t>
        <w:tab/>
      </w:r>
    </w:p>
    <w:p>
      <w:pPr>
        <w:pStyle w:val="TestList"/>
        <w:rPr/>
      </w:pPr>
      <w:r>
        <w:rPr/>
        <w:t>»)</w:t>
        <w:tab/>
        <w:t>»ñµ áñ³Ï³íáñíáÕ ³ÏïÇíÁ û·ï³·áñÍÙ³Ý Ï³Ù í³×³éùÇ Ñ³Ù³ñ Ý³Ë³ï»ëí³Í íÇ×³ÏÇ µ»ñ»Éáõ Ýå³ï³Ïáí ëÏ½µÝ³å»ë ³ÝÑñ³Å»ßï Å³Ù³Ý³Ï³Ñ³ïí³ÍÇ Ù»Í Ù³ëÁ ³ÝóÝáõÙ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4 §Î³å³Ïóí³Í ÏáÕÙ»ñÇ µ³ó³Ñ³ÛïáõÙ¦</w:t>
      </w:r>
    </w:p>
    <w:p>
      <w:pPr>
        <w:pStyle w:val="TestHarc"/>
        <w:rPr/>
      </w:pPr>
      <w:r>
        <w:rPr/>
        <w:t>320.</w:t>
        <w:tab/>
        <w:t>ÐÐÐÐê 24 §Î³å³Ïóí³Í ÏáÕÙ»ñÇ µ³ó³Ñ³ÛïáõÙ¦ ëï³Ý</w:t>
        <w:softHyphen/>
        <w:t>¹³ñïÇ ÏÇñ³éÙ³Ý Ýå³ï³ÏÝ»ñáí Ýßí³Í</w:t>
        <w:softHyphen/>
        <w:softHyphen/>
        <w:t>Ý»ñÇó áñÁ Ï³½Ù³Ï»ñåáõÃÛ³Ý Ñ³Ù³ñ ãÇ Ñ³Ù³ñíÇ Ï³å³Ïóí³Í ÏáÕÙª</w:t>
      </w:r>
    </w:p>
    <w:p>
      <w:pPr>
        <w:pStyle w:val="TestList"/>
        <w:rPr/>
      </w:pPr>
      <w:r>
        <w:rPr/>
        <w:t>³)</w:t>
        <w:tab/>
        <w:t>Ï³½Ù³Ï»ñåáõÃÛ³Ý Ñ³Ý·áõó³ÛÇÝ Ï³é³í³ñã³Ï³Ý ³ÝÓÝ³Ï³½ÙÁ</w:t>
        <w:tab/>
      </w:r>
    </w:p>
    <w:p>
      <w:pPr>
        <w:pStyle w:val="TestList"/>
        <w:rPr/>
      </w:pPr>
      <w:r>
        <w:rPr/>
        <w:t>+µ)</w:t>
        <w:tab/>
        <w:t>³ÛÝ ³é³ÝÓÇÝ ·Ýáñ¹Á, Ù³ï³Ï³ñ³ñÁ, ·áñÍ³Ï³ÉÁ, áñáÝó Ñ»ï Ï³½Ù³Ï»ñåáõÃÛáõÝÁ Çñ³Ï³</w:t>
        <w:softHyphen/>
        <w:softHyphen/>
        <w:softHyphen/>
        <w:softHyphen/>
        <w:softHyphen/>
        <w:t>Ý³óÝáõÙ ¿ Çñ ·áñÍ³ñùÝ»ñÇ Ýß³Ý³Ï³ÉÇ Ù³ëÁ ¨ ÙÇ³ÛÝ ³Û¹ å³ï×³éáí Ýñ³ÝÇó ïÝï»ë³å»ë Ï³Ëí³Í ¿</w:t>
        <w:tab/>
      </w:r>
    </w:p>
    <w:p>
      <w:pPr>
        <w:pStyle w:val="TestList"/>
        <w:rPr/>
      </w:pPr>
      <w:r>
        <w:rPr/>
        <w:t>·)</w:t>
        <w:tab/>
        <w:t>Ï³½Ù³Ï»ñåáõÃÛáõÝáõÙ Ýß³Ý³Ï³ÉÇ ³½¹»óáõÃÛ³Ý Çñ³íáõÝù áõÝ»óáÕ ù³Õ³ù³óÇÝ»ñÇ ÁÝï³ÝÇùÇ Ùï»ñÇÙ ³Ý¹³ÙÝ»ñÁ</w:t>
        <w:tab/>
      </w:r>
    </w:p>
    <w:p>
      <w:pPr>
        <w:pStyle w:val="TestList"/>
        <w:rPr/>
      </w:pPr>
      <w:r>
        <w:rPr/>
        <w:t>¹)</w:t>
        <w:tab/>
        <w:t>³ëáóÇ³óí³Í Ï³½Ù³Ï»ñåáõÃÛáõÝÝ»ñÁ</w:t>
        <w:tab/>
      </w:r>
    </w:p>
    <w:p>
      <w:pPr>
        <w:pStyle w:val="TestList"/>
        <w:rPr/>
      </w:pPr>
      <w:r>
        <w:rPr/>
        <w:t>»)</w:t>
        <w:tab/>
        <w:t>ÙÇ¨ÝáõÛÝ Ù³Ûñ Ï³½Ù³Ï»ñåáõÃÛ³Ý ³ÛÉ ¹áõëïñ ÁÝÏ»ñáõÃÛáõÝÝ»ñÁ</w:t>
        <w:tab/>
      </w:r>
    </w:p>
    <w:p>
      <w:pPr>
        <w:pStyle w:val="TestList"/>
        <w:rPr/>
      </w:pPr>
      <w:r>
        <w:rPr/>
        <w:t>½)</w:t>
        <w:tab/>
        <w:t>µáÉáñ Ýßí³ÍÝ»ñÝ ¿É Ï³½Ù³Ï»ñåáõÃÛ³Ý Ñ³Ù³ñ ÏÑ³Ù³ñí»Ý Ï³å³Ïóí³Í ÏáÕÙ</w:t>
        <w:tab/>
      </w:r>
    </w:p>
    <w:p>
      <w:pPr>
        <w:pStyle w:val="TestHarc"/>
        <w:rPr/>
      </w:pPr>
      <w:r>
        <w:rPr/>
        <w:t>321.</w:t>
        <w:tab/>
        <w:t>Ð³Ù³Ó³ÛÝ ÐÐÐÐê 24 §Î³å³Ïóí³Í ÏáÕÙ»ñÇ µ³ó³Ñ³ÛïáõÙ¦ ëï³Ý</w:t>
        <w:softHyphen/>
        <w:t>¹³ñïÇ, Ï³å³Ïóí³Í Ï³½</w:t>
        <w:softHyphen/>
        <w:t>Ù³</w:t>
        <w:softHyphen/>
        <w:t>Ï»ñåáõÃÛáõÝÝ»ñÇ Ñ»ï Çñ³Ï³Ý³óí³Í ·áñÍ³ñùÝ»ñÁª</w:t>
      </w:r>
    </w:p>
    <w:p>
      <w:pPr>
        <w:pStyle w:val="TestList"/>
        <w:rPr/>
      </w:pPr>
      <w:r>
        <w:rPr/>
        <w:t>³)</w:t>
        <w:tab/>
        <w:t>å»ïù ¿ Ñ³ßí³éí»Ý ßáõÏ³Û³Ï³Ý ·Ý»ñáí, »Ã» ·áñÍ³ñùÝ»ñÇ ·Ý»ñÁ ï³ñµ»ñíáõÙ »Ý ßáõÏ³</w:t>
        <w:softHyphen/>
        <w:t>Û³</w:t>
        <w:softHyphen/>
        <w:t>Ï³Ý ·Ý»ñÇóª ï³ñµ»ñáõÃÛáõÝÝ»ñÁ ³ÝÙÇç³å»ë ×³Ý³ã»Éáí ýÇÝ³Ýë³Ï³Ý ³ñ¹ÛáõÝùÝ»ñÇ Ù³ëÇÝ Ñ³ßí»ï</w:t>
        <w:softHyphen/>
        <w:t>íáõ</w:t>
        <w:softHyphen/>
        <w:t>ÃÛáõÝáõÙ áñå»ë »Ï³Ùáõï Ï³Ù Í³Ëë</w:t>
        <w:tab/>
      </w:r>
    </w:p>
    <w:p>
      <w:pPr>
        <w:pStyle w:val="TestList"/>
        <w:rPr/>
      </w:pPr>
      <w:r>
        <w:rPr/>
        <w:t>µ)</w:t>
        <w:tab/>
        <w:t>å»ïù ¿ Ñ³ßí³éí»Ý ßáõÏ³Û³Ï³Ý ·Ý»ñáí, »Ã» ·áñÍ³ñùÝ»ñÇ ·Ý»ñÁ ï³ñµ»ñíáõÙ »Ý ßáõÏ³</w:t>
        <w:softHyphen/>
        <w:t>Û³</w:t>
        <w:softHyphen/>
        <w:t>Ï³Ý ·Ý»ñÇóª ï³ñµ»ñáõÃÛáõÝÝ»ñÁ ×³Ý³ã»Éáí áñå»ë Ñ»ï³Ó·í³Í »Ï³Ùáõï Ï³Ù Í³Ëë</w:t>
        <w:tab/>
      </w:r>
    </w:p>
    <w:p>
      <w:pPr>
        <w:pStyle w:val="TestList"/>
        <w:rPr/>
      </w:pPr>
      <w:r>
        <w:rPr/>
        <w:t>·)</w:t>
        <w:tab/>
        <w:t>å»ïù ¿ Ñ³ßí³éí»Ý ßáõÏ³Û³Ï³Ý ·Ý»ñáí, »Ã» ·áñÍ³ñùÝ»ñÇ ·Ý»ñÁ ï³ñµ»ñíáõÙ »Ý ßáõÏ³</w:t>
        <w:softHyphen/>
        <w:t>Û³</w:t>
        <w:softHyphen/>
        <w:t>Ï³Ý ·Ý»ñÇóª ï³ñµ»ñáõÃÛáõÝÝ»ñÁ ×³Ý³ã»Éáí ýÇÝ³Ýë³Ï³Ý ³ñ¹ÛáõÝùÝ»ñÇ Ù³ëÇÝ Ñ³ßí»ï</w:t>
        <w:softHyphen/>
        <w:t>íáõ</w:t>
        <w:softHyphen/>
        <w:t>ÃÛáõÝáõÙ áñå»ë »Ï³Ùáõï Ï³Ù Í³Ëë ³ÛÝ Å³Ù³Ý³Ï³ßñç³ÝáõÙ, »ñµ ·áñÍ³ñùÝ»ñÇ ÙÇçáóáí Ó»éù µ»ñí³Í ³ÏïÇíÝ»ñÁ (å³ñï³íáñáõÃÛáõÝÝ»ñÁ) ³ÙµáÕçáõÃÛ³Ùµ û·ï³·áñÍíáõÙ (Ù³ñíáõÙ) »Ý</w:t>
        <w:tab/>
      </w:r>
    </w:p>
    <w:p>
      <w:pPr>
        <w:pStyle w:val="TestList"/>
        <w:rPr/>
      </w:pPr>
      <w:r>
        <w:rPr/>
        <w:t>+¹)</w:t>
        <w:tab/>
        <w:t>å»ïù ¿ Ñ³ßí³éí»Ý ·áñÍ³ñùÇ (÷³ëï³óÇ) ·Ý»ñ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22.</w:t>
        <w:tab/>
        <w:t>Ð³Ù³Ó³ÛÝ ÐÐÐÐê 24 §Î³å³Ïóí³Í ÏáÕÙ»ñÇ µ³ó³Ñ³ÛïáõÙ¦ ëï³Ý</w:t>
        <w:softHyphen/>
        <w:t>¹³ñïÇ, Ýßí³ÍÝ»ñÇó áñáÝù ïíÛ³É Ï³½Ù³Ï»ñåáõÃÛ³Ý Ñ³Ù³ñ ã»Ý Ñ³Ý¹Çë³ÝáõÙ Ï³å³Ïóí³Í ÏáÕÙª</w:t>
      </w:r>
    </w:p>
    <w:p>
      <w:pPr>
        <w:pStyle w:val="TestList"/>
        <w:rPr/>
      </w:pPr>
      <w:r>
        <w:rPr/>
        <w:t>³)</w:t>
        <w:tab/>
        <w:t>³ÛÝ ÏáÕÙ»ñÁ, áñáÝù í»ñ³ÑëÏíáõÙ »Ý ïíÛ³É Ï³½Ù³Ï»ñåáõÃÛ³Ý ÏáÕÙÇóª ýÇÝ³Ýë³Ï³Ý Ï³Ù ·áñÍ³éÝ³Ï³Ý áñáßáõÙÝ»ñ Ï³Û³óÝ»ÉÇë</w:t>
        <w:tab/>
      </w:r>
    </w:p>
    <w:p>
      <w:pPr>
        <w:pStyle w:val="TestList"/>
        <w:rPr/>
      </w:pPr>
      <w:r>
        <w:rPr/>
        <w:t>µ)</w:t>
        <w:tab/>
        <w:t>³ÛÝ ÏáÕÙ»ñÁ, áñáÝù í»ñ³ÑëÏáõÙ »Ý ïíÛ³É Ï³½Ù³Ï»ñåáõÃÛ³ÝÁª ýÇÝ³Ýë³Ï³Ý Ï³Ù ·áñÍ³é</w:t>
        <w:softHyphen/>
        <w:t>Ý³Ï³Ý áñáßáõÙÝ»ñ Ï³Û³óÝ»ÉÇë</w:t>
        <w:tab/>
      </w:r>
    </w:p>
    <w:p>
      <w:pPr>
        <w:pStyle w:val="TestList"/>
        <w:rPr/>
      </w:pPr>
      <w:r>
        <w:rPr/>
        <w:t>·)</w:t>
        <w:tab/>
        <w:t>³ÛÝ ÏáÕÙ»ñÁ, áñáÝù áõÝ»Ý ïíÛ³É Ï³½Ù³Ï»ñåáõÃÛáõÝáõÙ Ýß³Ý³Ï³ÉÇ ³½¹»óáõÃÛáõÝ ýÇÝ³Ý</w:t>
        <w:softHyphen/>
        <w:t>ë³</w:t>
        <w:softHyphen/>
        <w:t>Ï³Ý Ï³Ù ·áñÍ³éÝ³Ï³Ý áñáßáõÙÝ»ñ Ï³Û³óÝ»ÉÇë</w:t>
        <w:tab/>
      </w:r>
    </w:p>
    <w:p>
      <w:pPr>
        <w:pStyle w:val="TestList"/>
        <w:rPr/>
      </w:pPr>
      <w:r>
        <w:rPr/>
        <w:t>¹)</w:t>
        <w:tab/>
        <w:t>³ÛÝ ÏáÕÙ»ñÁ, áñáÝóáõÙ ïíÛ³É Ï³½Ù³Ï»ñåáõÃÛáõÝÁ áõÝÇ Ýß³Ý³Ï³ÉÇ ³½¹»óáõÃÛáõÝ ýÇÝ³Ýë³</w:t>
        <w:softHyphen/>
        <w:softHyphen/>
        <w:t>Ï³Ý Ï³Ù ·áñÍ³éÝ³Ï³Ý áñáßáõÙÝ»ñ Ï³Û³óÝ»ÉÇë</w:t>
      </w:r>
      <w:r>
        <w:rPr>
          <w:b/>
          <w:bCs/>
        </w:rPr>
        <w:tab/>
      </w:r>
    </w:p>
    <w:p>
      <w:pPr>
        <w:pStyle w:val="TestList"/>
        <w:rPr/>
      </w:pPr>
      <w:r>
        <w:rPr/>
        <w:t>+»)</w:t>
        <w:tab/>
        <w:t>µáÉáñ Ýßí³ÍÝ»ñÝ ¿É ïíÛ³É Ï³½Ù³Ï»ñåáõÃÛ³Ý Ñ³Ù³ñ Ñ³Ý¹Çë³ÝáõÙ »Ý Ï³å³Ïóí³Í ÏáÕÙ</w:t>
        <w:tab/>
      </w:r>
    </w:p>
    <w:p>
      <w:pPr>
        <w:pStyle w:val="TestHarc"/>
        <w:rPr/>
      </w:pPr>
      <w:r>
        <w:rPr/>
        <w:t>323.</w:t>
        <w:tab/>
        <w:t>Ð³Ù³Ó³ÛÝ ÐÐÐÐê 24 §Î³å³Ïóí³Í ÏáÕÙ»ñÇ µ³ó³Ñ³ÛïáõÙ¦ ëï³Ý</w:t>
        <w:softHyphen/>
        <w:t>¹³ñïÇ, Ï³å³Ïóí³Í ÏáÕ</w:t>
        <w:softHyphen/>
        <w:t>Ù»ñÇ ÙÇç¨ í»ñ³ÑëÏáÕáõÃÛ³Ý ³éÏ³ÛáõÃÛ³Ý ¹»åùáõÙª</w:t>
      </w:r>
    </w:p>
    <w:p>
      <w:pPr>
        <w:pStyle w:val="TestList"/>
        <w:rPr/>
      </w:pPr>
      <w:r>
        <w:rPr/>
        <w:t>³)</w:t>
        <w:tab/>
        <w:t>å»ïù ¿ µ³ó³Ñ³Ûïí»Ý Ï³å³Ïóí³Í ÏáÕÙ»ñÇ ÙÇç¨ ÷áË³Ñ³ñ³µ»ñáõÃÛáõÝÝ»ñÁ, »Ã» Ñ³ßí»</w:t>
        <w:softHyphen/>
        <w:t>ïáõ Å³Ù³Ý³Ï³ßñç³ÝÇ ÁÝÃ³óùáõÙ ³Û¹ ÏáÕÙ»ñÇ ÙÇç¨ Ï³ï³ñí»É »Ý ¿³Ï³Ý ·áñÍ³ñùÝ»ñ</w:t>
        <w:tab/>
      </w:r>
    </w:p>
    <w:p>
      <w:pPr>
        <w:pStyle w:val="TestList"/>
        <w:rPr/>
      </w:pPr>
      <w:r>
        <w:rPr/>
        <w:t>µ)</w:t>
        <w:tab/>
        <w:t>å»ïù ¿ µ³ó³Ñ³Ûïí»Ý Ï³å³Ïóí³Í ÏáÕÙ»ñÇ ÙÇç¨ ÷áË³Ñ³ñ³µ»ñáõÃÛáõÝÝ»ñÁ, »Ã» Ñ³ßí»</w:t>
        <w:softHyphen/>
        <w:t>ïáõ Å³Ù³Ý³Ï³ßñç³ÝÇ ÁÝÃ³óùáõÙ ³Û¹ ÏáÕÙ»ñÇ ÙÇç¨ Ï³ï³ñí»É »Ý áñ¨¿ ·áñÍ³ñùÝ»ñ</w:t>
        <w:tab/>
      </w:r>
    </w:p>
    <w:p>
      <w:pPr>
        <w:pStyle w:val="TestList"/>
        <w:rPr/>
      </w:pPr>
      <w:r>
        <w:rPr/>
        <w:t>+·)</w:t>
        <w:tab/>
        <w:t>å»ïù ¿ µ³ó³Ñ³Ûïí»Ý Ï³å³Ïóí³Í ÏáÕÙ»ñÇ ÙÇç¨ ÷áË³Ñ³ñ³µ»ñáõÃÛáõÝÝ»ñÁ, ÝáõÛÝÇëÏ »Ã» Ñ³ßí»ïáõ Å³Ù³Ý³Ï³ßñç³ÝÇ ÁÝÃ³óùáõÙ ³Û¹ ÏáÕÙ»ñÇ ÙÇç¨ ·áñÍ³ñùÝ»ñ ã»Ý Ï³ï³ñí»É</w:t>
      </w:r>
    </w:p>
    <w:p>
      <w:pPr>
        <w:pStyle w:val="TestList"/>
        <w:rPr/>
      </w:pPr>
      <w:r>
        <w:rPr/>
        <w:t>¹)</w:t>
        <w:tab/>
        <w:t>Ï³å³Ïóí³Í ÏáÕÙ»ñÇ ÙÇç¨ ÷áË³Ñ³ñ³µ»ñáõÃÛáõÝÝ»ñÁ Ï³ñáÕ »Ý ãµ³ó³Ñ³Ûïí»É, ÝáõÛÝÇëÏ »Ã» Ñ³ßí»ïáõ Å³Ù³Ý³Ï³ßñç³ÝÇ ÁÝÃ³óùáõÙ ³Û¹ ÏáÕÙ»ñÇ ÙÇç¨ Ï³ï³ñí»É »Ý ·áñÍ³ñùÝ»ñ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7 §Ð³Ù³ËÙí³Í ýÇÝ³Ýë³Ï³Ý Ñ³ßíë»ïíáõÃÛáõÝÝ»ñ ¨ ¹áõëïñ ÁÝÏ»ñáõÃÛáõÝÝ»ñáõÙ Ý»ñ¹ñáõÙÝ»ñÇ Ñ³ßí³éáõÙ¦</w:t>
      </w:r>
    </w:p>
    <w:p>
      <w:pPr>
        <w:pStyle w:val="TestHarc"/>
        <w:rPr/>
      </w:pPr>
      <w:r>
        <w:rPr/>
        <w:t>324.</w:t>
        <w:tab/>
        <w:t>ÐÐÐÐê 27 §Ð³Ù³ËÙí³Í ýÇÝ³Ýë³Ï³Ý Ñ³ßí»ïíáõÃÛáõÝÝ»ñ ¨ ¹áõëïñ ÁÝÏ»ñáõÃÛáõÝÝ»</w:t>
        <w:softHyphen/>
        <w:t>ñáõÙ Ý»ñ¹</w:t>
        <w:softHyphen/>
        <w:softHyphen/>
        <w:softHyphen/>
        <w:softHyphen/>
        <w:t>ñáõÙ</w:t>
        <w:softHyphen/>
        <w:softHyphen/>
        <w:t>Ý»ñÇ Ñ³ßí³éáõÙ¦ ëï³Ý</w:t>
        <w:softHyphen/>
        <w:t>¹³ñïÇ ÏÇñ³éÙ³Ý Ýå³ï³ÏÝ»ñáí áñ ÁÝÏ»ñáõÃÛáõÝÝ ¿ Ñ³Ù³ñíáõÙ ïíÛ³É Ï³½Ù³Ï»ñåáõÃÛ³Ý Ñ³Ù³ñ ¹áõëïñ ÁÝÏ»ñáõÃÛáõÝª</w:t>
      </w:r>
    </w:p>
    <w:p>
      <w:pPr>
        <w:pStyle w:val="TestList"/>
        <w:rPr/>
      </w:pPr>
      <w:r>
        <w:rPr/>
        <w:t>³)</w:t>
        <w:tab/>
        <w:t>áñÇ Ó³ÛÝÇ Çñ³íáõÝù ïíáÕ µ³ÅÝ»ïáÙë»ñÇ Ï»ëÇó ³í»ÉÇÝ å³ïÏ³ÝáõÙ ¿ ïíÛ³É Ï³½Ù³Ï»ñ</w:t>
        <w:softHyphen/>
        <w:t>-åá</w:t>
        <w:softHyphen/>
        <w:softHyphen/>
        <w:t>õÃÛ³ÝÁ</w:t>
        <w:tab/>
      </w:r>
    </w:p>
    <w:p>
      <w:pPr>
        <w:pStyle w:val="TestList"/>
        <w:rPr/>
      </w:pPr>
      <w:r>
        <w:rPr/>
        <w:t>µ)</w:t>
        <w:tab/>
        <w:t>áñÇ Ó³ÛÝÇ Çñ³íáõÝù ïíáÕ µ³ÅÝ»ïáÙë»ñÇ 80%-Çó ³í»ÉÇÝ å³ïÏ³ÝáõÙ ¿ ïíÛ³É Ï³½Ù³Ï»ñ</w:t>
        <w:softHyphen/>
        <w:t>åáõÃÛ³ÝÁ</w:t>
        <w:tab/>
      </w:r>
    </w:p>
    <w:p>
      <w:pPr>
        <w:pStyle w:val="TestList"/>
        <w:rPr/>
      </w:pPr>
      <w:r>
        <w:rPr/>
        <w:t>·)</w:t>
        <w:tab/>
        <w:t>áñÇ µáÉáñ µ³ÅÝ»ïáÙë»ñÇ Ï»ëÇó ³í»ÉÇÝ å³ïÏ³ÝáõÙ ¿ ïíÛ³É Ï³½Ù³Ï»ñåáõÃÛ³ÝÁ</w:t>
        <w:tab/>
      </w:r>
    </w:p>
    <w:p>
      <w:pPr>
        <w:pStyle w:val="TestList"/>
        <w:rPr/>
      </w:pPr>
      <w:r>
        <w:rPr/>
        <w:t>¹)</w:t>
        <w:tab/>
        <w:t>áñÇ µáÉáñ µ³ÅÝ»ïáÙë»ñÇ 80%-Çó ³í»ÉÇÝ å³ïÏ³ÝáõÙ ¿ ïíÛ³É Ï³½Ù³Ï»ñåáõÃÛ³ÝÁ</w:t>
        <w:tab/>
      </w:r>
    </w:p>
    <w:p>
      <w:pPr>
        <w:pStyle w:val="TestList"/>
        <w:rPr/>
      </w:pPr>
      <w:r>
        <w:rPr/>
        <w:t>+»)</w:t>
        <w:tab/>
        <w:t>áñÁ í»ñ³ÑëÏíáõÙ ¿ ïíÛ³É Ï³½Ù³Ï»ñåáõÃÛ³Ý ÏáÕÙÇó</w:t>
        <w:tab/>
      </w:r>
    </w:p>
    <w:p>
      <w:pPr>
        <w:pStyle w:val="TestList"/>
        <w:rPr/>
      </w:pPr>
      <w:r>
        <w:rPr/>
        <w:t>½)</w:t>
        <w:tab/>
        <w:t>áñáõÙ ïíÛ³É Ï³½Ù³Ï»ñåáõÃÛáõÝÁ áõÝÇ Ýß³Ý³Ï³ÉÇ ³½¹»óáõÃÛáõÝ</w:t>
        <w:tab/>
      </w:r>
    </w:p>
    <w:p>
      <w:pPr>
        <w:pStyle w:val="TestHarc"/>
        <w:rPr/>
      </w:pPr>
      <w:r>
        <w:rPr/>
        <w:t>325.</w:t>
        <w:tab/>
        <w:t>Ð³Ù³Ó³ÛÝ ÐÐÐÐê 27 §Ð³Ù³ËÙí³Í ýÇÝ³Ýë³Ï³Ý Ñ³ßí»ïíáõÃÛáõÝÝ»ñ ¨ ¹áõëïñ ÁÝÏ»ñáõÃÛáõÝ</w:t>
        <w:softHyphen/>
        <w:t>Ý»</w:t>
        <w:softHyphen/>
        <w:t>ñáõÙ Ý»ñ¹ñáõÙÝ»ñÇ Ñ³ßí³éáõÙ¦ ëï³Ý</w:t>
        <w:softHyphen/>
        <w:t>¹³ñïÇ, ¹áõëïñ ÁÝÏ»ñáõÃÛáõÝÁ µ³ó³éíáõÙ Ñ³Ù³ËÙµáõÙÇó, »ñµª</w:t>
      </w:r>
    </w:p>
    <w:p>
      <w:pPr>
        <w:pStyle w:val="TestList"/>
        <w:rPr/>
      </w:pPr>
      <w:r>
        <w:rPr/>
        <w:t>³)</w:t>
        <w:tab/>
        <w:t>³ÛÝ ·ïÝíáõÙ ¿ ³ñï»ñÏñáõÙ</w:t>
        <w:tab/>
      </w:r>
    </w:p>
    <w:p>
      <w:pPr>
        <w:pStyle w:val="TestList"/>
        <w:rPr/>
      </w:pPr>
      <w:r>
        <w:rPr/>
        <w:t>+µ)</w:t>
        <w:tab/>
        <w:t>Ýñ³ í»ñ³ÑëÏáõÙÁ ÉÇÝ»Éáõ ¿ Å³Ù³Ý³Ï³íáñ, ù³ÝÇ áñ ³ÛÝ ·Ýí»É ¿ ¨ å³ÑíáõÙ ¿ µ³ó³é³å»ë Ùáï ³å³·³ÛáõÙ ûï³ñ»Éáõ Ýå³ï³Ïáí</w:t>
        <w:tab/>
      </w:r>
    </w:p>
    <w:p>
      <w:pPr>
        <w:pStyle w:val="TestList"/>
        <w:rPr/>
      </w:pPr>
      <w:r>
        <w:rPr/>
        <w:t>·)</w:t>
        <w:tab/>
        <w:t>³ÛÝ ³ßË³ïáõÙ ¿ íÝ³ëáí, ¨ ÑÇÙÝ³íáñí³Í ³ÏÝÏ³ÉÇùÝ»ñ ãÏ³Ý ¹áõëïñ ÁÝÏ»ñáõÃÛ³Ýª ³å³</w:t>
        <w:softHyphen/>
        <w:t>·³ÛáõÙ ß³ÑáõÃ³µ»ñ ¹³éÝ³Éáõ í»ñ³µ»ñÛ³É</w:t>
        <w:tab/>
      </w:r>
    </w:p>
    <w:p>
      <w:pPr>
        <w:pStyle w:val="TestList"/>
        <w:rPr/>
      </w:pPr>
      <w:r>
        <w:rPr/>
        <w:t>¹)</w:t>
        <w:tab/>
        <w:t>Ï³½Ù³Ï»ñåáõÃÛ³ÝÁ å³ïÏ³ÝáõÙ ¿ ¹áõëïñ ÁÝÏ»ñáõÃÛ³Ý Ó³ÛÝÇ Çñ³íáõÝù ïíáÕ µ³ÅÝ»ïáÙë»ñÇ 100%-Çó å³Ï³ë</w:t>
        <w:tab/>
      </w:r>
    </w:p>
    <w:p>
      <w:pPr>
        <w:pStyle w:val="TestList"/>
        <w:rPr/>
      </w:pPr>
      <w:r>
        <w:rPr/>
        <w:t>»)</w:t>
        <w:tab/>
        <w:t>×Çßï »Ý ¨ §³¦, ¨ §µ¦ Ï»ï»ñáõÙ Ýßí³ÍÝ»ñÁ</w:t>
        <w:tab/>
      </w:r>
    </w:p>
    <w:p>
      <w:pPr>
        <w:pStyle w:val="TestList"/>
        <w:rPr/>
      </w:pPr>
      <w:r>
        <w:rPr/>
        <w:t>½)</w:t>
        <w:tab/>
        <w:t>×Çßï »Ý ¨ §³¦, ¨ §·¦ Ï»ï»ñáõÙ Ýßí³ÍÝ»ñÁ</w:t>
        <w:tab/>
      </w:r>
    </w:p>
    <w:p>
      <w:pPr>
        <w:pStyle w:val="TestHarc"/>
        <w:rPr/>
      </w:pPr>
      <w:r>
        <w:rPr/>
        <w:t>326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¹áõëïñ ÁÝÏ»ñáõÃÛ³Ý Ñ³Ù³ËÙµÙ³Ý ³ñ¹ÛáõÝùáõÙ ¹áõëïñ ÁÝÏ»ñáõÃÛáõÝáõÙ Ý»ñ¹ñáõÙÁ Ñ³Ù³ËÙµí³Í Ñ³ßí»ÏßéáõÙª</w:t>
      </w:r>
    </w:p>
    <w:p>
      <w:pPr>
        <w:pStyle w:val="TestList"/>
        <w:rPr/>
      </w:pPr>
      <w:r>
        <w:rPr/>
        <w:t>³)</w:t>
        <w:tab/>
        <w:t>Ý»ñÏ³Û³óíáõÙ ¿ áñå»ë ýÇÝ³Ýë³Ï³Ý Ý»ñ¹ñáõÙ (µ³ÅÝ»ïáÙë»ñ)</w:t>
        <w:tab/>
      </w:r>
    </w:p>
    <w:p>
      <w:pPr>
        <w:pStyle w:val="TestList"/>
        <w:rPr/>
      </w:pPr>
      <w:r>
        <w:rPr/>
        <w:t>+µ)</w:t>
        <w:tab/>
        <w:t>Ù³ñíáõÙ ¿ ¹áõëïñ ÁÝÏ»ñáõÃÛ³Ý ë»÷³Ï³Ý Ï³åÇï³ÉáõÙ Ù³Ûñ Ï³½Ù³Ï»ñåáõÃÛ³Ý µ³ÅÝ»Ù³ëÇ Ñ»ï</w:t>
        <w:tab/>
      </w:r>
    </w:p>
    <w:p>
      <w:pPr>
        <w:pStyle w:val="TestList"/>
        <w:rPr/>
      </w:pPr>
      <w:r>
        <w:rPr/>
        <w:t>·)</w:t>
        <w:tab/>
        <w:t>Ù³ñíáõÙ ¿ ¹áõëïñ ÁÝÏ»ñáõÃÛ³Ý ³ÏïÇíÝ»ñÇ ¨ å³ñï³íáñáõÃÛáõÝÝ»ñÇ Ñ»ï</w:t>
        <w:tab/>
      </w:r>
    </w:p>
    <w:p>
      <w:pPr>
        <w:pStyle w:val="TestList"/>
        <w:rPr/>
      </w:pPr>
      <w:r>
        <w:rPr/>
        <w:t>¹)</w:t>
        <w:tab/>
        <w:t>Ù³ñíáõÙ ¿ ¹áõëïñ ÁÝÏ»ñáõÃÛáõÝáõÙ ÷áùñ³Ù³ëÝáõÃÛ³Ý µ³ÅÝ»Ù³ëÇ Ñ»ï</w:t>
        <w:tab/>
      </w:r>
    </w:p>
    <w:p>
      <w:pPr>
        <w:pStyle w:val="TestList"/>
        <w:rPr/>
      </w:pPr>
      <w:r>
        <w:rPr/>
        <w:t>»)</w:t>
        <w:tab/>
        <w:t>Ý»ñÏ³Û³óíáõÙ ¿ áñå»ë µ³ÅÝ»Ù³ëÝ³ÏóáõÃÛ³Ý Ù»Ãá¹áí Ñ³ßí³éíáÕ Ý»ñ¹ñ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27.</w:t>
        <w:tab/>
        <w:t>Ð³Ù³Ó³ÛÝ ÐÐÐÐê 27 §Ð³Ù³ËÙí³Í ýÇÝ³Ýë³Ï³Ý Ñ³ßí»ïíáõÃÛáõÝÝ»ñ ¨ ¹áõëïñ ÁÝÏ»ñáõÃÛáõÝÝ»</w:t>
        <w:softHyphen/>
        <w:t>ñáõÙ Ý»ñ¹ñáõÙÝ»ñÇ Ñ³ßí³éáõÙ¦ ëï³Ý</w:t>
        <w:softHyphen/>
        <w:t>¹³ñïÇ, Ñ³Ù³ËÙµí³Í Ñ³ßí³å³Ñ³Ï³Ý Ñ³ßí»ÏßéÇ Ï³½ÙÙ³Ý Ï³ÝáÝÝ»ñÇó áñÝ ¿ ëË³Éª</w:t>
      </w:r>
    </w:p>
    <w:p>
      <w:pPr>
        <w:pStyle w:val="TestList"/>
        <w:rPr/>
      </w:pPr>
      <w:r>
        <w:rPr/>
        <w:t>³)</w:t>
        <w:tab/>
        <w:t>Ù³Ûñ ¨ ¹áõëïñ ÁÝÏ»ñáõÃÛáõÝÝ»ñÇ ³ÏïÇíÝ»ñÇ, å³ñï³íáñáõÃÛáõÝÝ»ñÇ, ë»÷³Ï³Ý Ï³åÇï³ÉÇ Ñ³Ù³å³ï³ëË³Ý Ñá¹í³ÍÝ»ñÁ ïáÕ ³é ïáÕ ·áõÙ³ñíáõÙ »Ý ÙÇÙÛ³Ýó</w:t>
        <w:tab/>
      </w:r>
    </w:p>
    <w:p>
      <w:pPr>
        <w:pStyle w:val="TestList"/>
        <w:rPr/>
      </w:pPr>
      <w:r>
        <w:rPr/>
        <w:t>µ)</w:t>
        <w:tab/>
        <w:t>¹áõëïñ ÁÝÏ»ñáõÃÛáõÝáõÙ Ý»ñ¹ñáõÙÁ Ù³ñíáõÙ ¿ ¹áõëïñ ÁÝÏ»ñáõÃÛ³Ý ë»÷³Ï³Ý Ï³åÇï³ÉáõÙ Ù³Ûñ Ï³½Ù³Ï»ñåáõÃÛ³Ý µ³ÅÝ»Ù³ëÇ Ñ»ï</w:t>
        <w:tab/>
      </w:r>
    </w:p>
    <w:p>
      <w:pPr>
        <w:pStyle w:val="TestList"/>
        <w:rPr/>
      </w:pPr>
      <w:r>
        <w:rPr/>
        <w:t>·)</w:t>
        <w:tab/>
        <w:t>÷áùñ³Ù³ëÝáõÃÛ³Ý µ³ÅÝ»Ù³ëÁ Ý»ñÏ³Û³óíáõÙ ¿ ³é³ÝÓÇÝ ïáÕáí</w:t>
        <w:tab/>
      </w:r>
    </w:p>
    <w:p>
      <w:pPr>
        <w:pStyle w:val="TestList"/>
        <w:rPr/>
      </w:pPr>
      <w:r>
        <w:rPr/>
        <w:t>+¹)</w:t>
        <w:tab/>
        <w:t>¹áõëïñ ÁÝÏ»ñáõÃÛ³Ý ³ÏïÇíÝ»ñÁ ³ñï³óáÉíáõÙ »Ý Ñ³Ù³ËÙµÙ³Ý ³Ùë³ÃíÇ ¹ñáõÃÛ³Ùµ Çñ³Ï³Ý ³ñÅ»ùáí</w:t>
        <w:tab/>
      </w:r>
    </w:p>
    <w:p>
      <w:pPr>
        <w:pStyle w:val="TestHarc"/>
        <w:rPr/>
      </w:pPr>
      <w:r>
        <w:rPr/>
        <w:t>328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Ñ³Ù³ËÙµí³Í ýÇÝ³Ýë³Ï³Ý ³ñ¹ÛáõÝùÝ»ñÇ Ù³ëÇÝ Ñ³ß</w:t>
        <w:softHyphen/>
        <w:t>í»ïíáõÃÛ³Ý Ï³½ÙÙ³Ý Ï³ÝáÝÝ»ñÝ »Ý (Ýß»É, Ã» áñÝ ¿ ëË³É)ª</w:t>
      </w:r>
    </w:p>
    <w:p>
      <w:pPr>
        <w:pStyle w:val="TestList"/>
        <w:rPr/>
      </w:pPr>
      <w:r>
        <w:rPr/>
        <w:t>³)</w:t>
        <w:tab/>
        <w:t>Ù³Ûñ ¨ ¹áõëïñ ÁÝÏ»ñáõÃÛáõÝÝ»ñÇ »Ï³ÙáõïÝ»ñÇ ¨ Í³Ëë»ñÇ Ñ³Ù³å³ï³ëË³Ý Ñá¹í³ÍÝ»ñÁ ïáÕ ³é ïáÕ ·áõÙ³ñíáõÙ »Ý ÙÇÙÛ³Ýó</w:t>
        <w:tab/>
      </w:r>
    </w:p>
    <w:p>
      <w:pPr>
        <w:pStyle w:val="TestList"/>
        <w:rPr/>
      </w:pPr>
      <w:r>
        <w:rPr/>
        <w:t>µ)</w:t>
        <w:tab/>
        <w:t>Ý»ñËÙµ³ÛÇÝ (Ù³Ûñ ¨ ¹áõëïñ ÁÝÏ»ñáõÃÛáõÝÝ»ñÇ ÙÇç¨ Ï³ï³ñí³Í) ·áñÍ³éÝáõÃÛáõÝÝ»ñÇ ³</w:t>
        <w:softHyphen/>
        <w:t>ñ</w:t>
        <w:softHyphen/>
        <w:t>¹</w:t>
        <w:softHyphen/>
        <w:t>ÛáõÝùáõÙ ³é³ç³ó³Í ãÇñ³óí³Í ß³ÑáõÛÃÝ»ñÁ ³ÙµáÕçáíÇÝ µ³ó³éíáõÙ »Ý</w:t>
        <w:tab/>
      </w:r>
    </w:p>
    <w:p>
      <w:pPr>
        <w:pStyle w:val="TestList"/>
        <w:rPr/>
      </w:pPr>
      <w:r>
        <w:rPr/>
        <w:t>+·)</w:t>
        <w:tab/>
        <w:t>Ý»ñËÙµ³ÛÇÝ (Ù³Ûñ ¨ ¹áõëïñ ÁÝÏ»ñáõÃÛáõÝÝ»ñÇ ÙÇç¨ Ï³ï³ñí³Í) ·áñÍ³éÝáõÃÛáõÝÝ»ñÁ ·ñ³Ý</w:t>
        <w:softHyphen/>
        <w:t>óíáõÙ »Ý ßáõÏ³Û³Ï³Ý ·Ý»ñáí, »Ã» ¹ñ³Ýó ·Ý»ñÁ ï³ñµ»ñíáõÙ »Ý ßáõÏ³Û³Ï³ÝÝ»ñÇó</w:t>
        <w:tab/>
      </w:r>
    </w:p>
    <w:p>
      <w:pPr>
        <w:pStyle w:val="TestList"/>
        <w:rPr/>
      </w:pPr>
      <w:r>
        <w:rPr/>
        <w:t>¹)</w:t>
        <w:tab/>
        <w:t>÷áùñ³Ù³ëÝáõÃÛ³Ý µ³ÅÝ»Ù³ëÁ Ý»ñÏ³Û³óíáõÙ ¿ ³é³ÝÓÇÝ ïáÕáí</w:t>
        <w:tab/>
      </w:r>
    </w:p>
    <w:p>
      <w:pPr>
        <w:pStyle w:val="TestHarc"/>
        <w:rPr/>
      </w:pPr>
      <w:r>
        <w:rPr/>
        <w:t>329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Ñ³Ù³ËÙµí³Í ýÇÝ³Ýë³Ï³Ý Ñ³ßí»ïíáõÃÛáõÝÝ»ñáõÙ Ý»ñ³éíáÕ ¹áõëïñ ÁÝÏ»ñáõÃÛáõÝÝ»ñáõÙ Ý»ñ¹ñáõÙÝ»ñÁ Ù³Ûñ Ï³½Ù³Ï»ñåáõÃÛ³Ý ³é³ÝÓÇÝ ýÇÝ³Ýë³Ï³Ý Ñ³ßí»ïíáõÃÛáõÝÝ»ñáõÙ å»ïù ¿ Ñ³ßí³éí»Ýª</w:t>
      </w:r>
    </w:p>
    <w:p>
      <w:pPr>
        <w:pStyle w:val="TestList"/>
        <w:rPr/>
      </w:pPr>
      <w:r>
        <w:rPr/>
        <w:t>³)</w:t>
        <w:tab/>
        <w:t>ëÏ½µÝ³Ï³Ý ³ñÅ»ùáí</w:t>
        <w:tab/>
      </w:r>
    </w:p>
    <w:p>
      <w:pPr>
        <w:pStyle w:val="TestList"/>
        <w:rPr/>
      </w:pPr>
      <w:r>
        <w:rPr/>
        <w:t>µ)</w:t>
        <w:tab/>
        <w:t>µ³ÅÝ»Ù³ëÝ³ÏóáõÃÛ³Ý Ù»Ãá¹áí</w:t>
        <w:tab/>
      </w:r>
    </w:p>
    <w:p>
      <w:pPr>
        <w:pStyle w:val="TestList"/>
        <w:rPr/>
      </w:pPr>
      <w:r>
        <w:rPr/>
        <w:t>·)</w:t>
        <w:tab/>
        <w:t>Çñ³Ï³Ý ³ñÅ»ùáíª í»ñ³ã³÷áõÙÇó ß³ÑáõÛÃÝ»ñÁ (íÝ³ëÝ»ñÁ) ×³Ý³ã»Éáí ýÇÝ³Ýë³Ï³Ý ³ñ¹</w:t>
        <w:softHyphen/>
        <w:t>ÛáõÝù</w:t>
        <w:softHyphen/>
        <w:softHyphen/>
        <w:t>Ý»ñÇ Ù³ëÇÝ Ñ³ßí»ïíáõÃÛáõÝáõÙ</w:t>
        <w:tab/>
      </w:r>
    </w:p>
    <w:p>
      <w:pPr>
        <w:pStyle w:val="TestList"/>
        <w:rPr/>
      </w:pPr>
      <w:r>
        <w:rPr/>
        <w:t>¹)</w:t>
        <w:tab/>
        <w:t>Çñ³Ï³Ý ³ñÅ»ùáíª í»ñ³ã³÷áõÙÇó ß³ÑáõÛÃÝ»ñÁ (íÝ³ëÝ»ñÁ) ×³Ý³ã»Éáí áõÕÕ³ÏÇáñ»Ý ë»÷³</w:t>
        <w:softHyphen/>
        <w:softHyphen/>
        <w:t>Ï³Ý Ï³åÇï³ÉáõÙ</w:t>
        <w:tab/>
      </w:r>
    </w:p>
    <w:p>
      <w:pPr>
        <w:pStyle w:val="TestList"/>
        <w:rPr/>
      </w:pPr>
      <w:r>
        <w:rPr/>
        <w:t>+»)</w:t>
        <w:tab/>
        <w:t>Ýßí³Í µáÉáñ ã³÷Ù³Ý Ùáï»óáõÙÝ»ñÝ ¿É ×Çßï »Ý</w:t>
        <w:tab/>
      </w:r>
    </w:p>
    <w:p>
      <w:pPr>
        <w:pStyle w:val="TestHarc"/>
        <w:rPr/>
      </w:pPr>
      <w:r>
        <w:rPr/>
        <w:t>330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¹áõëïñ ÁÝÏ»ñáõÃÛ³Ý ³ÏïÇíÝ»ñÁ ¨ å³ñï³íáñáõÃÛáõÝ</w:t>
        <w:softHyphen/>
        <w:t>ëÝ»ñÁ Ñ³Ù³ËÙµí³Í Ñ³ßí»ÏßéáõÙ å»ïù ¿ ã³÷í»Ýª</w:t>
      </w:r>
    </w:p>
    <w:p>
      <w:pPr>
        <w:pStyle w:val="TestList"/>
        <w:rPr/>
      </w:pPr>
      <w:r>
        <w:rPr/>
        <w:t>³)</w:t>
        <w:tab/>
        <w:t>Ñ³Ù³ËÙµÙ³Ý ³Ùë³ÃíÇ ¹ñáõÃÛ³Ùµ Çñ³Ï³Ý ³ñÅ»ùáí</w:t>
        <w:tab/>
      </w:r>
    </w:p>
    <w:p>
      <w:pPr>
        <w:pStyle w:val="TestList"/>
        <w:rPr/>
      </w:pPr>
      <w:r>
        <w:rPr/>
        <w:t>µ)</w:t>
        <w:tab/>
        <w:t>¹áõëïñ ÁÝÏ»ñáõÃÛ³Ý Ó»éù µ»ñÙ³Ý ³Ùë³ÃíÇ ¹ñáõÃÛ³Ùµ Ñ³ßí»Ïßé³ÛÇÝ ³ñÅ»ùáí</w:t>
        <w:tab/>
      </w:r>
    </w:p>
    <w:p>
      <w:pPr>
        <w:pStyle w:val="TestList"/>
        <w:rPr/>
      </w:pPr>
      <w:r>
        <w:rPr/>
        <w:t>·)</w:t>
        <w:tab/>
        <w:t>Ñ³Ù³ËÙµÙ³Ý ³Ùë³ÃíÇ ¹ñáõÃÛ³Ùµ Çñ³Ï³Ý ³ñÅ»ùÇó ¨ ¹áõëïñ ÁÝÏ»ñáõÃÛ³Ý Ó»éù µ»ñÙ³Ý ³Ùë³ÃíÇ ¹ñáõÃÛ³Ùµ Ñ³ßí»Ïßé³ÛÇÝ ³ñÅ»ùÇó Ýí³½³·áõÛÝáí</w:t>
        <w:tab/>
      </w:r>
    </w:p>
    <w:p>
      <w:pPr>
        <w:pStyle w:val="TestList"/>
        <w:rPr/>
      </w:pPr>
      <w:r>
        <w:rPr/>
        <w:t>¹)</w:t>
        <w:tab/>
        <w:t>Ñ³Ù³ËÙµÙ³Ý ³Ùë³ÃíÇ ¹ñáõÃÛ³Ùµ Çñ³Ï³Ý ³ñÅ»ùÇó ¨ ¹áõëïñ ÁÝÏ»ñáõÃÛ³Ý Ó»éù µ»ñÙ³Ý ³Ùë³ÃíÇ ¹ñáõÃÛ³Ùµ Ñ³ßí»Ïßé³ÛÇÝ ³ñÅ»ùÇó ³é³í»É³·áõÛÝáí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31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Ñ³Ù³ËÙµí³Í ýÇÝ³Ýë³Ï³Ý Ñ³ßí»ï</w:t>
        <w:softHyphen/>
        <w:t>íáõÃÛáõÝÝ»ñáõÙ ãÝ»ñ³éíáÕ ¹áõëïñ ÁÝÏ»ñáõÃÛáõÝÝ»ñáõÙ Ý»ñ¹ñáõÙÝ»ñÁ Ù³Ûñ Ï³½Ù³Ï»ñåáõÃÛ³Ý ³é³ÝÓÇÝ ýÇÝ³Ýë³Ï³Ý Ñ³ßí»ïíáõÃÛáõÝÝ»ñáõÙ Ï³ñáÕ »Ý Ñ³ßí³éí»Éª</w:t>
      </w:r>
    </w:p>
    <w:p>
      <w:pPr>
        <w:pStyle w:val="TestList"/>
        <w:rPr/>
      </w:pPr>
      <w:r>
        <w:rPr/>
        <w:t>³)</w:t>
        <w:tab/>
        <w:t>ëÏ½µÝ³Ï³Ý ³ñÅ»ùáí</w:t>
        <w:tab/>
      </w:r>
    </w:p>
    <w:p>
      <w:pPr>
        <w:pStyle w:val="TestList"/>
        <w:rPr/>
      </w:pPr>
      <w:r>
        <w:rPr/>
        <w:t>µ)</w:t>
        <w:tab/>
        <w:t>µ³ÅÝ»Ù³ëÝ³ÏóáõÃÛ³Ý Ù»Ãá¹áí</w:t>
        <w:tab/>
      </w:r>
    </w:p>
    <w:p>
      <w:pPr>
        <w:pStyle w:val="TestList"/>
        <w:rPr/>
      </w:pPr>
      <w:r>
        <w:rPr/>
        <w:t>·)</w:t>
        <w:tab/>
        <w:t>Çñ³Ï³Ý ³ñÅ»ùáíª í»ñ³ã³÷áõÙÇó ß³ÑáõÛÃÝ»ñÁ (íÝ³ëÝ»ñÁ) ×³Ý³ã»Éáí ýÇÝ³Ýë³Ï³Ý ³ñ¹ÛáõÝùÝ»ñÇ Ù³ëÇÝ Ñ³ßí»ïíáõÃÛáõÝáõÙ</w:t>
        <w:tab/>
      </w:r>
    </w:p>
    <w:p>
      <w:pPr>
        <w:pStyle w:val="TestList"/>
        <w:rPr/>
      </w:pPr>
      <w:r>
        <w:rPr/>
        <w:t>¹)</w:t>
        <w:tab/>
        <w:t>Çñ³Ï³Ý ³ñÅ»ùáíª í»ñ³ã³÷áõÙÇó ß³ÑáõÛÃÝ»ñÁ (íÝ³ëÝ»ñÁ) ×³Ý³ã»Éáí áõÕÕ³ÏÇáñ»Ý ë»÷³Ï³Ý Ï³åÇï³ÉáõÙ</w:t>
        <w:tab/>
      </w:r>
    </w:p>
    <w:p>
      <w:pPr>
        <w:pStyle w:val="TestList"/>
        <w:rPr/>
      </w:pPr>
      <w:r>
        <w:rPr/>
        <w:t>+»)</w:t>
        <w:tab/>
        <w:t>Ýßí³Í µáÉáñ ã³÷Ù³Ý Ùáï»óáõÙÝ»ñÝ ¿É ×Çßï »Ý</w:t>
        <w:tab/>
      </w:r>
    </w:p>
    <w:p>
      <w:pPr>
        <w:pStyle w:val="Heading3"/>
        <w:rPr/>
      </w:pPr>
      <w:r>
        <w:rPr/>
        <w:t>ÐÐÐÐê 28 §²ëáóÇ³óí³Í Ï³½Ù³Ï»ñåáõÃÛáõÝÝ»ñáõÙ Ý»ñ¹ñáõÙÝ»ñÇ Ñ³ßí³éáõÙ¦</w:t>
      </w:r>
    </w:p>
    <w:p>
      <w:pPr>
        <w:pStyle w:val="TestHarc"/>
        <w:rPr/>
      </w:pPr>
      <w:r>
        <w:rPr/>
        <w:t>332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µ³ÅÝ»Ù³ëÝ³ÏóáõÃÛ³Ý Ù»Ãá¹áí Ñ³ßí³éáõÙÁ »ÝÃ³¹ñáõÙ ¿, áñª</w:t>
      </w:r>
    </w:p>
    <w:p>
      <w:pPr>
        <w:pStyle w:val="TestList"/>
        <w:rPr/>
      </w:pPr>
      <w:r>
        <w:rPr/>
        <w:t>+³)</w:t>
        <w:tab/>
        <w:t>Ý»ñ¹ñáõÙÁ ëÏ½µÝ³å»ë ·ñ³ÝóíáõÙ ¿ ÇÝùÝ³ñÅ»ùáí, ÇëÏ Ñ»ïá ×ß·ñïíáõÙ ¿ Ó»éù µ»ñáõÙÇó Ñ»</w:t>
        <w:softHyphen/>
        <w:t>ïá Ý»ñ¹ñÙ³Ý ûµÛ»ÏïÇ ½áõï ³ÏïÇíÝ»ñáõÙ Ý»ñ¹ñáÕÇ µ³ÅÝ»Ù³ëÇ ÷á÷áËáõÃÛáõÝÝ»ñÇ ã³÷áí</w:t>
      </w:r>
    </w:p>
    <w:p>
      <w:pPr>
        <w:pStyle w:val="TestList"/>
        <w:rPr/>
      </w:pPr>
      <w:r>
        <w:rPr/>
        <w:t>µ)</w:t>
        <w:tab/>
        <w:t>Ý»ñ¹ñáõÙÁ ëÏ½µÝ³å»ë ·ñ³ÝóíáõÙ ¿ Çñ³Ï³Ý ³ñÅ»ùáí, ÇëÏ Ñ»ïá ×ß·ñïíáõÙ ¿ Ó»éù µ»ñáõÙÇó Ñ»</w:t>
        <w:softHyphen/>
        <w:t>ïá Ý»ñ¹ñÙ³Ý ûµÛ»ÏïÇ ÏáÕÙÇó Ñ³Ûï³ñ³ñ³Íª Ý»ñ¹ñáÕÇÝ í»ñ³·ñíáÕ ß³Ñ³µ³ÅÇÝÝ»ñÇ Ù»Íáõ</w:t>
        <w:softHyphen/>
        <w:softHyphen/>
        <w:t>ÃÛ³Ý ã³÷áí</w:t>
        <w:tab/>
      </w:r>
    </w:p>
    <w:p>
      <w:pPr>
        <w:pStyle w:val="TestList"/>
        <w:rPr/>
      </w:pPr>
      <w:r>
        <w:rPr/>
        <w:t>·)</w:t>
        <w:tab/>
        <w:t>Ý»ñ¹ñáõÙÁ ·ñ³ÝóíáõÙ ¨ Ñ»ï³·³ÛáõÙ ã³÷íáõÙ ¿ ëÏ½µÝ³Ï³Ý ³ñÅ»ùáíª Ñ³Ý³Í Ïáõï³Ïí³Í ³ñÅ»½ñÏáõÙÁ</w:t>
        <w:tab/>
      </w:r>
    </w:p>
    <w:p>
      <w:pPr>
        <w:pStyle w:val="TestList"/>
        <w:rPr/>
      </w:pPr>
      <w:r>
        <w:rPr/>
        <w:t>¹)</w:t>
        <w:tab/>
        <w:t>Ý»ñ¹ñáõÙÁ ·ñ³ÝóíáõÙ ¨ Ñ»ï³·³ÛáõÙ ã³÷íáõÙ ¿ ëÏ½µÝ³Ï³Ý ³ñÅ»ù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33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Ý»ñ¹ñáõÙÁ µ³ÅÝ»Ù³ëÝ³ÏóáõÃÛ³Ý Ù»Ãá¹áí Ñ³ßí³é»Éáõ ¹»åùáõÙ Ý»ñ¹ñÙ³Ý ûµÛ»ÏïÇ ÏáÕÙÇó Ñ³Ûï³ñ³ñ³Íª Ý»ñ¹ñáÕÇÝ í»ñ³·ñíáÕ ß³Ñ³µ³ÅÇÝÝ»ñÁ Ý»ñ¹ñáÕÇ Ùáïª</w:t>
      </w:r>
    </w:p>
    <w:p>
      <w:pPr>
        <w:pStyle w:val="TestList"/>
        <w:rPr/>
      </w:pPr>
      <w:r>
        <w:rPr/>
        <w:t>³)</w:t>
        <w:tab/>
        <w:t>×³Ý³ãíáõÙ »Ý áñå»ë »Ï³Ùáõï</w:t>
        <w:tab/>
      </w:r>
    </w:p>
    <w:p>
      <w:pPr>
        <w:pStyle w:val="TestList"/>
        <w:rPr/>
      </w:pPr>
      <w:r>
        <w:rPr/>
        <w:t>µ)</w:t>
        <w:tab/>
        <w:t>×³Ý³ãíáõÙ »Ý áñå»ë Í³Ëë</w:t>
        <w:tab/>
      </w:r>
    </w:p>
    <w:p>
      <w:pPr>
        <w:pStyle w:val="TestList"/>
        <w:rPr/>
      </w:pPr>
      <w:r>
        <w:rPr/>
        <w:t>+·)</w:t>
        <w:tab/>
        <w:t>×³Ý³ãíáõÙ »Ý áñå»ë Ý»ñ¹ñÙ³Ý Ñ³ßí»Ïßé³ÛÇÝ ³ñÅ»ùÇ Ýí³½»óáõÙ</w:t>
        <w:tab/>
      </w:r>
    </w:p>
    <w:p>
      <w:pPr>
        <w:pStyle w:val="TestList"/>
        <w:rPr/>
      </w:pPr>
      <w:r>
        <w:rPr/>
        <w:t>¹)</w:t>
        <w:tab/>
        <w:t>×³Ý³ãíáõÙ »Ý áñå»ë Ý»ñ¹ñÙ³Ý Ñ³ßí»Ïßé³ÛÇÝ ³ñÅ»ùÇ ³í»É³óáõÙ</w:t>
        <w:tab/>
      </w:r>
    </w:p>
    <w:p>
      <w:pPr>
        <w:pStyle w:val="TestList"/>
        <w:rPr/>
      </w:pPr>
      <w:r>
        <w:rPr/>
        <w:t>»)</w:t>
        <w:tab/>
        <w:t>×³Ý³ãíáõÙ »Ý áõÕÕ³ÏÇáñ»Ý ë»÷³Ï³Ý Ï³åÇï³É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34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³ëáóÇ³óí³Í Ï³½Ù³Ï»ñåáõÃÛáõÝÁ ³ÛÝåÇëÇ Ï³½Ù³Ï»ñåáõÃÛáõÝ ¿ª</w:t>
      </w:r>
    </w:p>
    <w:p>
      <w:pPr>
        <w:pStyle w:val="TestList"/>
        <w:rPr/>
      </w:pPr>
      <w:r>
        <w:rPr/>
        <w:t>³)</w:t>
        <w:tab/>
        <w:t>áñáõÙ Ý»ñ¹ñáÕÁ áõÝÇ Ó³ÛÝÇ Çñ³íáõÝù ïíáÕ µ³ÅÝ»ïáÙë»ñ, µ³Ûó áñÁ ãÇ Ñ³Ý</w:t>
        <w:softHyphen/>
        <w:t>¹Çë³</w:t>
        <w:softHyphen/>
        <w:t>ÝáõÙ Ý»ñ¹</w:t>
        <w:softHyphen/>
        <w:t>ñá</w:t>
        <w:softHyphen/>
        <w:t>ÕÇ áã ¹áõëïñ ÁÝÏ»ñáõÃÛáõÝÁ, áã Ñ³Ù³ï»Õ Ï³½Ù³Ï»ñåáõÃÛáõÝÁ</w:t>
        <w:tab/>
      </w:r>
    </w:p>
    <w:p>
      <w:pPr>
        <w:pStyle w:val="TestList"/>
        <w:rPr/>
      </w:pPr>
      <w:r>
        <w:rPr/>
        <w:t>+µ)</w:t>
        <w:tab/>
        <w:t>áñáõÙ Ý»ñ¹ñáÕÁ áõÝÇ Ýß³Ý³Ï³ÉÇ ³½¹»óáõÃÛáõÝ, µ³Ûó áñÁ ãÇ Ñ³Ý¹Çë³ÝáõÙ Ý»ñ¹ñáÕÇ áã ¹áõëïñ ÁÝÏ»ñáõÃÛáõÝÁ, áã Ñ³Ù³ï»Õ Ï³½Ù³Ï»ñåáõÃÛáõÝÁ</w:t>
        <w:tab/>
      </w:r>
    </w:p>
    <w:p>
      <w:pPr>
        <w:pStyle w:val="TestList"/>
        <w:rPr/>
      </w:pPr>
      <w:r>
        <w:rPr/>
        <w:t>·)</w:t>
        <w:tab/>
        <w:t>áñÁ í»ñ³ÑëÏíáõÙ ¿ Ý»ñ¹ñáÕÇ ÏáÕÙÇó</w:t>
        <w:tab/>
      </w:r>
    </w:p>
    <w:p>
      <w:pPr>
        <w:pStyle w:val="TestList"/>
        <w:rPr/>
      </w:pPr>
      <w:r>
        <w:rPr/>
        <w:t>¹)</w:t>
        <w:tab/>
        <w:t>áñÇ ýÇÝ³Ýë³Ï³Ý ¨ ·áñÍ³éÝ³Ï³Ý ù³Õ³ù³Ï³ÝáõÃÛáõÝÁ Ï³é³í³ñíáõÙ »Ý Ý»ñ¹ñáÕÇ ÏáÕÙÇó</w:t>
      </w:r>
    </w:p>
    <w:p>
      <w:pPr>
        <w:pStyle w:val="TestList"/>
        <w:rPr/>
      </w:pPr>
      <w:r>
        <w:rPr/>
        <w:t>»)</w:t>
        <w:tab/>
        <w:t>áñï»Õ ë³ÑÙ³Ýí³Í ¿ Ñ³Ù³ï»Õ å³ÛÙ³Ý³·ñ³ÛÇÝ Ï³ñ·³íáñ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35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Ýßí³Í Ùáï»óáõÙÝ»ñÇó áñáí Ï³ñáÕ »Ý Ñ³ßí³éí»É ³ëáóÇ³óí³Í Ï³½Ù³Ï»ñåáõÃÛáõÝÝ»ñáõÙ Ý»ñ¹ñáõÙÝ»ñÁ, áñáÝù Ý»ñ³éíáõÙ »Ý Ñ³Ù³ËÙµí³Í ýÇÝ³Ýë³Ï³Ý Ñ³ßí»ïíáõÃÛáõÝÝ»ñ å³ïñ³ëïáÕ Ý»ñ¹ñáÕÇ ³é³ÝÓÇÝ ýÇÝ³Ýë³Ï³Ý Ñ³ßí»ïíáõÃÛáõÝ</w:t>
        <w:softHyphen/>
        <w:t>Ý»ñáõÙ ¨ ã»Ý å³ÑíáõÙ Ùáï ³å³·³ÛáõÙ ûï³ñ»Éáõ Ýå³ï³Ïáíª</w:t>
      </w:r>
    </w:p>
    <w:p>
      <w:pPr>
        <w:pStyle w:val="TestList"/>
        <w:rPr/>
      </w:pPr>
      <w:r>
        <w:rPr/>
        <w:t>³)</w:t>
        <w:tab/>
        <w:t>Çñ³óÙ³Ý ½áõï ³ñÅ»ùáí</w:t>
        <w:tab/>
      </w:r>
    </w:p>
    <w:p>
      <w:pPr>
        <w:pStyle w:val="TestList"/>
        <w:rPr/>
      </w:pPr>
      <w:r>
        <w:rPr/>
        <w:t>+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û·ï³·áñÍÙ³Ý ³ñÅ»ùáí</w:t>
        <w:tab/>
      </w:r>
    </w:p>
    <w:p>
      <w:pPr>
        <w:pStyle w:val="TestList"/>
        <w:rPr/>
      </w:pPr>
      <w:r>
        <w:rPr/>
        <w:t>¹)</w:t>
        <w:tab/>
        <w:t>Ýßí³Í µáÉáñ Ùáï»óáõÙÝ»ñÝ ¿É Ï³ñáÕ »Ý ÏÇñ³éí»É ³ëáóÇ³óí³Í Ï³½Ù³Ï»ñåáõÃÛáõÝÝ»ñáõÙ Ý»ñ¹ñáõÙÝ»ñÁ Ñ³ßí³é»ÉÇë</w:t>
        <w:tab/>
      </w:r>
    </w:p>
    <w:p>
      <w:pPr>
        <w:pStyle w:val="TestList"/>
        <w:rPr/>
      </w:pPr>
      <w:r>
        <w:rPr/>
        <w:t>»)</w:t>
        <w:tab/>
        <w:t>Ýßí³Í Ùáï»óáõÙÝ»ñÇó áã Ù»ÏÝ ¿É ãÇ Ï³ñáÕ ÏÇñ³éí»É ³ëáóÇ³óí³Í Ï³½Ù³Ï»ñåáõÃÛáõÝ</w:t>
        <w:softHyphen/>
        <w:t>Ý»ñáõÙ Ý»ñ¹ñáõÙÝ»ñÁ Ñ³ßí³é»ÉÇë</w:t>
        <w:tab/>
      </w:r>
    </w:p>
    <w:p>
      <w:pPr>
        <w:pStyle w:val="TestHarc"/>
        <w:rPr/>
      </w:pPr>
      <w:r>
        <w:rPr/>
        <w:t>336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Ýßí³Í Ù»Ãá¹Ý»ñÇó áñáí Ï³ñáÕ »Ý Ñ³ßí³éí»É ³ëáóÇ³óí³Í Ï³½Ù³Ï»ñåáõÃÛáõÝÝ»ñáõÙ Ý»ñ¹ñáõÙÝ»ñÁ, áñáÝù Ý»ñ³éíáõÙ »Ý Ñ³Ù³ËÙµí³Í ýÇÝ³Ýë³Ï³Ý Ñ³ßí»ïíáõÃÛáõÝÝ»ñ ãå³ïñ³ëïáÕ Ý»ñ¹ñáÕÇ ³é³ÝÓÇÝ ýÇÝ³Ýë³Ï³Ý Ñ³ßí»ïíáõÃÛáõÝ</w:t>
        <w:softHyphen/>
        <w:t>Ý»ñáõÙª</w:t>
      </w:r>
    </w:p>
    <w:p>
      <w:pPr>
        <w:pStyle w:val="TestList"/>
        <w:rPr/>
      </w:pPr>
      <w:r>
        <w:rPr/>
        <w:t>³)</w:t>
        <w:tab/>
        <w:t>í»ñ³Ï³Ý·ÝÙ³Ý ³ñÅ»ùáí</w:t>
        <w:tab/>
      </w:r>
    </w:p>
    <w:p>
      <w:pPr>
        <w:pStyle w:val="TestList"/>
        <w:rPr/>
      </w:pPr>
      <w:r>
        <w:rPr/>
        <w:t>µ)</w:t>
        <w:tab/>
        <w:t>Çñ³óÙ³Ý ½áõï ³ñÅ»ùáí</w:t>
        <w:tab/>
      </w:r>
    </w:p>
    <w:p>
      <w:pPr>
        <w:pStyle w:val="TestList"/>
        <w:rPr/>
      </w:pPr>
      <w:r>
        <w:rPr/>
        <w:t>·)</w:t>
        <w:tab/>
        <w:t>û·ï³·áñÍÙ³Ý ³ñÅ»ùáí</w:t>
        <w:tab/>
      </w:r>
    </w:p>
    <w:p>
      <w:pPr>
        <w:pStyle w:val="TestList"/>
        <w:rPr/>
      </w:pPr>
      <w:r>
        <w:rPr/>
        <w:t>¹)</w:t>
        <w:tab/>
        <w:t>Ýßí³Í µáÉáñ Ùáï»óáõÙÝ»ñÝ ¿É Ï³ñáÕ »Ý ÏÇñ³éí»É ³ëáóÇ³óí³Í Ï³½Ù³Ï»ñåáõÃÛáõÝÝ»ñáõÙ Ý»ñ¹ñáõÙÝ»ñÁ Ñ³ßí³é»ÉÇë</w:t>
        <w:tab/>
      </w:r>
    </w:p>
    <w:p>
      <w:pPr>
        <w:pStyle w:val="TestList"/>
        <w:rPr/>
      </w:pPr>
      <w:r>
        <w:rPr/>
        <w:t>+»)</w:t>
        <w:tab/>
        <w:t>Ýßí³Í Ùáï»óáõÙÝ»ñÇó áã Ù»ÏÝ ¿É ãÇ Ï³ñáÕ ÏÇñ³éí»É ³ëáóÇ³óí³Í Ï³½Ù³Ï»ñåáõÃÛáõÝ</w:t>
        <w:softHyphen/>
        <w:t>Ý»ñáõÙ Ý»ñ¹ñáõÙÝ»ñÁ Ñ³ßí³é»ÉÇë</w:t>
        <w:tab/>
      </w:r>
    </w:p>
    <w:p>
      <w:pPr>
        <w:pStyle w:val="Heading3"/>
        <w:rPr/>
      </w:pPr>
      <w:r>
        <w:rPr/>
        <w:t>ÐÐÐÐê 31 §Ð³Ù³ï»Õ Ó»éÝ³ñÏáõÙÝ»ñáõÙ Ù³ëÝ³ÏóáõÃÛ³Ý ³ñï³óáÉáõÙÁ ýÇÝ³Ýë³Ï³Ý Ñ³ßí»ïíáõÃÛáõÝÝ»ñáõÙ¦</w:t>
      </w:r>
    </w:p>
    <w:p>
      <w:pPr>
        <w:pStyle w:val="TestHarc"/>
        <w:rPr/>
      </w:pPr>
      <w:r>
        <w:rPr/>
        <w:t>337.</w:t>
        <w:tab/>
        <w:t>Ð³Ù³Ó³ÛÝ ÐÐÐÐê 31 §Ð³Ù³ï»Õ Ó»éÝ³ñÏáõÙÝ»ñáõÙ Ù³ëÝ³ÏóáõÃÛ³Ý ³ñï³óáÉáõÙÁ ýÇÝ³Ý</w:t>
        <w:softHyphen/>
        <w:t>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Ñ³Ù³ñíÇ Ñ³Ù³ï»Õ Ó»éÝ³ñÏáõÙª</w:t>
      </w:r>
    </w:p>
    <w:p>
      <w:pPr>
        <w:pStyle w:val="TestList"/>
        <w:rPr/>
      </w:pPr>
      <w:r>
        <w:rPr/>
        <w:t>³)</w:t>
        <w:tab/>
        <w:t>Ñ³Ù³ï»Õ í»ñ³ÑëÏíáÕ ·áñÍ³éÝáõÃÛáõÝÝ»ñÁ (áñÁ »ÝÃ³¹ñáõÙ ¿ Ó»éÝ³ñÏáÕÝ»ñÇ ³ÏïÇíÝ»ñÇ û·ï³·áñÍáõÙ ³é³Ýó ¹ñ³Ýù ³é³ÝÓÝ³óÝ»Éáõ ¨ ³é³ÝÓÇÝ ÙÇ³íáñ ÑÇÙÝ³¹ñ»Éáõ)</w:t>
        <w:tab/>
      </w:r>
    </w:p>
    <w:p>
      <w:pPr>
        <w:pStyle w:val="TestList"/>
        <w:rPr/>
      </w:pPr>
      <w:r>
        <w:rPr/>
        <w:t>µ)</w:t>
        <w:tab/>
        <w:t>Ñ³Ù³ï»Õ í»ñ³ÑëÏíáÕ ³ÏïÇíÝ»ñ (áñÁ »ÝÃ³¹ñáõÙ ¿ Ù»Ï Ï³Ù ³í»ÉÇ ³ÏïÇíÝ»ñÇ ÝÏ³ïÙ³Ùµ Ó»éÝ³ñÏáÕÝ»ñÇ ÏáÕÙÇó Ñ³Ù³ï»Õ í»ñ³ÑëÏáÕáõÃÛáõÝ ³é³Ýó ³é³ÝÓÇÝ ÙÇ³íáñ ÑÇÙÝ³¹ñ»Éáõ)</w:t>
        <w:tab/>
      </w:r>
    </w:p>
    <w:p>
      <w:pPr>
        <w:pStyle w:val="TestList"/>
        <w:rPr/>
      </w:pPr>
      <w:r>
        <w:rPr/>
        <w:t>·)</w:t>
        <w:tab/>
        <w:t>Ñ³Ù³ï»Õ í»ñ³ÑëÏíáÕ ÙÇ³íáñÝ»ñ (áñÁ »ÝÃ³¹ñáõÙ ¿ ³é³ÝÓÇÝ ÙÇ³íáñÇ ÑÇÙÝ³¹ñáõÙ, áñï»Õ Ûáõñ³ù³ÝãÛáõñ Ó»éÝ³ñÏáÕ áõÝÇ Çñ µ³ÅÝ»Ù³ëÁ)</w:t>
        <w:tab/>
      </w:r>
    </w:p>
    <w:p>
      <w:pPr>
        <w:pStyle w:val="TestList"/>
        <w:rPr/>
      </w:pPr>
      <w:r>
        <w:rPr/>
        <w:t>+¹)</w:t>
        <w:tab/>
        <w:t>í»ñÁ Ýßí³Í µáÉáñ å³ï³ëË³ÝÝ»ñÝ ¿É ×Çßï »Ý</w:t>
        <w:tab/>
      </w:r>
    </w:p>
    <w:p>
      <w:pPr>
        <w:pStyle w:val="TestList"/>
        <w:rPr/>
      </w:pPr>
      <w:r>
        <w:rPr/>
        <w:t>»)</w:t>
        <w:tab/>
        <w:t>×Çßï »Ý §µ¦ ¨ §·¦ Ï»ï»ñáõÙ Ýßí³ÍÝ»ñÁ</w:t>
        <w:tab/>
      </w:r>
    </w:p>
    <w:p>
      <w:pPr>
        <w:pStyle w:val="TestHarc"/>
        <w:rPr/>
      </w:pPr>
      <w:r>
        <w:rPr/>
        <w:t>338.</w:t>
        <w:tab/>
        <w:t>Ð³Ù³Ó³ÛÝ ÐÐÐÐê 31 §Ð³Ù³ï»Õ Ó»éÝ³ñÏáõÙÝ»ñáõÙ Ù³ëÝ³ÏóáõÃÛ³Ý ³ñï³óáÉáõÙÁ ýÇÝ³Ý</w:t>
        <w:softHyphen/>
        <w:t>ë³</w:t>
        <w:softHyphen/>
        <w:t>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Ý ¿ Ñ³Ý¹Çë³ÝáõÙ Ñ³Ù³ï»Õ Ó»éÝ³ñÏ</w:t>
        <w:softHyphen/>
        <w:t>Ù³Ý ï³ñ</w:t>
        <w:softHyphen/>
        <w:t>µ»ñ³ÏÇã Ñ³ïÏ³ÝÇßª</w:t>
      </w:r>
    </w:p>
    <w:p>
      <w:pPr>
        <w:pStyle w:val="TestList"/>
        <w:rPr/>
      </w:pPr>
      <w:r>
        <w:rPr/>
        <w:t>³)</w:t>
        <w:tab/>
        <w:t>³é³ÝÓÇÝ Ï³½Ù³Ï»ñåáõÃÛ³Ý ÑÇÙÝ³¹ñáõÙ, áñï»Õ Ûáõñ³ù³ÝãÛáõñ Ó»éÝ³ñÏáÕ áõÝÇ Çñ µ³Å</w:t>
        <w:softHyphen/>
        <w:t>Ý»</w:t>
        <w:softHyphen/>
        <w:t>Ù³ëÁ</w:t>
        <w:tab/>
      </w:r>
    </w:p>
    <w:p>
      <w:pPr>
        <w:pStyle w:val="TestList"/>
        <w:rPr/>
      </w:pPr>
      <w:r>
        <w:rPr/>
        <w:t>+µ)</w:t>
        <w:tab/>
        <w:t>å³ÛÙ³Ý³·ñ³ÛÇÝ Ï³ñ·³íáñÙ³Ý ³éÏ³ÛáõÃÛáõÝÁ, áñÁ ë³ÑÙ³ÝáõÙ ¿ Ñ³Ù³ï»Õ í»ñ³ÑëÏá</w:t>
        <w:softHyphen/>
        <w:t>Õáõ</w:t>
        <w:softHyphen/>
        <w:t>ÃÛáõÝ</w:t>
        <w:tab/>
      </w:r>
    </w:p>
    <w:p>
      <w:pPr>
        <w:pStyle w:val="TestList"/>
        <w:rPr/>
      </w:pPr>
      <w:r>
        <w:rPr/>
        <w:t>·)</w:t>
        <w:tab/>
        <w:t>»ñÏáõ Ï³Ù ³í»ÉÇ Ó»éÝ³ñÏáÕÝ»ñÇ ÏáÕÙÇó Ñ³Ù³ï»Õ Ó»éÝ³ñÏáõÙáõÙ Ýß³Ý³Ï³ÉÇ ³½¹»óáõ</w:t>
        <w:softHyphen/>
        <w:t>ÃÛáõÝ áõÝ»Ý³Éáõ Ñ³Ý·³Ù³ÝùÁ</w:t>
        <w:tab/>
      </w:r>
    </w:p>
    <w:p>
      <w:pPr>
        <w:pStyle w:val="TestList"/>
        <w:rPr/>
      </w:pPr>
      <w:r>
        <w:rPr/>
        <w:t>¹)</w:t>
        <w:tab/>
        <w:t>Ó»éÝ³ñÏáÕÝ»ñÇó Ù»ÏÇ ÏáÕÙÇó Ñ³Ù³ï»Õ Ó»éÝ³ñÏáõÙáõÙ í»ñ³ÑëÏáÕáõÃÛáõÝ áõÝ»Ý³Éáõ Ñ³Ý</w:t>
        <w:softHyphen/>
        <w:t>·³Ù³ÝùÁ</w:t>
        <w:tab/>
      </w:r>
    </w:p>
    <w:p>
      <w:pPr>
        <w:pStyle w:val="TestList"/>
        <w:rPr/>
      </w:pPr>
      <w:r>
        <w:rPr/>
        <w:t>»)</w:t>
        <w:tab/>
        <w:t>×Çßï »Ý §³¦ ¨ §·¦ Ï»ï»ñáõÙ Ýßí³ÍÝ»ñÁ</w:t>
        <w:tab/>
      </w:r>
    </w:p>
    <w:p>
      <w:pPr>
        <w:pStyle w:val="TestList"/>
        <w:rPr/>
      </w:pPr>
      <w:r>
        <w:rPr/>
        <w:t>½)</w:t>
        <w:tab/>
        <w:t>×Çßï »Ý §³¦ ¨ §µ¦ Ï»ï»ñáõÙ Ýßí³ÍÝ»ñÁ</w:t>
        <w:tab/>
      </w:r>
    </w:p>
    <w:p>
      <w:pPr>
        <w:pStyle w:val="TestHarc"/>
        <w:rPr/>
      </w:pPr>
      <w:r>
        <w:rPr/>
        <w:t>339.</w:t>
        <w:tab/>
        <w:t>Ð³Ù³Ó³ÛÝ ÐÐÐÐê 31 §Ð³Ù³ï»Õ Ó»éÝ³ñÏáõÙÝ»ñáõÙ Ù³ëÝ³ÏóáõÃÛ³Ý ³ñï³óáÉáõÙÁ ýÇÝ³Ý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Ñ³Ù³ï»Õ í»ñ³ÑëÏíáÕ ³ÏïÇíÝ»ñÇ Ñ³Ù³å³ï³ëË³Ý Ù³ëÁ Ó»éÝ³ñÏáÕÝ»ñÇ Ùáïª</w:t>
      </w:r>
    </w:p>
    <w:p>
      <w:pPr>
        <w:pStyle w:val="TestList"/>
        <w:rPr/>
      </w:pPr>
      <w:r>
        <w:rPr/>
        <w:t>³)</w:t>
        <w:tab/>
        <w:t>¹³ë³Ï³ñ·íáõÙ »Ý áñå»ë ýÇÝ³Ýë³Ï³Ý Ý»ñ¹ñáõÙ (µ³ÅÝ»Ù³ëÝ³ÏóáõÃÛ³Ý ·áñÍÇù)</w:t>
        <w:tab/>
      </w:r>
    </w:p>
    <w:p>
      <w:pPr>
        <w:pStyle w:val="TestList"/>
        <w:rPr/>
      </w:pPr>
      <w:r>
        <w:rPr/>
        <w:t>µ)</w:t>
        <w:tab/>
        <w:t>¹³ë³Ï³ñ·íáõÙ »Ý áñå»ë ë»÷³Ï³Ý Ï³åÇï³É</w:t>
        <w:tab/>
      </w:r>
    </w:p>
    <w:p>
      <w:pPr>
        <w:pStyle w:val="TestList"/>
        <w:rPr/>
      </w:pPr>
      <w:r>
        <w:rPr/>
        <w:t>+·)</w:t>
        <w:tab/>
        <w:t>¹³ë³Ï³ñ·íáõÙ »Ý ³Û¹ ³ÏïÇíÝ»ñÇ µÝáõÛÃÇÝ Ñ³Ù³å³ï³ëË³Ý</w:t>
        <w:tab/>
      </w:r>
    </w:p>
    <w:p>
      <w:pPr>
        <w:pStyle w:val="TestList"/>
        <w:rPr/>
      </w:pPr>
      <w:r>
        <w:rPr/>
        <w:t>¹)</w:t>
        <w:tab/>
        <w:t>ã»Ý ×³Ý³ãí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40.</w:t>
        <w:tab/>
        <w:t>Ð³Ù³Ó³ÛÝ ÐÐÐÐê 31 §Ð³Ù³ï»Õ Ó»éÝ³ñÏáõÙÝ»ñáõÙ Ù³ëÝ³ÏóáõÃÛ³Ý ³ñï³óáÉáõÙÁ ýÇÝ³Ý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Ñ³Ù³ËÙµí³Í ýÇÝ³Ýë³Ï³Ý Ñ³ßí»ïíáõÃÛáõÝÝ»ñáõÙ Ó»éÝ³ñ</w:t>
        <w:softHyphen/>
        <w:softHyphen/>
        <w:t>Ïá</w:t>
        <w:softHyphen/>
        <w:t>ÕÁ Ñ³Ù³ï»Õ í»ñ³ÑëÏíáÕ ÙÇ³íáñÝ»ñáõÙ Çñ Ù³ëÝ³ÏóáõÃÛáõÝÁ å»ïù ¿ Ý»ñÏ³Û³óÝÇª</w:t>
      </w:r>
    </w:p>
    <w:p>
      <w:pPr>
        <w:pStyle w:val="TestList"/>
        <w:rPr/>
      </w:pPr>
      <w:r>
        <w:rPr/>
        <w:t>³)</w:t>
        <w:tab/>
        <w:t>Ñ³Ù³Ù³ëÝ³Ï³Ý Ñ³Ù³ËÙµÙ³Ý Ù»Ãá¹áí</w:t>
        <w:tab/>
      </w:r>
    </w:p>
    <w:p>
      <w:pPr>
        <w:pStyle w:val="TestList"/>
        <w:rPr/>
      </w:pPr>
      <w:r>
        <w:rPr/>
        <w:t>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µ³ÅÝ»Ù³ëÝ³ÏóáõÃÛ³Ùµ Ù»Ãá¹áí</w:t>
        <w:tab/>
      </w:r>
    </w:p>
    <w:p>
      <w:pPr>
        <w:pStyle w:val="TestList"/>
        <w:rPr/>
      </w:pPr>
      <w:r>
        <w:rPr/>
        <w:t>¹)</w:t>
        <w:tab/>
        <w:t>Ñ³Ù³Ù³ëÝ³Ï³Ý Ñ³Ù³ËÙµÙ³Ý Ù»Ãá¹áí Ï³Ù ëÏ½µÝ³Ï³Ý ³ñÅ»ùáíª Ï³Ëí³Í Ï³½Ù³Ï»ñ</w:t>
        <w:softHyphen/>
        <w:t>åáõ</w:t>
        <w:softHyphen/>
        <w:softHyphen/>
        <w:softHyphen/>
        <w:softHyphen/>
        <w:t>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+»)</w:t>
        <w:tab/>
        <w:t>Ñ³Ù³Ù³ëÝ³Ï³Ý Ñ³Ù³ËÙµÙ³Ý Ù»Ãá¹áí Ï³Ù µ³ÅÝ»Ù³ëÝ³ÏóáõÃÛ³Ùµ Ù»Ãá¹áíª Ï³Ëí³Í Ï³½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½)</w:t>
        <w:tab/>
        <w:t>ëÏ½µÝ³Ï³Ý ³ñÅ»ùáí Ï³Ù µ³ÅÝ»Ù³ëÝ³ÏóáõÃÛ³Ùµ Ù»Ãá¹áíª Ï³Ëí³Í Ï³½Ù³Ï»ñåáõÃÛ³Ý ÏáÕÙÇó ÁÝïñí³Í Ñ³ßí³å³Ñ³Ï³Ý Ñ³ßí³éÙ³Ý ù³Õ³ù³Ï³ÝáõÃÛáõÝÇó</w:t>
        <w:tab/>
      </w:r>
    </w:p>
    <w:p>
      <w:pPr>
        <w:pStyle w:val="TestHarc"/>
        <w:rPr/>
      </w:pPr>
      <w:r>
        <w:rPr/>
        <w:t>341.</w:t>
        <w:tab/>
        <w:t>Ð³Ù³Ó³ÛÝ ÐÐÐÐê 31 §Ð³Ù³ï»Õ Ó»éÝ³ñÏáõÙÝ»ñáõÙ Ù³ëÝ³ÏóáõÃÛ³Ý ³ñï³óáÉáõÙÁ ýÇÝ³Ý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³é³ÝÓÇÝ ýÇÝ³Ýë³Ï³Ý Ñ³ßí»ïíáõÃÛáõÝÝ»ñáõÙ Ó»éÝ³ñÏáÕÁ Ñ³Ù³ï»Õ í»ñ³ÑëÏíáÕ ÙÇ³íáñÝ»ñáõÙ Çñ Ù³ëÝ³ÏóáõÃÛáõÝÁ Ï³ñáÕ ¿ Ý»ñÏ³Û³óÝ»Éª</w:t>
      </w:r>
    </w:p>
    <w:p>
      <w:pPr>
        <w:pStyle w:val="TestList"/>
        <w:rPr/>
      </w:pPr>
      <w:r>
        <w:rPr/>
        <w:t>³)</w:t>
        <w:tab/>
        <w:t>ëÏ½µÝ³Ï³Ý ³ñÅ»ùáí</w:t>
        <w:tab/>
      </w:r>
    </w:p>
    <w:p>
      <w:pPr>
        <w:pStyle w:val="TestList"/>
        <w:rPr/>
      </w:pPr>
      <w:r>
        <w:rPr/>
        <w:t>µ)</w:t>
        <w:tab/>
        <w:t>µ³ÅÝ»Ù³ëÝ³ÏóáõÃÛ³Ý Ù»Ãá¹áí</w:t>
        <w:tab/>
      </w:r>
    </w:p>
    <w:p>
      <w:pPr>
        <w:pStyle w:val="TestList"/>
        <w:rPr/>
      </w:pPr>
      <w:r>
        <w:rPr/>
        <w:t>·)</w:t>
        <w:tab/>
        <w:t>Çñ³Ï³Ý ³ñÅ»ùáíª í»ñ³ã³÷áõÙÇó ß³ÑáõÛÃÝ»ñÁ (íÝ³ëÝ»ñÁ) ×³Ý³ã»Éáí ýÇÝ³Ýë³Ï³Ý ³ñ¹</w:t>
      </w:r>
      <w:r>
        <w:rPr>
          <w:vertAlign w:val="subscript"/>
        </w:rPr>
        <w:softHyphen/>
      </w:r>
      <w:r>
        <w:rPr/>
        <w:t>ÛáõÝùÝ»ñÇ Ù³ëÇÝ Ñ³ßí»ïíáõÃÛáõÝáõÙ</w:t>
        <w:tab/>
      </w:r>
    </w:p>
    <w:p>
      <w:pPr>
        <w:pStyle w:val="TestList"/>
        <w:rPr/>
      </w:pPr>
      <w:r>
        <w:rPr/>
        <w:t>¹)</w:t>
        <w:tab/>
        <w:t>Çñ³Ï³Ý ³ñÅ»ùáíª í»ñ³ã³÷áõÙÇó ß³ÑáõÛÃÝ»ñÁ (íÝ³ëÝ»ñÁ) ×³Ý³ã»Éáí áõÕÕ³ÏÇáñ»Ý ë»÷³</w:t>
        <w:softHyphen/>
        <w:softHyphen/>
        <w:t>Ï³Ý Ï³åÇï³ÉáõÙ</w:t>
        <w:tab/>
      </w:r>
    </w:p>
    <w:p>
      <w:pPr>
        <w:pStyle w:val="TestList"/>
        <w:rPr/>
      </w:pPr>
      <w:r>
        <w:rPr/>
        <w:t>+»)</w:t>
        <w:tab/>
        <w:t>Ýßí³Í µáÉáñ ã³÷Ù³Ý Ùáï»óáõÙÝ»ñÝ ¿É ×Çßï »Ý</w:t>
        <w:tab/>
      </w:r>
    </w:p>
    <w:p>
      <w:pPr>
        <w:pStyle w:val="TestHarc"/>
        <w:rPr/>
      </w:pPr>
      <w:r>
        <w:rPr/>
        <w:t>342.</w:t>
        <w:tab/>
        <w:t>Ð³Ù³Ó³ÛÝ ÐÐÐÐê 31 §Ð³Ù³ï»Õ Ó»éÝ³ñÏáõÙÝ»ñáõÙ Ù³ëÝ³ÏóáõÃÛ³Ý ³ñï³óáÉáõÙÁ ýÇÝ³Ý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Ñ³Ù³Ù³ëÝ³Ï³Ý Ñ³Ù³ËÙµÙ³Ý Ù»Ãá¹Ç ¿áõÃÛáõÝÁ Ýñ³ÝáõÙÝ ¿, áñª</w:t>
      </w:r>
    </w:p>
    <w:p>
      <w:pPr>
        <w:pStyle w:val="TestList"/>
        <w:rPr/>
      </w:pPr>
      <w:r>
        <w:rPr/>
        <w:t>³)</w:t>
        <w:tab/>
        <w:t>Ó»éÝ³ñÏáÕÁ Ñ³Ù³ï»Õ í»ñ³ÑëÏíáÕ ÙÇ³íáñÇ ³ÏïÇíÝ»ñÇó, å³ñï³íáñáõÃÛáõÝÝ»ñÇó, »Ï³</w:t>
        <w:softHyphen/>
        <w:t>ÙáõïÝ»ñÇó, Í³Ëë»ñÇó Ûáõñ³ù³ÝãÛáõñáõÙ Çñ µ³ÅÇÝÁ ïáÕ ³é ïáÕ ÙÇ³íáñáõÙ ¿ Ñ³Ù³ËÙµí³Í ýÇÝ³Ýë³Ï³Ý Ñ³ß</w:t>
        <w:softHyphen/>
        <w:t>í»ïíáõÃÛáõÝÝ»ñÇ ÝÙ³Ý³ïÇå Ñá¹í³ÍÝ»ñÇ Ñ»ï</w:t>
        <w:tab/>
      </w:r>
    </w:p>
    <w:p>
      <w:pPr>
        <w:pStyle w:val="TestList"/>
        <w:rPr/>
      </w:pPr>
      <w:r>
        <w:rPr/>
        <w:t>µ)</w:t>
        <w:tab/>
        <w:t>Ó»éÝ³ñÏáÕÁ Ñ³Ù³ï»Õ í»ñ³ÑëÏíáÕ ÙÇ³íáñÇ ³ÏïÇíÝ»ñÇó, å³ñï³íáñáõÃÛáõÝÝ»ñÇó, »Ï³</w:t>
        <w:softHyphen/>
        <w:t>ÙáõïÝ»ñÇó, Í³Ëë»ñÇó Ûáõñ³ù³ÝãÛáõñáõÙ Çñ µ³ÅÇÝÁ Ñ³Ù³ËÙµí³Í ýÇÝ³Ýë³Ï³Ý Ñ³ßí»ïíáõ</w:t>
        <w:softHyphen/>
        <w:t>ÃÛáõÝÝ»ñáõÙ Ý»ñ</w:t>
        <w:softHyphen/>
        <w:t>Ï³</w:t>
        <w:softHyphen/>
        <w:softHyphen/>
        <w:t>Û³óÝáõÙ ¿ ³é³ÝÓÇÝ ïáÕ³ÛÇÝ Ñá¹í³ÍÝ»ñáí</w:t>
        <w:tab/>
      </w:r>
    </w:p>
    <w:p>
      <w:pPr>
        <w:pStyle w:val="TestList"/>
        <w:rPr/>
      </w:pPr>
      <w:r>
        <w:rPr/>
        <w:t>·)</w:t>
        <w:tab/>
        <w:t>Ó»éÝ³ñÏáÕÁ Ñ³Ù³ï»Õ í»ñ³ÑëÏíáÕ ÙÇ³íáñÇ ³ÏïÇíÝ»ñÁ, å³ñï³íáñáõÃÛáõÝÝ»ñÁ, »Ï³</w:t>
        <w:softHyphen/>
        <w:t>Ùáõï</w:t>
        <w:softHyphen/>
        <w:softHyphen/>
        <w:t>Ý»ñÁ, Í³Ëë»ñÁ Ñ³Ù³ËÙµí³Í ýÇÝ³Ýë³Ï³Ý Ñ³ßí»ïíáõÃÛáõÝÝ»ñáõÙ ïáÕ ³é ïáÕ ÙÇ³</w:t>
        <w:softHyphen/>
        <w:t>íáñíáõÙ »Ý Ñ³Ù³ËÙµí³Í ýÇÝ³Ýë³Ï³Ý Ñ³ßí»ïíáõÃÛáõÝÝ»ñÇ ÝÙ³Ý³ïÇå Ñá¹í³ÍÝ»ñÇ Ñ»ïª ³ÛÉ Ó»éÝ³ñÏáÕÝ»ñÇ µ³ÅÝ»Ù³ëÁ Ý»ñÏ³Û³óÝ»Éáí ³é³ÝÓÇÝ ïáÕáí áñå»ë Ñ³ßí»ÏßéáÕ Ñá¹í³Í</w:t>
        <w:tab/>
      </w:r>
    </w:p>
    <w:p>
      <w:pPr>
        <w:pStyle w:val="TestList"/>
        <w:rPr/>
      </w:pPr>
      <w:r>
        <w:rPr/>
        <w:t>¹)</w:t>
        <w:tab/>
        <w:t>Ó»éÝ³ñÏáÕÁ Ñ³Ù³ï»Õ í»ñ³ÑëÏíáÕ ÙÇ³íáñÇ ³ÏïÇíÝ»ñÁ, å³ñï³íáñáõÃÛáõÝÝ»ñÁ, »Ï³</w:t>
        <w:softHyphen/>
        <w:t>Ùáõï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Ý»ñÁ, Í³Ëë»ñÁ Ñ³Ù³ËÙµí³Í ýÇÝ³Ýë³Ï³Ý Ñ³ßí»ïíáõÃÛáõÝÝ»ñáõÙ Ý»ñÏ³Û³óíáõÙ »Ý ³é³ÝÓÇÝ ïáÕ³ÛÇÝ Ñá¹í³ÍÝ»ñáíª ³ÛÉ Ó»éÝ³ñÏáÕÝ»ñÇ µ³ÅÝ»Ù³ëÁ Ý»ñÏ³Û³óÝ»Éáí ³é³ÝÓÇÝ ïáÕáí áñå»ë Ñ³ßí»ÏßéáÕ Ñá¹í³Í</w:t>
        <w:tab/>
      </w:r>
    </w:p>
    <w:p>
      <w:pPr>
        <w:pStyle w:val="TestList"/>
        <w:rPr/>
      </w:pPr>
      <w:r>
        <w:rPr/>
        <w:t>+»)</w:t>
        <w:tab/>
        <w:t>Ï³½Ù³Ï»ñåáõÃÛáõÝÁ Ï³ñáÕ ¿ ÏÇñ³é»É §³¦ ¨ §µ¦ Ï»ï»ñáõÙ Ýßí³Í Ùáï»óáõÙÝ»ñÇó áñ¨¿ Ù»ÏÁ</w:t>
      </w:r>
    </w:p>
    <w:p>
      <w:pPr>
        <w:pStyle w:val="TestList"/>
        <w:rPr/>
      </w:pPr>
      <w:r>
        <w:rPr/>
        <w:t>½)</w:t>
        <w:tab/>
        <w:t xml:space="preserve"> Ï³½Ù³Ï»ñåáõÃÛáõÝÁ Ï³ñáÕ ¿ ÏÇñ³é»É §·¦ ¨ §¹¦ Ï»ï»ñáõÙ Ýßí³Í Ùáï»óáõÙÝ»ñÇó áñ¨¿ Ù»ÏÁ</w:t>
      </w:r>
    </w:p>
    <w:p>
      <w:pPr>
        <w:pStyle w:val="TestList"/>
        <w:rPr/>
      </w:pPr>
      <w:r>
        <w:rPr/>
        <w:tab/>
        <w:t>ÐÐÐÐê 32 §üÇÝ³Ýë³Ï³Ý ·áñÍÇùÝ»ñ. µ³ó³Ñ³ÛïáõÙÁ ¨ Ý»ñÏ³Û³óáõÙÁ¦</w:t>
      </w:r>
    </w:p>
    <w:p>
      <w:pPr>
        <w:pStyle w:val="TestHarc"/>
        <w:rPr/>
      </w:pPr>
      <w:r>
        <w:rPr/>
        <w:t>343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³½Ù³Ï»ñåáõÃÛáõÝáõÙ ãÇ ¹³ë³Ï³ñ·íÇ áñå»ë ýÇÝ³Ýë³Ï³Ý ³ÏïÇíª</w:t>
      </w:r>
    </w:p>
    <w:p>
      <w:pPr>
        <w:pStyle w:val="TestList"/>
        <w:rPr/>
      </w:pPr>
      <w:r>
        <w:rPr/>
        <w:t>³)</w:t>
        <w:tab/>
        <w:t>¹ñ³Ù³Ï³Ý ÙÇçáóÝ»ñáí Ù³ñÙ³Ý »ÝÃ³Ï³ ¹»µÇïáñ³Ï³Ý å³ñïùÁ</w:t>
        <w:tab/>
      </w:r>
    </w:p>
    <w:p>
      <w:pPr>
        <w:pStyle w:val="TestList"/>
        <w:rPr/>
      </w:pPr>
      <w:r>
        <w:rPr/>
        <w:t>µ)</w:t>
        <w:tab/>
        <w:t>³ÛÉ ýÇÝ³Ýë³Ï³Ý ³ÏïÇíÝ»ñáí Ù³ñÙ³Ý »ÝÃ³Ï³ ¹»µÇïáñ³Ï³Ý å³ñïùÁ</w:t>
        <w:tab/>
      </w:r>
    </w:p>
    <w:p>
      <w:pPr>
        <w:pStyle w:val="TestList"/>
        <w:rPr/>
      </w:pPr>
      <w:r>
        <w:rPr/>
        <w:t>+·)</w:t>
        <w:tab/>
        <w:t>³åñ³ÝùÝ»ñÇ Ó»éù µ»ñÙ³Ý Ñ³Ù³ñ ïñí³Í Ï³ÝË³í×³ñÁ</w:t>
        <w:tab/>
      </w:r>
    </w:p>
    <w:p>
      <w:pPr>
        <w:pStyle w:val="TestList"/>
        <w:rPr/>
      </w:pPr>
      <w:r>
        <w:rPr/>
        <w:t>¹)</w:t>
        <w:tab/>
        <w:t>³ÛÉ Ï³½Ù³Ï»ñåáõÃÛ³Ý ÏáÕÙÇó ÃáÕ³ñÏí³Í µ³ÅÝ»ïáÙëÁ</w:t>
        <w:tab/>
      </w:r>
    </w:p>
    <w:p>
      <w:pPr>
        <w:pStyle w:val="TestList"/>
        <w:rPr/>
      </w:pPr>
      <w:r>
        <w:rPr/>
        <w:t>»)</w:t>
        <w:tab/>
        <w:t>³ÛÉ Ï³½Ù³Ï»ñåáõÃÛ³Ý ÏáÕÙÇó ÃáÕ³ñÏí³Í å³ñï³ïáÙëÁ</w:t>
        <w:tab/>
      </w:r>
    </w:p>
    <w:p>
      <w:pPr>
        <w:pStyle w:val="TestList"/>
        <w:rPr/>
      </w:pPr>
      <w:r>
        <w:rPr/>
        <w:t>½)</w:t>
        <w:tab/>
        <w:t>µáÉáñ í»ñÁ Ýßí³ÍÝ»ñÝ ¿É Ï¹³ë³Ï³ñ·í»Ý áñå»ë ýÇÝ³Ýë³Ï³Ý ³ÏïÇí</w:t>
        <w:tab/>
      </w:r>
    </w:p>
    <w:p>
      <w:pPr>
        <w:pStyle w:val="TestHarc"/>
        <w:rPr/>
      </w:pPr>
      <w:r>
        <w:rPr/>
        <w:t>344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³½Ù³Ï»ñåáõÃÛáõÝáõÙ ãÇ ¹³ë³Ï³ñ·íÇ áñå»ë ýÇÝ³Ýë³Ï³Ý å³ñï³íáñáõÃÛáõÝª</w:t>
      </w:r>
    </w:p>
    <w:p>
      <w:pPr>
        <w:pStyle w:val="TestList"/>
        <w:rPr/>
      </w:pPr>
      <w:r>
        <w:rPr/>
        <w:t>³)</w:t>
        <w:tab/>
        <w:t>³ÛÉ Ï³½Ù³Ï»ñåáõÃÛáõÝÇó ëï³óí³Í ¨ ¹ñ³Ù³Ï³Ý ÙÇçáóÝ»ñáí Ù³ñÙ³Ý »ÝÃ³Ï³ ÷áË³éáõÃÛáõÝÁ</w:t>
        <w:tab/>
      </w:r>
    </w:p>
    <w:p>
      <w:pPr>
        <w:pStyle w:val="TestList"/>
        <w:rPr/>
      </w:pPr>
      <w:r>
        <w:rPr/>
        <w:t>+µ)</w:t>
        <w:tab/>
        <w:t>Çñ ÇëÏ ÏáÕÙÇó ÃáÕ³ñÏí³Í µ³ÅÝ»ïáÙëÁ</w:t>
        <w:tab/>
      </w:r>
    </w:p>
    <w:p>
      <w:pPr>
        <w:pStyle w:val="TestList"/>
        <w:rPr/>
      </w:pPr>
      <w:r>
        <w:rPr/>
        <w:t>·)</w:t>
        <w:tab/>
        <w:t>¹ñ³Ù³Ï³Ý ÙÇçáóÝ»ñáí Ù³ñÙ³Ý »ÝÃ³Ï³ Ïñ»¹Çïáñ³Ï³Ý å³ñïùÁ</w:t>
        <w:tab/>
        <w:t xml:space="preserve"> </w:t>
      </w:r>
    </w:p>
    <w:p>
      <w:pPr>
        <w:pStyle w:val="TestList"/>
        <w:rPr/>
      </w:pPr>
      <w:r>
        <w:rPr/>
        <w:t>¹)</w:t>
        <w:tab/>
        <w:t>³ÛÉ ýÇÝ³Ýë³Ï³Ý ³ÏïÇíÝ»ñáí Ù³ñÙ³Ý »ÝÃ³Ï³ Ïñ»¹Çïáñ³Ï³Ý å³ñïùÁ</w:t>
        <w:tab/>
      </w:r>
    </w:p>
    <w:p>
      <w:pPr>
        <w:pStyle w:val="TestList"/>
        <w:rPr/>
      </w:pPr>
      <w:r>
        <w:rPr/>
        <w:t>»)</w:t>
        <w:tab/>
        <w:t>Çñ ÇëÏ ÏáÕÙÇó ÃáÕ³ñÏí³Í å³ñï³ïáÙëÁ</w:t>
        <w:tab/>
      </w:r>
    </w:p>
    <w:p>
      <w:pPr>
        <w:pStyle w:val="TestList"/>
        <w:rPr/>
      </w:pPr>
      <w:r>
        <w:rPr/>
        <w:t>½)</w:t>
        <w:tab/>
        <w:t>µáÉáñ í»ñÁ Ýßí³ÍÝ»ñÝ ¿É Ï¹³ë³Ï³ñ·í»Ý áñå»ë ýÇÝ³Ýë³Ï³Ý å³ñï³íáñáõÃÛáõÝ</w:t>
        <w:tab/>
      </w:r>
    </w:p>
    <w:p>
      <w:pPr>
        <w:pStyle w:val="TestHarc"/>
        <w:rPr/>
      </w:pPr>
      <w:r>
        <w:rPr/>
        <w:t>345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Ï³½Ù³Ï»ñåáõÃÛ³Ý ÏáÕÙÇó ÃáÕ³ñÏí³Í ³ñïáÝÛ³É µ³ÅÝ»ïáÙëÁ ÃáÕ³ñÏáÕÇ Ùáïª</w:t>
      </w:r>
    </w:p>
    <w:p>
      <w:pPr>
        <w:pStyle w:val="TestList"/>
        <w:rPr/>
      </w:pPr>
      <w:r>
        <w:rPr/>
        <w:t>³)</w:t>
        <w:tab/>
        <w:t>å³ñï³¹Çñ ¹³ë³Ï³ñ·íáõÙ ¿ áñå»ë ë»÷³Ï³Ý Ï³åÇï³É</w:t>
        <w:tab/>
      </w:r>
    </w:p>
    <w:p>
      <w:pPr>
        <w:pStyle w:val="TestList"/>
        <w:rPr/>
      </w:pPr>
      <w:r>
        <w:rPr/>
        <w:t>+µ)</w:t>
        <w:tab/>
        <w:t>¹³ë³Ï³ñ·íáõÙ ¿ áñå»ë ýÇÝ³Ýë³Ï³Ý å³ñï³íáñáõÃÛáõÝ, »Ã» ³ÛÝ µ³í³ñ³ñáõÙ ¿ ýÇÝ³Ý</w:t>
        <w:softHyphen/>
        <w:t>ë³</w:t>
        <w:softHyphen/>
        <w:softHyphen/>
        <w:softHyphen/>
        <w:softHyphen/>
        <w:t>Ï³Ý å³ñï³íáñáõÃÛ³Ý ë³ÑÙ³ÝÙ³ÝÁ (ûñÇÝ³Ïª »ÝÃ³¹ñáõÙ ¿ ÃáÕ³ñÏáÕÇ ÏáÕÙÇó ³Û¹ µ³Å</w:t>
        <w:softHyphen/>
        <w:t>Ý»ïáÙëÇ Ñ»ï ·ÝáõÙ ýÇùëí³Í Ï³Ù áñáß»ÉÇ ·áõÙ³ñáí ³å³·³ áñáß³ÏÇ ³Ùë³ÃíÇ ¹ñáõÃÛ³Ùµ), Ñ³</w:t>
        <w:softHyphen/>
        <w:t>Ï³é³Ï ¹»åùáõÙ ¹³ë³Ï³ñ·íáõÙ ¿ áñå»ë ë»÷³Ï³Ý Ï³åÇï³É</w:t>
        <w:tab/>
      </w:r>
    </w:p>
    <w:p>
      <w:pPr>
        <w:pStyle w:val="TestList"/>
        <w:rPr/>
      </w:pPr>
      <w:r>
        <w:rPr/>
        <w:t>·)</w:t>
        <w:tab/>
        <w:t>»Ã» ³ÛÝ µ³í³ñ³ñáõÙ ¿ ýÇÝ³Ý</w:t>
        <w:softHyphen/>
        <w:t>ë³</w:t>
        <w:softHyphen/>
        <w:t>Ï³Ý å³ñï³íáñáõÃÛ³Ý ë³ÑÙ³ÝÙ³ÝÁ (ûñÇÝ³Ïª »ÝÃ³¹ñáõÙ ¿ ÃáÕ³ñÏáÕÇ ÏáÕÙÇó ³Û¹ µ³Å</w:t>
        <w:softHyphen/>
        <w:t>Ý»ïáÙëÇ Ñ»ï ·ÝáõÙ ýÇùëí³Í Ï³Ù áñáß»ÉÇ ·áõÙ³ñáí ³å³·³ áñá</w:t>
        <w:softHyphen/>
        <w:t>ß³ÏÇ ³Ùë³ÃíÇ ¹ñáõÃÛ³Ùµ), ³å³ ³ñïáÝÛ³É µ³ÅÝ»ïáÙëÁ ¹³ë³Ï³ñ·íáõÙ ¿ Ï³Ù áñå»ë ë»÷³</w:t>
        <w:softHyphen/>
        <w:t>Ï³Ý Ï³</w:t>
        <w:softHyphen/>
        <w:t>åÇï³É, Ï³Ù áñå»ë ýÇÝ³Ýë³Ï³Ý å³ñï³íáñáõÃÛáõÝª Ï³½Ù³Ï»ñåáõÃÛ³Ý Ñ³ßí³å³</w:t>
        <w:softHyphen/>
        <w:t>Ñ³Ï³Ý Ñ³ßí³éÙ³Ý ù³Õ³ù³Ï³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å³ñï³¹Çñ ¹³ë³Ï³ñ·íáõÙ ¿ áñå»ë ýÇÝ³Ýë³Ï³Ý å³ñï³íáñáõÃÛáõÝ</w:t>
        <w:tab/>
      </w:r>
    </w:p>
    <w:p>
      <w:pPr>
        <w:pStyle w:val="TestList"/>
        <w:rPr/>
      </w:pPr>
      <w:r>
        <w:rPr/>
        <w:t>»)</w:t>
        <w:tab/>
        <w:t>»Ã» ³ÛÝ µ³í³ñ³ñáõÙ ¿ ýÇÝ³Ý</w:t>
        <w:softHyphen/>
        <w:t>ë³</w:t>
        <w:softHyphen/>
        <w:t>Ï³Ý å³ñï³íáñáõÃÛ³Ý ë³ÑÙ³ÝÙ³ÝÁ (ûñÇÝ³Ïª »ÝÃ³¹ñáõÙ ¿ ÃáÕ³ñÏáÕÇ ÏáÕÙÇó ³Û¹ µ³Å</w:t>
        <w:softHyphen/>
        <w:t>Ý»ïáÙëÇ Ñ»ï ·ÝáõÙ ýÇùëí³Í Ï³Ù áñáß»ÉÇ ·áõÙ³ñáí ³å³·³ áñá</w:t>
        <w:softHyphen/>
        <w:t>ß³ÏÇ ³Ùë³ÃíÇ ¹ñáõÃÛ³Ùµ), ³å³ ³ñïáÝÛ³É µ³ÅÝ»ïáÙëÁ ¹³ë³Ï³ñ·íáõÙ ¿ áñå»ë ýÇÝ³Ýë³</w:t>
        <w:softHyphen/>
        <w:t>Ï³Ý å³ñï³íáñáõÃÛáõÝ, ë³Ï³ÛÝ ÃáÕ³ñÏáÕÇ Ñ³ßí³å³Ñ³Ï³Ý Ñ³ßí»ÏßéáõÙ Ý»ñÏ³Û³óíáõÙ ¿ áñå»ë ë»÷³Ï³Ý Ï³åÇï³É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46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Ñ»ï³·³ÛáõÙ µ³ÅÝ»ïáÙë»ñÇ ÷áË³ñÏÙ³Ý Çñ³íáõÝù ïíáÕ å³ñï³ïáÙëÁ ÃáÕ³ñÏáÕÇ Ùáïª</w:t>
      </w:r>
    </w:p>
    <w:p>
      <w:pPr>
        <w:pStyle w:val="TestList"/>
        <w:rPr/>
      </w:pPr>
      <w:r>
        <w:rPr/>
        <w:t>³)</w:t>
        <w:tab/>
        <w:t>Ý»ñÏ³Û³óíáõÙ ¿ áñå»ë ë»÷³Ï³Ý Ï³åÇï³É</w:t>
        <w:tab/>
      </w:r>
    </w:p>
    <w:p>
      <w:pPr>
        <w:pStyle w:val="TestList"/>
        <w:rPr/>
      </w:pPr>
      <w:r>
        <w:rPr/>
        <w:t>+µ)</w:t>
        <w:tab/>
        <w:t>µ³Å³ÝíáõÙ ¿ 2 Ù³ëÇ, áñáÝóÇó Ù»ÏÁª ¹ñ³Ù³Ï³Ý ÙÇçáóÝ»ñ ïñ³Ù³¹ñ»Éáõ å³ñï³Ï³ÝáõÃÛáõ</w:t>
        <w:softHyphen/>
        <w:t>ÝÁ, ¹³ë³Ï³ñ·íáõÙ ¿ áñå»ë ýÇÝ³Ýë³Ï³Ý å³ñï³íáñáõÃÛáõÝ, ÇëÏ ÙÛáõëÁª ë»÷³Ï³Ý Ï³åÇï³</w:t>
        <w:softHyphen/>
        <w:softHyphen/>
        <w:t>ÉÇ ·áñÍÇùáí ÷áË³ñÏÙ³Ý Çñ³íáõÝùÁ, ¹³ë³Ï³ñ·íáõÙ ¿ áñå»ë ë»÷³Ï³Ý Ï³åÇï³É</w:t>
        <w:tab/>
      </w:r>
    </w:p>
    <w:p>
      <w:pPr>
        <w:pStyle w:val="TestList"/>
        <w:rPr/>
      </w:pPr>
      <w:r>
        <w:rPr/>
        <w:t>·)</w:t>
        <w:tab/>
        <w:t>µ³Å³ÝíáõÙ ¿ 2 Ù³ëÇ, áñáÝóÇó Ù»ÏÁª ¹ñ³Ù³Ï³Ý ÙÇçáóÝ»ñ ïñ³Ù³¹ñ»Éáõ å³ñï³Ï³ÝáõÃÛáõ</w:t>
        <w:softHyphen/>
        <w:t xml:space="preserve">ÝÁ, ¹³ë³Ï³ñ·íáõÙ ¿ áñå»ë ë»÷³Ï³Ý Ï³åÇï³É, ÇëÏ ÙÛáõëÁª ë»÷³Ï³Ý Ï³åÇï³ÉÇ ·áñÍÇùáí ÷áË³ñÏÙ³Ý Çñ³íáõÝùÁ, ¹³ë³Ï³ñ·íáõÙ ¿ áñå»ë ýÇÝ³Ýë³Ï³Ý å³ñï³íáñáõÃÛáõÝ </w:t>
        <w:tab/>
        <w:t xml:space="preserve"> </w:t>
      </w:r>
    </w:p>
    <w:p>
      <w:pPr>
        <w:pStyle w:val="TestList"/>
        <w:rPr/>
      </w:pPr>
      <w:r>
        <w:rPr/>
        <w:t>¹)</w:t>
        <w:tab/>
        <w:t>¹³ë³Ï³ñ·íáõÙ ¿ áñå»ë ýÇÝ³Ýë³Ï³Ý å³ñï³íáñáõÃÛáõÝ</w:t>
        <w:tab/>
      </w:r>
    </w:p>
    <w:p>
      <w:pPr>
        <w:pStyle w:val="TestList"/>
        <w:rPr/>
      </w:pPr>
      <w:r>
        <w:rPr/>
        <w:t>»)</w:t>
        <w:tab/>
        <w:t>µ³Å³ÝíáõÙ ¿ 2 Ù³ëÇ, áñáÝóÇó Ù»ÏÁª ¹ñ³Ù³Ï³Ý ÙÇçáóÝ»ñ ïñ³Ù³¹ñ»Éáõ å³ñï³Ï³ÝáõÃÛáõ</w:t>
        <w:softHyphen/>
        <w:t>ÝÁ, ¹³ë³Ï³ñ·íáõÙ ¿ áñå»ë ë»÷³Ï³Ý Ï³åÇï³É, ÇëÏ ÙÛáõëÁª ë»÷³Ï³Ý Ï³åÇï³ÉÇ ·áñÍÇùáí ÷áË³ñÏÙ³Ý Çñ³íáõÝùÁ, ¹³ë³Ï³ñ·íáõÙ ¿ áñå»ë ýÇÝ³Ýë³Ï³Ý å³ñï³íáñáõÃÛáõÝ, ë³Ï³ÛÝ ÃáÕ³ñÏáÕÇ Ñ³ßí³å³Ñ³Ï³Ý Ñ³ßí»ÏßéáõÙ áÕç ·áñÍÇùÁ ¹³ë³Ï³ñ·íáõÙ ¿ áñå»ë ýÇÝ³Ýë³Ï³Ý å³ñï³íáñáõÃÛáõÝ</w:t>
        <w:tab/>
      </w:r>
    </w:p>
    <w:p>
      <w:pPr>
        <w:pStyle w:val="TestList"/>
        <w:rPr/>
      </w:pPr>
      <w:r>
        <w:rPr/>
        <w:t>½)</w:t>
        <w:tab/>
        <w:t>µ³Å³ÝíáõÙ ¿ 2 Ù³ëÇ, áñáÝóÇó Ù»ÏÁª ¹ñ³Ù³Ï³Ý ÙÇçáóÝ»ñ ïñ³Ù³¹ñ»Éáõ å³ñï³Ï³ÝáõÃÛáõ</w:t>
        <w:softHyphen/>
        <w:t>ÝÁ, ¹³ë³Ï³ñ·íáõÙ ¿ áñå»ë ýÇÝ³Ýë³Ï³Ý å³ñï³íáñáõÃÛáõÝ, ÇëÏ ÙÛáõëÁª ë»÷³Ï³Ý Ï³åÇ</w:t>
        <w:softHyphen/>
        <w:t>ï³</w:t>
        <w:softHyphen/>
        <w:t>ÉÇ ·áñÍÇùáí ÷áË³ñÏÙ³Ý Çñ³íáõÝùÁ, ¹³ë³Ï³ñ·íáõÙ ¿ áñå»ë ë»÷³Ï³Ý Ï³åÇï³É, ë³Ï³ÛÝ ÃáÕ³ñÏáÕÇ Ñ³ßí³å³Ñ³Ï³Ý Ñ³ßí»ÏßéáõÙ áÕç ·áñÍÇùÁ ¹³ë³Ï³ñ·íáõÙ ¿ áñå»ë ýÇÝ³Ýë³Ï³Ý å³ñï³íáñáõÃÛáõÝ</w:t>
        <w:tab/>
      </w:r>
    </w:p>
    <w:p>
      <w:pPr>
        <w:pStyle w:val="TestHarc"/>
        <w:rPr/>
      </w:pPr>
      <w:r>
        <w:rPr/>
        <w:t>347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Ï³½Ù³Ï»ñåáõÃÛ³Ý ÏáÕÙÇó ÃáÕ³ñÏí³Í ³ñïáÝÛ³É µ³ÅÝ»ïáÙëÇ ·Íáí Ñ³Ûï³ñ³ñí³Í ß³Ñ³µ³ÅÇÝÁ ÃáÕ³ñÏáÕÇ Ùáïª</w:t>
      </w:r>
    </w:p>
    <w:p>
      <w:pPr>
        <w:pStyle w:val="TestList"/>
        <w:rPr/>
      </w:pPr>
      <w:r>
        <w:rPr/>
        <w:t>³)</w:t>
        <w:tab/>
        <w:t>å³ñï³¹Çñ ¹»µ»ï³·ñíáõÙ ¿ ë»÷³Ï³Ý Ï³åÇï³ÉÇÝ</w:t>
        <w:tab/>
      </w:r>
    </w:p>
    <w:p>
      <w:pPr>
        <w:pStyle w:val="TestList"/>
        <w:rPr/>
      </w:pPr>
      <w:r>
        <w:rPr/>
        <w:t>+µ)</w:t>
        <w:tab/>
        <w:t>×³Ý³ãíáõÙ ¿ áñå»ë Í³Ëë, »Ã» ³Û¹ ³ñïáÝÛ³É µ³ÅÝ»ïáÙëÁ µ³í³ñ³ñáõÙ ¿ ýÇÝ³Ý</w:t>
        <w:softHyphen/>
        <w:t>ë³</w:t>
        <w:softHyphen/>
        <w:t>Ï³Ý å³ñï³íáñáõÃÛ³Ý ë³ÑÙ³ÝÙ³ÝÁ (ûñÇÝ³Ïª »ÝÃ³¹ñáõÙ ¿ ÃáÕ³ñÏáÕÇ ÏáÕÙÇó ³Û¹ µ³Å</w:t>
        <w:softHyphen/>
        <w:t>Ý»ïáÙëÇ Ñ»ï ·ÝáõÙ ýÇùëí³Í Ï³Ù áñáß»ÉÇ ·áõÙ³ñáí ³å³·³ áñáß³ÏÇ ³Ùë³ÃíÇ ¹ñáõÃÛ³Ùµ), Ñ³Ï³é³Ï ¹»åùáõÙ ¹»µ»ï³·ñíáõÙ ¿ ë»÷³Ï³Ý Ï³åÇï³ÉÇÝ</w:t>
        <w:tab/>
      </w:r>
    </w:p>
    <w:p>
      <w:pPr>
        <w:pStyle w:val="TestList"/>
        <w:rPr/>
      </w:pPr>
      <w:r>
        <w:rPr/>
        <w:t>·)</w:t>
        <w:tab/>
        <w:t>»Ã» ³Û¹ ³ñïáÝÛ³É µ³ÅÝ»ïáÙëÁ µ³í³ñ³ñáõÙ ¿ ýÇÝ³Ý</w:t>
        <w:softHyphen/>
        <w:t>ë³</w:t>
        <w:softHyphen/>
        <w:t>Ï³Ý å³ñï³íáñáõÃÛ³Ý ë³ÑÙ³Ý</w:t>
        <w:softHyphen/>
        <w:t>Ù³ÝÁ (ûñÇÝ³Ïª »ÝÃ³¹ñáõÙ ¿ ÃáÕ³ñÏáÕÇ ÏáÕÙÇó ³Û¹ µ³Å</w:t>
        <w:softHyphen/>
        <w:t>Ý»ïáÙëÇ Ñ»ï ·ÝáõÙ ýÇùëí³Í Ï³Ù áñá</w:t>
        <w:softHyphen/>
        <w:t>ß»ÉÇ ·áõÙ³ñáí ³å³·³ áñá</w:t>
        <w:softHyphen/>
        <w:t>ß³ÏÇ ³Ùë³ÃíÇ ¹ñáõÃÛ³Ùµ), ³å³ ß³Ñ³µ³ÅÇÝÁ Ï³Ù ¹»µ»</w:t>
        <w:softHyphen/>
        <w:t>ï³·ñíáõÙ ¿ ë»÷³</w:t>
        <w:softHyphen/>
        <w:t>Ï³Ý Ï³</w:t>
        <w:softHyphen/>
        <w:t>åÇï³ÉÇÝ Ï³Ù ×³Ý³ãíáõÙ ¿ áñå»ë Í³Ëëª Ï³½Ù³Ï»ñåáõÃÛ³Ý Ñ³ßí³å³</w:t>
        <w:softHyphen/>
        <w:t>Ñ³Ï³Ý Ñ³ßí³éÙ³Ý ù³Õ³ù³Ï³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å³ñï³¹Çñ ¹³ë³Ï³ñ·íáõÙ ¿ áñå»ë Í³Ëë</w:t>
        <w:tab/>
      </w:r>
    </w:p>
    <w:p>
      <w:pPr>
        <w:pStyle w:val="TestList"/>
        <w:rPr/>
      </w:pPr>
      <w:r>
        <w:rPr/>
        <w:t>»)</w:t>
        <w:tab/>
        <w:t>»Ã» ³Û¹ ³ñïáÝÛ³É µ³ÅÝ»ïáÙëÁ µ³í³ñ³ñáõÙ ¿ ýÇÝ³Ý</w:t>
        <w:softHyphen/>
        <w:t>ë³</w:t>
        <w:softHyphen/>
        <w:t>Ï³Ý å³ñï³íáñáõÃÛ³Ý ë³ÑÙ³Ý</w:t>
        <w:softHyphen/>
        <w:t>Ù³</w:t>
        <w:softHyphen/>
        <w:t>ÝÁ (ûñÇÝ³Ïª »ÝÃ³¹ñáõÙ ¿ ÃáÕ³ñÏáÕÇ ÏáÕÙÇó ³Û¹ µ³Å</w:t>
        <w:softHyphen/>
        <w:t>Ý»ïáÙëÇ Ñ»ï ·ÝáõÙ ýÇùëí³Í Ï³Ù áñáß»ÉÇ ·áõÙ³ñáí ³å³·³ áñá</w:t>
        <w:softHyphen/>
        <w:t>ß³ÏÇ ³Ùë³ÃíÇ ¹ñáõÃÛ³Ùµ), ³å³ ß³Ñ³µ³ÅÇÝÁ ×³Ý³ãíáõÙ ¿ áñå»ë Í³Ëë, ë³Ï³ÛÝ ÃáÕ³ñÏáÕÇ ýÇÝ³Ýë³Ï³Ý ³ñ¹ÛáõÝùÝ»ñÇ Ù³ëÇÝ Ñ³ßí»ïíáõÃÛáõÝáõÙ ³Û¹ ·áõÙ³ñÁ ãÇ Ý»ñ³éí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48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áñ ¹»åù»ñáõÙ »Ý ýÇÝ³Ýë³Ï³Ý ³ÏïÇíÝ»ñÁ ¨ å³ñï³íáñáõÃÛáõÝÝ»ñÁ Ñ³ßí³ÝóíáõÙª</w:t>
      </w:r>
    </w:p>
    <w:p>
      <w:pPr>
        <w:pStyle w:val="TestList"/>
        <w:rPr/>
      </w:pPr>
      <w:r>
        <w:rPr/>
        <w:t>³)</w:t>
        <w:tab/>
        <w:t>»ñµ ¹ñ³Ýù ÙÇ¨ÝáõÛÝ ·áñÍÁÝÏ»ñáç ·Íáí »Ý</w:t>
        <w:tab/>
      </w:r>
    </w:p>
    <w:p>
      <w:pPr>
        <w:pStyle w:val="TestList"/>
        <w:rPr/>
      </w:pPr>
      <w:r>
        <w:rPr/>
        <w:t>µ)</w:t>
        <w:tab/>
        <w:t>»ñµ Ï³½Ù³Ï»ñåáõÃÛáõÝÁ áõÝÇ ×³Ý³ãí³Í ·áõÙ³ñÝ»ñÁ Ñ³ßí³Ýó»Éáõ Çñ³í³µ³Ýáñ»Ý ³Ùñ³·ñ</w:t>
        <w:softHyphen/>
        <w:t>í³Í Çñ³íáõÝù</w:t>
        <w:tab/>
      </w:r>
    </w:p>
    <w:p>
      <w:pPr>
        <w:pStyle w:val="TestList"/>
        <w:rPr/>
      </w:pPr>
      <w:r>
        <w:rPr/>
        <w:t>·)</w:t>
        <w:tab/>
        <w:t>Ï³½Ù³Ï»ñåáõÃÛáõÝÁ Ùï³¹Çñ ¿ Ñ³ßí³ñÏÝ Çñ³Ï³Ý³óÝ»É ½áõï ÑÇÙáõÝùáí Ï³Ù Çñ³óÝ»É ³Ï</w:t>
        <w:softHyphen/>
        <w:t>ïÇíÁ ¨ Ù³ñ»É å³ñï³íáñáõÃÛáõÝÁ ÙÇ³Å³Ù³Ý³Ï</w:t>
        <w:tab/>
        <w:t xml:space="preserve"> </w:t>
      </w:r>
    </w:p>
    <w:p>
      <w:pPr>
        <w:pStyle w:val="TestList"/>
        <w:rPr/>
      </w:pPr>
      <w:r>
        <w:rPr/>
        <w:t>¹)</w:t>
        <w:tab/>
        <w:t>å»ïù ¿ µ³í³ñ³ñí»Ý §³¦, §µ¦ ¨ §·¦ Ï»ï»ñáõÙ Ýßí³Í å³ÛÙ³ÝÝ»ñÁ ÙÇ³Å³Ù³Ý³Ï</w:t>
        <w:tab/>
      </w:r>
    </w:p>
    <w:p>
      <w:pPr>
        <w:pStyle w:val="TestList"/>
        <w:rPr/>
      </w:pPr>
      <w:r>
        <w:rPr/>
        <w:t>+»)</w:t>
        <w:tab/>
        <w:t>å»ïù ¿ µ³í³ñ³ñí»Ý §µ¦ ¨ §·¦ Ï»ï»ñáõÙ Ýßí³Í å³ÛÙ³ÝÝ»ñÁ ÙÇ³Å³Ù³Ý³Ï</w:t>
        <w:tab/>
      </w:r>
    </w:p>
    <w:p>
      <w:pPr>
        <w:pStyle w:val="TestList"/>
        <w:rPr/>
      </w:pPr>
      <w:r>
        <w:rPr/>
        <w:t>½)</w:t>
        <w:tab/>
        <w:t>å»ïù ¿ µ³í³ñ³ñí»Ý §³¦ ¨ §·¦ Ï»ï»ñáõÙ Ýßí³Í å³ÛÙ³ÝÝ»ñÁ ÙÇ³Å³Ù³Ý³Ï</w:t>
        <w:tab/>
      </w:r>
    </w:p>
    <w:p>
      <w:pPr>
        <w:pStyle w:val="Heading3"/>
        <w:rPr/>
      </w:pPr>
      <w:r>
        <w:rPr/>
        <w:t>ÐÐÐÐê 33 §Ø»Ï µ³ÅÝ»ïáÙëÇ µ³ÅÇÝ ÁÝÏÝáÕ ß³ÑáõÛÃ¦</w:t>
      </w:r>
    </w:p>
    <w:p>
      <w:pPr>
        <w:pStyle w:val="TestHarc"/>
        <w:rPr/>
      </w:pPr>
      <w:r>
        <w:rPr/>
        <w:t>349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</w:t>
        <w:softHyphen/>
        <w:t>Ý»</w:t>
        <w:softHyphen/>
        <w:t>ïáÙëÇÝ µ³ÅÇÝ ÁÝÏÝáÕ ß³ÑáõÛÃÇ óáõó³ÝÇßÝ»ñÁ å»ïù ¿ å³ñï³¹Çñ Ñ³ßí³ñÏ»Ý ¨ Ý»ñÏ³Û³ó»Ýª</w:t>
      </w:r>
    </w:p>
    <w:p>
      <w:pPr>
        <w:pStyle w:val="TestList"/>
        <w:rPr/>
      </w:pPr>
      <w:r>
        <w:rPr/>
        <w:t>³)</w:t>
        <w:tab/>
        <w:t>µáÉáñ Ï³½Ù³Ï»ñåáõÃÛáõÝÝ»ñÁ</w:t>
        <w:tab/>
      </w:r>
    </w:p>
    <w:p>
      <w:pPr>
        <w:pStyle w:val="TestList"/>
        <w:rPr/>
      </w:pPr>
      <w:r>
        <w:rPr/>
        <w:t>µ)</w:t>
        <w:tab/>
        <w:t>Ññ³å³ñ³ÏíáÕ ýÇÝ³Ýë³Ï³Ý Ñ³ßí»ïíáõÃÛáõÝÝ»ñ Ý»ñÏ³Û³óÝáÕ Ï³½Ù³Ï»ñåáõÃÛáõÝÝ»ñÁ</w:t>
        <w:tab/>
      </w:r>
    </w:p>
    <w:p>
      <w:pPr>
        <w:pStyle w:val="TestList"/>
        <w:rPr/>
      </w:pPr>
      <w:r>
        <w:rPr/>
        <w:t>·)</w:t>
        <w:tab/>
        <w:t>µáÉáñ µ³ÅÝ»ïÇñ³Ï³Ý ÁÝÏ»ñáõÃÛáõÝÝ»ñÁ</w:t>
        <w:tab/>
        <w:t xml:space="preserve"> </w:t>
      </w:r>
    </w:p>
    <w:p>
      <w:pPr>
        <w:pStyle w:val="TestList"/>
        <w:rPr/>
      </w:pPr>
      <w:r>
        <w:rPr/>
        <w:t>+¹)</w:t>
        <w:tab/>
        <w:t>µáÉáñ Ï³½Ù³Ï»ñåáõÃÛáõÝÝ»ñÁ, áñáÝó ëáíáñ³Ï³Ý µ³ÅÝ»ïáÙë»ñÁ Ï³Ù åáï»ÝóÇ³É ëáíáñ³</w:t>
        <w:softHyphen/>
        <w:t>Ï³Ý µ³ÅÝ»ïáÙë»ñÁ ³½³ï ßñç³Ý³éíáõÙ »Ý, Ï³Ù áñáÝù ·ïÝíáõÙ »Ý ³ñÅ»ÃÕÃ»ñÇ µ³ó ßáõÏ³</w:t>
        <w:softHyphen/>
        <w:t>ÛáõÙ ³Û¹åÇëÇ ³ñÅ»ÃÕÃ»ñ ÃáÕ³ñÏ»Éáõ ·áñÍÁÝÃ³óáõÙ</w:t>
        <w:tab/>
      </w:r>
    </w:p>
    <w:p>
      <w:pPr>
        <w:pStyle w:val="TestList"/>
        <w:rPr/>
      </w:pPr>
      <w:r>
        <w:rPr/>
        <w:t>»)</w:t>
        <w:tab/>
        <w:t>µáÉáñ Ï³½Ù³Ï»ñåáõÃÛáõÝÝ»ñÁ, áñáÝó µ³ÅÝ»ïáÙë»ñÁ Ï³Ù åáï»ÝóÇ³É µ³ÅÝ»ïáÙë»ñÁ ³½³ï ßñç³Ý³éíáõÙ »Ý, Ï³Ù áñáÝù ·ïÝíáõÙ »Ý ³ñÅ»ÃÕÃ»ñÇ µ³ó ßáõÏ³</w:t>
        <w:softHyphen/>
        <w:t>ÛáõÙ ³Û¹åÇëÇ ³ñÅ»ÃÕÃ»ñ Ãá</w:t>
        <w:softHyphen/>
        <w:t>Õ³ñÏ»Éáõ ·áñÍÁÝÃ³óáõÙ</w:t>
        <w:tab/>
      </w:r>
    </w:p>
    <w:p>
      <w:pPr>
        <w:pStyle w:val="TestList"/>
        <w:rPr/>
      </w:pPr>
      <w:r>
        <w:rPr/>
        <w:t>½)</w:t>
        <w:tab/>
        <w:t>µáÉáñ Ï³½Ù³Ï»ñåáõÃÛáõÝÝ»ñÁ, áñáÝó ³ñÅ»ÃÕÃ»ñÁ ³½³ï ßñç³Ý³éíáõÙ »Ý, Ï³Ù áñáÝù ·ïÝ</w:t>
        <w:softHyphen/>
        <w:t>íáõÙ »Ý ³ñÅ»ÃÕÃ»ñÇ µ³ó ßáõÏ³ÛáõÙ ³ñÅ»ÃÕÃ»ñ ÃáÕ³ñÏ»Éáõ ·áñÍÁÝÃ³óáõÙ</w:t>
        <w:tab/>
      </w:r>
    </w:p>
    <w:p>
      <w:pPr>
        <w:pStyle w:val="TestHarc"/>
        <w:rPr/>
      </w:pPr>
      <w:r>
        <w:rPr/>
        <w:t>350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</w:t>
        <w:softHyphen/>
        <w:t>ëÇÝ µ³ÅÇÝ ÁÝÏÝáÕ µ³½³ÛÇÝ ß³ÑáõÛÃÁ Ñ³í³ë³ñ ¿ª</w:t>
      </w:r>
    </w:p>
    <w:p>
      <w:pPr>
        <w:pStyle w:val="TestList"/>
        <w:rPr/>
      </w:pPr>
      <w:r>
        <w:rPr/>
        <w:t>³)</w:t>
        <w:tab/>
        <w:t>ïíÛ³É Å³Ù³Ý³Ï³ßñç³ÝÇ ½áõï ß³ÑáõÛÃÇ ¨ Å³Ù³Ý³Ï³ßñç³ÝÇ ÁÝÃ³óùáõÙ ßñç³Ý³éáõÃÛ³Ý Ù»ç ·ïÝíáÕ ëáíáñ³Ï³Ý µ³ÅÝ»ïáÙë»ñÇ ÙÇçÇÝ Ïßéí³Í ÃíÇ Ñ³ñ³µ»ñáõÃÛ³ÝÁ</w:t>
        <w:tab/>
      </w:r>
    </w:p>
    <w:p>
      <w:pPr>
        <w:pStyle w:val="TestList"/>
        <w:rPr/>
      </w:pPr>
      <w:r>
        <w:rPr/>
        <w:t>+µ)</w:t>
        <w:tab/>
        <w:t>ëáíáñ³Ï³Ý µ³ÅÝ»ïáÙë»ñÇ ïÇñ³å»ïáÕÝ»ñÇÝ í»ñ³·ñíáÕ ïíÛ³É Å³Ù³Ý³Ï³ßñç³ÝÇ ½áõï ß³ÑáõÛÃÇ ¨ Å³Ù³Ý³Ï³ßñç³ÝÇ ÁÝÃ³óùáõÙ ßñç³Ý³éáõÃÛ³Ý Ù»ç ·ïÝíáÕ ëáíáñ³Ï³Ý µ³ÅÝ»ïáÙ</w:t>
        <w:softHyphen/>
        <w:t>ë»ñÇ ÙÇçÇÝ Ïßéí³Í ÃíÇ Ñ³ñ³µ»ñáõÃÛ³ÝÁ</w:t>
        <w:tab/>
      </w:r>
    </w:p>
    <w:p>
      <w:pPr>
        <w:pStyle w:val="TestList"/>
        <w:rPr/>
      </w:pPr>
      <w:r>
        <w:rPr/>
        <w:t>·)</w:t>
        <w:tab/>
        <w:t>ïíÛ³É Å³Ù³Ý³Ï³ßñç³ÝÇ ½áõï ß³ÑáõÛÃÇ ¨ Å³Ù³Ý³Ï³ßñç³ÝÇ í»ñçÇ ¹ñáõÃÛ³Ùµ ßñç³Ý³</w:t>
        <w:softHyphen/>
        <w:t>éáõ</w:t>
        <w:softHyphen/>
        <w:t>ÃÛ³Ý Ù»ç ·ïÝíáÕ ëáíáñ³Ï³Ý µ³ÅÝ»ïáÙë»ñÇ ÃíÇ Ñ³ñ³µ»ñáõÃÛ³ÝÁ</w:t>
        <w:tab/>
        <w:t xml:space="preserve"> </w:t>
      </w:r>
    </w:p>
    <w:p>
      <w:pPr>
        <w:pStyle w:val="TestList"/>
        <w:rPr/>
      </w:pPr>
      <w:r>
        <w:rPr/>
        <w:t>¹)</w:t>
        <w:tab/>
        <w:t>ëáíáñ³Ï³Ý µ³ÅÝ»ïáÙë»ñÇ ïÇñ³å»ïáÕÝ»ñÇÝ í»ñ³·ñíáÕ ïíÛ³É Å³Ù³Ý³Ï³ßñç³ÝÇ ½áõï ß³ÑáõÛÃÇ ¨ Å³Ù³Ý³Ï³ßñç³ÝÇ í»ñçÇ ¹ñáõÃÛ³Ùµ ßñç³Ý³éáõÃÛ³Ý Ù»ç ·ïÝíáÕ ëáíáñ³Ï³Ý µ³Å</w:t>
        <w:softHyphen/>
        <w:softHyphen/>
        <w:t>Ý»ïáÙ</w:t>
        <w:softHyphen/>
        <w:t>ë»ñÇ ÃíÇ Ñ³ñ³µ»ñáõÃÛ³ÝÁ</w:t>
        <w:tab/>
      </w:r>
    </w:p>
    <w:p>
      <w:pPr>
        <w:pStyle w:val="TestList"/>
        <w:rPr/>
      </w:pPr>
      <w:r>
        <w:rPr/>
        <w:t>»)</w:t>
        <w:tab/>
        <w:t>ïíÛ³É Å³Ù³Ý³Ï³ßñç³ÝÇ ½áõï ß³ÑáõÛÃÇ ¨ Å³Ù³Ý³Ï³ßñç³ÝÇ ÁÝÃ³óùáõÙ ßñç³Ý³éáõÃÛ³Ý Ù»ç ·ïÝíáÕ µ³ÅÝ»ïáÙë»ñÇ ÙÇçÇÝ Ïßéí³Í ÃíÇ Ñ³ñ³µ»ñáõÃÛ³ÝÁ</w:t>
        <w:tab/>
      </w:r>
    </w:p>
    <w:p>
      <w:pPr>
        <w:pStyle w:val="TestHarc"/>
        <w:rPr/>
      </w:pPr>
      <w:r>
        <w:rPr/>
        <w:t>351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</w:t>
        <w:softHyphen/>
        <w:t>ëÇÝ µ³ÅÇÝ ÁÝÏÝáÕ µ³½³ÛÇÝ ß³ÑáõÛÃÇ Ñ³ßí³ñÏáõÙ ß³ÑáõÛÃÁ Ñ³í³ë³ñ ¿ª</w:t>
      </w:r>
    </w:p>
    <w:p>
      <w:pPr>
        <w:pStyle w:val="TestList"/>
        <w:rPr/>
      </w:pPr>
      <w:r>
        <w:rPr/>
        <w:t>³)</w:t>
        <w:tab/>
        <w:t>ïíÛ³É Å³Ù³Ý³Ï³ßñç³ÝÇ ½áõï ß³ÑáõÛÃÇÝ</w:t>
        <w:tab/>
      </w:r>
    </w:p>
    <w:p>
      <w:pPr>
        <w:pStyle w:val="TestList"/>
        <w:rPr/>
      </w:pPr>
      <w:r>
        <w:rPr/>
        <w:t>µ)</w:t>
        <w:tab/>
        <w:t>ïíÛ³É Å³Ù³Ý³Ï³ßñç³ÝÇ ½áõï ß³ÑáõÛÃÇÝ ·áõÙ³ñ³Í ³ñïáÝÛ³É µ³ÅÝ»ïáÙë»ñÇ ·Íáí Ñ³Ûï³ñ³ñí³Í ß³Ñ³µ³ÅÇÝÝ»ñÁ</w:t>
        <w:tab/>
      </w:r>
    </w:p>
    <w:p>
      <w:pPr>
        <w:pStyle w:val="TestList"/>
        <w:rPr/>
      </w:pPr>
      <w:r>
        <w:rPr/>
        <w:t>+·)</w:t>
        <w:tab/>
        <w:t>ïíÛ³É Å³Ù³Ý³Ï³ßñç³ÝÇ ½áõï ß³ÑáõÛÃÇó Ñ³Ý³Í áã Ïáõï³ÏÙ³Ý (áã ÏáõÙáõÉÛ³ïÇí) ³ñïáÝ</w:t>
        <w:softHyphen/>
        <w:t>Û³É µ³ÅÝ»ïáÙë»ñÇ ·Íáí Ñ³Ûï³ñ³ñí³Í ß³Ñ³µ³</w:t>
        <w:softHyphen/>
        <w:t>ÅÇÝÝ»ñÁ ¨ Ñ³Ý³Í Ïáõï³ÏÙ³Ý (ÏáõÙáõÉÛ³</w:t>
        <w:softHyphen/>
        <w:t>ïÇí) ³ñïáÝÛ³É µ³ÅÝ»ïáÙë»ñÇ ·Íáí ß³Ñ³µ³ÅÇÝÝ»ñÁª ³ÝÏ³Ë ¹ñ³Ýó Ñ³Ûï³ñ³ñí³Í ÉÇÝ»Éáõó</w:t>
        <w:tab/>
      </w:r>
    </w:p>
    <w:p>
      <w:pPr>
        <w:pStyle w:val="TestList"/>
        <w:rPr/>
      </w:pPr>
      <w:r>
        <w:rPr/>
        <w:t>¹)</w:t>
        <w:tab/>
        <w:t>ïíÛ³É Å³Ù³Ý³Ï³ßñç³ÝÇ ½áõï ß³ÑáõÛÃÇó Ñ³Ý³Í ³ñïáÝÛ³É µ³ÅÝ»ïáÙë»ñÇ ·Íáí Ñ³Ûï³</w:t>
        <w:softHyphen/>
        <w:t>ñ³ñí³Í ß³Ñ³µ³</w:t>
        <w:softHyphen/>
        <w:t>ÅÇÝÝ»ñÁ ¨ ×ß·ñï³Í Ï³½Ù³Ï»ñåáõÃÛ³Ý ½áõï ³ÏïÇíÝ»ñáõÙ ³ÛÉ ÷á÷áËáõ</w:t>
        <w:softHyphen/>
        <w:t>ÃÛáõÝ</w:t>
        <w:softHyphen/>
        <w:softHyphen/>
        <w:t>Ý»ñáí</w:t>
        <w:tab/>
      </w:r>
    </w:p>
    <w:p>
      <w:pPr>
        <w:pStyle w:val="TestList"/>
        <w:rPr/>
      </w:pPr>
      <w:r>
        <w:rPr/>
        <w:t>»)</w:t>
        <w:tab/>
        <w:t>ïíÛ³É Å³Ù³Ý³Ï³ßñç³ÝÇ ½áõï ß³ÑáõÛÃÇó Ñ³Ý³Í  µáÉáñ ï»ë³ÏÇ ³ñïáÝÛ³É µ³ÅÝ»ïáÙë»ñÇ ·Íáí Ñ³Ûï³ñ³ñí³Í ß³Ñ³µ³ÅÇÝÝ»ñÁ</w:t>
        <w:tab/>
      </w:r>
    </w:p>
    <w:p>
      <w:pPr>
        <w:pStyle w:val="TestHarc"/>
        <w:rPr/>
      </w:pPr>
      <w:r>
        <w:rPr/>
        <w:t>352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ÇÝãå»ë ¿ Ù»Ï µ³Å</w:t>
        <w:softHyphen/>
        <w:t>Ý»ïáÙëÇÝ µ³ÅÇÝ ÁÝÏÝáÕ µ³½³ÛÇÝ ß³ÑáõÛÃÇ Ñ³ßí³ñÏáõÙ Ñ³ßíÇ ³éÝíáõÙ ëáíáñ³Ï³Ý µ³ÅÝ»ïáÙ</w:t>
        <w:softHyphen/>
        <w:t>ë»ñÇ ïñáÑáõÙÁ (³ÛëÇÝùÝª »ñµ µ³ÅÝ»ïáÙëÇ ³Ýí³Ý³Ï³Ý ³ñÅ»ùÁ Ýí³½»óíáõÙ ¿ ¨ µ³ÅÝ»ïáÙë»ñÇ ë»÷³</w:t>
        <w:softHyphen/>
        <w:t>Ï³</w:t>
        <w:softHyphen/>
        <w:t>Ý³ï»ñ»ñÇÝ Ý³ËÏÇÝáõÙ áõÝ»ó³Í Ûáõñ³ù³ÝãÛáõñ µ³ÅÝ»ïáÙëÇ ¹ÇÙ³ó ïñíáõÙ »Ý ÙÇ ù³ÝÇ µ³ÅÝ»ïáÙë»ñª ³Û¹åÇëáí Ù»Í³óÝ»Éáí ßñç³Ý³éáõÃÛ³Ý Ù»ç ·ïÝíáÕ µ³ÅÝ»ïáÙë»ñÇ ù³Ý³ÏÁ)ª</w:t>
      </w:r>
    </w:p>
    <w:p>
      <w:pPr>
        <w:pStyle w:val="TestList"/>
        <w:rPr/>
      </w:pPr>
      <w:r>
        <w:rPr/>
        <w:t>³)</w:t>
        <w:tab/>
        <w:t>¹ÇïíáõÙ ¿ áñå»ë ïñáÑÙ³Ý ³Ùë³ÃíÇ ¹ñáõÃÛ³Ùµ Ýáñ µ³ÅÝ»ïáÙë»ñÇ ÃáÕ³ñÏáõÙ ¨ Ñ³Ù³</w:t>
        <w:softHyphen/>
        <w:t>å³</w:t>
        <w:softHyphen/>
        <w:t>ï³ëË³Ý³µ³ñ Ù»Í³óíáõÙ ¿ ßñç³Ý³éáõÃÛ³Ý Ù»ç ·ïÝíáÕ µ³ÅÝ»ïáÙë»ñÇ ù³Ý³ÏÁ</w:t>
        <w:tab/>
      </w:r>
    </w:p>
    <w:p>
      <w:pPr>
        <w:pStyle w:val="TestList"/>
        <w:rPr/>
      </w:pPr>
      <w:r>
        <w:rPr/>
        <w:t>µ)</w:t>
        <w:tab/>
        <w:t>¹ÇïíáõÙ ¿ ³ÛÝå»ë, áñå»ë Ã» ïñáÑáõÙÁ ï»ÕÇ ¿ áõÝ»ó»É Ñ³ßí»ïáõ Å³Ù³Ý³Ï³ßñç³ÝÇ ëÏ½µÇ ¹ñáõÃÛ³Ùµ</w:t>
        <w:tab/>
      </w:r>
    </w:p>
    <w:p>
      <w:pPr>
        <w:pStyle w:val="TestList"/>
        <w:rPr/>
      </w:pPr>
      <w:r>
        <w:rPr/>
        <w:t>+·)</w:t>
        <w:tab/>
        <w:t>¹ÇïíáõÙ ¿ ³ÛÝå»ë, áñå»ë Ã» ïñáÑáõÙÁ ï»ÕÇ ¿ áõÝ»ó»É Ý»ñÏ³Û³óí³Í Å³Ù³Ý³Ï³ßñç³Ý</w:t>
        <w:softHyphen/>
        <w:t>Ý»</w:t>
        <w:softHyphen/>
        <w:t>ñÇó ³Ù»Ý³í³Õ Å³Ù³Ý³Ï³ßñç³ÝÇ ëÏ½µÇ ¹ñáõÃÛ³Ùµ</w:t>
        <w:tab/>
      </w:r>
    </w:p>
    <w:p>
      <w:pPr>
        <w:pStyle w:val="TestList"/>
        <w:rPr/>
      </w:pPr>
      <w:r>
        <w:rPr/>
        <w:t>¹)</w:t>
        <w:tab/>
        <w:t>¹ÇïíáõÙ ¿ ³ÛÝå»ë, áñå»ë Ã» ïñáÑáõÙÁ ï»ÕÇ ¿ áõÝ»ó»É Ñ³çáñ¹ Å³Ù³Ý³Ï³ßñç³ÝÇ ëÏ½µÇ ¹ñáõÃÛ³Ùµ</w:t>
        <w:tab/>
      </w:r>
    </w:p>
    <w:p>
      <w:pPr>
        <w:pStyle w:val="TestList"/>
        <w:rPr/>
      </w:pPr>
      <w:r>
        <w:rPr/>
        <w:t>»)</w:t>
        <w:tab/>
        <w:t>³Û¹ ¨ Ñ»ï³·³ Å³Ù³Ý³Ï³ßñç³ÝÝ»ñÇ Ñ³Ù³ñ Ù»Ï µ³ÅÝ»ïáÙëÇÝ µ³ÅÇÝ ÁÝÏÝáÕ µ³½³ÛÇÝ ß³ÑáõÛÃÇ Ñ³ßí³ñÏáõÙ Ñ³ßíÇ ãÇ ³éÝíáõÙ</w:t>
        <w:tab/>
      </w:r>
    </w:p>
    <w:p>
      <w:pPr>
        <w:pStyle w:val="TestList"/>
        <w:rPr/>
      </w:pPr>
      <w:r>
        <w:rPr/>
        <w:t>½)</w:t>
        <w:tab/>
        <w:t>ëÏëáõÙ ¿ Ñ³ßíÇ ³éÝí»É ÙÇ³ÛÝ ïñáÑÙ³ÝÁ Ñ³çáñ¹áÕ Å³Ù³Ý³Ï³ßñç³ÝÝ»ñáõÙ</w:t>
        <w:tab/>
      </w:r>
    </w:p>
    <w:p>
      <w:pPr>
        <w:pStyle w:val="TestHarc"/>
        <w:rPr/>
      </w:pPr>
      <w:r>
        <w:rPr/>
        <w:t>353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</w:t>
        <w:softHyphen/>
        <w:softHyphen/>
        <w:t>ëÇÝ µ³ÅÇÝ ÁÝÏÝáÕ Ýáëñ³óí³Í ß³ÑáõÛÃÁ Ñ³ßí³ñÏíáõÙ ¿ª</w:t>
      </w:r>
    </w:p>
    <w:p>
      <w:pPr>
        <w:pStyle w:val="TestList"/>
        <w:rPr/>
      </w:pPr>
      <w:r>
        <w:rPr/>
        <w:t>³)</w:t>
        <w:tab/>
        <w:t>³ñï³óáÉ»Éáõ Ñ³Ù³ñ Ñ³Ûï³ñ³ñí³Í ß³Ñ³µ³ÅÇÝÝ»ñÇ Ýáëñ³óÝáÕ ³½¹»óáõÃÛáõÝÁ</w:t>
        <w:tab/>
      </w:r>
    </w:p>
    <w:p>
      <w:pPr>
        <w:pStyle w:val="TestList"/>
        <w:rPr/>
      </w:pPr>
      <w:r>
        <w:rPr/>
        <w:t>+µ)</w:t>
        <w:tab/>
        <w:t>³ñï³óáÉ»Éáõ Ñ³Ù³ñ åáï»ÝóÇ³É ëáíáñ³Ï³Ý µ³ÅÝ»ïáÙë»ñÇ Ýáëñ³óÝáÕ ³½¹»óáõÃÛáõÝÁ</w:t>
        <w:tab/>
      </w:r>
    </w:p>
    <w:p>
      <w:pPr>
        <w:pStyle w:val="TestList"/>
        <w:rPr/>
      </w:pPr>
      <w:r>
        <w:rPr/>
        <w:t>·)</w:t>
        <w:tab/>
        <w:t>Ù»Ï µ³ÅÝ»ïáÙëÇÝ µ³ÅÇÝ ÁÝÏÝáÕ µ³½³ÛÇÝ ß³ÑáõÛÃÇ óáõó³ÝÇßÁ ³í»ÉÇ Ñ³Ù³¹ñ»ÉÇ ¹³ñÓÝ»Éáõ Ñ³Ù³ñ</w:t>
        <w:tab/>
        <w:t xml:space="preserve"> </w:t>
      </w:r>
    </w:p>
    <w:p>
      <w:pPr>
        <w:pStyle w:val="TestList"/>
        <w:rPr/>
      </w:pPr>
      <w:r>
        <w:rPr/>
        <w:t>¹)</w:t>
        <w:tab/>
        <w:t>³ñï³óáÉ»Éáõ Ñ³Ù³ñ ³ñï³ëáíáñ Ñá¹í³ÍÝ»ñÇ Ýáëñ³óÝáÕ ³½¹»óáõÃÛáõÝÁ</w:t>
        <w:tab/>
      </w:r>
    </w:p>
    <w:p>
      <w:pPr>
        <w:pStyle w:val="TestList"/>
        <w:rPr/>
      </w:pPr>
      <w:r>
        <w:rPr/>
        <w:t>»)</w:t>
        <w:tab/>
        <w:t>³ñï³óáÉ»Éáõ Ñ³Ù³ñ ³ñïáÝÛ³É ëáíáñ³Ï³Ý µ³ÅÝ»ïáÙë»ñÇ Ýáëñ³óÝáÕ ³½¹»óáõÃÛáõÝÁ</w:t>
        <w:tab/>
      </w:r>
    </w:p>
    <w:p>
      <w:pPr>
        <w:pStyle w:val="TestHarc"/>
        <w:rPr/>
      </w:pPr>
      <w:r>
        <w:rPr/>
        <w:t>354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ëÇÝ µ³ÅÇÝ ÁÝÏÝáÕ Ýáëñ³óí³Í ß³ÑáõÛÃÇ Ñ³ßí³ñÏáõÙ µ³ÅÝ»ïáÙë»ñÇ ÃÇíÁ áñáß»ÉÇëª</w:t>
      </w:r>
    </w:p>
    <w:p>
      <w:pPr>
        <w:pStyle w:val="TestList"/>
        <w:rPr/>
      </w:pPr>
      <w:r>
        <w:rPr/>
        <w:t>³)</w:t>
        <w:tab/>
        <w:t>»ÝÃ³¹ñíáõÙ ¿, áñ µáÉáñ åáï»ÝóÇ³É ëáíáñ³Ï³Ý µ³ÅÝ»ïáÙ</w:t>
        <w:softHyphen/>
        <w:t>ë»ñÁ ÷áË³ñÏí»É »Ý ëáíáñ³Ï³Ý µ³ÅÝ»ïáÙë»ñáí Ñ³ßí»ïáõ ³Ùë³ÃíÇ ¹ñáõÃÛ³Ùµ</w:t>
        <w:tab/>
      </w:r>
    </w:p>
    <w:p>
      <w:pPr>
        <w:pStyle w:val="TestList"/>
        <w:rPr/>
      </w:pPr>
      <w:r>
        <w:rPr/>
        <w:t>+µ)</w:t>
        <w:tab/>
        <w:t>»ÝÃ³¹ñíáõÙ ¿, áñ Ýáëñ³óÝáÕ Ñ»ï¨³Ýù áõÝ»óáÕ åáï»ÝóÇ³É ëáíáñ³Ï³Ý µ³ÅÝ»ïáÙë»ñÁ ÷á</w:t>
        <w:softHyphen/>
        <w:t>Ë³ñÏí³Í »Ý »Õ»É ëáíáñ³Ï³Ý µ³ÅÝ»ïáÙë»ñáí ïíÛ³É Å³Ù³Ý³Ï³ßñç³ÝÇ ëÏ½µÇ Ï³Ù, »Ã» ¹ñ³Ýù ÃáÕ³ñÏí»É »Ý ³í»ÉÇ áõß, ³Û¹ ³Ùë³ÃíÇ ¹ñáõÃÛ³Ùµ</w:t>
        <w:tab/>
      </w:r>
    </w:p>
    <w:p>
      <w:pPr>
        <w:pStyle w:val="TestList"/>
        <w:rPr/>
      </w:pPr>
      <w:r>
        <w:rPr/>
        <w:t>·)</w:t>
        <w:tab/>
        <w:t>»ÝÃ³¹ñíáõÙ ¿, áñ µáÉáñ åáï»ÝóÇ³É ëáíáñ³Ï³Ý µ³ÅÝ»ïáÙë»ñÁ ÷áË³ñÏí³Í »Ý »Õ»É ëáíá</w:t>
        <w:softHyphen/>
        <w:t>ñ³</w:t>
        <w:softHyphen/>
        <w:t>Ï³Ý µ³ÅÝ»ïáÙë»ñáí ïíÛ³É Å³Ù³Ý³Ï³ßñç³ÝÇ ëÏ½µÇ Ï³Ù, »Ã» ¹ñ³Ýù ÃáÕ³ñÏí»É »Ý ³í»ÉÇ áõß, ³Û¹ ³Ùë³ÃíÇ ¹ñáõÃÛ³Ùµ</w:t>
        <w:tab/>
        <w:t xml:space="preserve"> </w:t>
      </w:r>
    </w:p>
    <w:p>
      <w:pPr>
        <w:pStyle w:val="TestList"/>
        <w:rPr/>
      </w:pPr>
      <w:r>
        <w:rPr/>
        <w:t>¹)</w:t>
        <w:tab/>
        <w:t>»ÝÃ³¹ñíáõÙ ¿, áñ Ýáëñ³óÝáÕ Ñ»ï¨³Ýù áõÝ»óáÕ åáï»ÝóÇ³É ëáíáñ³Ï³Ý µ³ÅÝ»ïáÙë»ñÁ ÷á</w:t>
        <w:softHyphen/>
        <w:t>Ë³ñÏí³Í »Ý »Õ»É ëáíá</w:t>
        <w:softHyphen/>
        <w:t>ñ³</w:t>
        <w:softHyphen/>
        <w:t>Ï³Ý µ³ÅÝ»ïáÙë»ñáí ¹ñ³Ýó ÃáÕ³ñÏÙ³Ý ³Ùë³ÃíÇ ¹ñáõÃÛ³Ùµ</w:t>
        <w:tab/>
      </w:r>
    </w:p>
    <w:p>
      <w:pPr>
        <w:pStyle w:val="TestList"/>
        <w:rPr/>
      </w:pPr>
      <w:r>
        <w:rPr/>
        <w:t>»)</w:t>
        <w:tab/>
        <w:t>»ÝÃ³¹ñíáõÙ ¿, áñ Ýáëñ³óÝáÕ Ñ»ï¨³Ýù áõÝ»óáÕ åáï»ÝóÇ³É ëáíáñ³Ï³Ý µ³ÅÝ»ïáÙë»ñÁ ÷á</w:t>
        <w:softHyphen/>
        <w:t>Ë³ñÏí³Í »Ý »Õ»É ëáíá</w:t>
        <w:softHyphen/>
        <w:t>ñ³</w:t>
        <w:softHyphen/>
        <w:t>Ï³Ý µ³ÅÝ»ïáÙë»ñáí Ñ³ßí»ïáõ ³Ùë³ÃíÇ ¹ñáõÃÛ³Ùµ</w:t>
        <w:tab/>
      </w:r>
    </w:p>
    <w:p>
      <w:pPr>
        <w:pStyle w:val="TestList"/>
        <w:rPr/>
      </w:pPr>
      <w:r>
        <w:rPr/>
        <w:t>½)</w:t>
        <w:tab/>
        <w:t>»ÝÃ³¹ñíáõÙ ¿, áñ µáÉáñ åáï»ÝóÇ³É ëáíáñ³Ï³Ý µ³ÅÝ»ïáÙë»ñÁ ÷áË³ñÏí³Í »Ý »Õ»É ëáíá</w:t>
        <w:softHyphen/>
        <w:t>ñ³</w:t>
        <w:softHyphen/>
        <w:t>Ï³Ý µ³ÅÝ»ïáÙë»ñáí ¹ñ³Ýó ÃáÕ³ñÏÙ³Ý ³Ùë³ÃíÇ ¹ñáõÃÛ³Ùµ</w:t>
        <w:tab/>
      </w:r>
    </w:p>
    <w:p>
      <w:pPr>
        <w:pStyle w:val="TestHarc"/>
        <w:rPr/>
      </w:pPr>
      <w:r>
        <w:rPr/>
        <w:t>355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</w:t>
        <w:softHyphen/>
        <w:t>ëÇÝ µ³ÅÇÝ ÁÝÏÝáÕ Ýáëñ³óí³Í ß³ÑáõÛÃÇ Ñ³ßí³ñÏáõÙ åáï»ÝóÇ³É ëáíáñ³Ï³Ý µ³ÅÝ»ïáÙë»ñÁ ¹Çï</w:t>
        <w:softHyphen/>
        <w:t>íáõÙ »Ý áñå»ë Ýáëñ³óÝáÕ Ñ»ï¨³Ýù áõÝ»óáÕ, »Ã» ¹ñ³Ýùª</w:t>
      </w:r>
    </w:p>
    <w:p>
      <w:pPr>
        <w:pStyle w:val="TestList"/>
        <w:rPr/>
      </w:pPr>
      <w:r>
        <w:rPr/>
        <w:t>+³)</w:t>
        <w:tab/>
        <w:t>÷áùñ³óÝáõÙ »Ý ß³ñáõÝ³Ï³Ï³Ý ëáíáñ³Ï³Ý ·áñÍ³éÝáõÃÛáõÝÝ»ñÇó Ù»Ï µ³ÅÝ»ïáÙëÇÝ µ³</w:t>
        <w:softHyphen/>
        <w:t>ÅÇÝ ÁÝÏÝáÕ ½áõï ß³ÑáõÛÃÁ</w:t>
        <w:tab/>
      </w:r>
    </w:p>
    <w:p>
      <w:pPr>
        <w:pStyle w:val="TestList"/>
        <w:rPr/>
      </w:pPr>
      <w:r>
        <w:rPr/>
        <w:t>µ)</w:t>
        <w:tab/>
        <w:t>Ù»Í³óÝáõÙ »Ý ß³ñáõÝ³Ï³Ï³Ý ëáíáñ³Ï³Ý ·áñÍ³éÝáõÃÛáõÝÝ»ñÇó Ù»Ï µ³ÅÝ»ïáÙëÇÝ µ³ÅÇÝ ÁÝÏÝáÕ ½áõï ß³ÑáõÛÃÁ</w:t>
        <w:tab/>
      </w:r>
    </w:p>
    <w:p>
      <w:pPr>
        <w:pStyle w:val="TestList"/>
        <w:rPr/>
      </w:pPr>
      <w:r>
        <w:rPr/>
        <w:t>·)</w:t>
        <w:tab/>
        <w:t>ã»Ý ³½¹áõÙ ß³ñáõÝ³Ï³Ï³Ý ëáíáñ³Ï³Ý ·áñÍ³éÝáõÃÛáõÝÝ»ñÇó Ù»Ï µ³ÅÝ»ïáÙëÇÝ µ³ÅÇÝ ÁÝÏ</w:t>
        <w:softHyphen/>
        <w:t>ÝáÕ ½áõï ß³ÑáõÛÃÇ íñ³</w:t>
        <w:tab/>
        <w:t xml:space="preserve"> </w:t>
      </w:r>
    </w:p>
    <w:p>
      <w:pPr>
        <w:pStyle w:val="TestList"/>
        <w:rPr/>
      </w:pPr>
      <w:r>
        <w:rPr/>
        <w:t>¹)</w:t>
        <w:tab/>
        <w:t>÷áùñ³óÝáõÙ »Ý ß³ñáõÝ³Ï³Ï³Ý ëáíáñ³Ï³Ý ·áñÍ³éÝáõÃÛáõÝÝ»ñÇó ½áõï ß³ÑáõÛÃÁ</w:t>
        <w:tab/>
      </w:r>
    </w:p>
    <w:p>
      <w:pPr>
        <w:pStyle w:val="TestList"/>
        <w:rPr/>
      </w:pPr>
      <w:r>
        <w:rPr/>
        <w:t>»)</w:t>
        <w:tab/>
        <w:t>Ù»Í³óÝáõÙ »Ý ß³ñáõÝ³Ï³Ï³Ý ëáíáñ³Ï³Ý ·áñÍ³éÝáõÃÛáõÝÝ»ñÇó ½áõï ß³ÑáõÛÃÁ</w:t>
        <w:tab/>
      </w:r>
    </w:p>
    <w:p>
      <w:pPr>
        <w:pStyle w:val="TestList"/>
        <w:rPr/>
      </w:pPr>
      <w:r>
        <w:rPr/>
        <w:t>½)</w:t>
        <w:tab/>
        <w:t>ã»Ý ³½¹áõÙ ß³ñáõÝ³Ï³Ï³Ý ëáíáñ³Ï³Ý ·áñÍ³éÝáõÃÛáõÝÝ»ñÇó ½áõï ß³ÑáõÛÃÇ íñ³</w:t>
        <w:tab/>
      </w:r>
    </w:p>
    <w:p>
      <w:pPr>
        <w:pStyle w:val="TestHarc"/>
        <w:rPr/>
      </w:pPr>
      <w:r>
        <w:rPr/>
        <w:t>356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áñ ýÇÝ³Ýë³Ï³Ý Ñ³ßí»ïíáõÃÛáõÝáõÙ »Ý Ý»ñÏ³Û³óíáõÙ Ù»Ï µ³ÅÝ»ïáÙëÇÝ µ³ÅÇÝ ÁÝÏÝáÕ ß³ÑáõÛÃÇ óáõó³ÝÇßÝ»ñÁ ³Ûë ëï³Ý¹³ñïÇ ·áñÍáÕáõÃÛ³Ý áÉáñïáõÙ ÁÝÏ³Í Ï³½Ù³Ï»ñåáõÃÛáõÝÝ»ñÇ ÏáÕÙÇóª</w:t>
      </w:r>
    </w:p>
    <w:p>
      <w:pPr>
        <w:pStyle w:val="TestList"/>
        <w:rPr/>
      </w:pPr>
      <w:r>
        <w:rPr/>
        <w:t>+³)</w:t>
        <w:tab/>
        <w:t>Ù»Ï µ³ÅÝ»ïáÙëÇÝ µ³ÅÇÝ ÁÝÏÝáÕ ¨ µ³½³ÛÇÝ, ¨ Ýáëñ³óí³Í ß³ÑáõÛÃÇ óáõó³ÝÇßÝ»ñÁ å³ñ</w:t>
        <w:softHyphen/>
        <w:t>-ï³</w:t>
        <w:softHyphen/>
        <w:softHyphen/>
        <w:t>¹Çñ Ý»ñÏ³Û³óíáõÙ »Ý ýÇÝ³Ýë³Ï³Ý ³ñ¹ÛáõÝùÝ»ñÇ Ù³ëÇÝ Ñ³ßí»ïíáõÃÛáõÝáõÙ</w:t>
        <w:tab/>
      </w:r>
    </w:p>
    <w:p>
      <w:pPr>
        <w:pStyle w:val="TestList"/>
        <w:rPr/>
      </w:pPr>
      <w:r>
        <w:rPr/>
        <w:t>µ)</w:t>
        <w:tab/>
        <w:t>Ù»Ï µ³ÅÝ»ïáÙëÇÝ µ³ÅÇÝ ÁÝÏÝáÕ µ³½³ÛÇÝ ß³ÑáõÛÃÁ å³ñï³¹Çñ Ý»ñÏ³Û³óíáõÙ ¿ ýÇÝ³Ý</w:t>
        <w:softHyphen/>
        <w:t>ë³</w:t>
        <w:softHyphen/>
        <w:t>Ï³Ý ³ñ¹ÛáõÝùÝ»ñÇ Ù³ëÇÝ Ñ³ßí»ïíáõÃÛáõÝáõÙ, ÇëÏ Ù»Ï µ³ÅÝ»ïáÙëÇÝ µ³ÅÇÝ ÁÝÏÝáÕ Ýáëñ³ó</w:t>
        <w:softHyphen/>
        <w:t>í³Í ß³ÑáõÛÃÁ å³ñï³¹Çñ Ý»ñÏ³Û³óíáõÙ ¿ ë»÷³Ï³Ý Ï³åÇï³ÉáõÙ ÷á÷áËáõÃÛáõÝÝ»ñÇ Ù³ëÇÝ Ñ³ßí»ïíáõÃÛáõÝáõÙ, åáï»ÝóÇ³É ëáíáñ³Ï³Ý µ³ÅÝ»ïáÙë»ñÇ Ñ»ï ÝáõÛÝ ¹³ë³Ï³ñ·Ù³Ùµ</w:t>
        <w:tab/>
      </w:r>
    </w:p>
    <w:p>
      <w:pPr>
        <w:pStyle w:val="TestList"/>
        <w:rPr/>
      </w:pPr>
      <w:r>
        <w:rPr/>
        <w:t>·)</w:t>
        <w:tab/>
        <w:t>Ù»Ï µ³ÅÝ»ïáÙëÇÝ µ³ÅÇÝ ÁÝÏÝáÕ µ³½³ÛÇÝ ß³ÑáõÛÃÁ å³ñï³¹Çñ Ý»ñÏ³Û³óíáõÙ ¿ ýÇÝ³Ýë³</w:t>
        <w:softHyphen/>
        <w:t>Ï³Ý ³ñ¹ÛáõÝùÝ»ñÇ Ù³ëÇÝ Ñ³ßí»ïíáõÃÛáõÝáõÙ, ÇëÏ Ù»Ï µ³ÅÝ»ïáÙëÇÝ µ³ÅÇÝ ÁÝÏÝáÕ Ýáëñ³ó</w:t>
        <w:softHyphen/>
        <w:t>í³Í ß³ÑáõÛÃÁ Ý»ñÏ³Û³óíáõÙ ¿ Ï³Ù ýÇÝ³Ýë³Ï³Ý ³ñ¹ÛáõÝùÝ»ñÇ Ù³ëÇÝ Ñ³ßí»ïíáõÃÛáõÝáõÙ, Ï³Ù ë»÷³Ï³Ý Ï³åÇï³ÉáõÙ ÷á÷áËáõÃÛáõÝÝ»ñÇ Ù³ëÇÝ Ñ³ßí»ïíáõÃÛáõÝáõÙ, åáï»ÝóÇ³É ëáíá</w:t>
        <w:softHyphen/>
        <w:t>ñ³Ï³Ý µ³ÅÝ»ïáÙë»ñÇ Ñ»ï ÝáõÛÝ ¹³ë³Ï³ñ·Ù³Ùµª Ï³Ëí³Í Ï³½Ù³Ï»ñåáõÃÛ³Ý ÏáÕÙÇó ÁÝïñ</w:t>
        <w:softHyphen/>
        <w:t>í³Í Ñ³ßí³å³Ñ³Ï³Ý Ñ³ßí³éÙ³Ý ù³Õ³ù³Ï³ÝáõÃÛáõÝÇó</w:t>
        <w:tab/>
        <w:t xml:space="preserve"> </w:t>
      </w:r>
    </w:p>
    <w:p>
      <w:pPr>
        <w:pStyle w:val="TestList"/>
        <w:rPr/>
      </w:pPr>
      <w:r>
        <w:rPr/>
        <w:t>¹)</w:t>
        <w:tab/>
        <w:t>Ù»Ï µ³ÅÝ»ïáÙëÇÝ µ³ÅÇÝ ÁÝÏÝáÕ ¨ µ³½³ÛÇÝ, ¨ Ýáëñ³óí³Í ß³ÑáõÛÃÇ óáõó³ÝÇßÝ»ñÁ å³ñï³</w:t>
        <w:softHyphen/>
        <w:t>¹Çñ Ý»ñÏ³Û³óíáõÙ »Ý ë»÷³Ï³Ý Ï³åÇï³ÉáõÙ ÷á÷áËáõÃÛáõÝÝ»ñÇ Ù³ëÇÝ Ñ³ßí»ïíáõÃÛáõÝáõÙ</w:t>
        <w:tab/>
      </w:r>
    </w:p>
    <w:p>
      <w:pPr>
        <w:pStyle w:val="TestList"/>
        <w:rPr/>
      </w:pPr>
      <w:r>
        <w:rPr/>
        <w:t>»)</w:t>
        <w:tab/>
        <w:t>Ù»Ï µ³ÅÝ»ïáÙëÇÝ µ³ÅÇÝ ÁÝÏÝáÕ ¨ µ³½³ÛÇÝ, ¨ Ýáëñ³óí³Í ß³ÑáõÛÃÇ óáõó³ÝÇßÝ»ñÁ å³ñï³</w:t>
        <w:softHyphen/>
        <w:t>¹Çñ Ý»ñÏ³Û³óíáõÙ »Ý Ñ³ßí³å³Ñ³Ï³Ý Ñ³ßí»ÏßéÇ ë»÷³Ï³Ý Ï³åÇï³É µ³ÅÝáõÙ, åáï»ÝóÇ³É ëáíáñ³Ï³Ý µ³ÅÝ»ïáÙë»ñÇ Ñ»ï ÝáõÛÝ ¹³ë³Ï³ñ·Ù³Ùµ</w:t>
        <w:tab/>
      </w:r>
    </w:p>
    <w:p>
      <w:pPr>
        <w:pStyle w:val="TestList"/>
        <w:rPr/>
      </w:pPr>
      <w:r>
        <w:rPr/>
        <w:t>½)</w:t>
        <w:tab/>
        <w:t>Ù»Ï µ³ÅÝ»ïáÙëÇÝ µ³ÅÇÝ ÁÝÏÝáÕ ¨ µ³½³ÛÇÝ, ¨ Ýáëñ³óí³Í ß³ÑáõÛÃÇ óáõó³ÝÇßÝ»ñÁ å³ñï³</w:t>
        <w:softHyphen/>
        <w:t>¹Çñ Ý»ñÏ³Û³óíáõÙ »Ý ýÇÝ³Ýë³Ï³Ý Ñ³ßí»ïíáõÃÛáõÝÝ»ñÇÝ ÏÇó Í³ÝáÃ³·ñáõÃÛáõÝÝ»ñáõÙ</w:t>
        <w:tab/>
      </w:r>
    </w:p>
    <w:p>
      <w:pPr>
        <w:pStyle w:val="TestHarc"/>
        <w:rPr/>
      </w:pPr>
      <w:r>
        <w:rPr/>
        <w:t>357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ÇÝãå»ë »Ý ýÇ</w:t>
        <w:softHyphen/>
        <w:t>Ý³Ý</w:t>
        <w:softHyphen/>
        <w:t>ë³Ï³Ý Ñ³ßí»ïíáõÃÛáõÝÝ»ñáõÙ ¹³ë³Ï³ñ·íáõÙ Ù»Ï µ³ÅÝ»ïáÙëÇÝ µ³ÅÇÝ ÁÝÏÝáÕ ß³ÑáõÛÃÇ óáõ</w:t>
        <w:softHyphen/>
        <w:t>ó³ÝÇßÝ»ñÁ ³Ûë ëï³Ý¹³ñïÇ ·áñÍáÕáõÃÛ³Ý áÉáñïáõÙ ÁÝÏ³Í Ï³½Ù³Ï»ñåáõÃÛáõÝÝ»ñÇ ÏáÕÙÇóª</w:t>
      </w:r>
    </w:p>
    <w:p>
      <w:pPr>
        <w:pStyle w:val="TestList"/>
        <w:rPr/>
      </w:pPr>
      <w:r>
        <w:rPr/>
        <w:t>³)</w:t>
        <w:tab/>
        <w:t>áñå»ë ³ñï³ëáíáñ Ñá¹í³Í</w:t>
        <w:tab/>
      </w:r>
    </w:p>
    <w:p>
      <w:pPr>
        <w:pStyle w:val="TestList"/>
        <w:rPr/>
      </w:pPr>
      <w:r>
        <w:rPr/>
        <w:t>µ)</w:t>
        <w:tab/>
        <w:t>áñå»ë ë»÷³Ï³Ý Ï³åÇï³É</w:t>
        <w:tab/>
      </w:r>
    </w:p>
    <w:p>
      <w:pPr>
        <w:pStyle w:val="TestList"/>
        <w:rPr/>
      </w:pPr>
      <w:r>
        <w:rPr/>
        <w:t>·)</w:t>
        <w:tab/>
        <w:t>áñå»ë ýÇÝ³Ýë³Ï³Ý å³ñï³íáñáõÃÛáõÝ</w:t>
        <w:tab/>
        <w:t xml:space="preserve"> </w:t>
      </w:r>
    </w:p>
    <w:p>
      <w:pPr>
        <w:pStyle w:val="TestList"/>
        <w:rPr/>
      </w:pPr>
      <w:r>
        <w:rPr/>
        <w:t>¹)</w:t>
        <w:tab/>
        <w:t>áñå»ë ë»÷³Ï³Ý Ï³åÇï³É Ï³Ù ýÇÝ³Ýë³Ï³Ý å³ñï³íáñáõÃÛáõÝª Ï³Ëí³Í åáï»ÝóÇ³É ëá</w:t>
        <w:softHyphen/>
        <w:softHyphen/>
        <w:t>íáñ³Ï³Ý µ³ÅÝ»ïáÙë»ñÇ µÝáõÛÃÇó</w:t>
        <w:tab/>
      </w:r>
    </w:p>
    <w:p>
      <w:pPr>
        <w:pStyle w:val="TestList"/>
        <w:rPr/>
      </w:pPr>
      <w:r>
        <w:rPr/>
        <w:t>»)</w:t>
        <w:tab/>
        <w:t>áñå»ë ë»÷³Ï³Ý Ï³åÇï³É Ï³Ù ýÇÝ³Ýë³Ï³Ý å³ñï³íáñáõÃÛáõÝª Ï³Ëí³Í Ï³½Ù³Ï»ñåáõ</w:t>
        <w:softHyphen/>
        <w:t>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58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åáï»ÝóÇ³É ëá</w:t>
        <w:softHyphen/>
        <w:softHyphen/>
        <w:softHyphen/>
        <w:t>íáñ³Ï³Ý µ³ÅÝ»ïáÙë»ñÇ Ýáëñ³óÝáÕ Ï³Ù Ñ³Ï³Ýáëñ³óÝáÕ Ñ»ï¨³Ýù áõÝ»Ý³ÉÁ áñáß»ÉÇë ÇÝãåÇëÇ Ñ»</w:t>
        <w:softHyphen/>
        <w:t>ñ</w:t>
        <w:softHyphen/>
        <w:t>Ã³Ï³ÝáõÃÛ³Ùµ ¹ñ³Ýù å»ïù ¿ ¹Çï³ñÏí»Ýª</w:t>
      </w:r>
    </w:p>
    <w:p>
      <w:pPr>
        <w:pStyle w:val="TestList"/>
        <w:rPr>
          <w:strike/>
        </w:rPr>
      </w:pPr>
      <w:r>
        <w:rPr/>
        <w:t>³)</w:t>
        <w:tab/>
        <w:t>Áëï åáï»ÝóÇ³É ëáíáñ³Ï³Ý µ³ÅÝ»ïáÙë»ñÇ ÃáÕ³ñÏÙ³Ý ³Ùë³Ãí»ñÇ Ñ»ñÃ³Ï³ÝáõÃÛ³Ý</w:t>
        <w:tab/>
      </w:r>
    </w:p>
    <w:p>
      <w:pPr>
        <w:pStyle w:val="TestList"/>
        <w:rPr/>
      </w:pPr>
      <w:r>
        <w:rPr/>
        <w:t>µ)</w:t>
        <w:tab/>
        <w:t>Áëï åáï»ÝóÇ³É ëáíáñ³Ï³Ý µ³ÅÝ»ïáÙë»ñÇ Ù³ñÙ³Ý ³Ùë³Ãí»ñÇ Ñ»ñÃ³Ï³ÝáõÃÛ³Ý</w:t>
        <w:tab/>
      </w:r>
    </w:p>
    <w:p>
      <w:pPr>
        <w:pStyle w:val="TestList"/>
        <w:rPr/>
      </w:pPr>
      <w:r>
        <w:rPr/>
        <w:t>+·)</w:t>
        <w:tab/>
        <w:t>Áëï Ýáëñ³óÝáÕ Ñ»ï¨³ÝùÇ Ù»ÍáõÃÛ³Ý</w:t>
        <w:tab/>
        <w:t xml:space="preserve"> </w:t>
      </w:r>
    </w:p>
    <w:p>
      <w:pPr>
        <w:pStyle w:val="TestList"/>
        <w:rPr/>
      </w:pPr>
      <w:r>
        <w:rPr/>
        <w:t>¹)</w:t>
        <w:tab/>
        <w:t>Áëï ¹ñ³Ýó ³ñÅ»ùÇ</w:t>
        <w:tab/>
      </w:r>
    </w:p>
    <w:p>
      <w:pPr>
        <w:pStyle w:val="TestList"/>
        <w:rPr/>
      </w:pPr>
      <w:r>
        <w:rPr/>
        <w:t>»)</w:t>
        <w:tab/>
        <w:t>Áëï ¹ñ³Ýó ¿³Ï³ÝáõÃÛ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59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åáï»ÝóÇ³É ëá</w:t>
        <w:softHyphen/>
        <w:t>íáñ³Ï³Ý µ³ÅÝ»ïáÙë»ñÇ Ýáëñ³óÝáÕ Ï³Ù Ñ³Ï³Ýáëñ³óÝáÕ Ñ»ï¨³Ýù áõÝ»Ý³ÉÁ áñáß»ÉÇëª</w:t>
      </w:r>
    </w:p>
    <w:p>
      <w:pPr>
        <w:pStyle w:val="TestList"/>
        <w:rPr/>
      </w:pPr>
      <w:r>
        <w:rPr/>
        <w:t>³)</w:t>
        <w:tab/>
        <w:t>¹ñ³Ýù å»ïù ¿ ¹Çï³ñÏí»Ý ÙÇ³ëÇÝ (ÙÇ³Å³Ù³Ý³Ï)</w:t>
        <w:tab/>
      </w:r>
    </w:p>
    <w:p>
      <w:pPr>
        <w:pStyle w:val="TestList"/>
        <w:rPr/>
      </w:pPr>
      <w:r>
        <w:rPr/>
        <w:t>+µ)</w:t>
        <w:tab/>
        <w:t>¹ñ³Ýù å»ïù ¿ ¹Çï³ñÏí»Ý Áëï åáï»ÝóÇ³É ëáíáñ³Ï³Ý µ³ÅÝ»ïáÙë»ñÇ ÃáÕ³ñÏáõÙÝ»ñÇ Ï³Ù ËÙµ³ù³Ý³ÏÝ»ñÇ</w:t>
        <w:tab/>
        <w:t xml:space="preserve"> </w:t>
      </w:r>
    </w:p>
    <w:p>
      <w:pPr>
        <w:pStyle w:val="TestList"/>
        <w:rPr/>
      </w:pPr>
      <w:r>
        <w:rPr/>
        <w:t>·)</w:t>
        <w:tab/>
        <w:t>ûåóÇáÝÝ»ñÁ ¨ í³ñ³ÝïÝ»ñÁ å»ïù ¿ ¹Çï³ñÏí»Ý ³é³ÝÓÇÝ-³é³ÝÓÇÝ, ÇëÏ ÙÝ³ó³Í åáï»Ý</w:t>
        <w:softHyphen/>
        <w:t>óÇ³É ëáíáñ³Ï³Ý µ³ÅÝ»ïáÙë»ñÁª ÙÇ³ëÇÝ</w:t>
        <w:tab/>
      </w:r>
    </w:p>
    <w:p>
      <w:pPr>
        <w:pStyle w:val="TestList"/>
        <w:rPr/>
      </w:pPr>
      <w:r>
        <w:rPr/>
        <w:t>¹)</w:t>
        <w:tab/>
        <w:t>¹ñ³Ýù å»ïù ¿ ¹Çï³ñÏí»Ý Áëï ëáíáñ³Ï³Ý µ³ÅÝ»ïáÙë»ñÇ ¹³ë»ñÇ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4 §ØÇç³ÝÏÛ³É ýÇÝ³Ýë³Ï³Ý Ñ³ßí»ïíáõÃÛáõÝÝ»ñ¦</w:t>
      </w:r>
    </w:p>
    <w:p>
      <w:pPr>
        <w:pStyle w:val="TestHarc"/>
        <w:rPr/>
      </w:pPr>
      <w:r>
        <w:rPr/>
        <w:t>360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ÇÝ³Ý</w:t>
        <w:softHyphen/>
        <w:t>ë³</w:t>
        <w:softHyphen/>
        <w:t>Ï³Ý ï³ñí³ ÁÝÃ³óùáõÙ ë»½áÝ³ÛÝáñ»Ý, óÇÏÉ³ÛÝáñ»Ý Ï³Ù å³ï³Ñ³µ³ñ ëï³óíáÕ Ñ³ëáõÛÃÝ»ñÁª</w:t>
      </w:r>
    </w:p>
    <w:p>
      <w:pPr>
        <w:pStyle w:val="TestList"/>
        <w:rPr/>
      </w:pPr>
      <w:r>
        <w:rPr/>
        <w:t>³)</w:t>
        <w:tab/>
        <w:t>å»ïù ¿ µ³ßËí»Ý (Ý³Ë³å»ë ×³Ý³ãí»Ý ¨ Ñ»ï³Ó·í»Ý) ÙÇç³ÝÏÛ³É Å³Ù³Ý³Ï³ßñç³ÝÝ»ñÇ ÙÇç¨</w:t>
        <w:tab/>
      </w:r>
    </w:p>
    <w:p>
      <w:pPr>
        <w:pStyle w:val="TestList"/>
        <w:rPr/>
      </w:pPr>
      <w:r>
        <w:rPr/>
        <w:t>µ)</w:t>
        <w:tab/>
        <w:t>å»ïù ¿ µ³ßËí»Ý (Ý³Ë³å»ë ×³Ý³ãí»Ý ¨ Ñ»ï³Ó·í»Ý) ÙÇç³ÝÏÛ³É Å³Ù³Ý³Ï³ßñç³ÝÝ»ñÇ ÙÇç¨, »Ã» ³Û¹ ·áõÙ³ñÝ»ñÁ ÑÝ³ñ³íáñ ¿ ³ñÅ³Ý³Ñ³í³ïáñ»Ý ã³÷»É</w:t>
        <w:tab/>
      </w:r>
    </w:p>
    <w:p>
      <w:pPr>
        <w:pStyle w:val="TestList"/>
        <w:rPr/>
      </w:pPr>
      <w:r>
        <w:rPr/>
        <w:t>+ ·)</w:t>
        <w:tab/>
        <w:t>ãå»ïù ¿ µ³ßËí»Ý, »Ã» µ³ßËáõÙÁ (Ý³Ë³å»ë ×³Ý³ãáõÙÁ Ï³Ù Ñ»ï³Ó·áõÙÁ) Ýå³ï³Ï³</w:t>
        <w:softHyphen/>
        <w:t>Ñ³ñ</w:t>
        <w:softHyphen/>
        <w:t>Ù³ñ ã¿ Ñ³ßí»ïáõ ï³ñí³ í»ñçÇ ¹ñáõÃÛ³Ùµ</w:t>
        <w:tab/>
      </w:r>
    </w:p>
    <w:p>
      <w:pPr>
        <w:pStyle w:val="TestList"/>
        <w:rPr/>
      </w:pPr>
      <w:r>
        <w:rPr/>
        <w:t>¹)</w:t>
        <w:tab/>
        <w:t>å»ïù ¿ µ³ßËí»Ý (Ý³Ë³å»ë ×³Ý³ãí»Ý ¨ Ñ»ï³Ó·í»Ý) ÙÇç³ÝÏÛ³É Å³Ù³Ý³Ï³ßñç³ÝÝ»ñÇ ÙÇç¨, »Ã» Ï³½Ù³Ï»ñåáõÃÛáõÝÁ ÁÝïñ»É ¿ Ñ³ßí³å³Ñ³Ï³Ý Ñ³ßí³éÙ³Ý ³Û¹ ù³Õ³ù³Ï³Ýáõ</w:t>
        <w:softHyphen/>
        <w:t>ÃÛáõÝÁ</w:t>
        <w:tab/>
      </w:r>
    </w:p>
    <w:p>
      <w:pPr>
        <w:pStyle w:val="TestList"/>
        <w:rPr/>
      </w:pPr>
      <w:r>
        <w:rPr/>
        <w:t>»)</w:t>
        <w:tab/>
        <w:t>å»ïù ¿ Ñ»ï³Ó·í»Ýª ×³Ý³ãí»Éáí áñå»ë Ñ»ï³Ó·í³Í »Ï³Ùáõï, ë³Ï³ÛÝ ã»Ý Ï³ñáÕ Ý³Ë³å»ë ×³Ý³ãí»É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1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ÇÝ³Ý</w:t>
        <w:softHyphen/>
        <w:t>ë³</w:t>
        <w:softHyphen/>
        <w:t>Ï³Ý ï³ñí³ ÁÝÃ³óùáõÙ ³ÝÑ³í³ë³ñ³ã³÷ ³é³ç³óáÕ Í³ËëáõÙÝ»ñÁª</w:t>
      </w:r>
    </w:p>
    <w:p>
      <w:pPr>
        <w:pStyle w:val="TestList"/>
        <w:rPr/>
      </w:pPr>
      <w:r>
        <w:rPr/>
        <w:t>³)</w:t>
        <w:tab/>
        <w:t>ãå»ïù ¿ µ³ßËí»Ý (Ý³Ë³å»ë ×³Ý³ãí»Ý ¨ Ñ»ï³Ó·í»Ý) ÙÇç³ÝÏÛ³É Å³Ù³Ý³Ï³ßñç³ÝÝ»ñÇ ÙÇç¨</w:t>
        <w:tab/>
      </w:r>
    </w:p>
    <w:p>
      <w:pPr>
        <w:pStyle w:val="TestList"/>
        <w:rPr/>
      </w:pPr>
      <w:r>
        <w:rPr/>
        <w:t>µ)</w:t>
        <w:tab/>
        <w:t>å»ïù ¿ µ³ßËí»Ý (Ý³Ë³å»ë ×³Ý³ãí»Ý ¨ Ñ»ï³Ó·í»Ý) ÙÇç³ÝÏÛ³É Å³Ù³Ý³Ï³ßñç³ÝÝ»ñÇ ÙÇç¨, »Ã» ³Û¹ ·áõÙ³ñÝ»ñÁ ÑÝ³ñ³íáñ ¿ ³ñÅ³Ý³Ñ³í³ïáñ»Ý ã³÷»É</w:t>
        <w:tab/>
      </w:r>
    </w:p>
    <w:p>
      <w:pPr>
        <w:pStyle w:val="TestList"/>
        <w:rPr/>
      </w:pPr>
      <w:r>
        <w:rPr/>
        <w:t>+·)</w:t>
        <w:tab/>
        <w:t>å»ïù ¿ µ³ßËí»Ý, »Ã» µ³ßËáõÙÁ (Ý³Ë³å»ë ×³Ý³ãáõÙÁ Ï³Ù Ñ»ï³Ó·áõÙÁ) Ýå³ï³Ï³</w:t>
        <w:softHyphen/>
        <w:t>Ñ³ñ</w:t>
        <w:softHyphen/>
        <w:t>Ù³ñ ¿ Ñ³ßí»ïáõ ï³ñí³ í»ñçÇ ¹ñáõÃÛ³Ùµ</w:t>
        <w:tab/>
      </w:r>
    </w:p>
    <w:p>
      <w:pPr>
        <w:pStyle w:val="TestList"/>
        <w:rPr/>
      </w:pPr>
      <w:r>
        <w:rPr/>
        <w:t>¹)</w:t>
        <w:tab/>
        <w:t>å»ïù ¿ µ³ßËí»Ý (Ý³Ë³å»ë ×³Ý³ãí»É ¨ Ñ»ï³Ó·í»É) ÙÇç³ÝÏÛ³É Å³Ù³Ý³Ï³ßñç³ÝÝ»ñÇ ÙÇç¨, »Ã» Ï³½Ù³Ï»ñåáõÃÛáõÝÁ ÁÝïñ»É ¿ Ñ³ßí³å³Ñ³Ï³Ý Ñ³ßí³éÙ³Ý ³Û¹ ù³Õ³ù³Ï³Ýáõ</w:t>
        <w:softHyphen/>
        <w:t>ÃÛáõÝÁ</w:t>
        <w:tab/>
      </w:r>
    </w:p>
    <w:p>
      <w:pPr>
        <w:pStyle w:val="TestList"/>
        <w:rPr/>
      </w:pPr>
      <w:r>
        <w:rPr/>
        <w:t>»)</w:t>
        <w:tab/>
        <w:t>å»ïù ¿ Ý³Ë³å»ë ×³Ý³ãí»Ý (å³ÑáõëïÝ»ñÇ ÙÇçáóáí), ë³Ï³ÛÝ ã»Ý Ï³ñáÕ Ñ»ï³Ó·í»É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2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ëáíáñ³µ³ñ ÙÇç³ÝÏÛ³É ýÇÝ³Ýë³Ï³Ý Ñ³ßí»ïíáõÃÛáõÝÝ»ñÁª</w:t>
      </w:r>
    </w:p>
    <w:p>
      <w:pPr>
        <w:pStyle w:val="TestList"/>
        <w:rPr/>
      </w:pPr>
      <w:r>
        <w:rPr/>
        <w:t>³)</w:t>
        <w:tab/>
        <w:t>å³ñáõÝ³ÏáõÙ »Ý ³éÝí³½Ý ÝáõÛÝ ï»Õ»Ï³ïíáõÃÛáõÝÁ, ÇÝã ï³ñ»Ï³Ý ýÇÝ³Ýë³Ï³Ý Ñ³ß</w:t>
        <w:softHyphen/>
        <w:t>í»ï</w:t>
        <w:softHyphen/>
        <w:t>íáõÃÛáõÝÝ»ñÁª ÙÇç³ÝÏÛ³É Ñ³ßí»ïáõ ³Ùë³ÃíÇ ¹ñáõÃÛ³Ùµ</w:t>
        <w:tab/>
      </w:r>
    </w:p>
    <w:p>
      <w:pPr>
        <w:pStyle w:val="TestList"/>
        <w:rPr/>
      </w:pPr>
      <w:r>
        <w:rPr/>
        <w:t>µ)</w:t>
        <w:tab/>
        <w:t>å³ñáõÝ³ÏáõÙ »Ý ³éÝí³½Ý ÝáõÛÝ ï»Õ»Ï³ïíáõÃÛáõÝÁ, ÇÝã ï³ñ»Ï³Ý ýÇÝ³Ýë³Ï³Ý Ñ³ßí»ï</w:t>
        <w:softHyphen/>
        <w:t>íáõÃÛáõÝÝ»ñÁª Ç ÉñáõÙÝ Ý»ñÏ³Û³óÝ»Éáí Éñ³óáõóÇã ï»Õ»Ï³ïíáõÃÛáõÝ ÙÇç³ÝÏÛ³É Ñ³ßí»ïáõ ³Ù</w:t>
        <w:softHyphen/>
        <w:t>ë³</w:t>
        <w:softHyphen/>
        <w:softHyphen/>
        <w:softHyphen/>
        <w:t>Ãí»ñÇÝ µÝáñáß ³ÝáñáßáõÃÛáõÝÝ»ñÇ í»ñ³µ»ñÛ³É</w:t>
        <w:tab/>
        <w:t xml:space="preserve"> </w:t>
      </w:r>
    </w:p>
    <w:p>
      <w:pPr>
        <w:pStyle w:val="TestList"/>
        <w:rPr/>
      </w:pPr>
      <w:r>
        <w:rPr/>
        <w:t>·)</w:t>
        <w:tab/>
        <w:t>å³ñáõÝ³ÏáõÙ »Ý ÝáõÛÝ ï»Õ»Ï³ïíáõÃÛáõÝÁ, ÇÝã ï³</w:t>
        <w:softHyphen/>
        <w:t>ñ</w:t>
        <w:softHyphen/>
        <w:softHyphen/>
        <w:softHyphen/>
        <w:softHyphen/>
        <w:softHyphen/>
        <w:t>»Ï³Ý ýÇÝ³Ýë³Ï³Ý Ñ³ßí»ïíáõ</w:t>
        <w:softHyphen/>
        <w:t>ÃÛáõÝÝ»ñÁ, ë³Ï³ÛÝ ýÇÝ³Ýë³Ï³Ý Ñ³ßí»ïíáõÃÛáõÝÝ»ñÇÝ ÏÇó Í³ÝáÃ³·ñáõÃÛáõÝÝ»ñ áñå»ë Ï³ÝáÝ ã»Ý Ý»ñÏ³Û³óíáõÙ</w:t>
        <w:tab/>
      </w:r>
    </w:p>
    <w:p>
      <w:pPr>
        <w:pStyle w:val="TestList"/>
        <w:rPr/>
      </w:pPr>
      <w:r>
        <w:rPr/>
        <w:t>+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3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Ñ³ßí³å³Ñ³Ï³Ý Ñ³ßí»ÏßéáõÙ Ñ³Ù»Ù³ï»ÉÇ ï»Õ»Ï³ïíáõ</w:t>
        <w:softHyphen/>
        <w:t>ÃÛáõÝÁ áñ ³Ùë³ÃíÇ ¹ñáõÃÛ³Ùµ å»ïù ¿ Ý»ñÏ³Û³óíÇª</w:t>
      </w:r>
    </w:p>
    <w:p>
      <w:pPr>
        <w:pStyle w:val="TestList"/>
        <w:rPr/>
      </w:pPr>
      <w:r>
        <w:rPr/>
        <w:t>³)</w:t>
        <w:tab/>
        <w:t>³ÝÙÇç³å»ë Ý³Ëáñ¹áÕ ÙÇç³ÝÏÛ³É Ñ³ßí»ïáõ Å³Ù³Ý³Ï³ßñç³ÝÇ í»ñçÇ ¹ñáõÃÛ³Ùµ</w:t>
        <w:tab/>
      </w:r>
    </w:p>
    <w:p>
      <w:pPr>
        <w:pStyle w:val="TestList"/>
        <w:rPr/>
      </w:pPr>
      <w:r>
        <w:rPr/>
        <w:t>+µ)</w:t>
        <w:tab/>
        <w:t>³ÝÙÇ</w:t>
        <w:softHyphen/>
        <w:t>ç³å»ë Ý³Ëáñ¹áÕ ýÇÝ³Ýë³Ï³Ý ï³ñí³ í»ñçÇ ¹ñáõÃÛ³Ùµ</w:t>
        <w:tab/>
      </w:r>
    </w:p>
    <w:p>
      <w:pPr>
        <w:pStyle w:val="TestList"/>
        <w:rPr/>
      </w:pPr>
      <w:r>
        <w:rPr/>
        <w:t>·)</w:t>
        <w:tab/>
        <w:t>ÇÝãå»ë ³ÝÙÇç³å»ë Ý³Ëáñ¹áÕ ÙÇç³ÝÏÛ³É Ñ³ßí»ïáõ Å³Ù³Ý³Ï³ßñç³ÝÇ, ³ÛÝå»ë ¿É ³ÝÙÇ</w:t>
        <w:softHyphen/>
        <w:t>ç³</w:t>
        <w:softHyphen/>
        <w:softHyphen/>
        <w:softHyphen/>
        <w:t xml:space="preserve">å»ë Ý³Ëáñ¹áÕ ýÇÝ³Ýë³Ï³Ý ï³ñí³ í»ñçÇ ¹ñáõÃÛ³Ùµ </w:t>
        <w:tab/>
        <w:t xml:space="preserve"> </w:t>
      </w:r>
    </w:p>
    <w:p>
      <w:pPr>
        <w:pStyle w:val="TestList"/>
        <w:rPr/>
      </w:pPr>
      <w:r>
        <w:rPr/>
        <w:t>¹)</w:t>
        <w:tab/>
        <w:t>ÙÇÝã¨ ³ÝÙÇç³å»ë Ý³Ëáñ¹áÕ ýÇÝ³Ýë³Ï³Ý ï³ñí³ í»ñçÁ ÁÝÏ³Í µáÉáñ Ý³Ëáñ¹áÕ ÙÇç³Ý</w:t>
        <w:softHyphen/>
        <w:t>Ï</w:t>
        <w:softHyphen/>
        <w:t>Û³É Ñ³ßí»ïáõ Å³Ù³Ý³Ï³ßñç³ÝÝ»ñÇ í»ñçÇ ¹ñáõÃÛ³Ùµ</w:t>
        <w:tab/>
      </w:r>
    </w:p>
    <w:p>
      <w:pPr>
        <w:pStyle w:val="TestList"/>
        <w:rPr/>
      </w:pPr>
      <w:r>
        <w:rPr/>
        <w:t>»)</w:t>
        <w:tab/>
        <w:t>ÙÇÝã¨ ³ÝÙÇç³å»ë Ý³Ëáñ¹áÕ ýÇÝ³Ýë³Ï³Ý ï³ñí³ í»ñçÁ ÁÝÏ³Í µáÉáñ Ý³Ëáñ¹áÕ ÙÇ</w:t>
        <w:softHyphen/>
        <w:t>ç³Ý</w:t>
        <w:softHyphen/>
        <w:t>Ï</w:t>
        <w:softHyphen/>
        <w:t>Û³É Ñ³ßí»ïáõ Å³Ù³Ý³Ï³ßñç³ÝÝ»ñÇ í»ñçÇ ¹ñáõÃÛ³Ùµ, ÇÝãå»ë Ý³¨ ³ÝÙÇ</w:t>
        <w:softHyphen/>
        <w:t>ç³å»ë Ý³Ëáñ¹áÕ ýÇ</w:t>
        <w:softHyphen/>
        <w:t>Ý³Ýë³Ï³Ý ï³ñí³ í»ñçÇ ¹ñáõÃÛ³Ùµ</w:t>
        <w:tab/>
      </w:r>
    </w:p>
    <w:p>
      <w:pPr>
        <w:pStyle w:val="TestList"/>
        <w:rPr/>
      </w:pPr>
      <w:r>
        <w:rPr/>
        <w:t>½)</w:t>
        <w:tab/>
        <w:t>Ñ³Ù»Ù³ï»ÉÇ ï»Õ»Ï³ïíáõÃÛ³Ý Ý»ñÏ³Û³óáõÙ ÙÇç³ÝÏÛ³É Ñ³ßí»ïáõ ³Ùë³ÃíÇ ¹ñáõÃÛ³Ùµ ãÇ å³Ñ³ÝçíáõÙ</w:t>
        <w:tab/>
      </w:r>
    </w:p>
    <w:p>
      <w:pPr>
        <w:pStyle w:val="TestHarc"/>
        <w:rPr/>
      </w:pPr>
      <w:r>
        <w:rPr/>
        <w:t>364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ë»÷³Ï³Ý Ï³åÇï³ÉáõÙ ÷á÷áËáõÃÛáõÝÝ»ñÇ Ù³ëÇÝ Ñ³ßí»ïíáõÃÛáõÝáõÙ Ñ³Ù»Ù³ï»ÉÇ ï»Õ»Ï³ïíáõ</w:t>
        <w:softHyphen/>
        <w:t>ÃÛáõÝÁ áñ Å³Ù³Ý³Ï³ßñç³ÝÇ Ñ³Ù³ñ å»ïù ¿ Ý»ñÏ³Û³óíÇª</w:t>
      </w:r>
    </w:p>
    <w:p>
      <w:pPr>
        <w:pStyle w:val="TestList"/>
        <w:rPr/>
      </w:pPr>
      <w:r>
        <w:rPr/>
        <w:t>³)</w:t>
        <w:tab/>
        <w:t>³ÝÙÇç³å»ë Ý³Ëáñ¹áÕ ÙÇç³ÝÏÛ³É Ñ³ßí»ïáõ Å³Ù³Ý³Ï³ßñç³ÝÇ Ñ³Ù³ñ (áã ³×áÕ³Ï³Ý)</w:t>
        <w:tab/>
      </w:r>
    </w:p>
    <w:p>
      <w:pPr>
        <w:pStyle w:val="TestList"/>
        <w:rPr/>
      </w:pPr>
      <w:r>
        <w:rPr/>
        <w:t>µ)</w:t>
        <w:tab/>
        <w:t>³ÝÙÇç³å»ë Ý³Ëáñ¹áÕ ýÇÝ³Ýë³Ï³Ý ï³ñí³ Ñ³Ù³å³ï³ëË³Ý ÙÇç³ÝÏÛ³É Å³Ù³Ý³</w:t>
        <w:softHyphen/>
        <w:softHyphen/>
        <w:t>Ï³ßñ</w:t>
        <w:softHyphen/>
        <w:t>ç³ÝÇ Ñ³Ù³ñ (áã ³×áÕ³Ï³Ý)</w:t>
        <w:tab/>
      </w:r>
    </w:p>
    <w:p>
      <w:pPr>
        <w:pStyle w:val="TestList"/>
        <w:rPr/>
      </w:pPr>
      <w:r>
        <w:rPr/>
        <w:t>+·)</w:t>
        <w:tab/>
        <w:t>³ÝÙÇç³å»ë Ý³Ëáñ¹áÕ ýÇÝ³Ýë³Ï³Ý ï³ñí³ ëÏ½µÇó ÙÇÝã¨ Ñ³Ù³å³ï³ë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¹)</w:t>
        <w:tab/>
        <w:t>ÇÝãå»ë ³ÝÙÇç³å»ë Ý³Ëáñ¹áÕ ÙÇç³ÝÏÛ³É Ñ³ßí»ïáõ Å³Ù³Ý³Ï³ßñç³ÝÇ Ñ³Ù³ñ (áã ³×á</w:t>
        <w:softHyphen/>
        <w:t>Õ³</w:t>
        <w:softHyphen/>
        <w:t>Ï³Ý), ³ÛÝå»ë ¿É ³ÝÙÇç³å»ë Ý³Ëáñ¹áÕ ýÇÝ³Ýë³Ï³Ý ï³ñí³ Ñ³Ù³å³ï³ëË³Ý ÙÇç³ÝÏÛ³É Å³Ù³Ý³Ï³ßñç³ÝÇ Ñ³Ù³ñ (áã ³×áÕ³Ï³Ý)</w:t>
        <w:tab/>
      </w:r>
    </w:p>
    <w:p>
      <w:pPr>
        <w:pStyle w:val="TestList"/>
        <w:rPr/>
      </w:pPr>
      <w:r>
        <w:rPr/>
        <w:t>»)</w:t>
        <w:tab/>
        <w:t>ÇÝãå»ë ³ÝÙÇç³å»ë Ý³Ëáñ¹áÕ ÙÇç³ÝÏÛ³É Ñ³ßí»ïáõ Å³Ù³Ý³Ï³ßñç³ÝÇ Ñ³Ù³ñ (áã ³×áÕ³</w:t>
        <w:softHyphen/>
        <w:t>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½)</w:t>
        <w:tab/>
        <w:t>ÇÝãå»ë ³ÝÙÇç³å»ë Ý³Ëáñ¹áÕ ýÇÝ³Ýë³Ï³Ý ï³ñí³ Ñ³Ù³å³ï³ëË³Ý ÙÇç³ÝÏÛ³É Å³Ù³</w:t>
        <w:softHyphen/>
        <w:t>Ý³</w:t>
        <w:softHyphen/>
        <w:t>Ï³ßñç³ÝÇ Ñ³Ù³ñ (áã ³×áÕ³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Harc"/>
        <w:rPr/>
      </w:pPr>
      <w:r>
        <w:rPr/>
        <w:t>365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ë»÷³Ï³Ý Ï³åÇï³ÉáõÙ ÷á÷áËáõÃÛáõÝÝ»ñÇ Ù³ëÇÝ Ñ³ßí»ïíáõÃÛáõÝáõÙ Ýßí³Í Å³Ù³Ý³Ï³ßñç³ÝÝ»ñÇó áñÇ Ñ³Ù³ñ ¿ ï»Õ»Ï³ïíáõÃÛáõÝ Ý»ñÏ³Û³óíáõÙª</w:t>
      </w:r>
    </w:p>
    <w:p>
      <w:pPr>
        <w:pStyle w:val="TestList"/>
        <w:rPr/>
      </w:pPr>
      <w:r>
        <w:rPr/>
        <w:t>³)</w:t>
        <w:tab/>
        <w:t>Ñ³ßí»ïáõ ÙÇç³ÝÏÛ³É Å³Ù³Ý³Ï³ßñç³ÝÇ Ñ³Ù³ñ (áã ³×áÕ³Ï³Ý)</w:t>
        <w:tab/>
      </w:r>
    </w:p>
    <w:p>
      <w:pPr>
        <w:pStyle w:val="TestList"/>
        <w:rPr/>
      </w:pPr>
      <w:r>
        <w:rPr/>
        <w:t>+µ)</w:t>
        <w:tab/>
        <w:t>ÁÝÃ³óÇÏ ýÇÝ³Ýë³Ï³Ý ï³ñí³ ëÏ½µÇó ÙÇÝã¨ Ñ³ßí»ïáõ ³Ùë³ÃÇíÝ ÁÝÏ³Í Å³Ù³Ý³Ï³</w:t>
        <w:softHyphen/>
        <w:t>ßñç³</w:t>
        <w:softHyphen/>
        <w:t>ÝÇ Ñ³Ù³ñ (³×áÕ³Ï³Ý)</w:t>
        <w:tab/>
      </w:r>
    </w:p>
    <w:p>
      <w:pPr>
        <w:pStyle w:val="TestList"/>
        <w:rPr/>
      </w:pPr>
      <w:r>
        <w:rPr/>
        <w:t>·)</w:t>
        <w:tab/>
        <w:t>ÇÝãå»ë Ñ³ßí»ïáõ ÙÇç³ÝÏÛ³É Å³Ù³Ý³Ï³ßñç³ÝÇ Ñ³Ù³ñ (áã ³×áÕ³Ï³Ý), ³ÛÝå»ë ¿É ÁÝ</w:t>
        <w:softHyphen/>
        <w:t>Ã³</w:t>
        <w:softHyphen/>
        <w:t>óÇÏ ýÇÝ³Ý</w:t>
        <w:softHyphen/>
        <w:t>ë³Ï³Ý ï³ñí³ ëÏ½µÇó ÙÇÝã¨ Ñ³ßí»ïáõ ³Ùë³ÃÇíÝ ÁÝÏ³Í Å³Ù³Ý³Ï³</w:t>
        <w:softHyphen/>
        <w:t>ßñç³</w:t>
        <w:softHyphen/>
        <w:t>ÝÇ Ñ³</w:t>
        <w:softHyphen/>
        <w:t>Ù³ñ (³×áÕ³Ï³Ý)</w:t>
        <w:tab/>
        <w:t xml:space="preserve"> </w:t>
      </w:r>
    </w:p>
    <w:p>
      <w:pPr>
        <w:pStyle w:val="TestList"/>
        <w:rPr/>
      </w:pPr>
      <w:r>
        <w:rPr/>
        <w:t>¹)</w:t>
        <w:tab/>
        <w:t>Ñ³ßí»ïáõ ÙÇç³ÝÏÛ³É Å³Ù³Ý³Ï³ßñç³ÝÇ Ñ³Ù³ñ (áã ³×áÕ³Ï³Ý) Ï³Ù ¿É ÁÝ</w:t>
        <w:softHyphen/>
        <w:t>Ã³óÇÏ ýÇÝ³Ý</w:t>
        <w:softHyphen/>
        <w:t>ë³</w:t>
        <w:softHyphen/>
        <w:t>Ï³Ý ï³ñí³ ëÏ½µÇó ÙÇÝã¨ Ñ³ßí»ïáõ ³Ùë³ÃÇíÝ ÁÝÏ³Í Å³Ù³Ý³Ï³</w:t>
        <w:softHyphen/>
        <w:t>ßñç³</w:t>
        <w:softHyphen/>
        <w:t>ÝÇ Ñ³Ù³ñ (³×á</w:t>
        <w:softHyphen/>
        <w:t>Õ³</w:t>
        <w:softHyphen/>
        <w:t>Ï³Ý)ª Ï³Ëí³Í Ï³½Ù³Ï»ñåáõÃÛ³Ý ÏáÕÙÇó ÁÝïñí³Í Ñ³ßí³å³Ñ³Ï³Ý Ñ³ßí³éÙ³Ý ù³Õ³ù³</w:t>
        <w:softHyphen/>
        <w:t>Ï³ÝáõÃÛáõÝ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6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¹ñ³Ù³Ï³Ý ÙÇçáóÝ»ñÇ Ñáëù»ñÇ Ù³ëÇÝ Ñ³ßí»ïíáõÃÛáõÝáõÙ Ñ³Ù»Ù³</w:t>
        <w:softHyphen/>
        <w:t>ï»</w:t>
        <w:softHyphen/>
        <w:t>ÉÇ ï»Õ»Ï³ïíáõ</w:t>
        <w:softHyphen/>
        <w:t>ÃÛáõÝÁ áñ Å³Ù³Ý³Ï³ßñç³ÝÇ Ñ³Ù³ñ å»ïù ¿ Ý»ñÏ³Û³óíÇª</w:t>
      </w:r>
    </w:p>
    <w:p>
      <w:pPr>
        <w:pStyle w:val="TestList"/>
        <w:rPr/>
      </w:pPr>
      <w:r>
        <w:rPr/>
        <w:t>³)</w:t>
        <w:tab/>
        <w:t>³ÝÙÇç³å»ë Ý³Ëáñ¹áÕ ÙÇç³ÝÏÛ³É Ñ³ßí»ïáõ Å³Ù³Ý³Ï³ßñç³ÝÇ Ñ³Ù³ñ (áã ³×áÕ³Ï³Ý)</w:t>
        <w:tab/>
      </w:r>
    </w:p>
    <w:p>
      <w:pPr>
        <w:pStyle w:val="TestList"/>
        <w:rPr/>
      </w:pPr>
      <w:r>
        <w:rPr/>
        <w:t>+µ)</w:t>
        <w:tab/>
        <w:t>³ÝÙÇç³å»ë Ý³Ëáñ¹áÕ ýÇÝ³Ýë³Ï³Ý ï³ñí³ Ñ³Ù³å³ï³ëË³Ý ÙÇç³ÝÏÛ³É Å³Ù³Ý³Ï³</w:t>
        <w:softHyphen/>
        <w:t>ßñ</w:t>
        <w:softHyphen/>
        <w:t>ç³ÝÇ Ñ³Ù³ñ (áã ³×áÕ³Ï³Ý)</w:t>
        <w:tab/>
      </w:r>
    </w:p>
    <w:p>
      <w:pPr>
        <w:pStyle w:val="TestList"/>
        <w:rPr/>
      </w:pPr>
      <w:r>
        <w:rPr/>
        <w:t>·)</w:t>
        <w:tab/>
        <w:t>³ÝÙÇç³å»ë Ý³Ëáñ¹áÕ ýÇÝ³Ýë³Ï³Ý ï³ñí³ ëÏ½µÇó ÙÇÝã¨ Ñ³Ù³å³ï³ëË³Ý ÙÇç³ÝÏÛ³É Ñ³ßí»ïáõ ³Ùë³ÃÇíÁ ÁÝÏ³Í Å³Ù³Ý³Ï³ßñç³ÝÇ Ñ³Ù³ñ (³×áÕ³Ï³Ý)</w:t>
        <w:tab/>
        <w:t xml:space="preserve"> </w:t>
      </w:r>
    </w:p>
    <w:p>
      <w:pPr>
        <w:pStyle w:val="TestList"/>
        <w:rPr/>
      </w:pPr>
      <w:r>
        <w:rPr/>
        <w:t>¹)</w:t>
        <w:tab/>
        <w:t>ÇÝãå»ë ³ÝÙÇç³å»ë Ý³Ëáñ¹áÕ ÙÇç³ÝÏÛ³É Ñ³ßí»ïáõ Å³Ù³Ý³Ï³ßñç³ÝÇ Ñ³Ù³ñ (áã ³×á</w:t>
        <w:softHyphen/>
        <w:t>Õ³Ï³Ý), ³ÛÝå»ë ¿É ³ÝÙÇç³å»ë Ý³Ëáñ¹áÕ ýÇÝ³Ýë³Ï³Ý ï³ñí³ Ñ³Ù³å³ï³ëË³Ý ÙÇç³ÝÏÛ³É Å³Ù³Ý³Ï³ßñç³ÝÇ Ñ³Ù³ñ (áã ³×áÕ³Ï³Ý)</w:t>
        <w:tab/>
      </w:r>
    </w:p>
    <w:p>
      <w:pPr>
        <w:pStyle w:val="TestList"/>
        <w:rPr/>
      </w:pPr>
      <w:r>
        <w:rPr/>
        <w:t>»)</w:t>
        <w:tab/>
        <w:t>ÇÝãå»ë ³ÝÙÇç³å»ë Ý³Ëáñ¹áÕ ÙÇç³ÝÏÛ³É Ñ³ßí»ïáõ Å³Ù³Ý³Ï³ßñç³ÝÇ Ñ³Ù³ñ (áã ³×áÕ³</w:t>
        <w:softHyphen/>
        <w:t>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½)</w:t>
        <w:tab/>
        <w:t>ÇÝãå»ë ³ÝÙÇç³å»ë Ý³Ëáñ¹áÕ ýÇÝ³Ýë³Ï³Ý ï³ñí³ Ñ³Ù³å³ï³ëË³Ý ÙÇç³ÝÏÛ³É Å³</w:t>
        <w:softHyphen/>
        <w:t>Ù³</w:t>
        <w:softHyphen/>
        <w:t>Ý³Ï³ßñç³ÝÇ Ñ³Ù³ñ (áã ³×áÕ³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Harc"/>
        <w:rPr/>
      </w:pPr>
      <w:r>
        <w:rPr/>
        <w:t>367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¹ñ³Ù³Ï³Ý ÙÇçáóÝ»ñÇ Ñáëù»ñÇ Ù³ëÇÝ Ñ³ßí»ïíáõÃÛáõÝáõÙ Ýßí³Í Å³</w:t>
        <w:softHyphen/>
        <w:t>Ù³Ý³</w:t>
        <w:softHyphen/>
        <w:t>Ï³ßñç³ÝÝ»ñÇó áñÇ Ñ³Ù³ñ ¿ ï»Õ»Ï³ïíáõÃÛáõÝ Ý»ñÏ³Û³óíáõÙª</w:t>
      </w:r>
    </w:p>
    <w:p>
      <w:pPr>
        <w:pStyle w:val="TestList"/>
        <w:rPr/>
      </w:pPr>
      <w:r>
        <w:rPr/>
        <w:t>³)</w:t>
        <w:tab/>
        <w:t>Ñ³ßí»ïáõ ÙÇç³ÝÏÛ³É Å³Ù³Ý³Ï³ßñç³ÝÇ Ñ³Ù³ñ (áã ³×áÕ³Ï³Ý)</w:t>
        <w:tab/>
      </w:r>
    </w:p>
    <w:p>
      <w:pPr>
        <w:pStyle w:val="TestList"/>
        <w:rPr/>
      </w:pPr>
      <w:r>
        <w:rPr/>
        <w:t>+µ)</w:t>
        <w:tab/>
        <w:t>ÁÝÃ³óÇÏ ýÇÝ³Ýë³Ï³Ý ï³ñí³ ëÏ½µÇó ÙÇÝã¨ Ñ³ßí»ïáõ ³Ùë³ÃÇíÝ ÁÝÏ³Í Å³Ù³Ý³Ï³</w:t>
        <w:softHyphen/>
        <w:t>ßñç³</w:t>
        <w:softHyphen/>
        <w:t>ÝÇ Ñ³Ù³ñ (³×áÕ³Ï³Ý)</w:t>
        <w:tab/>
      </w:r>
    </w:p>
    <w:p>
      <w:pPr>
        <w:pStyle w:val="TestList"/>
        <w:rPr/>
      </w:pPr>
      <w:r>
        <w:rPr/>
        <w:t>·)</w:t>
        <w:tab/>
        <w:t>ÇÝãå»ë Ñ³ßí»ïáõ ÙÇç³ÝÏÛ³É Å³Ù³Ý³Ï³ßñç³ÝÇ Ñ³Ù³ñ (áã ³×áÕ³Ï³Ý), ³ÛÝå»ë ¿É ÁÝ</w:t>
        <w:softHyphen/>
        <w:t>Ã³</w:t>
        <w:softHyphen/>
        <w:t>óÇÏ ýÇÝ³Ý</w:t>
        <w:softHyphen/>
        <w:t>ë³Ï³Ý ï³ñí³ ëÏ½µÇó ÙÇÝã¨ Ñ³ßí»ïáõ ³Ùë³ÃÇíÝ ÁÝÏ³Í Å³Ù³Ý³Ï³</w:t>
        <w:softHyphen/>
        <w:t>ßñç³</w:t>
        <w:softHyphen/>
        <w:t>ÝÇ Ñ³</w:t>
        <w:softHyphen/>
        <w:t>Ù³ñ (³×áÕ³Ï³Ý)</w:t>
        <w:tab/>
        <w:t xml:space="preserve"> </w:t>
      </w:r>
    </w:p>
    <w:p>
      <w:pPr>
        <w:pStyle w:val="TestList"/>
        <w:rPr/>
      </w:pPr>
      <w:r>
        <w:rPr/>
        <w:t>¹)</w:t>
        <w:tab/>
        <w:t>Ñ³ßí»ïáõ ÙÇç³ÝÏÛ³É Å³Ù³Ý³Ï³ßñç³ÝÇ Ñ³Ù³ñ (áã ³×áÕ³Ï³Ý) Ï³Ù ¿É ÁÝ</w:t>
        <w:softHyphen/>
        <w:t>Ã³óÇÏ ýÇÝ³Ý</w:t>
        <w:softHyphen/>
        <w:t>ë³</w:t>
        <w:softHyphen/>
        <w:t>Ï³Ý ï³ñí³ ëÏ½µÇó ÙÇÝã¨ Ñ³ßí»ïáõ ³Ùë³ÃÇíÝ ÁÝÏ³Í Å³Ù³Ý³Ï³</w:t>
        <w:softHyphen/>
        <w:t>ßñç³</w:t>
        <w:softHyphen/>
        <w:t>ÝÇ Ñ³Ù³ñ (³×áÕ³</w:t>
        <w:softHyphen/>
        <w:t>Ï³Ý)ª Ï³Ëí³Í Ï³½Ù³Ï»ñåáõÃÛ³Ý ÏáÕÙÇó ÁÝïñí³Í Ñ³ßí³å³Ñ³Ï³Ý Ñ³ßí³éÙ³Ý ù³Õ³ù³</w:t>
        <w:softHyphen/>
        <w:t>Ï³</w:t>
        <w:softHyphen/>
        <w:t>ÝáõÃÛáõÝ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8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ýÇÝ³Ýë³Ï³Ý ³ñ¹ÛáõÝùÝ»ñÇ Ù³ëÇÝ Ñ³ßí»ïíáõÃÛáõÝáõÙ Ñ»ï¨Û³É Å³Ù³</w:t>
        <w:softHyphen/>
        <w:t>Ý³</w:t>
        <w:softHyphen/>
        <w:t>Ï³ßñç³ÝÝ»ñÇó áñÇ Ñ³Ù³ñ ¿ ï»Õ»Ï³ïíáõÃÛáõÝ Ý»ñÏ³Û³óíáõÙª</w:t>
      </w:r>
    </w:p>
    <w:p>
      <w:pPr>
        <w:pStyle w:val="TestList"/>
        <w:rPr/>
      </w:pPr>
      <w:r>
        <w:rPr/>
        <w:t>³)</w:t>
        <w:tab/>
        <w:t>Ñ³ßí»ïáõ ÙÇç³ÝÏÛ³É Å³Ù³Ý³Ï³ßñç³ÝÇ Ñ³Ù³ñ (áã ³×áÕ³Ï³Ý)</w:t>
        <w:tab/>
      </w:r>
    </w:p>
    <w:p>
      <w:pPr>
        <w:pStyle w:val="TestList"/>
        <w:rPr/>
      </w:pPr>
      <w:r>
        <w:rPr/>
        <w:t>µ)</w:t>
        <w:tab/>
        <w:t>ÁÝÃ³óÇÏ ýÇÝ³Ýë³Ï³Ý ï³ñí³ ëÏ½µÇó ÙÇÝã¨ Ñ³ßí»ïáõ ³Ùë³ÃÇíÝ ÁÝÏ³Í Å³Ù³Ý³Ï³</w:t>
        <w:softHyphen/>
        <w:t>ßñç³</w:t>
        <w:softHyphen/>
        <w:t>ÝÇ Ñ³Ù³ñ (³×áÕ³Ï³Ý)</w:t>
        <w:tab/>
      </w:r>
    </w:p>
    <w:p>
      <w:pPr>
        <w:pStyle w:val="TestList"/>
        <w:rPr/>
      </w:pPr>
      <w:r>
        <w:rPr/>
        <w:t>+·)</w:t>
        <w:tab/>
        <w:t>ÇÝãå»ë Ñ³ßí»ïáõ ÙÇç³ÝÏÛ³É Å³Ù³Ý³Ï³ßñç³ÝÇ Ñ³Ù³ñ (áã ³×áÕ³Ï³Ý), ³ÛÝå»ë ¿É ÁÝ</w:t>
        <w:softHyphen/>
        <w:t>Ã³</w:t>
        <w:softHyphen/>
        <w:t>óÇÏ ýÇÝ³Ý</w:t>
        <w:softHyphen/>
        <w:t>ë³Ï³Ý ï³ñí³ ëÏ½µÇó ÙÇÝã¨ Ñ³ßí»ïáõ ³Ùë³ÃÇíÝ ÁÝÏ³Í Å³Ù³Ý³Ï³</w:t>
        <w:softHyphen/>
        <w:t>ßñç³</w:t>
        <w:softHyphen/>
        <w:t>ÝÇ Ñ³</w:t>
        <w:softHyphen/>
        <w:t>Ù³ñ (³×áÕ³Ï³Ý)</w:t>
        <w:tab/>
        <w:t xml:space="preserve"> </w:t>
      </w:r>
    </w:p>
    <w:p>
      <w:pPr>
        <w:pStyle w:val="TestList"/>
        <w:rPr/>
      </w:pPr>
      <w:r>
        <w:rPr/>
        <w:t>¹)</w:t>
        <w:tab/>
        <w:t>Ñ³ßí»ïáõ ÙÇç³ÝÏÛ³É Å³Ù³Ý³Ï³ßñç³ÝÇ Ñ³Ù³ñ (áã ³×áÕ³Ï³Ý) Ï³Ù ¿É ÁÝ</w:t>
        <w:softHyphen/>
        <w:t>Ã³óÇÏ ýÇÝ³Ý</w:t>
        <w:softHyphen/>
        <w:t>ë³</w:t>
        <w:softHyphen/>
        <w:t>Ï³Ý ï³ñí³ ëÏ½µÇó ÙÇÝã¨ Ñ³ßí»ïáõ ³Ùë³ÃÇíÝ ÁÝÏ³Í Å³Ù³Ý³Ï³</w:t>
        <w:softHyphen/>
        <w:t>ßñç³</w:t>
        <w:softHyphen/>
        <w:t>ÝÇ Ñ³Ù³ñ (³×áÕ³</w:t>
        <w:softHyphen/>
        <w:t>Ï³Ý)ª Ï³Ëí³Í Ï³½Ù³Ï»ñåáõÃÛ³Ý ÏáÕÙÇó ÁÝïñí³Í Ñ³ßí³å³Ñ³Ï³Ý Ñ³ßí³éÙ³Ý ù³Õ³ù³</w:t>
        <w:softHyphen/>
        <w:t>Ï³ÝáõÃÛáõÝ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9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ýÇÝ³Ýë³Ï³Ý ³ñ¹ÛáõÝùÝ»ñÇ Ù³ëÇÝ Ñ³ßí»ïíáõÃÛáõÝáõÙ Ñ³Ù»Ù³ï»ÉÇ ï»Õ»Ï³ïíáõ</w:t>
        <w:softHyphen/>
        <w:t>ÃÛáõÝÁ áñ Å³Ù³Ý³Ï³ßñç³ÝÇ Ñ³Ù³ñ å»ïù ¿ Ý»ñÏ³Û³óíÇª</w:t>
      </w:r>
    </w:p>
    <w:p>
      <w:pPr>
        <w:pStyle w:val="TestList"/>
        <w:rPr/>
      </w:pPr>
      <w:r>
        <w:rPr/>
        <w:t>³)</w:t>
        <w:tab/>
        <w:t>³ÝÙÇç³å»ë Ý³Ëáñ¹áÕ ÙÇç³ÝÏÛ³É Ñ³ßí»ïáõ Å³Ù³Ý³Ï³ßñç³ÝÇ Ñ³Ù³ñ (áã ³×áÕ³Ï³Ý)</w:t>
        <w:tab/>
      </w:r>
    </w:p>
    <w:p>
      <w:pPr>
        <w:pStyle w:val="TestList"/>
        <w:rPr/>
      </w:pPr>
      <w:r>
        <w:rPr/>
        <w:t>µ)</w:t>
        <w:tab/>
        <w:t>³ÝÙÇç³å»ë Ý³Ëáñ¹áÕ ýÇÝ³Ýë³Ï³Ý ï³ñí³ Ñ³Ù³å³ï³ëË³Ý ÙÇç³ÝÏÛ³É Å³Ù³Ý³</w:t>
        <w:softHyphen/>
        <w:t>Ï³</w:t>
        <w:softHyphen/>
        <w:t>ßñ</w:t>
        <w:softHyphen/>
        <w:t>ç³ÝÇ Ñ³Ù³ñ (áã ³×áÕ³Ï³Ý)</w:t>
        <w:tab/>
      </w:r>
    </w:p>
    <w:p>
      <w:pPr>
        <w:pStyle w:val="TestList"/>
        <w:rPr/>
      </w:pPr>
      <w:r>
        <w:rPr/>
        <w:t>·)</w:t>
        <w:tab/>
        <w:t>³ÝÙÇç³å»ë Ý³Ëáñ¹áÕ ýÇÝ³Ýë³Ï³Ý ï³ñí³ ëÏ½µÇó ÙÇÝã¨ Ñ³Ù³å³ï³ë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¹)</w:t>
        <w:tab/>
        <w:t>ÇÝãå»ë ³ÝÙÇç³å»ë Ý³Ëáñ¹áÕ ÙÇç³ÝÏÛ³É Ñ³ßí»ïáõ Å³Ù³Ý³Ï³ßñç³ÝÇ Ñ³Ù³ñ (áã ³×á</w:t>
        <w:softHyphen/>
        <w:t>Õ³</w:t>
        <w:softHyphen/>
        <w:t>Ï³Ý), ³ÛÝå»ë ¿É ³ÝÙÇç³å»ë Ý³Ëáñ¹áÕ ýÇÝ³Ýë³Ï³Ý ï³ñí³ Ñ³Ù³å³ï³ëË³Ý ÙÇç³Ý</w:t>
        <w:softHyphen/>
        <w:t>ÏÛ³É Å³Ù³Ý³Ï³ßñç³ÝÇ Ñ³Ù³ñ (áã ³×áÕ³Ï³Ý)</w:t>
        <w:tab/>
      </w:r>
    </w:p>
    <w:p>
      <w:pPr>
        <w:pStyle w:val="TestList"/>
        <w:rPr>
          <w:highlight w:val="green"/>
        </w:rPr>
      </w:pPr>
      <w:r>
        <w:rPr/>
        <w:t>»)</w:t>
        <w:tab/>
        <w:t>ÇÝãå»ë ³ÝÙÇç³å»ë Ý³Ëáñ¹áÕ ÙÇç³ÝÏÛ³É Ñ³ßí»ïáõ Å³Ù³Ý³Ï³ßñç³ÝÇ Ñ³Ù³ñ (áã ³×áÕ³</w:t>
        <w:softHyphen/>
        <w:t>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+½)</w:t>
        <w:tab/>
        <w:t>ÇÝãå»ë ³ÝÙÇç³å»ë Ý³Ëáñ¹áÕ ýÇÝ³Ýë³Ï³Ý ï³ñí³ Ñ³Ù³å³ï³ëË³Ý ÙÇç³ÝÏÛ³É Å³Ù³</w:t>
        <w:softHyphen/>
        <w:t>Ý³Ï³ßñç³ÝÇ Ñ³Ù³ñ (áã ³×áÕ³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Harc"/>
        <w:rPr/>
      </w:pPr>
      <w:r>
        <w:rPr/>
        <w:t>370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ýÇÝ³Ýë³Ï³Ý Ñ³ßí»ïíáõÃÛáõÝÝ»ñÇ Ëï³óí³Í ÷³Ã»ÃáõÙª</w:t>
      </w:r>
    </w:p>
    <w:p>
      <w:pPr>
        <w:pStyle w:val="TestList"/>
        <w:rPr/>
      </w:pPr>
      <w:r>
        <w:rPr/>
        <w:t>³)</w:t>
        <w:tab/>
        <w:t>å»ïù ¿ å³ñï³¹Çñ Ý»ñ³éí»Ý ³Ù»Ý³í»ñçÇÝ ï³ñ»Ï³Ý ýÇÝ³Ýë³Ï³Ý Ñ³ßí»ïíáõÃÛáõÝÝ»</w:t>
        <w:softHyphen/>
        <w:t>ñáõÙ ³é³ÝÓÇÝ ïáÕáí ³ñï³óáÉí³Í µáÉáñ ïáÕ³ÛÇÝ Ñá¹í³ÍÝ»ñÁ</w:t>
        <w:tab/>
      </w:r>
    </w:p>
    <w:p>
      <w:pPr>
        <w:pStyle w:val="TestList"/>
        <w:rPr/>
      </w:pPr>
      <w:r>
        <w:rPr/>
        <w:t>µ)</w:t>
        <w:tab/>
        <w:t>å»ïù ¿ Ý»ñ³éí»Ý ³Ù»Ý³í»ñçÇÝ ï³ñ»Ï³Ý ýÇÝ³Ýë³Ï³Ý Ñ³ßí»ïíáõÃÛáõÝÝ»</w:t>
        <w:softHyphen/>
        <w:t>ñáõÙ ³é³ÝÓÇÝ ïáÕáí ³ñï³óáÉí³Í µáÉáñ ïáÕ³ÛÇÝ Ñá¹í³ÍÝ»ñÁ, µ³ó³éáõÃÛ³Ùµ Ýñ³Ýó, áñáÝó ·áõÙ³ñÁ ÙÇ</w:t>
        <w:softHyphen/>
        <w:t>ç³Ý</w:t>
        <w:softHyphen/>
        <w:t>ÏÛ³É ³Ùë³ÃíÇ ¹ñáõÃÛ³Ùµ ÑÝ³ñ³íáñ ã¿ ÝáõÛÝ ³ñÅ³Ý³Ñ³í³ïáõÃÛ³Ùµ ·Ý³Ñ³ï»É</w:t>
        <w:tab/>
      </w:r>
    </w:p>
    <w:p>
      <w:pPr>
        <w:pStyle w:val="TestList"/>
        <w:rPr/>
      </w:pPr>
      <w:r>
        <w:rPr/>
        <w:t>+·)</w:t>
        <w:tab/>
        <w:t>å»ïù ¿ Ý»ñ³éí»Ý ³Ù»Ý³í»ñçÇÝ ï³ñ»Ï³Ý ýÇÝ³Ýë³Ï³Ý Ñ³ßí»ïíáõÃÛáõÝÝ»</w:t>
        <w:softHyphen/>
        <w:t>ñÇ í»ñÝ³·ñ»ñÁ ¨ ÙÇç³ÝÏÛ³É Ñ³Ýñ³·áõÙ³ñÝ»ñÁ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71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ßí³Í ïá</w:t>
        <w:softHyphen/>
        <w:t>Õ³</w:t>
        <w:softHyphen/>
        <w:t>ÛÇÝ Ñá¹í³ÍÝ»ñÇó áñÁ å³ñï³¹Çñ å»ïù ¿ ³é³ÝÓÇÝ ïáÕ³ÛÇÝ Ñá¹í³Íáí Ý»ñÏ³Û³óíÇ Ëï³óí³Í ÙÇç³ÝÏÛ³É ýÇÝ³Ýë³Ï³Ý ³ñ¹ÛáõÝùÝ»ñÇ Ù³ëÇÝ Ñ³ßí»ïíáõÃÛáõÝáõÙª</w:t>
      </w:r>
    </w:p>
    <w:p>
      <w:pPr>
        <w:pStyle w:val="TestList"/>
        <w:rPr/>
      </w:pPr>
      <w:r>
        <w:rPr/>
        <w:t>³)</w:t>
        <w:tab/>
        <w:t>µ³ÅÝ»Ù³ëÝ³ÏóáõÃÛ³Ý Ù»Ãá¹áí Ñ³ßí³éíáÕ Ý»ñ¹ñáõÙÝ»ñÇ ·Íáí ß³ÑáõÛÃÝ»ñÁ (íÝ³ëÝ»ñÁ)</w:t>
        <w:tab/>
      </w:r>
    </w:p>
    <w:p>
      <w:pPr>
        <w:pStyle w:val="TestList"/>
        <w:rPr/>
      </w:pPr>
      <w:r>
        <w:rPr/>
        <w:t>µ)</w:t>
        <w:tab/>
        <w:t>ýÇÝ³Ýë³Ï³Ý Í³Ëë»ñÁ</w:t>
        <w:tab/>
      </w:r>
    </w:p>
    <w:p>
      <w:pPr>
        <w:pStyle w:val="TestList"/>
        <w:rPr/>
      </w:pPr>
      <w:r>
        <w:rPr/>
        <w:t>+·)</w:t>
        <w:tab/>
        <w:t>Ù»Ï µ³ÅÝ»ïáÙëÇÝ µ³ÅÇÝ ÁÝÏÝáÕ µ³½³ÛÇÝ ¨ Ýáëñ³óí³Í ß³ÑáõÛÃÇ óáõó³ÝÇßÝ»ñÁ</w:t>
        <w:tab/>
      </w:r>
    </w:p>
    <w:p>
      <w:pPr>
        <w:pStyle w:val="TestList"/>
        <w:rPr/>
      </w:pPr>
      <w:r>
        <w:rPr/>
        <w:t>¹)</w:t>
        <w:tab/>
        <w:t>Çñ³óÙ³Ý Í³Ëë»ñÁ</w:t>
        <w:tab/>
      </w:r>
    </w:p>
    <w:p>
      <w:pPr>
        <w:pStyle w:val="TestList"/>
        <w:rPr/>
      </w:pPr>
      <w:r>
        <w:rPr/>
        <w:t>»)</w:t>
        <w:tab/>
        <w:t>í³ñã³Ï³Ý Í³Ëë»ñ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72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ýÇÝ³Ýë³Ï³Ý Ñ³ßí»ïíáõÃÛáõÝÝ»ñÁ å³ïñ³ëï»ÉÇë Ï³½Ù³</w:t>
        <w:softHyphen/>
        <w:t>Ï»ñ</w:t>
        <w:softHyphen/>
        <w:softHyphen/>
        <w:t>åáõÃÛáõÝÁª</w:t>
      </w:r>
    </w:p>
    <w:p>
      <w:pPr>
        <w:pStyle w:val="TestList"/>
        <w:rPr/>
      </w:pPr>
      <w:r>
        <w:rPr/>
        <w:t>³)</w:t>
        <w:tab/>
        <w:t>å»ïù ¿ ë³ÑÙ³ÝÇ ¨ ÏÇñ³éÇ ÙÇç³ÝÏÛ³É ýÇÝ³Ýë³Ï³Ý Ñ³ßí»ïíáõÃÛáõÝÝ»ñÇ Ï³½ÙÙ³Ý ³é³Ý</w:t>
        <w:softHyphen/>
        <w:t>ÓÇÝ Ñ³ßí³å³Ñ³Ï³Ý Ñ³ßí³éÙ³Ý ù³Õ³ù³Ï³</w:t>
        <w:softHyphen/>
        <w:t>ÝáõÃÛáõÝ, áñï»Õ å»ïù ¿ ë³ÑÙ³Ýí³Í ÉÇÝ»Ý ï³</w:t>
        <w:softHyphen/>
        <w:t>ñ»Ï³Ý ýÇÝ³Ýë³Ï³Ý Ñ³ßí»ïíáõÃÛáõÝÝ»ñÇ Ï³½ÙÙ³Ý ëÏ½µáõÝùÝ»ñÇó ß»ÕÙ³Ý µáÉáñ ¹»åù»ñÁ</w:t>
        <w:tab/>
      </w:r>
    </w:p>
    <w:p>
      <w:pPr>
        <w:pStyle w:val="TestList"/>
        <w:rPr/>
      </w:pPr>
      <w:r>
        <w:rPr/>
        <w:t>µ)</w:t>
        <w:tab/>
        <w:t>å»ïù ¿ ë³ÑÙ³ÝÇ ¨ ÏÇñ³éÇ ÙÇç³ÝÏÛ³É ýÇÝ³Ýë³Ï³Ý Ñ³ßí»ïíáõÃÛáõÝÝ»ñÇ Ï³½ÙÙ³Ý ³é³Ý</w:t>
        <w:softHyphen/>
        <w:t>ÓÇÝ Ñ³ßí³å³Ñ³Ï³Ý Ñ³ßí³éÙ³Ý ù³Õ³ù³Ï³</w:t>
        <w:softHyphen/>
        <w:t>ÝáõÃÛáõÝ, áñï»Õ å»ïù ¿ ë³ÑÙ³Ýí³Í ÉÇÝ»Ý ÙÇ</w:t>
        <w:softHyphen/>
        <w:t>ç³ÝÏÛ³É ýÇÝ³Ýë³Ï³Ý Ñ³ßí»ïíáõÃÛáõÝÝ»ñÇ Ï³½ÙÙ³Ý µáÉáñ ÑÇÙÝ³Ï³Ý ëÏ½µáõÝùÝ»ñÁ, »Õ³</w:t>
        <w:softHyphen/>
        <w:t>Ý³Ï</w:t>
        <w:softHyphen/>
        <w:t>Ý»ñÁ, ÑÇÙáõÝùÝ»ñÁ, ³ñ³ñáÕ³Ï³ñ·»ñÁ, áñáÝù ³ÝÑñ³Å»ßï »Ý ³Û¹ Ñ³ßí»ïíáõÃÛáõÝÝ»ñÁ û·</w:t>
        <w:softHyphen/>
        <w:t>ï³·áñÍáÕÝ»ñÇÝª ÑÇÙÝ³íáñí³Í ïÝï»ë³Ï³Ý áñáßáõÙÝ»ñÇ Ï³Û³óÙ³Ý Ñ³Ù³ñ</w:t>
        <w:tab/>
      </w:r>
    </w:p>
    <w:p>
      <w:pPr>
        <w:pStyle w:val="TestList"/>
        <w:rPr/>
      </w:pPr>
      <w:r>
        <w:rPr/>
        <w:t>+·)</w:t>
        <w:tab/>
        <w:t>å»ïù ¿ ÏÇñ³éÇ Ñ³ßí³å³Ñ³Ï³Ý Ñ³ßí³éÙ³Ý ÝáõÛÝ ù³Õ³ù³Ï³</w:t>
        <w:softHyphen/>
        <w:t>ÝáõÃÛáõÝÁ, áñÁ ÏÇñ³éíáõÙ ¿ Ýñ³ ï³ñ»Ï³Ý ýÇÝ³Ýë³Ï³Ý Ñ³ßí»ïíáõÃÛáõÝÝ»ñÁ å³ïñ³ëï»ÉÇëª Ñ³ßíÇ ³éÝ»Éáí Ñ³ßí³å³</w:t>
        <w:softHyphen/>
        <w:t>Ñ³Ï³Ý Ñ³ßí³éÙ³Ý ù³Õ³ù³Ï³ÝáõÃÛ³Ý Ù»ç ÷á÷áËáõÃÛáõÝ</w:t>
        <w:softHyphen/>
        <w:t>Ý»ñÁ, áñáÝù ï»ÕÇ »Ý áõÝ»ó»É ³Ù»</w:t>
        <w:softHyphen/>
        <w:t>Ý³í»ñçÇÝ ï³ñ»Ï³Ý ýÇÝ³Ý</w:t>
        <w:softHyphen/>
        <w:t>ë³Ï³Ý Ñ³ßí»ïíáõÃÛáõÝ</w:t>
        <w:softHyphen/>
        <w:t>Ý»ñÇ ³Ùë³ÃíÇó Ñ»ïá ¨ å»ïù ¿ ³ñï³óáÉ</w:t>
        <w:softHyphen/>
        <w:t>í»Ý Ñ³çáñ¹ ï³ñ»Ï³Ý ýÇÝ³Ýë³Ï³Ý Ñ³ßí»ïíáõÃÛáõÝÝ»ñáõÙ</w:t>
        <w:tab/>
      </w:r>
    </w:p>
    <w:p>
      <w:pPr>
        <w:pStyle w:val="TestList"/>
        <w:rPr/>
      </w:pPr>
      <w:r>
        <w:rPr/>
        <w:t>¹)</w:t>
        <w:tab/>
        <w:t>å»ïù ¿ ÏÇñ³éÇ Ñ³ßí³å³Ñ³Ï³Ý Ñ³ßí³éÙ³Ý ÝáõÛÝ ù³Õ³ù³Ï³</w:t>
        <w:softHyphen/>
        <w:t>ÝáõÃÛáõÝÁ, áñÁ ÏÇñ³éíáõÙ ¿ Ýñ³ ï³ñ»Ï³Ý ýÇÝ³Ýë³Ï³Ý Ñ³ßí»ïíáõÃÛáõÝÝ»ñÁ å³ïñ³ëï»ÉÇëª Ñ³ßíÇ ³éÝ»Éáí Ñ³ßí³å³</w:t>
        <w:softHyphen/>
        <w:t>Ñ³Ï³Ý Ñ³ßí³éÙ³Ý ù³Õ³ù³Ï³ÝáõÃÛ³Ý Ù»ç ÷á÷áËáõÃÛáõÝ</w:t>
        <w:softHyphen/>
        <w:t>Ý»ñÁ, áñáÝù Ý³Ë³ï»ëíáõÙ ¿, áñ ï»</w:t>
        <w:softHyphen/>
        <w:t>ÕÇ ÏáõÝ»Ý³Ý ³å³·³Û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5 §ÀÝ¹Ñ³ïíáÕ ·áñÍ³éÝáõÃÛáõÝÝ»ñ¦</w:t>
      </w:r>
    </w:p>
    <w:p>
      <w:pPr>
        <w:pStyle w:val="TestHarc"/>
        <w:rPr/>
      </w:pPr>
      <w:r>
        <w:rPr/>
        <w:t>373.</w:t>
        <w:tab/>
        <w:t>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 Ýå³ï³ÏÝ ¿ª</w:t>
      </w:r>
    </w:p>
    <w:p>
      <w:pPr>
        <w:pStyle w:val="TestList"/>
        <w:rPr/>
      </w:pPr>
      <w:r>
        <w:rPr/>
        <w:t>³)</w:t>
        <w:tab/>
        <w:t>ÁÝ¹Ñ³ïíáÕ ·áñÍ³éÝáõÃÛ³Ý ³ÏïÇíÝ»ñÇ, å³ñï³íáñáõÃÛáõÝÝ»ñÇ ã³÷Ù³Ý ÑÇÙáõÝùÝ»ñÇ ë³Ñ</w:t>
        <w:softHyphen/>
        <w:t>Ù³ÝáõÙÁ</w:t>
        <w:tab/>
      </w:r>
    </w:p>
    <w:p>
      <w:pPr>
        <w:pStyle w:val="TestList"/>
        <w:rPr/>
      </w:pPr>
      <w:r>
        <w:rPr/>
        <w:t>µ)</w:t>
        <w:tab/>
        <w:t>ÁÝ¹Ñ³ïíáÕ ·áñÍ³éÝáõÃÛ³Ý ³ÏïÇíÝ»ñÇ, å³ñï³íáñáõÃÛáõÝÝ»ñÇ ×³Ý³ãÙ³Ý ÑÇÙáõÝùÝ»ñÇ ë³ÑÙ³ÝáõÙÁ</w:t>
        <w:tab/>
      </w:r>
    </w:p>
    <w:p>
      <w:pPr>
        <w:pStyle w:val="TestList"/>
        <w:rPr/>
      </w:pPr>
      <w:r>
        <w:rPr/>
        <w:t>·)</w:t>
        <w:tab/>
        <w:t>ÁÝ¹Ñ³ïíáÕ ·áñÍ³éÝáõÃÛ³Ý ³ÏïÇíÝ»ñÇ, å³ñï³íáñáõÃÛáõÝÝ»ñÇ ³å³×³Ý³ãÙ³Ý ÑÇÙáõÝù</w:t>
        <w:softHyphen/>
        <w:t>Ý»ñÇ ë³ÑÙ³ÝáõÙÁ</w:t>
        <w:tab/>
      </w:r>
    </w:p>
    <w:p>
      <w:pPr>
        <w:pStyle w:val="TestList"/>
        <w:rPr/>
      </w:pPr>
      <w:r>
        <w:rPr/>
        <w:t>+¹)</w:t>
        <w:tab/>
        <w:t>ÁÝ¹Ñ³ïáÕ ·áñÍ³éÝáõÃÛáõÝÝ»ñÇ í»ñ³µ»ñÛ³É ï»Õ»Ï³ïíáõÃÛ³Ý Ý»ñÏ³Û³óÙ³Ý ëÏ½µáõÝùÝ»ñÇ ë³ÑÙ³ÝáõÙÁ</w:t>
        <w:tab/>
      </w:r>
    </w:p>
    <w:p>
      <w:pPr>
        <w:pStyle w:val="TestList"/>
        <w:rPr/>
      </w:pPr>
      <w:r>
        <w:rPr/>
        <w:t>»)</w:t>
        <w:tab/>
        <w:t>ë»·Ù»Ýï³ÛÇÝ ï»Õ»Ï³ïíáõÃÛ³Ý Ý»ñÏ³Û³óÙ³Ý ëÏ½µáõÝùÝ»ñÇ ë³ÑÙ³ÝáõÙÁ</w:t>
        <w:tab/>
      </w:r>
    </w:p>
    <w:p>
      <w:pPr>
        <w:pStyle w:val="TestList"/>
        <w:rPr/>
      </w:pPr>
      <w:r>
        <w:rPr/>
        <w:t>½)</w:t>
        <w:tab/>
        <w:t>·áñÍ³éÝáõÃÛ³Ý ÁÝ¹Ñ³ïáõÙÇó ³é³ç³óáÕ »Ï³ÙáõïÝ»ñÇ, Í³Ëë»ñÇ ×³Ý³ãÙ³Ý áõ ã³÷Ù³Ý ÑÇÙáõÝùÝ»ñÇ ë³ÑÙ³ÝáõÙÁ</w:t>
        <w:tab/>
      </w:r>
    </w:p>
    <w:p>
      <w:pPr>
        <w:pStyle w:val="TestHarc"/>
        <w:rPr/>
      </w:pPr>
      <w:r>
        <w:rPr/>
        <w:t>374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ÁÝ¹Ñ³ïíáÕ ·áñÍ³é</w:t>
        <w:softHyphen/>
        <w:t>Ýáõ</w:t>
        <w:softHyphen/>
        <w:t>ÃÛ³ÝÁ í»ñ³·ñ»ÉÇ ³ÏïÇíÝ»ñÇ ûï³ñáõÙÝ»ñÇó ¨ å³ñï³íáñáõÃÛáõÝÝ»ñÇ Ù³ñáõÙÝ»ñÇó »Ï³ÙáõïÝ»ñÁ ¨ Í³Ëë»ñÁ å»ïù ¿ Ý»ñÏ³Û³óí»Ý áñå»ëª</w:t>
      </w:r>
    </w:p>
    <w:p>
      <w:pPr>
        <w:pStyle w:val="TestList"/>
        <w:rPr/>
      </w:pPr>
      <w:r>
        <w:rPr/>
        <w:t>³)</w:t>
        <w:tab/>
        <w:t>ãµ³ßËí³Í ß³ÑáõÛÃÇ ëÏ½µÝ³Ï³Ý ÙÝ³óáñ¹Ç ×ß·ñïáõÙ</w:t>
        <w:tab/>
      </w:r>
    </w:p>
    <w:p>
      <w:pPr>
        <w:pStyle w:val="TestList"/>
        <w:rPr/>
      </w:pPr>
      <w:r>
        <w:rPr/>
        <w:t>µ)</w:t>
        <w:tab/>
        <w:t>³ñï³ëáíáñ Ñá¹í³Í</w:t>
        <w:tab/>
      </w:r>
    </w:p>
    <w:p>
      <w:pPr>
        <w:pStyle w:val="TestList"/>
        <w:rPr/>
      </w:pPr>
      <w:r>
        <w:rPr/>
        <w:t>·)</w:t>
        <w:tab/>
        <w:t>Ý³Ëáñ¹ ï³ñÇÝ»ñÇ ýÇÝ³Ýë³Ï³Ý ³ñ¹ÛáõÝùÝ»ñÇ ×ß·ñïáõÙ</w:t>
        <w:tab/>
        <w:t xml:space="preserve"> </w:t>
      </w:r>
    </w:p>
    <w:p>
      <w:pPr>
        <w:pStyle w:val="TestList"/>
        <w:rPr/>
      </w:pPr>
      <w:r>
        <w:rPr/>
        <w:t>+¹)</w:t>
        <w:tab/>
        <w:t>ëáíáñ³Ï³Ý ·áñÍáõÝ»áõÃÛáõÝÇó ß³ÑáõÛÃ (íÝ³ë)</w:t>
        <w:tab/>
      </w:r>
    </w:p>
    <w:p>
      <w:pPr>
        <w:pStyle w:val="TestList"/>
        <w:rPr/>
      </w:pPr>
      <w:r>
        <w:rPr/>
        <w:t>»)</w:t>
        <w:tab/>
        <w:t>Ý³Ëáñ¹ ï³ñÇÝ»ñÇ ýÇÝ³Ýë³Ï³Ý ³ñ¹ÛáõÝùÝ»ñÇ ×ß·ñïáõÙ, »Ã» ·áñÍ³éÝáõÃÛ³Ý ÁÝ¹Ñ³ïÙ³Ý í»ñ³µ»ñÛ³É áñáßáõÙÁ Ï³Û³óí³Í ¿ñ Ý³Ëáñ¹ ï³ñÇÝ»ñÇ ÁÝÃ³óùáõÙ, Ñ³Ï³é³Ï ¹»åùáõÙª ³ñï³</w:t>
        <w:softHyphen/>
        <w:t>ëáíáñ Ñá¹í³Í</w:t>
        <w:tab/>
      </w:r>
    </w:p>
    <w:p>
      <w:pPr>
        <w:pStyle w:val="TestList"/>
        <w:rPr/>
      </w:pPr>
      <w:r>
        <w:rPr/>
        <w:t>½)</w:t>
        <w:tab/>
        <w:t>Ý³Ëáñ¹ ï³ñÇÝ»ñÇ ýÇÝ³Ýë³Ï³Ý ³ñ¹ÛáõÝùÝ»ñÇ ×ß·ñïáõÙ, »Ã» ·áñÍ³éÝáõÃÛ³Ý ÁÝ¹Ñ³ïÙ³Ý í»ñ³µ»ñÛ³É áñáßáõÙÁ Ï³Û³óí³Í ¿ñ Ý³Ëáñ¹ ï³ñÇÝ»ñÇ ÁÝÃ³óùáõÙ, Ñ³Ï³é³Ï ¹»åùáõÙª ëáíá</w:t>
        <w:softHyphen/>
        <w:t>ñ³Ï³Ý ·áñÍáõÝ»áõÃÛáõÝÇó ß³ÑáõÛÃ (íÝ³ë)</w:t>
        <w:tab/>
      </w:r>
    </w:p>
    <w:p>
      <w:pPr>
        <w:pStyle w:val="TestHarc"/>
        <w:rPr/>
      </w:pPr>
      <w:r>
        <w:rPr/>
        <w:t>375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å³ñï³</w:t>
        <w:softHyphen/>
        <w:t>¹Çñ ã¿, áñå»ë½Ç Ï³½Ù³Ï»ñåáõÃÛ³Ý µ³ÕÏ³óáõóÇã Ù³ëÁ Ñ³Ù³ñíÇ ÁÝ¹Ñ³ïíáÕ ·áñÍ³éÝáõÃÛáõÝª</w:t>
      </w:r>
    </w:p>
    <w:p>
      <w:pPr>
        <w:pStyle w:val="TestList"/>
        <w:rPr/>
      </w:pPr>
      <w:r>
        <w:rPr/>
        <w:t>+³) ³ÛÝ å»ïù ¿ Ñ³Ù³Ó³ÛÝ ³é³ÝÓÇÝ åÉ³ÝÇ</w:t>
      </w:r>
      <w:r>
        <w:rPr>
          <w:b/>
          <w:i/>
        </w:rPr>
        <w:t xml:space="preserve"> </w:t>
      </w:r>
      <w:r>
        <w:rPr/>
        <w:t>ûï³ñíÇ Áëï ¿áõÃÛ³Ý áñå»ë Ù»Ï ³ÙµáÕçáõÃÛáõÝ (ûñÇÝ³Ïª Ù»Ï ·áñ</w:t>
        <w:softHyphen/>
        <w:t>Í³ñ</w:t>
        <w:softHyphen/>
        <w:t>ùáí ³Û¹ µ³ÕÏ³óáõóÇã Ù³ëÁ í³×³é»Éáõ ÙÇçá</w:t>
        <w:softHyphen/>
        <w:t>óáí), ³ÛÉ áã Ã» Ù³ë-Ù³ë</w:t>
        <w:tab/>
      </w:r>
    </w:p>
    <w:p>
      <w:pPr>
        <w:pStyle w:val="TestList"/>
        <w:rPr/>
      </w:pPr>
      <w:r>
        <w:rPr/>
        <w:t>µ)</w:t>
        <w:tab/>
        <w:t>³ÛÝ å»ïù ¿ Çñ»ÝÇó Ý»ñÏ³Û³óÝÇ Ó»éÝ³ñÏ³ïÇñ³Ï³Ý ·áñÍáõÝ»áõÃÛ³Ý ³é³ÝÓÇÝ Ëáßáñ áõÕ</w:t>
        <w:softHyphen/>
        <w:t>Õáõ</w:t>
        <w:softHyphen/>
        <w:t>ÃÛáõÝ Ï³Ù ·áñÍ³éÝáõÃÛáõÝÝ»ñÇ Çñ³Ï³Ý³óÙ³Ý ³é³ÝÓÇÝ ³ßË³ñ</w:t>
        <w:softHyphen/>
        <w:t>Ñ³·ñ³Ï³Ý ï³</w:t>
        <w:softHyphen/>
        <w:t>ñ³Íù</w:t>
        <w:tab/>
      </w:r>
    </w:p>
    <w:p>
      <w:pPr>
        <w:pStyle w:val="TestList"/>
        <w:rPr/>
      </w:pPr>
      <w:r>
        <w:rPr/>
        <w:t>·)</w:t>
        <w:tab/>
        <w:t>å»ïù ¿ ÑÝ³ñ³íáñ ÉÇÝÇ ³ÛÝ ³é³ÝÓÝ³óÝ»É ·áñÍ³éÝ³Ï³Ý Ýå³ï³ÏÝ»ñáí</w:t>
        <w:tab/>
        <w:t xml:space="preserve"> </w:t>
      </w:r>
    </w:p>
    <w:p>
      <w:pPr>
        <w:pStyle w:val="TestList"/>
        <w:rPr/>
      </w:pPr>
      <w:r>
        <w:rPr/>
        <w:t>¹)</w:t>
        <w:tab/>
        <w:t>å»ïù ¿ ÑÝ³ñ³íáñ ÉÇÝÇ ³ÛÝ ³é³ÝÓÝ³óÝ»É ýÇÝ³Ýë³Ï³Ý Ñ³ßí»ïíáõÃÛáõÝÝ»ñÇ å³ïñ³ëï</w:t>
        <w:softHyphen/>
        <w:t>Ù³Ý Ýå³ï³ÏÝ»ñáí</w:t>
        <w:tab/>
      </w:r>
    </w:p>
    <w:p>
      <w:pPr>
        <w:pStyle w:val="TestList"/>
        <w:rPr/>
      </w:pPr>
      <w:r>
        <w:rPr/>
        <w:t>»)</w:t>
        <w:tab/>
        <w:t>µáÉáñ í»ñÁ Ýßí³ÍÝ»ñÝ ¿É å³ñï³¹Çñ »Ý, áñå»ë½Ç Ï³½Ù³Ï»ñåáõÃÛ³Ý µ³ÕÏ³óáõóÇã Ù³ëÁ Ñ³Ù³ñíÇ ÁÝ¹Ñ³ïíáÕ ·áñÍ³éÝáõÃÛáõÝ</w:t>
        <w:tab/>
      </w:r>
    </w:p>
    <w:p>
      <w:pPr>
        <w:pStyle w:val="TestHarc"/>
        <w:rPr/>
      </w:pPr>
      <w:r>
        <w:rPr/>
        <w:t>376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ÁÝ¹Ñ³ïíáÕ ·áñÍ³éÝáõ</w:t>
        <w:softHyphen/>
        <w:t>ÃÛ³Ý ³éáõÙáí áñÁ Ï³ñáÕ ¿ Ñ³Ù³ñí»É ëÏ½µÝ³Ï³Ý µ³ó³Ñ³ÛïÙ³Ý ¹»åù (³ÛëÇÝùÝª ³ÛÝ ¹»åùÁ, áñÇó Ñ»ïá Ï³½Ù³Ï»ñåáõÃÛáõÝÁ å»ïù ¿ Ý»ñÏ³Û³óÝÇ Ýßí³Í ëï³Ý¹³ñïÇ µ³ó³Ñ³ÛïÙ³Ý ¨ Ý»ñÏ³Û³óÙ³Ý å³Ñ³ÝçÝ»ñÁ)ª</w:t>
      </w:r>
    </w:p>
    <w:p>
      <w:pPr>
        <w:pStyle w:val="TestList"/>
        <w:rPr/>
      </w:pPr>
      <w:r>
        <w:rPr/>
        <w:t>³)</w:t>
        <w:tab/>
        <w:t>í»ñçÇÝ Å³Ù³Ý³Ï³ßñç³ÝÝ»ñáõÙ ïíÛ³É ·áñÍ³éÝáõÃÛ³Ý Ëáßáñ ·áñÍ³éÝ³Ï³Ý íÝ³ëÝ»ñÁ, áñáÝù µ³í³Ï³Ý³ã³÷ Ñ³í³Ý³Ï³Ý »Ý ¹³ñÓñ»É Ùáï³Ï³ ³å³·³ÛáõÙ ³Û¹ ·áñÍ³éÝáõÃÛ³Ý ÁÝ¹Ñ³ïáõÙÁ</w:t>
      </w:r>
      <w:r>
        <w:rPr>
          <w:bCs/>
          <w:iCs/>
        </w:rPr>
        <w:tab/>
      </w:r>
    </w:p>
    <w:p>
      <w:pPr>
        <w:pStyle w:val="TestList"/>
        <w:rPr/>
      </w:pPr>
      <w:r>
        <w:rPr/>
        <w:t>+µ)</w:t>
        <w:tab/>
      </w:r>
      <w:r>
        <w:rPr>
          <w:bCs/>
          <w:iCs/>
        </w:rPr>
        <w:t>Ï³½Ù³Ï»ñåáõÃÛ³Ý ÏáÕÙÇó í³×³éùÇ å³ñï³íáñ»óÝáÕ Ñ³Ù³Ó³ÛÝ³·ñÇ ÏÝùáõÙÁ, áñÇ Ñ³Ù³</w:t>
        <w:softHyphen/>
        <w:t>-Ó³ÛÝ í³×³éí»Éáõ »Ý ïíÛ³É ÁÝ¹Ñ³ïíáÕ ·áñÍ³é</w:t>
        <w:softHyphen/>
        <w:t>Ýáõ</w:t>
        <w:softHyphen/>
        <w:t>ÃÛ³ÝÁ í»ñ³·</w:t>
        <w:softHyphen/>
        <w:t>ñ»ÉÇ Áëï ¿áõÃÛ³Ý µáÉáñ ³Ï</w:t>
        <w:softHyphen/>
        <w:t>ïÇí</w:t>
        <w:softHyphen/>
        <w:t>Ý»ñÁ</w:t>
      </w:r>
      <w:r>
        <w:rPr/>
        <w:tab/>
      </w:r>
    </w:p>
    <w:p>
      <w:pPr>
        <w:pStyle w:val="TestList"/>
        <w:rPr/>
      </w:pPr>
      <w:r>
        <w:rPr/>
        <w:t>·)</w:t>
        <w:tab/>
        <w:t>³å³·³ Å³Ù³Ý³Ï³ßñç³ÝÝ»ñáõÙ ïíÛ³É ·áñÍ³éÝáõÃÛ³Ý ÏáÕÙÇó Ï³½Ù³Ï»ñåáõÃÛ³ÝÁ Ëáßáñ ·áñÍ³éÝ³Ï³Ý íÝ³ëÝ»ñ å³ï×³é»Éáõ ÑÇÙÝ³íáñí³Í ³ÏÝÏ³ÉÇùÁ, áñÁ µ³í³Ï³Ý³ã³÷ Ñ³í³</w:t>
        <w:softHyphen/>
        <w:t>Ý³Ï³Ý ¿ ¹³ñÓñ»É Ùáï³Ï³ ³å³·³ÛáõÙ ³Û¹ ·áñÍ³éÝáõÃÛ³Ý ÁÝ¹Ñ³ïáõÙÁ</w:t>
        <w:tab/>
        <w:t xml:space="preserve"> </w:t>
      </w:r>
    </w:p>
    <w:p>
      <w:pPr>
        <w:pStyle w:val="TestList"/>
        <w:rPr/>
      </w:pPr>
      <w:r>
        <w:rPr/>
        <w:t>¹)</w:t>
        <w:tab/>
      </w:r>
      <w:r>
        <w:rPr>
          <w:bCs/>
          <w:iCs/>
        </w:rPr>
        <w:t>Ï³½Ù³Ï»ñåáõÃÛ³Ý ÏáÕÙÇó ïíÛ³É ÁÝ¹Ñ³ïíáÕ ·áñÍ³é</w:t>
        <w:softHyphen/>
        <w:t>Ýáõ</w:t>
        <w:softHyphen/>
        <w:t>ÃÛ³ÝÁ í»ñ³·</w:t>
        <w:softHyphen/>
        <w:t>ñ»ÉÇ ³ÏïÇíÝ»ñÇ í³</w:t>
        <w:softHyphen/>
        <w:t>×³éùÇ ÷³ëï³óÇ ³í³ñïÁ</w:t>
      </w:r>
      <w:r>
        <w:rPr/>
        <w:tab/>
      </w:r>
    </w:p>
    <w:p>
      <w:pPr>
        <w:pStyle w:val="TestList"/>
        <w:rPr/>
      </w:pPr>
      <w:r>
        <w:rPr/>
        <w:t>»)</w:t>
        <w:tab/>
        <w:t xml:space="preserve">Ýßí³ÍÝ»ñÇó áã Ù»ÏÝ ¿É ÁÝ¹Ñ³ïíáÕ ·áñÍ³éÝáõÃÛ³Ý ³éáõÙáí ãÇ Ï³ñáÕ Ñ³Ù³ñí»É ëÏ½µÝ³Ï³Ý µ³ó³Ñ³ÛïÙ³Ý ¹»åù </w:t>
        <w:tab/>
      </w:r>
    </w:p>
    <w:p>
      <w:pPr>
        <w:pStyle w:val="TestHarc"/>
        <w:rPr/>
      </w:pPr>
      <w:r>
        <w:rPr/>
        <w:t>377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áñ Å³Ù³Ý³Ï³ßñç³ÝÝ»ñÇ ýÇÝ³Ýë³Ï³Ý Ñ³ßí»ïíáõÃÛáõÝÝ»ñÇ Ñ³Ù³ñ »Ý ÏÇñ³éíáõÙ ëï³Ý¹³ñïáí ë³ÑÙ³ÝíáÕ µ³ó³Ñ³ÛïÙ³Ý ¨ Ý»ñÏ³Û³óÙ³Ý å³Ñ³ÝçÝ»ñÁª</w:t>
      </w:r>
    </w:p>
    <w:p>
      <w:pPr>
        <w:pStyle w:val="TestList"/>
        <w:rPr/>
      </w:pPr>
      <w:r>
        <w:rPr/>
        <w:t>³)</w:t>
        <w:tab/>
        <w:t xml:space="preserve">ëÏ½µÝ³Ï³Ý µ³ó³Ñ³ÛïÙ³Ý ¹»åùÇ ¹»åùÇ ï»ÕÇ áõÝ»Ý³Éáõ Å³Ù³Ý³Ïñç³ÝÇó ÙÇÝã¨ </w:t>
      </w:r>
      <w:r>
        <w:rPr>
          <w:bCs/>
          <w:iCs/>
        </w:rPr>
        <w:t>·Ýáñ¹Ç ÏáÕÙÇó µáÉáñ í×³ñáõÙÝ»ñÇ Ï³ï³ñÙ³Ý Å³Ù³Ý³Ï³ßñç³ÝÁ</w:t>
        <w:tab/>
      </w:r>
    </w:p>
    <w:p>
      <w:pPr>
        <w:pStyle w:val="TestList"/>
        <w:rPr/>
      </w:pPr>
      <w:r>
        <w:rPr/>
        <w:t>µ)</w:t>
        <w:tab/>
      </w:r>
      <w:r>
        <w:rPr>
          <w:bCs/>
          <w:iCs/>
        </w:rPr>
        <w:t>Ï³½Ù³Ï»ñåáõÃÛ³Ý ÏáÕÙÇó ïíÛ³É ÁÝ¹Ñ³ïíáÕ ·áñÍ³é</w:t>
        <w:softHyphen/>
        <w:t>Ýáõ</w:t>
        <w:softHyphen/>
        <w:t>ÃÛ³ÝÁ í»ñ³·</w:t>
        <w:softHyphen/>
        <w:t>ñ»ÉÇ ³ÏïÇíÝ»ñÇ í³</w:t>
        <w:softHyphen/>
        <w:t>×³éùÇ ÷³ëï³óÇ ëÏ½µÇó ÙÇÝã¨ ·Ýáñ¹Ç ÏáÕÙÇó µáÉáñ í×³ñáõÙÝ»ñÇ Ï³ï³ñÙ³Ý Å³Ù³Ý³Ï³ßñç³ÝÁ</w:t>
      </w:r>
      <w:r>
        <w:rPr/>
        <w:tab/>
      </w:r>
    </w:p>
    <w:p>
      <w:pPr>
        <w:pStyle w:val="TestList"/>
        <w:rPr/>
      </w:pPr>
      <w:r>
        <w:rPr/>
        <w:t>·)</w:t>
        <w:tab/>
      </w:r>
      <w:r>
        <w:rPr>
          <w:bCs/>
          <w:iCs/>
        </w:rPr>
        <w:t>Ï³½Ù³Ï»ñåáõÃÛ³Ý ÏáÕÙÇó ïíÛ³É ÁÝ¹Ñ³ïíáÕ ·áñÍ³é</w:t>
        <w:softHyphen/>
        <w:t>Ýáõ</w:t>
        <w:softHyphen/>
        <w:t>ÃÛ³ÝÁ í»ñ³·</w:t>
        <w:softHyphen/>
        <w:t>ñ»ÉÇ ³ÏïÇíÝ»ñÇ í³</w:t>
        <w:softHyphen/>
        <w:t>×³éùÇ ÷³ëï³óÇ ëÏ½µÇó ÙÇÝã¨ ÁÝ¹Ñ³ïÙ³Ý åÉ³ÝÇ ³í³ñïÁ</w:t>
      </w:r>
      <w:r>
        <w:rPr/>
        <w:tab/>
        <w:t xml:space="preserve"> </w:t>
      </w:r>
    </w:p>
    <w:p>
      <w:pPr>
        <w:pStyle w:val="TestList"/>
        <w:rPr/>
      </w:pPr>
      <w:r>
        <w:rPr/>
        <w:t>+¹)</w:t>
        <w:tab/>
        <w:t>ëÏ½µÝ³Ï³Ý µ³ó³Ñ³ÛïÙ³Ý ¹»åùÇ ï»ÕÇ áõÝ»Ý³Éáõ Å³Ù³Ý³Ï³ßñç³ÝÇó ÙÇÝã¨ ÁÝ¹Ñ³ïÙ³Ý åÉ³ÝÇ ³í³ñïÇ Ï³Ù Ï³½Ù³Ï»ñ</w:t>
        <w:softHyphen/>
        <w:t>åá</w:t>
        <w:softHyphen/>
        <w:t>õ</w:t>
        <w:softHyphen/>
        <w:t>ÃÛ³Ý ÏáÕÙÇó ¹ñ³ÝÇó Ññ³Å³ñÙ³Ý Å³Ù³Ý³Ï³ßñç³Ý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78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 xml:space="preserve">¹³ñïÇ, </w:t>
      </w:r>
      <w:r>
        <w:rPr>
          <w:bCs/>
          <w:iCs/>
        </w:rPr>
        <w:t>ëÏ½µÝ³Ï³Ý µ³ó³Ñ³Ûï</w:t>
        <w:softHyphen/>
        <w:t>Ù³Ý ¹»åùÇó Ñ»ïá å³ïñ³ëï</w:t>
        <w:softHyphen/>
        <w:t>í³Í ýÇ</w:t>
        <w:softHyphen/>
        <w:t>Ý³Ýë³Ï³Ý Ñ³ß</w:t>
        <w:softHyphen/>
        <w:t>í»ïíáõÃÛáõÝÝ»ñáõÙ</w:t>
      </w:r>
      <w:r>
        <w:rPr/>
        <w:t xml:space="preserve"> Ý³Ëáñ¹ Å³Ù³Ý³Ï³ßñç³ÝÇ Ñ³Ù»Ù³ï»ÉÇ ï»Õ»Ï³ïíáõÃÛáõÝÁª</w:t>
      </w:r>
    </w:p>
    <w:p>
      <w:pPr>
        <w:pStyle w:val="TestList"/>
        <w:rPr/>
      </w:pPr>
      <w:r>
        <w:rPr/>
        <w:t>+³)</w:t>
        <w:tab/>
        <w:t>å»ïù ¿ í»ñ³Ý»ñÏ³Û³óíÇª ³é³ÝÓÝ³óÝ»</w:t>
        <w:softHyphen/>
        <w:t>Éáõ Ñ³</w:t>
        <w:softHyphen/>
        <w:t>Ù³ñ ß³ñáõ</w:t>
        <w:softHyphen/>
        <w:t>Ý³Ï</w:t>
        <w:softHyphen/>
        <w:t>íáÕ ¨ ÁÝ¹Ñ³ïíáÕ ³ÏïÇíÝ»ñÁ, å³ñï³íáñáõÃÛáõÝÝ»ñÁ, »Ï³Ùáõï</w:t>
        <w:softHyphen/>
        <w:t>Ý»ñÁ, Í³Ëë»</w:t>
        <w:softHyphen/>
        <w:t>ñÁ, ¹ñ³Ù³Ï³Ý ÙÇçáóÝ»ñÇ Ñáëù»ñÁ</w:t>
        <w:tab/>
      </w:r>
    </w:p>
    <w:p>
      <w:pPr>
        <w:pStyle w:val="TestList"/>
        <w:rPr/>
      </w:pPr>
      <w:r>
        <w:rPr/>
        <w:t>µ)</w:t>
        <w:tab/>
        <w:t>å»ïù ¿ í»ñ³Ý»ñÏ³Û³óíÇª ß³ñáõ</w:t>
        <w:softHyphen/>
        <w:t>Ý³Ï</w:t>
        <w:softHyphen/>
        <w:t>íáÕ ¨ ÁÝ¹Ñ³ïíáÕ ³ÏïÇíÝ»ñÁ, å³ñï³íáñáõÃÛáõÝÝ»ñÁ, »Ï³Ùáõï</w:t>
        <w:softHyphen/>
        <w:t>Ý»ñÁ, Í³Ëë»</w:t>
        <w:softHyphen/>
        <w:t>ñÁ, ¹ñ³Ù³Ï³Ý ÙÇçáóÝ»ñÇ Ñáëù»ñÁ  ³é³ÝÓÝ³óÝ»</w:t>
        <w:softHyphen/>
        <w:t>Éáõ, ÇÝãå»ë Ý³¨ ÁÝ¹</w:t>
        <w:softHyphen/>
        <w:t>Ñ³ï</w:t>
        <w:softHyphen/>
        <w:t>íáÕ ·áñÍ³éÝáõÃÛ³Ý ·Íáí »Ï³ÙáõïÝ»ñÁ ¨ Í³Ëë»ñÁ áñå»ë ³ñï³ëáíáñ Ñá¹í³Í í»ñ³¹³</w:t>
        <w:softHyphen/>
        <w:t>ë³</w:t>
        <w:softHyphen/>
        <w:softHyphen/>
        <w:t>Ï³ñ·»Éáõ Ñ³Ù³ñ</w:t>
        <w:tab/>
      </w:r>
    </w:p>
    <w:p>
      <w:pPr>
        <w:pStyle w:val="TestList"/>
        <w:rPr/>
      </w:pPr>
      <w:r>
        <w:rPr/>
        <w:t>·)</w:t>
        <w:tab/>
        <w:t>å»ïù ¿ í»ñ³Ý»ñÏ³Û³óíÇª ß³ñáõ</w:t>
        <w:softHyphen/>
        <w:t>Ý³Ï</w:t>
        <w:softHyphen/>
        <w:t>íáÕ ¨ ÁÝ¹Ñ³ïíáÕ ³ÏïÇíÝ»ñÁ, å³ñï³íáñáõÃÛáõÝÝ»ñÁ, »Ï³Ùáõï</w:t>
        <w:softHyphen/>
        <w:t>Ý»ñÁ, Í³Ëë»</w:t>
        <w:softHyphen/>
        <w:t>ñÁ, ¹ñ³Ù³Ï³Ý ÙÇçáóÝ»ñÇ Ñáëù»ñÁ  ³é³ÝÓÝ³óÝ»</w:t>
        <w:softHyphen/>
        <w:t>Éáõ, ÇÝãå»ë Ý³¨ ÁÝ¹</w:t>
        <w:softHyphen/>
        <w:t>Ñ³ïíáÕ ·áñÍ³éÝáõÃÛ³Ý ·Íáí »Ï³ÙáõïÝ»ñÁ ¨ Í³Ëë»ñÁ áñå»ë Ý³Ëáñ¹ Å³Ù³Ý³Ï³ßñç³ÝÇ ëÏ½µÇ ¹ñáõÃÛ³Ùµ ãµ³ßËí³Í ß³ÑáõÛÃÇ ÙÝ³óáñ¹Á ×ßï»Éáõ Ñ³Ù³ñ</w:t>
        <w:tab/>
        <w:t xml:space="preserve"> </w:t>
      </w:r>
    </w:p>
    <w:p>
      <w:pPr>
        <w:pStyle w:val="TestList"/>
        <w:rPr/>
      </w:pPr>
      <w:r>
        <w:rPr/>
        <w:t>¹)</w:t>
        <w:tab/>
        <w:t>ãå»ïù ¿ í»ñ³Ý»ñÏ³Û³óíÇ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79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ßí³Í óáõó³ÝÇßÝ»ñÇó áñÁ å»ïù ¿ å³ñï³¹Çñ µ³ó³Ñ³ÛïíÇ ýÇÝ³Ýë³Ï³Ý ³ñ¹ÛáõÝùÝ»ñÇ Ù³ëÇÝ Ñ³ßí»ïíáõÃÛáõÝáõÙª</w:t>
      </w:r>
    </w:p>
    <w:p>
      <w:pPr>
        <w:pStyle w:val="TestList"/>
        <w:rPr/>
      </w:pPr>
      <w:r>
        <w:rPr/>
        <w:t>³)</w:t>
        <w:tab/>
        <w:t>Ñ³ßí»ïáõ ³Ùë³ÃíÇ ¹ñáõÃÛ³Ùµ ·áñÍ³éÝáõÃÛ³Ý ÁÝ¹Ñ³ïáõÙÇó ³ÏÝÏ³ÉíáÕ ß³ÑáõÛÃÁ (íÝ³ëÁ)</w:t>
      </w:r>
    </w:p>
    <w:p>
      <w:pPr>
        <w:pStyle w:val="TestList"/>
        <w:rPr/>
      </w:pPr>
      <w:r>
        <w:rPr/>
        <w:t>µ)</w:t>
        <w:tab/>
        <w:t>ÁÝ¹Ñ³ïíáÕ ·áñÍ³éÝáõÃÛ³Ý ·Íáí ÁÝ¹³Ù»ÝÁ ûï³ñÙ³Ý »ÝÃ³Ï³ ³ÏïÇíÝ»ñÇ Ñ³ßí»Ïßé³ÛÇÝ ³ñÅ»ùÁ</w:t>
        <w:tab/>
      </w:r>
    </w:p>
    <w:p>
      <w:pPr>
        <w:pStyle w:val="TestList"/>
        <w:rPr/>
      </w:pPr>
      <w:r>
        <w:rPr/>
        <w:t>·)</w:t>
        <w:tab/>
        <w:t>ÁÝ¹Ñ³ïíáÕ ·áñÍ³éÝáõÃÛ³Ý ·Íáí ÁÝ¹³Ù»ÝÁ ûï³ñÙ³Ý »ÝÃ³Ï³ ½áõï ³ÏïÇíÝ»ñÇ Ñ³ßí»Ïßé³ÛÇÝ ³ñÅ»ùÁ</w:t>
        <w:tab/>
        <w:t xml:space="preserve"> </w:t>
      </w:r>
    </w:p>
    <w:p>
      <w:pPr>
        <w:pStyle w:val="TestList"/>
        <w:rPr/>
      </w:pPr>
      <w:r>
        <w:rPr/>
        <w:t>+¹)</w:t>
        <w:tab/>
        <w:t>ÁÝ¹Ñ³ïíáÕ ·áñÍ³éÝáõÃÛ³ÝÁ í»ñ³·ñ»ÉÇ ³ÏïÇíÝ»ñÇ ûï³ñÙ³Ý Ï³Ù å³ñï³íáñáõÃÛáõÝÝ»ñÇ Ù³ñÙ³Ý ·Íáí ×³Ý³ãí³Í ß³ÑáõÛÃÁ Ï³Ù íÝ³ëÁ Ý³Ëù³Ý Ñ³ñÏáõÙ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6 §²ÏïÇíÝ»ñÇ ³ñÅ»½ñÏáõÙ¦</w:t>
      </w:r>
    </w:p>
    <w:p>
      <w:pPr>
        <w:pStyle w:val="TestHarc"/>
        <w:rPr/>
      </w:pPr>
      <w:r>
        <w:rPr/>
        <w:t>380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Ï³½Ù³Ï»ñåáõÃÛáõÝÁ å»ïù ¿ª</w:t>
      </w:r>
    </w:p>
    <w:p>
      <w:pPr>
        <w:pStyle w:val="TestList"/>
        <w:rPr/>
      </w:pPr>
      <w:r>
        <w:rPr/>
        <w:t>³)</w:t>
        <w:tab/>
        <w:t>³Ù»Ý ³ÙÇë ëïáõ·Ç Çñ µáÉáñ ³ÏïÇíÝ»ñÇ ³ñÅ»½ñÏí³Í ÉÇÝ»ÉÁ (·Ý³Ñ³ïÇ Ýñ³Ýó ÷áËÑ³</w:t>
        <w:softHyphen/>
        <w:t>ïáõó</w:t>
        <w:softHyphen/>
        <w:t>íáÕ ·áõÙ³ñÁ)</w:t>
        <w:tab/>
      </w:r>
    </w:p>
    <w:p>
      <w:pPr>
        <w:pStyle w:val="TestList"/>
        <w:rPr/>
      </w:pPr>
      <w:r>
        <w:rPr/>
        <w:t>µ)</w:t>
        <w:tab/>
        <w:t>Ûáõñ³ù³ÝãÛáõñ Ñ³ßí»ïáõ ³Ùë³ÃíÇ ¹ñáõÃÛ³Ùµ ëïáõ·Ç Çñ µáÉáñ ³ÏïÇíÝ»ñÇ ³ñÅ»½ñÏí³Í ÉÇ</w:t>
        <w:softHyphen/>
        <w:t>Ý»ÉÁ (·Ý³Ñ³ïÇ Ýñ³Ýó ÷áËÑ³ïáõóíáÕ ·áõÙ³ñÁ)</w:t>
        <w:tab/>
      </w:r>
    </w:p>
    <w:p>
      <w:pPr>
        <w:pStyle w:val="TestList"/>
        <w:rPr/>
      </w:pPr>
      <w:r>
        <w:rPr/>
        <w:t>+·)</w:t>
        <w:tab/>
        <w:t>Ûáõñ³ù³ÝãÛáõñ Ñ³ßí»ïáõ ³Ùë³ÃíÇ ¹ñáõÃÛ³Ùµ ëïáõ·Ç Çñ ÙÇ³ÛÝ ³ÛÝ ³ÏïÇíÝ»ñÇ ³ñÅ»½ñÏ</w:t>
        <w:softHyphen/>
        <w:t>-í³Í ÉÇÝ»ÉÁ (·Ý³Ñ³ïÇ Ýñ³Ýó ÷áËÑ³ïáõóíáÕ ·áõÙ³ñÁ), áñáÝó Ñ³Ù³ñ ³éÏ³ ¿ ÑÝ³ñ³íáñ ³ñ</w:t>
        <w:softHyphen/>
        <w:t>Å»½ñÏÙ³Ý Ñ³Ûï³ÝÇß</w:t>
        <w:tab/>
      </w:r>
    </w:p>
    <w:p>
      <w:pPr>
        <w:pStyle w:val="TestList"/>
        <w:rPr/>
      </w:pPr>
      <w:r>
        <w:rPr/>
        <w:t>¹)</w:t>
        <w:tab/>
        <w:t>³Ù»Ý ³ÙÇë ëïáõ·Ç Çñ µáÉáñ ³ÏïÇíÝ»ñÇ ¨ å³ñï³íáñáõÃÛáõÝÝ»ñÇ ³ñÅ»½ñÏí³Í ÉÇÝ»ÉÁ (·Ý³</w:t>
        <w:softHyphen/>
        <w:t>Ñ³ïÇ Ýñ³Ýó ÷áËÑ³ïáõóíáÕ ·áõÙ³ñÁ)</w:t>
        <w:tab/>
      </w:r>
    </w:p>
    <w:p>
      <w:pPr>
        <w:pStyle w:val="TestList"/>
        <w:rPr/>
      </w:pPr>
      <w:r>
        <w:rPr/>
        <w:t>»)</w:t>
        <w:tab/>
        <w:t>Ûáõñ³ù³ÝãÛáõñ Ñ³ßí»ïáõ ³Ùë³ÃíÇ ¹ñáõÃÛ³Ùµ ëïáõ·Ç Çñ ³ÏïÇíÝ»ñÇ ¨ å³ñï³íáñáõÃÛáõÝ</w:t>
        <w:softHyphen/>
        <w:t>Ý»</w:t>
        <w:softHyphen/>
        <w:t>ñÇ ³ñÅ»½ñÏí³Í ÉÇÝ»ÉÁ (·Ý³Ñ³ïÇ Ýñ³Ýó ÷áËÑ³ïáõóíáÕ ·áõÙ³ñÁ)</w:t>
        <w:tab/>
      </w:r>
    </w:p>
    <w:p>
      <w:pPr>
        <w:pStyle w:val="TestList"/>
        <w:rPr/>
      </w:pPr>
      <w:r>
        <w:rPr/>
        <w:t>·)</w:t>
        <w:tab/>
        <w:t>Ûáõñ³ù³ÝãÛáõñ Ñ³ßí»ïáõ ³Ùë³ÃíÇ ¹ñáõÃÛ³Ùµ ëïáõ·Ç Çñ ÙÇ³ÛÝ ³ÛÝ ³ÏïÇíÝ»ñÇ ¨ å³ñï³</w:t>
        <w:softHyphen/>
        <w:t>íáñáõÃÛáõÝÝ»ñÇ ³ñÅ»½ñÏí³Í ÉÇÝ»ÉÁ (·Ý³Ñ³ïÇ Ýñ³Ýó ÷áËÑ³ïáõóíáÕ ·áõÙ³ñÁ), áñáÝó Ñ³Ù³ñ ³éÏ³ ¿ ÑÝ³ñ³íáñ ³ñÅ»½ñÏÙ³Ý Ñ³Ûï³ÝÇß</w:t>
        <w:tab/>
      </w:r>
    </w:p>
    <w:p>
      <w:pPr>
        <w:pStyle w:val="TestHarc"/>
        <w:rPr/>
      </w:pPr>
      <w:r>
        <w:rPr/>
        <w:t>381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ÙÇ³Ýß³Ý³Ïáñ»Ý ãÇ Ñ³Ý¹Çë³ÝáõÙ ³ÏïÇíÝ»ñÇ ÑÝ³ñ³íáñ ³ñÅ»½ñÏÙ³Ý Ñ³Ûï³ÝÇßª</w:t>
      </w:r>
    </w:p>
    <w:p>
      <w:pPr>
        <w:pStyle w:val="TestList"/>
        <w:rPr/>
      </w:pPr>
      <w:r>
        <w:rPr/>
        <w:t>³)</w:t>
        <w:tab/>
        <w:t>³ÏïÇíÇ ßáõÏ³Û³Ï³Ý ³ñÅ»ùÇ ½·³ÉÇáñ»Ý ³í»ÉÇ Ù»Í ã³÷áí Ýí³½áõÙÁ, ù³Ý Ï³ÏÝÏ³Éí»ñ áñá</w:t>
        <w:softHyphen/>
        <w:t>ß³ÏÇ Å³Ù³Ý³Ï ³ÝóÝ»Éáõ Ï³Ù ëáíáñ³Ï³Ý û·ï³·áñÍÙ³Ý ³ñ¹ÛáõÝùáõÙ</w:t>
        <w:tab/>
      </w:r>
    </w:p>
    <w:p>
      <w:pPr>
        <w:pStyle w:val="TestList"/>
        <w:rPr/>
      </w:pPr>
      <w:r>
        <w:rPr/>
        <w:t>µ)</w:t>
        <w:tab/>
        <w:t>Ï³½Ù³Ï»ñåáõÃÛ³Ý ·áñÍ»Éáõ ÙÇç³í³ÛñáõÙ Ï³Ù ³ÛÝ ßáõÏ³ÛáõÙ, áñÇ Ñ³Ù³ñ Ý³Ë³ï»ëí³Í ¿ ïíÛ³É ³ÏïÇíÁ, Ï³½Ù³Ï»ñåáõÃÛ³Ý Ñ³Ù³ñ ³Ýµ³ñ»Ýå³ëï Ýß³Ý³Ï³ÉÇ ÷á÷áËáõÃÛáõÝÝ»ñÁ</w:t>
      </w:r>
    </w:p>
    <w:p>
      <w:pPr>
        <w:pStyle w:val="TestList"/>
        <w:rPr/>
      </w:pPr>
      <w:r>
        <w:rPr/>
        <w:t>+·)</w:t>
        <w:tab/>
        <w:t>ßáõÏ³Û³Ï³Ý ïáÏáë³¹ñáõÛùÝ»ñÇ ½·³ÉÇ Ýí³½áõÙÁ, áñÁ ³½¹áõÙ ¿ ½»ÕãÙ³Ý ¹ñáõÛùÇ íñ³</w:t>
        <w:tab/>
        <w:t xml:space="preserve"> </w:t>
      </w:r>
    </w:p>
    <w:p>
      <w:pPr>
        <w:pStyle w:val="TestList"/>
        <w:rPr/>
      </w:pPr>
      <w:r>
        <w:rPr/>
        <w:t>¹)</w:t>
        <w:tab/>
        <w:t>Ï³½Ù³Ï»ñåáõÃÛ³Ý ½áõï ³ÏïÇíÝ»ñÇ Ñ³ßí»Ïßé³ÛÇÝ ³ñÅ»ùÁ Ù»Í ¿ Ýñ³ ßñç³Ý³éíáÕ µ³ÅÝ</w:t>
        <w:softHyphen/>
        <w:t>»</w:t>
        <w:softHyphen/>
        <w:t>ïáÙë»ñÇ ßáõÏ³Û³Ï³Ý ³ñÅ»ùÝ»ñÇ Ñ³Ýñ³·áõÙ³ñÇó</w:t>
        <w:tab/>
      </w:r>
    </w:p>
    <w:p>
      <w:pPr>
        <w:pStyle w:val="TestList"/>
        <w:rPr/>
      </w:pPr>
      <w:r>
        <w:rPr/>
        <w:t>»)</w:t>
        <w:tab/>
        <w:t>µáÉáñ Ýßí³ÍÝ»ñÝ ¿É Ï³ñáÕ »Ý Ñ³Ý¹Çë³Ý³É ÑÝ³ñ³íáñ ³ñÅ»½ñÏÙ³Ý Ñ³Ûï³ÝÇß</w:t>
        <w:tab/>
      </w:r>
    </w:p>
    <w:p>
      <w:pPr>
        <w:pStyle w:val="TestHarc"/>
        <w:rPr/>
      </w:pPr>
      <w:r>
        <w:rPr/>
        <w:t>382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ÙÇ³Ýß³Ý³Ïáñ»Ý ãÇ Ñ³Ý¹Çë³ÝáõÙ ³ÏïÇíÝ»ñÇ ÑÝ³ñ³íáñ ³ñÅ»½ñÏÙ³Ý Ñ³Ûï³ÝÇßª</w:t>
      </w:r>
    </w:p>
    <w:p>
      <w:pPr>
        <w:pStyle w:val="TestList"/>
        <w:rPr/>
      </w:pPr>
      <w:r>
        <w:rPr/>
        <w:t>³)</w:t>
        <w:tab/>
        <w:t>³ÏïÇíÇ µ³ñáÛ³Ï³Ý Ù³ßí³ÍáõÃÛáõÝÁ</w:t>
        <w:tab/>
      </w:r>
    </w:p>
    <w:p>
      <w:pPr>
        <w:pStyle w:val="TestList"/>
        <w:rPr/>
      </w:pPr>
      <w:r>
        <w:rPr/>
        <w:t>µ)</w:t>
        <w:tab/>
        <w:t>³ÏïÇíÇ ýÇ½ÇÏ³Ï³Ý íÝ³ëí³ÍáõÃÛáõÝÁ</w:t>
        <w:tab/>
      </w:r>
    </w:p>
    <w:p>
      <w:pPr>
        <w:pStyle w:val="TestList"/>
        <w:rPr/>
      </w:pPr>
      <w:r>
        <w:rPr/>
        <w:t>+·)</w:t>
        <w:tab/>
        <w:t>³ÏïÇíÇ ïÝï»ë³Ï³Ý óáõó³ÝÇßÝ»ñÁ ³í»ÉÇ ó³Íñ »Ý, ù³Ý ³ÏÝÏ³ÉíáõÙ ¿ñ</w:t>
        <w:tab/>
      </w:r>
    </w:p>
    <w:p>
      <w:pPr>
        <w:pStyle w:val="TestList"/>
        <w:rPr/>
      </w:pPr>
      <w:r>
        <w:rPr/>
        <w:t>¹)</w:t>
        <w:tab/>
        <w:t>Ï³½Ù³Ï»ñåáõÃÛ³Ý Ñ³Ù³ñ ³Ýµ³ñ»Ýå³ëï ÷á÷áËáõÃÛáõÝÝ»ñÁ ³ÏïÇíÇ û·ï³·áñÍÙ³Ý ³ë</w:t>
        <w:softHyphen/>
        <w:t>ïÇ×³ÝÇ (ÇÝï»ÝëÇíáõÃÛ³Ý) Ù»ç</w:t>
        <w:tab/>
      </w:r>
    </w:p>
    <w:p>
      <w:pPr>
        <w:pStyle w:val="TestList"/>
        <w:rPr/>
      </w:pPr>
      <w:r>
        <w:rPr/>
        <w:t>»)</w:t>
        <w:tab/>
        <w:t>µáÉáñ Ýßí³ÍÝ»ñÝ ¿É Ï³ñáÕ »Ý Ñ³Ý¹Çë³Ý³É ÑÝ³ñ³íáñ ³ñÅ»½ñÏÙ³Ý Ñ³Ûï³ÝÇß</w:t>
        <w:tab/>
      </w:r>
    </w:p>
    <w:p>
      <w:pPr>
        <w:pStyle w:val="TestHarc"/>
        <w:rPr/>
      </w:pPr>
      <w:r>
        <w:rPr/>
        <w:t>383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ñµ ¿ ïíÛ³É ³ÏïÇíÇ ·Íáí ³éÏ³ ³ñÅ»½ñÏáõÙÇó Ïáñáõëïª</w:t>
      </w:r>
    </w:p>
    <w:p>
      <w:pPr>
        <w:pStyle w:val="TestList"/>
        <w:rPr/>
      </w:pPr>
      <w:r>
        <w:rPr/>
        <w:t>+³)</w:t>
        <w:tab/>
        <w:t>»ñµ Ýñ³ Ñ³ßí»Ïßé³ÛÇÝ ³ñÅ»ùÁ Ù»Í ¿ í³×³éùÇ ½áõï ·ÝÇó ¨ û·ï³·áñÍÙ³Ý ³ñÅ»ùÇó ³é³</w:t>
        <w:softHyphen/>
        <w:t>í»</w:t>
        <w:softHyphen/>
        <w:t>É³·áõÛÝÇó</w:t>
        <w:tab/>
      </w:r>
    </w:p>
    <w:p>
      <w:pPr>
        <w:pStyle w:val="TestList"/>
        <w:rPr/>
      </w:pPr>
      <w:r>
        <w:rPr/>
        <w:t>µ)</w:t>
        <w:tab/>
        <w:t>»ñµ Ýñ³ Ñ³ßí»Ïßé³ÛÇÝ ³ñÅ»ùÁ Ù»Í ¿ í³×³éùÇ ½áõï ·ÝÇó ¨ û·ï³·áñÍÙ³Ý ³ñÅ»ùÇó Ýí³</w:t>
        <w:softHyphen/>
        <w:t>½³·áõÛÝÇó</w:t>
        <w:tab/>
      </w:r>
    </w:p>
    <w:p>
      <w:pPr>
        <w:pStyle w:val="TestList"/>
        <w:rPr/>
      </w:pPr>
      <w:r>
        <w:rPr/>
        <w:t>·)</w:t>
        <w:tab/>
        <w:t>»ñµ Ýñ³ Ñ³ßí»Ïßé³ÛÇÝ ³ñÅ»ùÁ ÷áùñ ¿ í³×³éùÇ ½áõï ·ÝÇó ¨ û·ï³·áñÍÙ³Ý ³ñÅ»ùÇó Ýí³</w:t>
        <w:softHyphen/>
        <w:softHyphen/>
        <w:t>-½³·áõÛÝÇó</w:t>
        <w:tab/>
        <w:t xml:space="preserve"> </w:t>
      </w:r>
    </w:p>
    <w:p>
      <w:pPr>
        <w:pStyle w:val="TestList"/>
        <w:rPr/>
      </w:pPr>
      <w:r>
        <w:rPr/>
        <w:t>¹)</w:t>
        <w:tab/>
        <w:t>»ñµ Ýñ³ Ñ³ßí»Ïßé³ÛÇÝ ³ñÅ»ùÁ ÷áùñ ¿ í³×³éùÇ ½áõï ·ÝÇó ¨ û·ï³·áñÍÙ³Ý ³ñÅ»ùÇó ³é³</w:t>
        <w:softHyphen/>
        <w:softHyphen/>
        <w:t>í»É³·áõÛÝÇó</w:t>
        <w:tab/>
      </w:r>
    </w:p>
    <w:p>
      <w:pPr>
        <w:pStyle w:val="TestList"/>
        <w:rPr/>
      </w:pPr>
      <w:r>
        <w:rPr/>
        <w:t>»)</w:t>
        <w:tab/>
        <w:t>»ñµ Ýñ³ Ñ³ßí»Ïßé³ÛÇÝ ³ñÅ»ùÁ Ù»Í ¿ Çñ³Ï³Ý ³ñÅ»ùÇó</w:t>
        <w:tab/>
      </w:r>
    </w:p>
    <w:p>
      <w:pPr>
        <w:pStyle w:val="TestList"/>
        <w:rPr/>
      </w:pPr>
      <w:r>
        <w:rPr/>
        <w:t>½)</w:t>
        <w:tab/>
        <w:t>»ñµ Ýñ³ Ñ³ßí»Ïßé³ÛÇÝ ³ñÅ»ùÁ ÷áùñ ¿ Çñ³Ï³Ý ³ñÅ»ùÇó</w:t>
        <w:tab/>
      </w:r>
    </w:p>
    <w:p>
      <w:pPr>
        <w:pStyle w:val="TestHarc"/>
        <w:rPr/>
      </w:pPr>
      <w:r>
        <w:rPr/>
        <w:t>384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³ÏïÇíÇ ÷áËÑ³ïáõóíáÕ ·áõÙ³ñÁ Çñ»ÝÇó Ý»ñÏ³Û³óÝáõÙ ¿ Ýñ³ª</w:t>
      </w:r>
    </w:p>
    <w:p>
      <w:pPr>
        <w:pStyle w:val="TestList"/>
        <w:rPr/>
      </w:pPr>
      <w:r>
        <w:rPr/>
        <w:t>³)</w:t>
        <w:tab/>
        <w:t>Çñ³Ï³Ý ³ñÅ»ùÁ</w:t>
        <w:tab/>
      </w:r>
    </w:p>
    <w:p>
      <w:pPr>
        <w:pStyle w:val="TestList"/>
        <w:rPr/>
      </w:pPr>
      <w:r>
        <w:rPr/>
        <w:t>µ)</w:t>
        <w:tab/>
        <w:t>Çñ³Ï³Ý ³ñÅ»ùÇó ¨ í³×³éùÇ ½áõï ·ÝÇó ³é³í»É³·áõÛÝÁ</w:t>
        <w:tab/>
      </w:r>
    </w:p>
    <w:p>
      <w:pPr>
        <w:pStyle w:val="TestList"/>
        <w:rPr/>
      </w:pPr>
      <w:r>
        <w:rPr/>
        <w:t>·)</w:t>
        <w:tab/>
        <w:t>Çñ³Ï³Ý ³ñÅ»ùÇó ¨ í³×³éùÇ ½áõï ·ÝÇó Ýí³½³·áõÛÝÁ</w:t>
        <w:tab/>
        <w:t xml:space="preserve"> </w:t>
      </w:r>
    </w:p>
    <w:p>
      <w:pPr>
        <w:pStyle w:val="TestList"/>
        <w:rPr/>
      </w:pPr>
      <w:r>
        <w:rPr/>
        <w:t>+¹)</w:t>
        <w:tab/>
        <w:t>í³×³éùÇ ½áõï ·ÝÇó ¨ û·ï³·áñÍÙ³Ý ³ñÅ»ùÇó ³é³í»É³·áõÛÝÁ</w:t>
        <w:tab/>
      </w:r>
    </w:p>
    <w:p>
      <w:pPr>
        <w:pStyle w:val="TestList"/>
        <w:rPr/>
      </w:pPr>
      <w:r>
        <w:rPr/>
        <w:t>»)</w:t>
        <w:tab/>
        <w:t>í³×³éùÇ ½áõï ·ÝÇó ¨ û·ï³·áñÍÙ³Ý ³ñÅ»ùÇó Ýí³½³·áõÛÝÁ</w:t>
        <w:tab/>
      </w:r>
    </w:p>
    <w:p>
      <w:pPr>
        <w:pStyle w:val="TestList"/>
        <w:rPr/>
      </w:pPr>
      <w:r>
        <w:rPr/>
        <w:t>½)</w:t>
        <w:tab/>
        <w:t>Çñ³Ï³Ý ³ñÅ»ùÇó ¨ û·ï³·áñÍÙ³Ý ³ñÅ»ùÇó Ýí³½³·áõÛÝÁ</w:t>
        <w:tab/>
      </w:r>
    </w:p>
    <w:p>
      <w:pPr>
        <w:pStyle w:val="TestHarc"/>
        <w:rPr/>
      </w:pPr>
      <w:r>
        <w:rPr/>
        <w:t>385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³ÏïÇíÇ û·ï³·áñÍÙ³Ý ³ñÅ»ùÁ Çñ»ÝÇó Ý»ñÏ³Û³óÝáõÙ ¿ª</w:t>
      </w:r>
    </w:p>
    <w:p>
      <w:pPr>
        <w:pStyle w:val="TestList"/>
        <w:rPr/>
      </w:pPr>
      <w:r>
        <w:rPr/>
        <w:t>³)</w:t>
        <w:tab/>
        <w:t>³ÏïÇíÇ ß³ñáõÝ³Ï³Ï³Ý û·ï³·áñÍáõÙÇó ¨ û·ï³Ï³ñ Í³é³ÛáõÃÛ³Ý í»ñçáõÙ Ýñ³ ûï³ñáõ</w:t>
        <w:softHyphen/>
        <w:t>ÙÇó ³ÏÝÏ³ÉíáÕ ¹ñ³Ù³Ï³Ý Ñáëù»ñÇ ·áõÙ³ñÁ</w:t>
        <w:tab/>
      </w:r>
    </w:p>
    <w:p>
      <w:pPr>
        <w:pStyle w:val="TestList"/>
        <w:rPr/>
      </w:pPr>
      <w:r>
        <w:rPr/>
        <w:t>+µ)</w:t>
        <w:tab/>
        <w:t>³ÏïÇíÇ ß³ñáõÝ³Ï³Ï³Ý û·ï³·áñÍáõÙÇó ¨ û·ï³Ï³ñ Í³é³ÛáõÃÛ³Ý í»ñçáõÙ Ýñ³ ûï³ñáõ</w:t>
        <w:softHyphen/>
        <w:t>ÙÇó ³ÏÝÏ³ÉíáÕ ¹ñ³Ù³Ï³Ý Ñáëù»ñÇ Ý»ñÏ³ (½»Õãí³Í) ³ñÅ»ùÁ</w:t>
        <w:tab/>
      </w:r>
    </w:p>
    <w:p>
      <w:pPr>
        <w:pStyle w:val="TestList"/>
        <w:rPr/>
      </w:pPr>
      <w:r>
        <w:rPr/>
        <w:t>·)</w:t>
        <w:tab/>
        <w:t>³ÛÝ ·áõÙ³ñÝ ¿, áñÁ Ï³ñ»ÉÇ ¿ ëï³Ý³É ³ÏïÇíÇ í³×³éùÇó Çñ³½»Ï ¨ å³ïñ³ëï³Ï³Ù ÏáÕ</w:t>
        <w:softHyphen/>
        <w:t>Ù»</w:t>
        <w:softHyphen/>
        <w:t>ñÇ ÙÇç¨ §å³ñ½³Í Ó»éùÇ Ñ»é³íáñáõÃÛ³Ý¦ ·áñÍ³ñùáõÙª Ñ³Ý³Í ûï³ñÙ³Ý Í³ËëáõÙÝ»ñÁ</w:t>
        <w:tab/>
        <w:t xml:space="preserve"> </w:t>
      </w:r>
    </w:p>
    <w:p>
      <w:pPr>
        <w:pStyle w:val="TestList"/>
        <w:rPr/>
      </w:pPr>
      <w:r>
        <w:rPr/>
        <w:t>¹)</w:t>
        <w:tab/>
        <w:t>¹ñ³Ù³Ï³Ý ÙÇçáóÝ»ñÇ ³ÛÝ Ñáëù»ñÇ Ý»ñÏ³ (½»Õãí³Í) ³ñÅ»ùÝ ¿, áñÁ Ï³ñ»ÉÇ ¿ ëï³Ý³É ³ÏïÇ</w:t>
        <w:softHyphen/>
        <w:t>íÇ í³×³éùÇó Çñ³½»Ï ¨ å³ïñ³ëï³Ï³Ù ÏáÕÙ»ñÇ ÙÇç¨ §å³ñ½³Í Ó»éùÇ Ñ»é³íáñáõ</w:t>
        <w:softHyphen/>
        <w:t>ÃÛ³Ý¦ ·áñ</w:t>
        <w:softHyphen/>
        <w:t>Í³ñùáõÙª Ñ³Ý³Í ûï³ñÙ³Ý Í³ËëáõÙÝ»ñÁ</w:t>
        <w:tab/>
      </w:r>
    </w:p>
    <w:p>
      <w:pPr>
        <w:pStyle w:val="TestList"/>
        <w:rPr/>
      </w:pPr>
      <w:r>
        <w:rPr/>
        <w:t>»)</w:t>
        <w:tab/>
        <w:t>³ÏïÇíÇ í³×³éùÇ ½áõï ·ÝÇó ¨ ³ÏïÇíÇ ß³ñáõÝ³Ï³Ï³Ý û·ï³·áñÍáõÙÇó áõ û·ï³Ï³ñ Í³</w:t>
        <w:softHyphen/>
        <w:t>é³</w:t>
        <w:softHyphen/>
        <w:t>ÛáõÃÛ³Ý í»ñçáõÙ Ýñ³ ûï³ñáõ</w:t>
        <w:softHyphen/>
        <w:t>ÙÇó ³ÏÝÏ³ÉíáÕ ¹ñ³Ù³Ï³Ý Ñáëù»ñÇ Ý»ñÏ³ (½»Õãí³Í) ³ñÅ»ùÇó ³é³í»É³·áõÛÝÁ</w:t>
        <w:tab/>
      </w:r>
    </w:p>
    <w:p>
      <w:pPr>
        <w:pStyle w:val="TestList"/>
        <w:rPr/>
      </w:pPr>
      <w:r>
        <w:rPr/>
        <w:t>½)</w:t>
        <w:tab/>
        <w:t>³ÏïÇíÇ í³×³éùÇ ½áõï ·ÝÇó ¨ ³ÏïÇíÇ ß³ñáõÝ³Ï³Ï³Ý û·ï³·áñÍáõÙÇó áõ û·ï³Ï³ñ Í³</w:t>
        <w:softHyphen/>
        <w:t>é³ÛáõÃÛ³Ý í»ñçáõÙ Ýñ³ ûï³ñáõ</w:t>
        <w:softHyphen/>
        <w:t>ÙÇó ³ÏÝÏ³ÉíáÕ ¹ñ³Ù³Ï³Ý Ñáëù»ñÇ Ý»ñÏ³ (½»Õãí³Í) ³ñÅ»ùÇó Ýí³½³·áõÛÝÁ</w:t>
        <w:tab/>
      </w:r>
    </w:p>
    <w:p>
      <w:pPr>
        <w:pStyle w:val="TestHarc"/>
        <w:rPr/>
      </w:pPr>
      <w:r>
        <w:rPr/>
        <w:t>386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³ÏïÇíÇ û·ï³·áñÍÙ³Ý ³ñÅ»ùÁ Ñ³ßí³ñÏ»ÉÇë Ýßí³Í ¹ñ³Ù³Ï³Ý Ñáëù»ñÇó áñÁ å»ïù ¿ Ñ³ßíÇ ³éÝíÇª</w:t>
      </w:r>
    </w:p>
    <w:p>
      <w:pPr>
        <w:pStyle w:val="TestList"/>
        <w:rPr/>
      </w:pPr>
      <w:r>
        <w:rPr/>
        <w:t>³)</w:t>
        <w:tab/>
        <w:t>³ÏïÇíÇ ß³ñáõÝ³Ï³Ï³Ý û·ï³·áñÍáõÙÇó ¨ û·ï³Ï³ñ Í³é³ÛáõÃÛ³Ý í»ñçáõÙ ûï³ñáõÙÇó ³</w:t>
        <w:softHyphen/>
        <w:t>é³ç³óáÕ »Ï³ÙáõïÝ»ñÇ ·Íáí í×³ñí»ÉÇù ß³ÑáõÃ³Ñ³ñÏÇ ·Íáí ³ñï³Ñáëù»ñÁ</w:t>
        <w:tab/>
      </w:r>
    </w:p>
    <w:p>
      <w:pPr>
        <w:pStyle w:val="TestList"/>
        <w:rPr/>
      </w:pPr>
      <w:r>
        <w:rPr/>
        <w:t>+µ)</w:t>
        <w:tab/>
        <w:t xml:space="preserve"> ³ÛÝ ¹ñ³Ù³Ï³Ý Ñáëù»ñÁ, áñáÝù ³ÝÑñ³Å»ßï »Ý å³Ñå³Ý»Éáõ Ï³Ù ³Ùñ³åÝ¹»Éáõ ³ÏïÇíÇ ëÏ½µÝ³å»ë ·Ý³Ñ³ïí³Í ÝáñÙ³ïÇí³ÛÇÝ óáõó³ÝÇßÝ»ñÁ</w:t>
        <w:tab/>
      </w:r>
    </w:p>
    <w:p>
      <w:pPr>
        <w:pStyle w:val="TestList"/>
        <w:rPr/>
      </w:pPr>
      <w:r>
        <w:rPr/>
        <w:t>·)</w:t>
        <w:tab/>
        <w:t>³ÛÝ ¹ñ³Ù³Ï³Ý Ñáëù»ñÁ, áñáÝó ³é³ç³óáõÙÝ ³ÏÝÏ³ÉíáõÙ ¿ ³å³·³ Ï³åÇï³É µÝáõÛÃÇ Í³Ë</w:t>
        <w:softHyphen/>
        <w:t xml:space="preserve">ëáõÙÝ»ñÇó, áñáÝù µ³ñ»É³í»Éáõ Ï³Ù Ï³ï³ñ»É³·áñÍ»Éáõ »Ý ³ÏïÇíÝ ³ÛÝå»ë, áñ ·»ñ³½³Ýóí»Éáõ »Ý ³ÏïÇíÇ ëÏ½µÝ³å»ë ·Ý³Ñ³ïí³Í ÝáñÙ³ïÇí³ÛÇÝ óáõó³ÝÇßÝ»ñÁ </w:t>
        <w:tab/>
        <w:t xml:space="preserve"> </w:t>
      </w:r>
    </w:p>
    <w:p>
      <w:pPr>
        <w:pStyle w:val="TestList"/>
        <w:rPr/>
      </w:pPr>
      <w:r>
        <w:rPr/>
        <w:t>¹)</w:t>
        <w:tab/>
        <w:t>§³¦ ¨ §µ¦ Ï»ï»ñáõÙ Ýßí³ÍÝ»ñÁ</w:t>
        <w:tab/>
      </w:r>
    </w:p>
    <w:p>
      <w:pPr>
        <w:pStyle w:val="TestList"/>
        <w:rPr/>
      </w:pPr>
      <w:r>
        <w:rPr/>
        <w:t>»)</w:t>
        <w:tab/>
        <w:t>§³¦ ¨ §·¦ Ï»ï»ñáõÙ Ýßí³ÍÝ»ñÁ</w:t>
        <w:tab/>
      </w:r>
    </w:p>
    <w:p>
      <w:pPr>
        <w:pStyle w:val="TestList"/>
        <w:rPr/>
      </w:pPr>
      <w:r>
        <w:rPr/>
        <w:t>½)</w:t>
        <w:tab/>
        <w:t>§µ¦ ¨ §·¦ Ï»ï»ñáõÙ Ýßí³ÍÝ»ñÁ</w:t>
        <w:tab/>
      </w:r>
    </w:p>
    <w:p>
      <w:pPr>
        <w:pStyle w:val="TestHarc"/>
        <w:rPr/>
      </w:pPr>
      <w:r>
        <w:rPr/>
        <w:t>387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ãÑ³ß</w:t>
        <w:softHyphen/>
        <w:t>í³éíáÕ ³ÏïÇíÝ»ñÇ ·Íáí ³ñÅ»½ñÏáõÙÇó ÏáñáõëïÁ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å»ïù ¿ ×³Ý³ãíÇ áñå»ë Í³Ëë</w:t>
        <w:tab/>
      </w:r>
    </w:p>
    <w:p>
      <w:pPr>
        <w:pStyle w:val="TestList"/>
        <w:rPr/>
      </w:pPr>
      <w:r>
        <w:rPr/>
        <w:t>µ)</w:t>
        <w:tab/>
        <w:t>å»ïù ¿ ×³Ý³ãíÇ áõÕÕ³ÏÇáñ»Ý ë»÷³Ï³Ý Ï³åÇï³ÉáõÙ</w:t>
        <w:tab/>
      </w:r>
    </w:p>
    <w:p>
      <w:pPr>
        <w:pStyle w:val="TestList"/>
        <w:rPr/>
      </w:pPr>
      <w:r>
        <w:rPr/>
        <w:t>·)</w:t>
        <w:tab/>
        <w:t>Ï³ñáÕ ¿ ×³Ý³ãí»É Ï³Ù ýÇÝ³Ýë³Ï³Ý ³ñ¹ÛáõÝùÝ»ñÇ Ù³ëÇÝ Ñ³ßí»ïíáõÃÛáõÝáõÙ, Ï³Ù áõÕÕ³</w:t>
        <w:softHyphen/>
        <w:t>ÏÇáñ»Ý ë»÷³Ï³Ý Ï³åÇï³ÉáõÙª Ï³½Ù³Ï»ñåáõÃÛ³Ý Ñ³ßí³å³Ñ³Ï³Ý Ñ³ßí³éÙ³Ý ù³Õ³ù³</w:t>
        <w:softHyphen/>
        <w:t>Ï³</w:t>
        <w:softHyphen/>
        <w:t>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å»ïù ¿ ×³Ý³ãíÇ áñå»ë Ñ»ï³Ó·í³Í Í³Ëëª ³ÏïÇíÇ ¹áõñë ·ñÙ³Ý Å³Ù³Ý³Ï ×³Ý³ãí»Éáí ýÇÝ³Ýë³Ï³Ý ³ñ¹ÛáõÝùÝ»ñÇ Ù³ëÇÝ Ñ³ßí»ïíáõÃÛáõ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88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Ã» ³é³ÝÓÇÝ ³ÏïÇíÇ ·Íáí ³éÏ³ ¿ ÑÝ³ñ³íáñ ³ñÅ»½ñÏÙ³Ý Ñ³Ûï³ÝÇß, ë³Ï³ÛÝ ³Û¹ ³ÏïÇíÇ ÷áËÑ³ïáõóíáÕ ·áõÙ³ñÁ ÑÝ³ñ³íáñ ã¿ áñáß»É, ³å³ Ï³½Ù³Ï»ñåáõÃÛáõÝÁª</w:t>
      </w:r>
    </w:p>
    <w:p>
      <w:pPr>
        <w:pStyle w:val="TestList"/>
        <w:rPr/>
      </w:pPr>
      <w:r>
        <w:rPr/>
        <w:t>³)</w:t>
        <w:tab/>
        <w:t>ãÇ ¹Çï³ñÏáõÙ ³Û¹ ³ÏïÇíÇ ³ñÅ»½ñÏáõÙÁ</w:t>
        <w:tab/>
      </w:r>
    </w:p>
    <w:p>
      <w:pPr>
        <w:pStyle w:val="TestList"/>
        <w:rPr/>
      </w:pPr>
      <w:r>
        <w:rPr/>
        <w:t>+µ)</w:t>
        <w:tab/>
        <w:t>÷áËÑ³ïáõóíáÕ ·áõÙ³ñÁ Ñ³ßí³ñÏáõÙ ¿ ³ÏïÇíÝ»ñÇ ³ÛÝ ÷áùñ³·áõÛÝ áñáß»ÉÇ ËÙµÇ Ñ³Ù³ñ, áñÇÝ å³ïÏ³ÝáõÙ ¿ ³Û¹ ³ÏïÇíÁ ¨ áñÁ ß³ñáõÝ³Ï³Ï³Ý û·ï³·áñÍáõÙÇó ³é³ç³óÝáõÙ ¿ ¹ñ³</w:t>
        <w:softHyphen/>
        <w:t>Ù³</w:t>
        <w:softHyphen/>
        <w:t>Ï³Ý Ý»ñÑáëù»ñ, áñáÝù Ù»Í³å»ë ³ÝÏ³Ë »Ý ³ÛÉ ³ÏïÇíÝ»ñÇó Ï³Ù ³ÏïÇíÝ»ñÇ ËÙµ»ñÇó ³é³</w:t>
        <w:softHyphen/>
        <w:t>ç³óáÕ ¹ñ³Ù³Ï³Ý Ý»ñÑáëù»ñÇó</w:t>
        <w:tab/>
      </w:r>
    </w:p>
    <w:p>
      <w:pPr>
        <w:pStyle w:val="TestList"/>
        <w:rPr/>
      </w:pPr>
      <w:r>
        <w:rPr/>
        <w:t>·)</w:t>
        <w:tab/>
        <w:t>÷áËÑ³ïáõóíáÕ ·áõÙ³ñÁ ÁÝ¹áõÝáõÙ ¿ Ñ³í³ë³ñ ³ÏïÇíÇ Çñ³Ï³Ý ³ñÅ»ùÇÝ</w:t>
        <w:tab/>
        <w:t xml:space="preserve"> </w:t>
      </w:r>
    </w:p>
    <w:p>
      <w:pPr>
        <w:pStyle w:val="TestList"/>
        <w:rPr/>
      </w:pPr>
      <w:r>
        <w:rPr/>
        <w:t>¹)</w:t>
        <w:tab/>
        <w:t>÷áËÑ³ïáõóíáÕ ·áõÙ³ñÁ Ñ³ßí³ñÏáõÙ ¿ ³ÏïÇíÝ»ñÇ ³ÛÝ ÷áùñ³·áõÛÝ áñáß»ÉÇ ËÙµÇ Ñ³Ù³ñ, áñÇÝ å³ïÏ³ÝáõÙ ¿ ³Û¹ ³ÏïÇíÁ ¨ áñÁ í³×³éùÇ Ï³Ù í³ñÓ³Ï³ÉáõÃÛ³Ý ï³Éáõ Ýå³ï³ÏÝ»ñáí ¹Çï³ñÏíáõÙ ¿ áñå»ë ³Ýµ³Å³Ý»ÉÇ ÙÇ³íáñ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89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Ã» Ý³ËÏÇÝáõÙ ³ÏïÇíÇ ·Íáí ×³</w:t>
        <w:softHyphen/>
        <w:t>Ý³ãí»É ¿ ³ñÅ»½ñÏáõÙÇó Ïáñáõëï ¨ Ñ»ï³·³ÛáõÙ ³ÏïÇíÇ ÷áËÑ³ïáõóíáÕ ·áõÙ³ñÁ áñáß»ÉÇë û·</w:t>
        <w:softHyphen/>
        <w:t>ï³</w:t>
        <w:softHyphen/>
        <w:t>·áñÍ</w:t>
        <w:softHyphen/>
        <w:t>í³Í ·Ý³Ñ³ï³Ï³ÝÝ»ñáõÙ ï»ÕÇ áõÝ»ó³Í ÷á÷áËáõÃÛáõÝÝ»ñÇ Ñ»ï¨³Ýùáí ³Û¹ ³ÏïÇíÇ ÷áË</w:t>
        <w:softHyphen/>
        <w:t>Ñ³</w:t>
        <w:softHyphen/>
        <w:t>ïáõóíáÕ ·áõÙ³ñÁ ³×»É ¿ª</w:t>
      </w:r>
    </w:p>
    <w:p>
      <w:pPr>
        <w:pStyle w:val="TestList"/>
        <w:rPr/>
      </w:pPr>
      <w:r>
        <w:rPr/>
        <w:t>³)</w:t>
        <w:tab/>
        <w:t>Ýáñ ÷áËÑ³ïáõóíáÕ ·áõÙ³ñÇ ¨ ³ÏïÇíÇ Ñ³ßí»Ïßé³ÛÇÝ ³ñÅ»ùÇ ÙÇç¨ áÕç ï³ñµ»ñáõÃÛáõÝÁ ×³Ý³ãÇ áñå»ë »Ï³Ùáõï</w:t>
        <w:tab/>
      </w:r>
    </w:p>
    <w:p>
      <w:pPr>
        <w:pStyle w:val="TestList"/>
        <w:rPr/>
      </w:pPr>
      <w:r>
        <w:rPr/>
        <w:t>+µ)</w:t>
        <w:tab/>
        <w:t>Ñ³Ï³¹³ñÓÇ Ý³ËÏÇÝáõÙ ×³Ý³ãí³Í ³ñÅ»½ñÏáõÙÇó ÏáñáõëïÁ ³ÛÝ ã³÷áí, áñ Ýáñ Ñ³ßí»Ïßé³</w:t>
        <w:softHyphen/>
        <w:t>ÛÇÝ ³ñÅ»ùÁ ã·»ñ³½³ÝóÇ ³ÛÝ Ñ³ßí»Ïßé³ÛÇÝ ³ñÅ»ùÁ, áñÁ áñáßí³Í ÏÉÇÝ»ñ, »Ã» Ý³ËÏÇÝáõÙ ³Û¹ ³ÏïÇíÇ ·Íáí ³ñÅ»½ñÏáõÙÇó Ïáñáõëï ×³Ý³ãí³Í ãÉÇÝ»ñ</w:t>
        <w:tab/>
      </w:r>
    </w:p>
    <w:p>
      <w:pPr>
        <w:pStyle w:val="TestList"/>
        <w:rPr/>
      </w:pPr>
      <w:r>
        <w:rPr/>
        <w:t>·)</w:t>
        <w:tab/>
        <w:t>Ñ³Ï³¹³ñÓÇ Ý³ËÏÇÝáõÙ ×³Ý³ãí³Í ³ñÅ»½ñÏáõÙÇó ÏáñáõëïÁ ³ÛÝ ã³÷áí, áñ Ýáñ Ñ³ßí»Ïßé³</w:t>
        <w:softHyphen/>
        <w:t>ÛÇÝ ³ñÅ»ùÁ ã·»ñ³½³ÝóÇ ³Û¹ ³ÏïÇíÇ ·Íáí Ý³ËÏÇÝáõÙ ³ñÅ»½ñÏáõÙÇó Ïáñáõëï ×³Ý³ãÙ³Ý å³</w:t>
        <w:softHyphen/>
        <w:t>ÑÇÝ áñáßí³Í ÷áËÑ³ïáõóíáÕ ·áõÙ³ñÁ</w:t>
        <w:tab/>
        <w:t xml:space="preserve"> </w:t>
      </w:r>
    </w:p>
    <w:p>
      <w:pPr>
        <w:pStyle w:val="TestList"/>
        <w:rPr/>
      </w:pPr>
      <w:r>
        <w:rPr/>
        <w:t>¹)</w:t>
        <w:tab/>
        <w:t>áñ¨¿ Ï»ñå ã³ñï³óáÉÇ ³Û¹ ³×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0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ãÑ³ß</w:t>
        <w:softHyphen/>
        <w:t>í³éíáÕ ³ÏïÇíÇ ³ñÅ»½ñÏáõÙÇó ÏáñëïÇ Ñ³Ï³¹³ñÓÙ³Ý ·áõÙ³ñÁ å»ïù ¿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×³Ý³ãíÇ áñå»ë »Ï³Ùáõï</w:t>
        <w:tab/>
      </w:r>
    </w:p>
    <w:p>
      <w:pPr>
        <w:pStyle w:val="TestList"/>
        <w:rPr/>
      </w:pPr>
      <w:r>
        <w:rPr/>
        <w:t>µ)</w:t>
        <w:tab/>
        <w:t>×³Ý³ãíÇ áõÕÕ³ÏÇáñ»Ý ë»÷³Ï³Ý Ï³åÇï³ÉáõÙ</w:t>
        <w:tab/>
      </w:r>
    </w:p>
    <w:p>
      <w:pPr>
        <w:pStyle w:val="TestList"/>
        <w:rPr/>
      </w:pPr>
      <w:r>
        <w:rPr/>
        <w:t>·)</w:t>
        <w:tab/>
        <w:t>Ï³ñáÕ ¿ ×³Ý³ãí»É Ï³Ù ýÇÝ³Ýë³Ï³Ý ³ñ¹ÛáõÝùÝ»ñÇ Ù³ëÇÝ Ñ³ßí»ïíáõÃÛáõÝáõÙ, Ï³Ù áõÕÕ³</w:t>
        <w:softHyphen/>
        <w:t>ÏÇáñ»Ý ë»÷³Ï³Ý Ï³åÇï³ÉáõÙª Ï³½Ù³Ï»ñåáõÃÛ³Ý Ñ³ßí³å³Ñ³Ï³Ý Ñ³ßí³éÙ³Ý ù³Õ³ù³</w:t>
        <w:softHyphen/>
        <w:t>Ï³</w:t>
        <w:softHyphen/>
        <w:t>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×³Ý³ãíÇ áñå»ë Ñ»ï³Ó·í³Í »Ï³Ùáõïª ³ÏïÇíÇ ¹áõñë ·ñÙ³Ý Å³Ù³Ý³Ï ×³Ý³ãí»Éáí ýÇÝ³Ý</w:t>
        <w:softHyphen/>
        <w:t>ë³Ï³Ý ³ñ¹ÛáõÝùÝ»ñÇ Ù³ëÇÝ Ñ³ßí»ïíáõÃÛáõ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1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áñ ¹»åùáõÙ ¿ ³ÏïÇíÇ ·Íáí ×³</w:t>
        <w:softHyphen/>
        <w:t>Ý³ãíáõÙ ³ñÅ»½ñÏáõÙÇó Ïáñáõëïª</w:t>
      </w:r>
    </w:p>
    <w:p>
      <w:pPr>
        <w:pStyle w:val="TestList"/>
        <w:rPr/>
      </w:pPr>
      <w:r>
        <w:rPr/>
        <w:t>+³)</w:t>
        <w:tab/>
        <w:t>»ñµ Ýñ³ Ñ³ßí»Ïßé³ÛÇÝ ³ñÅ»ùÁ Ù»Í ¿ ÷áËÑ³ïáõóíáÕ ·áõÙ³ñÇó</w:t>
        <w:tab/>
      </w:r>
    </w:p>
    <w:p>
      <w:pPr>
        <w:pStyle w:val="TestList"/>
        <w:rPr/>
      </w:pPr>
      <w:r>
        <w:rPr/>
        <w:t>µ)</w:t>
        <w:tab/>
        <w:t>»ñµ Ýñ³ Çñ³Ï³Ý ³ñÅ»ùÁ Ù»Í ¿ ÷áËÑ³ïáõóíáÕ ·áõÙ³ñÇó</w:t>
        <w:tab/>
      </w:r>
    </w:p>
    <w:p>
      <w:pPr>
        <w:pStyle w:val="TestList"/>
        <w:rPr/>
      </w:pPr>
      <w:r>
        <w:rPr/>
        <w:t>·)</w:t>
        <w:tab/>
        <w:t>»ñµ Ýñ³ ÷áËÑ³ïáõóíáÕ ·áõÙ³ñÁ Ù»Í ¿ Ñ³ßí»Ïßé³ÛÇÝ ³ñÅ»ùÇó</w:t>
        <w:tab/>
      </w:r>
    </w:p>
    <w:p>
      <w:pPr>
        <w:pStyle w:val="TestList"/>
        <w:rPr/>
      </w:pPr>
      <w:r>
        <w:rPr/>
        <w:t>¹)</w:t>
        <w:tab/>
        <w:t>»ñµ Ýñ³ ÷áËÑ³ïáõóíáÕ ·áõÙ³ñÁ Ù»Í ¿ Çñ³Ï³Ý ³ñÅ»ùÇó</w:t>
        <w:tab/>
      </w:r>
    </w:p>
    <w:p>
      <w:pPr>
        <w:pStyle w:val="TestList"/>
        <w:rPr/>
      </w:pPr>
      <w:r>
        <w:rPr/>
        <w:t>»)</w:t>
        <w:tab/>
        <w:t>»ñµ Ýñ³ ÷áËÑ³ïáõóíáÕ ·áõÙ³ñÁ Ù»Í ¿ ½ñáÛÇó</w:t>
        <w:tab/>
      </w:r>
    </w:p>
    <w:p>
      <w:pPr>
        <w:pStyle w:val="TestHarc"/>
        <w:rPr/>
      </w:pPr>
      <w:r>
        <w:rPr/>
        <w:t>392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áñ ¹»åùáõÙ ¿ ³ÏïÇíÇ ·Íáí ×³</w:t>
        <w:softHyphen/>
        <w:t>Ý³ãíáõÙ ³ñÅ»½ñÏáõÙÇó Ïáñáõëïª</w:t>
      </w:r>
    </w:p>
    <w:p>
      <w:pPr>
        <w:pStyle w:val="TestList"/>
        <w:rPr/>
      </w:pPr>
      <w:r>
        <w:rPr/>
        <w:t>³)</w:t>
        <w:tab/>
        <w:t>»ñµ Ýñ³ Ñ³ßí»Ïßé³ÛÇÝ ³ñÅ»ùÁ Ù»Í ¿ í³×³éùÇ ½áõï ·ÝÇó</w:t>
        <w:tab/>
      </w:r>
    </w:p>
    <w:p>
      <w:pPr>
        <w:pStyle w:val="TestList"/>
        <w:rPr/>
      </w:pPr>
      <w:r>
        <w:rPr/>
        <w:t>µ)</w:t>
        <w:tab/>
        <w:t>»ñµ Ýñ³ Ñ³ßí»Ïßé³ÛÇÝ ³ñÅ»ùÁ Ù»Í ¿ û·ï³·áñÍÙ³Ý ³ñÅ»ùÇó</w:t>
        <w:tab/>
      </w:r>
    </w:p>
    <w:p>
      <w:pPr>
        <w:pStyle w:val="TestList"/>
        <w:rPr/>
      </w:pPr>
      <w:r>
        <w:rPr/>
        <w:t>+·)</w:t>
        <w:tab/>
        <w:t>»ñµ Ýñ³ Ñ³ßí»Ïßé³ÛÇÝ ³ñÅ»ùÁ Ù»Í ¿ í³×³éùÇ ½áõï ·ÝÇó ¨ û·ï³·áñÍÙ³Ý ³ñÅ»ùÇó ³é³</w:t>
        <w:softHyphen/>
        <w:t>í»</w:t>
        <w:softHyphen/>
        <w:t>É³·áõÛÝÇó</w:t>
        <w:tab/>
        <w:t xml:space="preserve"> </w:t>
      </w:r>
    </w:p>
    <w:p>
      <w:pPr>
        <w:pStyle w:val="TestList"/>
        <w:rPr/>
      </w:pPr>
      <w:r>
        <w:rPr/>
        <w:t>¹)</w:t>
        <w:tab/>
        <w:t>»ñµ Ýñ³ Ñ³ßí»Ïßé³ÛÇÝ ³ñÅ»ùÁ ÷áùñ ¿ í³×³éùÇ ½áõï ·ÝÇó</w:t>
        <w:tab/>
      </w:r>
    </w:p>
    <w:p>
      <w:pPr>
        <w:pStyle w:val="TestList"/>
        <w:rPr/>
      </w:pPr>
      <w:r>
        <w:rPr/>
        <w:t>»)</w:t>
        <w:tab/>
        <w:t>»ñµ Ýñ³ Ñ³ßí»Ïßé³ÛÇÝ ³ñÅ»ùÁ ÷áùñ ¿ û·ï³·áñÍÙ³Ý ³ñÅ»ùÇó</w:t>
        <w:tab/>
      </w:r>
    </w:p>
    <w:p>
      <w:pPr>
        <w:pStyle w:val="TestList"/>
        <w:rPr/>
      </w:pPr>
      <w:r>
        <w:rPr/>
        <w:t>½)</w:t>
        <w:tab/>
        <w:t>»ñµ Ýñ³ Ñ³ßí»Ïßé³ÛÇÝ ³ñÅ»ùÁ ÷áùñ ¿ í³×³éùÇ ½áõï ·ÝÇó ¨ û·ï³·áñÍÙ³Ý ³ñÅ»ùÇó Ýí³</w:t>
        <w:softHyphen/>
        <w:t>½³·áõÛÝÇó</w:t>
        <w:tab/>
      </w:r>
    </w:p>
    <w:p>
      <w:pPr>
        <w:pStyle w:val="TestHarc"/>
        <w:rPr/>
      </w:pPr>
      <w:r>
        <w:rPr/>
        <w:t>393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ñµ Ï³½Ù³Ï»ñåáõÃÛ³Ý ½áõï ³Ï</w:t>
        <w:softHyphen/>
        <w:t>ïÇíÝ»ñÇ Ñ³ßí»Ïßé³ÛÇÝ ³ñÅ»ùÁ Ù»Í ¿ Ýñ³ ßáõÏ³Û³Ï³Ý Ï³åÇï³É³óáõÙÇó (ßñç³Ý³éáõÃÛ³Ý Ù»ç ·ïÝíáÕ µ³ÅÝ»ïáÙë»ñÇ ¨ ¹ñ³Ýó ÁÝÃ³óÇÏ ßáõÏ³Û³Ï³Ý ³ñÅ»ùÇ ³ñï³¹ñÛ³ÉÇó), ³å³ Ï³½Ù³</w:t>
        <w:softHyphen/>
        <w:t>Ï»ñ</w:t>
        <w:softHyphen/>
        <w:t>åáõ</w:t>
        <w:softHyphen/>
        <w:t xml:space="preserve">ÃÛáõÝÁª </w:t>
      </w:r>
    </w:p>
    <w:p>
      <w:pPr>
        <w:pStyle w:val="TestList"/>
        <w:rPr/>
      </w:pPr>
      <w:r>
        <w:rPr/>
        <w:t>³)</w:t>
        <w:tab/>
        <w:t>ï³ñµ»ñáõÃÛ³Ý Ù³ëáí å»ïù ¿ ×³Ý³ãÇ ·áõ¹íÇÉ</w:t>
        <w:tab/>
      </w:r>
    </w:p>
    <w:p>
      <w:pPr>
        <w:pStyle w:val="TestList"/>
        <w:rPr/>
      </w:pPr>
      <w:r>
        <w:rPr/>
        <w:t>µ)</w:t>
        <w:tab/>
        <w:t>ï³ñµ»ñáõÃÛ³Ý Ù³ëáí å»ïù ¿ ×³Ý³ãÇ µ³ó³ë³Ï³Ý ·áõ¹íÇÉ</w:t>
        <w:tab/>
      </w:r>
    </w:p>
    <w:p>
      <w:pPr>
        <w:pStyle w:val="TestList"/>
        <w:rPr/>
      </w:pPr>
      <w:r>
        <w:rPr/>
        <w:t>+·)</w:t>
        <w:tab/>
        <w:t>¹Çï³ñÏÇ Çñ ³ÏïÇíÝ»ñÇ ³ñÅ»½ñÏí³Í ÉÇÝ»ÉÁ</w:t>
        <w:tab/>
        <w:t xml:space="preserve"> </w:t>
      </w:r>
    </w:p>
    <w:p>
      <w:pPr>
        <w:pStyle w:val="TestList"/>
        <w:rPr/>
      </w:pPr>
      <w:r>
        <w:rPr/>
        <w:t>¹)</w:t>
        <w:tab/>
        <w:t>¹Çï³ñÏÇ Çñ ³ÏïÇíÝ»ñÇ ¨ å³ñï³íáñáõÃÛáõÝÝ»ñÇ ³ñÅ»½ñÏí³Í ÉÇÝ»ÉÁ</w:t>
        <w:tab/>
      </w:r>
    </w:p>
    <w:p>
      <w:pPr>
        <w:pStyle w:val="TestList"/>
        <w:rPr/>
      </w:pPr>
      <w:r>
        <w:rPr/>
        <w:t>»)</w:t>
        <w:tab/>
        <w:t>¹Çï³ñÏÇ Çñ ³ÏïÇíÝ»ñÇ, å³ñï³íáñáõÃÛáõÝÝ»ñÇ ¨ ë»÷³Ï³Ý Ï³åÇï³ÉÇ ³ñÅ»½ñÏí³Í ÉÇ</w:t>
        <w:softHyphen/>
        <w:softHyphen/>
        <w:t>Ý»</w:t>
        <w:softHyphen/>
        <w:t>ÉÁ</w:t>
        <w:tab/>
      </w:r>
    </w:p>
    <w:p>
      <w:pPr>
        <w:pStyle w:val="TestList"/>
        <w:rPr/>
      </w:pPr>
      <w:r>
        <w:rPr/>
        <w:t>½)</w:t>
        <w:tab/>
        <w:t>í»ñ³·Ý³Ñ³ïÇ Çñ ³ÏïÇíÝ»ñÁ</w:t>
        <w:tab/>
      </w:r>
    </w:p>
    <w:p>
      <w:pPr>
        <w:pStyle w:val="TestHarc"/>
        <w:rPr/>
      </w:pPr>
      <w:r>
        <w:rPr/>
        <w:t>394.</w:t>
        <w:tab/>
        <w:t>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 xml:space="preserve">¹³ñïÇ ßñç³Ý³ÏáõÙ ³ÏïÇíÇ û·ï³·áñÍÙ³Ý ³ñÅ»ùÁ áñáß»Éáõ Å³Ù³Ý³Ï ÏÇñ³éí³Í ½»ÕãÙ³Ý ¹ñáõÛùÇ ³×Á ÇÝãå»ë Ï³½¹Ç û·ï³·áñÍÙ³Ý ³ñÅ»ùÇ íñ³ª </w:t>
      </w:r>
    </w:p>
    <w:p>
      <w:pPr>
        <w:pStyle w:val="TestList"/>
        <w:rPr/>
      </w:pPr>
      <w:r>
        <w:rPr/>
        <w:t>³)</w:t>
        <w:tab/>
        <w:t>ÏÙ»Í³óÝÇ</w:t>
        <w:tab/>
      </w:r>
    </w:p>
    <w:p>
      <w:pPr>
        <w:pStyle w:val="TestList"/>
        <w:rPr/>
      </w:pPr>
      <w:r>
        <w:rPr/>
        <w:t>+µ)</w:t>
        <w:tab/>
        <w:t>Ï÷áùñ³óÝÇ</w:t>
        <w:tab/>
      </w:r>
    </w:p>
    <w:p>
      <w:pPr>
        <w:pStyle w:val="TestList"/>
        <w:rPr/>
      </w:pPr>
      <w:r>
        <w:rPr/>
        <w:t>·)</w:t>
        <w:tab/>
        <w:t>ãÇ ³½¹Ç</w:t>
        <w:tab/>
      </w:r>
    </w:p>
    <w:p>
      <w:pPr>
        <w:pStyle w:val="TestList"/>
        <w:rPr/>
      </w:pPr>
      <w:r>
        <w:rPr/>
        <w:t>¹)</w:t>
        <w:tab/>
        <w:t>ÏÙ»Í³óÝÇ, »Ã» ³ñ¹ÛáõÝùáõÙ ëï³óí³Í ·áõÙ³ñÁ Ù»Í ¿ Ýñ³ í³×³éùÇ ½áõï ·ÝÇó</w:t>
        <w:tab/>
      </w:r>
    </w:p>
    <w:p>
      <w:pPr>
        <w:pStyle w:val="TestList"/>
        <w:rPr/>
      </w:pPr>
      <w:r>
        <w:rPr/>
        <w:t>»)</w:t>
        <w:tab/>
        <w:t>Ï÷áùñ³óÝÇ, »Ã» ³ñ¹ÛáõÝùáõÙ ëï³óí³Í ·áõÙ³ñÁ Ù»Í ¿ Ýñ³ í³×³éùÇ ½áõï ·ÝÇó</w:t>
        <w:tab/>
      </w:r>
    </w:p>
    <w:p>
      <w:pPr>
        <w:pStyle w:val="TestList"/>
        <w:rPr/>
      </w:pPr>
      <w:r>
        <w:rPr/>
        <w:t>½)</w:t>
        <w:tab/>
        <w:t>ÏÙ»Í³óÝÇ, »Ã» ³ñ¹ÛáõÝùáõÙ ëï³óí³Í ·áõÙ³ñÁ ÷áùñ ¿ Ýñ³ í³×³éùÇ ½áõï ·ÝÇó</w:t>
        <w:tab/>
      </w:r>
    </w:p>
    <w:p>
      <w:pPr>
        <w:pStyle w:val="TestHarc"/>
        <w:rPr/>
      </w:pPr>
      <w:r>
        <w:rPr/>
        <w:t>395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Ñ³ß</w:t>
        <w:softHyphen/>
        <w:t xml:space="preserve">í³éíáÕ ³ÏïÇíÝ»ñÇ ·Íáíª </w:t>
      </w:r>
    </w:p>
    <w:p>
      <w:pPr>
        <w:pStyle w:val="TestList"/>
        <w:rPr/>
      </w:pPr>
      <w:r>
        <w:rPr/>
        <w:t>³)</w:t>
        <w:tab/>
        <w:t>³ñÅ»½ñÏáõÙ ÁÝ¹Ñ³Ýñ³å»ë ãÇ ×³Ý³ãíáõÙ</w:t>
        <w:tab/>
      </w:r>
    </w:p>
    <w:p>
      <w:pPr>
        <w:pStyle w:val="TestList"/>
        <w:rPr/>
      </w:pPr>
      <w:r>
        <w:rPr/>
        <w:t>µ)</w:t>
        <w:tab/>
        <w:t>³ñÅ»½ñÏáõÙ å»ïù ¿ ×³Ý³ãÇ ÙÇ³ÛÝ ³ÛÝ ¹»åù»ñáõÙ, »ñµ Ï³½Ù³Ï»ñåáõÃÛáõÝÁ ÁÝïñ»É ¿ Ñ³ß</w:t>
        <w:softHyphen/>
        <w:t>í³å³Ñ³Ï³Ý Ñ³ßí³éÙ³Ý ³Û¹ ù³Õ³ù³Ï³ÝáõÃÛáõÝÁ</w:t>
        <w:tab/>
      </w:r>
    </w:p>
    <w:p>
      <w:pPr>
        <w:pStyle w:val="TestList"/>
        <w:rPr/>
      </w:pPr>
      <w:r>
        <w:rPr/>
        <w:t>·)</w:t>
        <w:tab/>
        <w:t>³ñÅ»½ñÏáõÙ å»ïù ¿ ×³Ý³ãÇ ÙÇ³ÛÝ ³ÛÝ ¹»åù»ñáõÙ, »ñµ Ï³½Ù³Ï»ñåáõÃÛáõÝÁ ÁÝïñ»É ¿ Ñ³ß</w:t>
        <w:softHyphen/>
        <w:t>í³å³Ñ³Ï³Ý Ñ³ßí³éÙ³Ý ³Û¹ ù³Õ³ù³Ï³ÝáõÃÛáõÝÁ ¨ ³Û¹ Ù³ëÇÝ Ï³ï³ñ»É ¿ Ñ³Ù³å³</w:t>
        <w:softHyphen/>
        <w:t>ï³ë</w:t>
        <w:softHyphen/>
        <w:t>Ë³Ý µ³ó³Ñ³ÛïáõÙÝ»ñ</w:t>
        <w:tab/>
        <w:t xml:space="preserve"> </w:t>
      </w:r>
    </w:p>
    <w:p>
      <w:pPr>
        <w:pStyle w:val="TestList"/>
        <w:rPr/>
      </w:pPr>
      <w:r>
        <w:rPr/>
        <w:t>¹)</w:t>
        <w:tab/>
        <w:t xml:space="preserve">å»ïù ¿ ×³Ý³ãÇ ³ñÅ»½ñÏáõÙª áñå»ë û·ï³·áñÍÙ³Ý ³ñÅ»ù ÁÝ¹áõÝ»Éáí í³×³éùÇ ½áõï ·ÇÝÁ </w:t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6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Ñ³ß</w:t>
        <w:softHyphen/>
        <w:softHyphen/>
        <w:t>í³éíáÕ ³ÛÝ ³ÏïÇíÝ»ñÇ ·Íáí, áñáÝó Çñ³Ï³Ý ³ñÅ»ùÁ ßáõÏ³Û³Ï³Ý ³ñÅ»ùÝ ¿ª</w:t>
      </w:r>
    </w:p>
    <w:p>
      <w:pPr>
        <w:pStyle w:val="TestList"/>
        <w:rPr/>
      </w:pPr>
      <w:r>
        <w:rPr/>
        <w:t>³)</w:t>
        <w:tab/>
        <w:t>³ñÅ»½ñÏáõÙ ÁÝ¹Ñ³Ýñ³å»ë ãÇ ×³Ý³ãíáõÙ</w:t>
        <w:tab/>
      </w:r>
    </w:p>
    <w:p>
      <w:pPr>
        <w:pStyle w:val="TestList"/>
        <w:rPr/>
      </w:pPr>
      <w:r>
        <w:rPr/>
        <w:t>µ)</w:t>
        <w:tab/>
        <w:t>³ñÅ»½ñÏáõÙ å»ïù ¿ ×³Ý³ãÇ ÙÇ³ÛÝ ³ÛÝ ¹»åù»ñáõÙ, »ñµ Ï³½Ù³Ï»ñåáõÃÛáõÝÁ ÁÝïñ»É ¿ Ñ³ß</w:t>
        <w:softHyphen/>
        <w:t>í³å³Ñ³Ï³Ý Ñ³ßí³éÙ³Ý ³Û¹ ù³Õ³ù³Ï³ÝáõÃÛáõÝÁ</w:t>
        <w:tab/>
      </w:r>
    </w:p>
    <w:p>
      <w:pPr>
        <w:pStyle w:val="TestList"/>
        <w:rPr/>
      </w:pPr>
      <w:r>
        <w:rPr/>
        <w:t>+·)</w:t>
        <w:tab/>
        <w:t>³ñÅ»½ñÏáõÙ Ï³ñáÕ ¿ ×³Ý³ãí»É ÙÇ³ÛÝ ³ÛÝ ¹»åùáõÙ, »ñµ ³ÏïÇíÇ ûï³ñÙ³Ý Í³ËëáõÙÝ»ñÝ ³Ý</w:t>
        <w:softHyphen/>
        <w:t>Ýß³Ý ã»Ý</w:t>
        <w:tab/>
        <w:t xml:space="preserve"> </w:t>
      </w:r>
    </w:p>
    <w:p>
      <w:pPr>
        <w:pStyle w:val="TestList"/>
        <w:rPr/>
      </w:pPr>
      <w:r>
        <w:rPr/>
        <w:t>¹)</w:t>
        <w:tab/>
        <w:t>³ñÅ»½ñÏáõÙ Ï³ñáÕ ¿ ×³Ý³ãí»É ÙÇ³ÛÝ ³ÛÝ ¹»åùáõÙ, »ñµ ³ÏïÇíÇ ûï³ñÙ³Ý Í³ËëáõÙÝ»ñÝ ³ÝÝß³Ý »Ý</w:t>
        <w:tab/>
      </w:r>
    </w:p>
    <w:p>
      <w:pPr>
        <w:pStyle w:val="TestList"/>
        <w:rPr/>
      </w:pPr>
      <w:r>
        <w:rPr/>
        <w:t>»)</w:t>
        <w:tab/>
        <w:t>å»ïù ¿ ×³Ý³ãÇ ³ñÅ»½ñÏáõÙª áñå»ë û·ï³·áñÍÙ³Ý ³ñÅ»ù ÁÝ¹áõÝ»Éáí í³×³éùÇ ½áõï ·ÇÝÁ</w:t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7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Ñ³ß</w:t>
        <w:softHyphen/>
        <w:t>í³éíáÕ ³ÛÝ ³ÏïÇíÝ»ñÇ ·Íáí, áñáÝó Çñ³Ï³Ý ³ñÅ»ùÁ áñáßíáõÙ ¿ ßáõÏ³Û³Ï³Ý ³ñÅ»ùÇó ï³ñµ»ñ Ù»Ï ³ÛÉ ÑÇÙáõÝùáíª</w:t>
      </w:r>
    </w:p>
    <w:p>
      <w:pPr>
        <w:pStyle w:val="TestList"/>
        <w:rPr/>
      </w:pPr>
      <w:r>
        <w:rPr/>
        <w:t>³)</w:t>
        <w:tab/>
        <w:t>³ñÅ»½ñÏáõÙ ÁÝ¹Ñ³Ýñ³å»ë ãÇ ×³Ý³ãíáõÙ</w:t>
        <w:tab/>
      </w:r>
    </w:p>
    <w:p>
      <w:pPr>
        <w:pStyle w:val="TestList"/>
        <w:rPr/>
      </w:pPr>
      <w:r>
        <w:rPr/>
        <w:t>µ)</w:t>
        <w:tab/>
        <w:t>³ñÅ»½ñÏáõÙ å»ïù ¿ ×³Ý³ãÇ ÙÇ³ÛÝ ³ÛÝ ¹»åù»ñáõÙ, »ñµ Ï³½Ù³Ï»ñåáõÃÛáõÝÁ ÁÝïñ»É ¿ Ñ³ß</w:t>
        <w:softHyphen/>
        <w:t>í³å³Ñ³Ï³Ý Ñ³ßí³éÙ³Ý ³Û¹ ù³Õ³ù³Ï³ÝáõÃÛáõÝÁ</w:t>
        <w:tab/>
      </w:r>
    </w:p>
    <w:p>
      <w:pPr>
        <w:pStyle w:val="TestList"/>
        <w:rPr/>
      </w:pPr>
      <w:r>
        <w:rPr/>
        <w:t>·)</w:t>
        <w:tab/>
        <w:t>³ñÅ»½ñÏáõÙ Ï³ñáÕ ¿ ×³Ý³ãí»É ÙÇ³ÛÝ ³ÛÝ ¹»åùáõÙ, »ñµ ³ÏïÇíÇ ûï³ñÙ³Ý Í³ËëáõÙÝ»ñÝ ³ÝÝß³Ý ã»Ý</w:t>
        <w:tab/>
        <w:t xml:space="preserve"> </w:t>
      </w:r>
    </w:p>
    <w:p>
      <w:pPr>
        <w:pStyle w:val="TestList"/>
        <w:rPr/>
      </w:pPr>
      <w:r>
        <w:rPr/>
        <w:t>¹)</w:t>
        <w:tab/>
        <w:t>³ñÅ»½ñÏáõÙ Ï³ñáÕ ¿ ×³Ý³ãí»É ÙÇ³ÛÝ ³ÛÝ ¹»åùáõÙ, »ñµ ³ÏïÇíÇ ûï³ñÙ³Ý Í³ËëáõÙÝ»ñÝ ³ÝÝß³Ý »Ý</w:t>
        <w:tab/>
      </w:r>
    </w:p>
    <w:p>
      <w:pPr>
        <w:pStyle w:val="TestList"/>
        <w:rPr/>
      </w:pPr>
      <w:r>
        <w:rPr/>
        <w:t>+»)</w:t>
        <w:tab/>
        <w:t>å»ïù ¿ ×³Ý³ãÇ ³ñÅ»½ñÏáõÙ ³ÛÉ ³ÏïÇíÝ»ñÇÝ Ñ³Ù³ÝÙ³Ý Ó¨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8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û·ï³·áñÍÙ³Ý ³ñÅ»ùÇ áñáßÙ³Ý Ýßí³Í Ï³ÝáÝÝ»ñÇó áñÝ ¿ ëË³Éª</w:t>
      </w:r>
    </w:p>
    <w:p>
      <w:pPr>
        <w:pStyle w:val="TestList"/>
        <w:rPr/>
      </w:pPr>
      <w:r>
        <w:rPr/>
        <w:t>+³)</w:t>
        <w:tab/>
        <w:t>û·ï³Ï³ñ Í³é³ÛáõÃÛ³Ý í»ñçáõÙ ³ÏïÇíÇ ûï³ñÙ³Ý ¹ÇÙ³ó ëï³óí»ÉÇù (í×³ñí»ÉÇù) ¹ñ³</w:t>
        <w:softHyphen/>
        <w:t>Ù³</w:t>
        <w:softHyphen/>
        <w:t>Ï³Ý ÙÇçáóÝ»ñÇ Ñáëù»ñÁ Ñ³ßíÇ ã»Ý ³éÝíáõÙ</w:t>
        <w:tab/>
      </w:r>
    </w:p>
    <w:p>
      <w:pPr>
        <w:pStyle w:val="TestList"/>
        <w:rPr/>
      </w:pPr>
      <w:r>
        <w:rPr/>
        <w:t>µ)</w:t>
        <w:tab/>
        <w:t>³ÏïÇíÇ ëÏ½µÝ³å»ë ·Ý³Ñ³ïí³Í ÝáñÙ³ïÇí³ÛÇÝ óáõó³ÝÇßÝ»ñÇ µ³ñ»É³íÙ³ÝÁ Ñ³Ý·»óÝáÕ ³å³·³ Ï³åÇï³É µÝáõÛÃÇ Í³Ëë»ñÁ Ñ³ßíÇ ã»Ý ³éÝíáõÙ</w:t>
        <w:tab/>
      </w:r>
    </w:p>
    <w:p>
      <w:pPr>
        <w:pStyle w:val="TestList"/>
        <w:rPr/>
      </w:pPr>
      <w:r>
        <w:rPr/>
        <w:t>·)</w:t>
        <w:tab/>
        <w:t>³å³·³ ¹ñ³Ù³Ï³Ý ÙÇçáóÝ»ñÇ Ñáëù»ñÁ å»ïù ¿ ½»Õãí»Ý</w:t>
        <w:tab/>
        <w:t xml:space="preserve"> </w:t>
      </w:r>
    </w:p>
    <w:p>
      <w:pPr>
        <w:pStyle w:val="TestList"/>
        <w:rPr/>
      </w:pPr>
      <w:r>
        <w:rPr/>
        <w:t>¹)</w:t>
        <w:tab/>
        <w:t>ß³ÑáõÃ³Ñ³ñÏÇ ·Íáí Ùáõïù»ñÁ Ï³Ù í×³ñáõÙÝ»ñÁ ãå»ïù ¿ Ý»ñ³éí»Ý û·ï³·áñÍÙ³Ý ³ñÅ»</w:t>
        <w:softHyphen/>
        <w:t>ù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9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û·ï³·áñÍÙ³Ý ³ñÅ»ùÁ áñáß»ÉÇë Ýßí³ÍÝ»ñÇó áñÁ Ï³ñáÕ ¿ Ñ³Ý¹Çë³Ý³É áñå»ë ½»ÕãÙ³Ý ¹ñáõÛùª</w:t>
      </w:r>
    </w:p>
    <w:p>
      <w:pPr>
        <w:pStyle w:val="TestList"/>
        <w:rPr/>
      </w:pPr>
      <w:r>
        <w:rPr/>
        <w:t>³)</w:t>
        <w:tab/>
        <w:t>³ÏïÇíÇ ·Ý³Ñ³ïí³Í û·ï³Ï³ñ Í³é³ÛáõÃÛáõÝÁ</w:t>
        <w:tab/>
      </w:r>
    </w:p>
    <w:p>
      <w:pPr>
        <w:pStyle w:val="TestList"/>
        <w:rPr/>
      </w:pPr>
      <w:r>
        <w:rPr/>
        <w:t>µ)</w:t>
        <w:tab/>
        <w:t>Ï³½Ù³Ï»ñåáõÃÛ³Ý µáÉáñ ³ÏïÇíÝ»ñÇ ÙÇçÇÝ Ïßéí³Í û·ï³Ï³ñ Í³é³ÛáõÃÛáõÝÁ</w:t>
        <w:tab/>
      </w:r>
    </w:p>
    <w:p>
      <w:pPr>
        <w:pStyle w:val="TestList"/>
        <w:rPr/>
      </w:pPr>
      <w:r>
        <w:rPr/>
        <w:t>·)</w:t>
        <w:tab/>
        <w:t>Ï³½Ù³Ï»ñåáõÃÛ³Ý ë»÷³Ï³Ý Ï³åÇï³ÉÇ Ñ³ñ³µ»ñáõÃÛáõÝÁ ÷áË³éáõ Ï³åÇï³ÉÇÝ</w:t>
        <w:tab/>
        <w:t xml:space="preserve"> </w:t>
      </w:r>
    </w:p>
    <w:p>
      <w:pPr>
        <w:pStyle w:val="TestList"/>
        <w:rPr/>
      </w:pPr>
      <w:r>
        <w:rPr/>
        <w:t>+¹)</w:t>
        <w:tab/>
        <w:t>Ï³½Ù³Ï»ñåáõÃÛ³Ý Ï³åÇï³ÉÇ ÙÇçÇÝ Ïßéí³Í ³ñÅ»ùÁ</w:t>
        <w:tab/>
      </w:r>
    </w:p>
    <w:p>
      <w:pPr>
        <w:pStyle w:val="TestList"/>
        <w:rPr/>
      </w:pPr>
      <w:r>
        <w:rPr/>
        <w:t>»)</w:t>
        <w:tab/>
        <w:t>Ï³½Ù³Ï»ñåáõÃÛ³Ý ³ÏïÇíÝ»ñÇ ßñç³Ý³é»ÉÇáõÃÛ³Ý ·áñÍ³ÏÇóÁ</w:t>
        <w:tab/>
      </w:r>
    </w:p>
    <w:p>
      <w:pPr>
        <w:pStyle w:val="TestHarc"/>
        <w:rPr/>
      </w:pPr>
      <w:r>
        <w:rPr/>
        <w:t>400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¹ñ³Ù³Ï³Ý Ñáëù»ñÇ ½»ÕãÙ³Ý ¹ñáõÛ</w:t>
        <w:softHyphen/>
        <w:t>ùÇ áñáßÙ³Ý Ýßí³Í Ï³ÝáÝÝ»ñÇó áñÝ ¿ Ï»ÕÍª</w:t>
      </w:r>
    </w:p>
    <w:p>
      <w:pPr>
        <w:pStyle w:val="TestList"/>
        <w:rPr/>
      </w:pPr>
      <w:r>
        <w:rPr/>
        <w:t>³)</w:t>
        <w:tab/>
        <w:t>½»ÕãÙ³Ý ¹ñáõÛùÁ å»ïù ¿ ³ñï³óáÉÇ ¹ñ³ÙÇ ³ñÅ»ùÁ Å³Ù³Ý³ÏÇ Ù»ç</w:t>
        <w:tab/>
      </w:r>
    </w:p>
    <w:p>
      <w:pPr>
        <w:pStyle w:val="TestList"/>
        <w:rPr/>
      </w:pPr>
      <w:r>
        <w:rPr/>
        <w:t>µ)</w:t>
        <w:tab/>
        <w:t>½»ÕãÙ³Ý ¹ñáõÛùÁ ãå»ïù ¿ Ñ³ßíÇ ³éÝÇ Ñ³ñÏÙ³Ý ³½¹»óáõÃÛáõÝÁ</w:t>
        <w:tab/>
      </w:r>
    </w:p>
    <w:p>
      <w:pPr>
        <w:pStyle w:val="TestList"/>
        <w:rPr/>
      </w:pPr>
      <w:r>
        <w:rPr/>
        <w:t>·)</w:t>
        <w:tab/>
        <w:t>½»ÕãÙ³Ý ¹ñáõÛùÁ å»ïù ¿ ³ñï³óáÉÇ ïíÛ³É ³ÏïÇíÇÝ Ñ³ïáõÏ éÇëÏ»ñÁ</w:t>
        <w:tab/>
        <w:t xml:space="preserve"> </w:t>
      </w:r>
    </w:p>
    <w:p>
      <w:pPr>
        <w:pStyle w:val="TestList"/>
        <w:rPr/>
      </w:pPr>
      <w:r>
        <w:rPr/>
        <w:t>+¹)</w:t>
        <w:tab/>
        <w:t>½»ÕãÙ³Ý ¹ñáõÛùÁ å»ïù ¿ ³ñï³óáÉÇ µáÉáñ ³ÛÝ éÇëÏ»ñÁ, áñáÝó ·Íáí ¹ñ³Ù³Ï³Ý ÙÇçáóÝ»ñÇ ³å³·³ Ñáëù»ñÇ ·Ý³Ñ³ïáõÙÝ»ñÁ ×ß·ñïí»É »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1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ñµ ³ñÅ»½ñÏáõÙÇó ÏáñëïÇ ·áõ</w:t>
        <w:softHyphen/>
        <w:t>Ù³ñÝ ³í»ÉÇ Ù»Í ¿, ù³Ý ³ÏïÇíÇ Ñ³ßí»Ïßé³ÛÇÝ ³ñÅ»ùÁ, ³å³ Ï³½Ù³Ï»ñåáõÃÛáõÝÁª</w:t>
      </w:r>
    </w:p>
    <w:p>
      <w:pPr>
        <w:pStyle w:val="TestList"/>
        <w:rPr/>
      </w:pPr>
      <w:r>
        <w:rPr/>
        <w:t>³)</w:t>
        <w:tab/>
        <w:t>µáÉáñ ¹»åù»ñáõÙ å»ïù ¿ ×³Ý³ãÇ å³ñï³íáñáõÃÛáõÝ</w:t>
        <w:tab/>
      </w:r>
    </w:p>
    <w:p>
      <w:pPr>
        <w:pStyle w:val="TestList"/>
        <w:rPr/>
      </w:pPr>
      <w:r>
        <w:rPr/>
        <w:t>µ)</w:t>
        <w:tab/>
        <w:t>áã ÙÇ ¹»åùáõÙ ãå»ïù ¿ ×³Ý³ãÇ å³ñï³íáñáõÃÛáõÝ</w:t>
        <w:tab/>
      </w:r>
    </w:p>
    <w:p>
      <w:pPr>
        <w:pStyle w:val="TestList"/>
        <w:rPr/>
      </w:pPr>
      <w:r>
        <w:rPr/>
        <w:t>·)</w:t>
        <w:tab/>
        <w:t>å»ïù ¿ ×³Ý³ãÇ å³ñï³íáñáõÃÛáõÝ ÙÇ³ÛÝ ³ÛÝ ¹»åùáõÙ, »Ã» Ï³½Ù³Ï»ñåáõÃÛáõÝÝ ÁÝïñ»É ¿ Ñ³ßí³å³Ñ³Ï³Ý Ñ³ßí³éÙ³Ý ³Û¹ ù³Õ³ù³Ï³ÝáõÃÛáõÝÁ</w:t>
        <w:tab/>
        <w:t xml:space="preserve"> </w:t>
      </w:r>
    </w:p>
    <w:p>
      <w:pPr>
        <w:pStyle w:val="TestList"/>
        <w:rPr/>
      </w:pPr>
      <w:r>
        <w:rPr/>
        <w:t>+¹)</w:t>
        <w:tab/>
        <w:t>å»ïù ¿ ×³Ý³ãÇ å³ñï³íáñáõÃÛáõÝ ÙÇ³ÛÝ ³ÛÝ ¹»åùáõÙ, »Ã» ¹³ å³Ñ³ÝçíáõÙ ¿ ³ÛÉ Ñ³ßí³</w:t>
        <w:softHyphen/>
        <w:t>å³</w:t>
        <w:softHyphen/>
        <w:t>Ñ³Ï³Ý Ñ³ßí³éÙ³Ý ëï³Ý¹³ñïÝ»ñáí</w:t>
        <w:tab/>
      </w:r>
    </w:p>
    <w:p>
      <w:pPr>
        <w:pStyle w:val="TestList"/>
        <w:rPr/>
      </w:pPr>
      <w:r>
        <w:rPr/>
        <w:t>»)</w:t>
        <w:tab/>
        <w:t>å»ïù ¿ ×³Ý³ãÇ áñå»ë ³ÏïÇíÝ»ñÇó Ñ³ÝáõÙ (Ýí³½»óíáÕ ·áõÙ³ñ)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2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 xml:space="preserve">¹³ñïÇ, »ñµ ¿ ¹ñ³Ù³ëï»ÕÍ ÙÇ³íáñÇ ·Íáí ×³Ý³ãíáõÙ ³ñÅ»½ñÏáõÙÇó Ïáñáõëïª </w:t>
      </w:r>
    </w:p>
    <w:p>
      <w:pPr>
        <w:pStyle w:val="TestList"/>
        <w:rPr/>
      </w:pPr>
      <w:r>
        <w:rPr/>
        <w:t>³)</w:t>
        <w:tab/>
        <w:t>»ñµ Ýñ³ª áñå»ë Ù»Ï ³ÙµáÕçáõÃÛ³Ý û·ï³·áñÍÙ³Ý ³ñÅ»ùÁ Ù»Í ¿ ³ÛÝ Ï³½ÙáÕ ³ÏïÇíÝ»ñÇ í³</w:t>
        <w:softHyphen/>
        <w:t>×³éùÇ ½áõï ·Ý»ñÇ Ñ³Ýñ³·áõÙ³ñÇó</w:t>
        <w:tab/>
      </w:r>
    </w:p>
    <w:p>
      <w:pPr>
        <w:pStyle w:val="TestList"/>
        <w:rPr/>
      </w:pPr>
      <w:r>
        <w:rPr/>
        <w:t>µ)</w:t>
        <w:tab/>
        <w:t>»ñµ Ýñ³ª áñå»ë Ù»Ï ³ÙµáÕçáõÃÛ³Ý ÷áËÑ³ïáõóíáÕ ·áõÙ³ñÁ Ù»Í ¿ ³ÛÝ Ï³½ÙáÕ ³ÏïÇíÝ»ñÇ í³×³éùÇ ½áõï ·Ý»ñÇ Ñ³Ýñ³·áõÙ³ñÇó</w:t>
        <w:tab/>
      </w:r>
    </w:p>
    <w:p>
      <w:pPr>
        <w:pStyle w:val="TestList"/>
        <w:rPr/>
      </w:pPr>
      <w:r>
        <w:rPr/>
        <w:t>+·)</w:t>
        <w:tab/>
        <w:t>»ñµ Ýñ³ª áñå»ë Ù»Ï ³ÙµáÕçáõÃÛ³Ý û·ï³·áñÍÙ³Ý ³ñÅ»ùÇó ¨ ³ÛÝ Ï³½ÙáÕ ³ÏïÇíÝ»ñÇ í³</w:t>
        <w:softHyphen/>
        <w:softHyphen/>
        <w:t>×³éùÇ ½áõï ·Ý»ñÇ Ñ³Ýñ³·áõÙ³ñÇó ³é³í»É³·áõÛÝÁ ÷áùñ ¿ ³ÛÝ Ï³½ÙáÕ ³ÏïÇíÝ»ñÇ Ñ³ßí»</w:t>
        <w:softHyphen/>
        <w:t>Ïß</w:t>
        <w:softHyphen/>
        <w:t>é³ÛÇÝ ³ñÅ»ùÝ»ñÇ Ñ³Ýñ³·áõÙ³ñÇó</w:t>
        <w:tab/>
        <w:t xml:space="preserve"> </w:t>
      </w:r>
    </w:p>
    <w:p>
      <w:pPr>
        <w:pStyle w:val="TestList"/>
        <w:rPr/>
      </w:pPr>
      <w:r>
        <w:rPr/>
        <w:t>¹)</w:t>
        <w:tab/>
        <w:t>»ñµ Ýñ³ª áñå»ë Ù»Ï ³ÙµáÕçáõÃÛ³Ý û·ï³·áñÍÙ³Ý ³ñÅ»ùÇó ¨ ³ÛÝ Ï³½ÙáÕ ³ÏïÇíÝ»ñÇ í³</w:t>
        <w:softHyphen/>
        <w:t>×³éùÇ ½áõï ·Ý»ñÇ Ñ³Ýñ³·áõÙ³ñÇó Ýí³½³·áõÛÝÁ Ù»Í ¿ ³ÛÝ Ï³½ÙáÕ ³ÏïÇíÝ»ñÇ Ñ³ßí»Ïßé³ÛÇÝ ³ñÅ»ùÝ»ñÇ Ñ³Ýñ³·áõÙ³ñÇó</w:t>
        <w:tab/>
      </w:r>
    </w:p>
    <w:p>
      <w:pPr>
        <w:pStyle w:val="TestList"/>
        <w:rPr/>
      </w:pPr>
      <w:r>
        <w:rPr/>
        <w:t>»)</w:t>
        <w:tab/>
        <w:t>»ñµ Ýñ³ª áñå»ë Ù»Ï ³ÙµáÕçáõÃÛ³Ý û·ï³·áñÍÙ³Ý ³ñÅ»ùÇó ¨ ³ÛÝ Ï³½ÙáÕ ³ÏïÇíÝ»ñÇ í³</w:t>
        <w:softHyphen/>
        <w:t>×³éùÇ ½áõï ·Ý»ñÇ Ñ³Ýñ³·áõÙ³ñÇó Ýí³½³·áõÛÝÁ ÷áùñ ¿ ³ÛÝ Ï³½ÙáÕ ³ÏïÇíÝ»ñÇ Ñ³ßí»Ïß</w:t>
        <w:softHyphen/>
        <w:t>é³</w:t>
        <w:softHyphen/>
        <w:t>ÛÇÝ ³ñÅ»ùÝ»ñÇ Ñ³Ýñ³·áõÙ³ñ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3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¹ñ³Ù³ëï»ÕÍ ÙÇ³íáñÇ ·Íáí ³éÏ³ ³ñÅ»½ñÏáõÙÇó ÏáñáõëïÁ (»ÝÃ³¹ñíáõÙ ¿, áñ ³Û¹ ¹ñ³Ù³ëï»ÕÍ ÙÇ³íáñÇÝ í»ñ³µ»ñáÕ ·áõ¹íÇÉ ³éÏ³ ã¿)ª</w:t>
      </w:r>
    </w:p>
    <w:p>
      <w:pPr>
        <w:pStyle w:val="TestList"/>
        <w:rPr/>
      </w:pPr>
      <w:r>
        <w:rPr/>
        <w:t>³)</w:t>
        <w:tab/>
        <w:t>å»ïù ¿ ×³Ý³ãíÇ áñå»ë µ³ó³ë³Ï³Ý ·áõ¹íÇÉ</w:t>
        <w:tab/>
      </w:r>
    </w:p>
    <w:p>
      <w:pPr>
        <w:pStyle w:val="TestList"/>
        <w:rPr/>
      </w:pPr>
      <w:r>
        <w:rPr/>
        <w:t>+µ)</w:t>
        <w:tab/>
        <w:t>å»ïù ¿ µ³ßËíÇ ³Û¹ ¹ñ³Ù³ëï»ÕÍ ÙÇ³íáñÁ Ï³½ÙáÕ ³ÏïÇíÝ»ñÇ ÙÇç¨</w:t>
        <w:tab/>
      </w:r>
    </w:p>
    <w:p>
      <w:pPr>
        <w:pStyle w:val="TestList"/>
        <w:rPr/>
      </w:pPr>
      <w:r>
        <w:rPr/>
        <w:t>·)</w:t>
        <w:tab/>
        <w:t>å»ïù ¿ ×³Ý³ãíÇ áñå»ë å³ñï³íáñáõÃÛáõÝ</w:t>
        <w:tab/>
        <w:t xml:space="preserve"> </w:t>
      </w:r>
    </w:p>
    <w:p>
      <w:pPr>
        <w:pStyle w:val="TestList"/>
        <w:rPr/>
      </w:pPr>
      <w:r>
        <w:rPr/>
        <w:t>¹)</w:t>
        <w:tab/>
        <w:t>å»ïù ¿ µ³ßËíÇ ³Û¹ ¹ñ³Ù³ëï»ÕÍ ÙÇ³íáñÁ Ï³½ÙáÕ ³ÏïÇíÝ»ñÇ ¨ å³ñï³íáñáõÃÛáõÝÝ»ñÇ ÙÇç¨, áñáÝó Ñ³Ù³ñ ³éÏ³ ¿ ÑÝ³ñ³íáñ ³ñÅ»½ñÏÙ³Ý Ñ³Ûï³ÝÇß</w:t>
        <w:tab/>
      </w:r>
    </w:p>
    <w:p>
      <w:pPr>
        <w:pStyle w:val="TestList"/>
        <w:rPr/>
      </w:pPr>
      <w:r>
        <w:rPr/>
        <w:t>»)</w:t>
        <w:tab/>
        <w:t>ãå»ïù ¿ ×³Ý³ãíÇ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4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ÇÝã Ñ»ñÃ³Ï³ÝáõÃÛ³Ùµ å»ïù ¿ µ³ßËíÇ ¹ñ³Ù³ëï»ÕÍ ÙÇ³íáñÇ ·Íáí ³ñÅ»½ñÏáõÙÇó ÏáñëïÇ ·áõÙ³ñÁ (»ÝÃ³¹ñíáõÙ ¿, áñ ïíÛ³É ¹ñ³</w:t>
        <w:softHyphen/>
        <w:softHyphen/>
        <w:t>Ù³ëï»ÕÍ ÙÇ³íáñÇ ·Íáí ³éÏ³ ¿ ·áõ¹íÇÉ)ª</w:t>
      </w:r>
    </w:p>
    <w:p>
      <w:pPr>
        <w:pStyle w:val="TestList"/>
        <w:rPr/>
      </w:pPr>
      <w:r>
        <w:rPr/>
        <w:t>³)</w:t>
        <w:tab/>
        <w:t>Ý³Ë ¹ñ³Ù³ëï»ÕÍ ÙÇ³íáñÇ ³ÏïÇíÝ»ñÇÝª µ³óÇ ·áõ¹íÇÉÇóª Ñ³Ù³Ù³ëÝáñ»Ý, ³å³ ³Û¹ ¹ñ³</w:t>
        <w:softHyphen/>
        <w:t>Ù³ëï»ÕÍ ÙÇ³íáñÇÝ í»ñ³µ»ñáÕ ·áõ¹íÇÉÇÝ</w:t>
        <w:tab/>
      </w:r>
    </w:p>
    <w:p>
      <w:pPr>
        <w:pStyle w:val="TestList"/>
        <w:rPr/>
      </w:pPr>
      <w:r>
        <w:rPr/>
        <w:t>µ)</w:t>
        <w:tab/>
        <w:t>¹ñ³Ù³ëï»ÕÍ ÙÇ³íáñÇ µáÉáñ ³ÏïÇíÝ»ñÇ ÙÇç¨ Ñ³Ù³Ù³ëÝáñ»Ýª Ý»ñ³éÛ³É ³Û¹ ¹ñ³Ù³ëï»ÕÍ ÙÇ³íáñÇÝ í»ñ³µ»ñáÕ ·áõ¹íÇÉÁ</w:t>
        <w:tab/>
      </w:r>
    </w:p>
    <w:p>
      <w:pPr>
        <w:pStyle w:val="TestList"/>
        <w:rPr/>
      </w:pPr>
      <w:r>
        <w:rPr/>
        <w:t>·)</w:t>
        <w:tab/>
        <w:t>å»ïù ¿ Ýí³½»óÝÇ ÙÇ³ÛÝ ³Û¹ ¹ñ³Ù³ëï»ÕÍ ÙÇ³íáñÇÝ í»ñ³µ»ñáÕ ·áõ¹íÇÉÇ Ñ³ßí»Ïßé³ÛÇÝ ³ñÅ»ùÁ, ÙÝ³ó³Í Ù³ëáí ³Û¹ ·áõÙ³ñÁ ãå»ïù ¿ ×³Ý³ãíÇ</w:t>
        <w:tab/>
        <w:t xml:space="preserve"> </w:t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+»)</w:t>
        <w:tab/>
        <w:t>Ý³Ë ³Û¹ ¹ñ³Ù³ëï»ÕÍ ÙÇ³íáñÇÝ í»ñ³µ»ñáÕ ·áõ¹íÇÉÇÝ, ³å³ ¹ñ³Ù³ëï»ÕÍ ÙÇ³íáñÇ ÙÝ³</w:t>
        <w:softHyphen/>
        <w:t>ó³Í ³ÏïÇíÝ»ñÇÝª Ñ³Ù³Ù³ëÝáñ»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7 §ä³ÑáõëïÝ»ñ, å³ÛÙ³Ý³Ï³Ý å³ñï³íáñáõÃÛáõÝÝ»ñ ¨ å³ÛÙ³Ý³Ï³Ý ³ÏïÇíÝ»ñ¦</w:t>
      </w:r>
    </w:p>
    <w:p>
      <w:pPr>
        <w:pStyle w:val="TestHarc"/>
        <w:rPr/>
      </w:pPr>
      <w:r>
        <w:rPr/>
        <w:t>405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ÑáõëïÁ Çñ»ÝÇó Ý»ñÏ³Û³óÝáõÙ ¿ª</w:t>
      </w:r>
    </w:p>
    <w:p>
      <w:pPr>
        <w:pStyle w:val="TestList"/>
        <w:rPr/>
      </w:pPr>
      <w:r>
        <w:rPr/>
        <w:t>³)</w:t>
        <w:tab/>
        <w:t>Ñ»ï³Ó·í³Í Í³Ëë</w:t>
        <w:tab/>
      </w:r>
    </w:p>
    <w:p>
      <w:pPr>
        <w:pStyle w:val="TestList"/>
        <w:rPr/>
      </w:pPr>
      <w:r>
        <w:rPr/>
        <w:t>µ)</w:t>
        <w:tab/>
        <w:t>Ñ»ï³Ó·í³Í »Ï³Ùáõï</w:t>
        <w:tab/>
      </w:r>
    </w:p>
    <w:p>
      <w:pPr>
        <w:pStyle w:val="TestList"/>
        <w:rPr/>
      </w:pPr>
      <w:r>
        <w:rPr/>
        <w:t>+·)</w:t>
        <w:tab/>
        <w:t>å³ñï³íáñáõÃÛáõÝ</w:t>
        <w:tab/>
      </w:r>
    </w:p>
    <w:p>
      <w:pPr>
        <w:pStyle w:val="TestList"/>
        <w:rPr/>
      </w:pPr>
      <w:r>
        <w:rPr/>
        <w:t>¹)</w:t>
        <w:tab/>
        <w:t>Í³Ëë</w:t>
        <w:tab/>
      </w:r>
    </w:p>
    <w:p>
      <w:pPr>
        <w:pStyle w:val="TestList"/>
        <w:rPr/>
      </w:pPr>
      <w:r>
        <w:rPr/>
        <w:t>»)</w:t>
        <w:tab/>
        <w:t>»Ï³Ùáõï</w:t>
        <w:tab/>
      </w:r>
    </w:p>
    <w:p>
      <w:pPr>
        <w:pStyle w:val="TestList"/>
        <w:rPr/>
      </w:pPr>
      <w:r>
        <w:rPr/>
        <w:t>·)</w:t>
        <w:tab/>
        <w:t>³ÏïÇí</w:t>
        <w:tab/>
      </w:r>
    </w:p>
    <w:p>
      <w:pPr>
        <w:pStyle w:val="TestHarc"/>
        <w:rPr/>
      </w:pPr>
      <w:r>
        <w:rPr/>
        <w:t>406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 ã³÷³ÝÇßÝ ¿ å³ñï³¹Çñ å³ÑáõëïÇ ×³Ý³ãÙ³Ý Ñ³Ù³ñª</w:t>
      </w:r>
    </w:p>
    <w:p>
      <w:pPr>
        <w:pStyle w:val="TestList"/>
        <w:rPr/>
      </w:pPr>
      <w:r>
        <w:rPr/>
        <w:t>+³)</w:t>
        <w:tab/>
        <w:t>Ý»ñÏ³ å³ñï³Ï³ÝáõÃÛ³Ý ³éÏ³ÛáõÃÛáõÝÁª áñå»ë ³ÝóÛ³É ¹»åù»ñÇ ³ñ¹ÛáõÝù</w:t>
        <w:tab/>
      </w:r>
    </w:p>
    <w:p>
      <w:pPr>
        <w:pStyle w:val="TestList"/>
        <w:rPr/>
      </w:pPr>
      <w:r>
        <w:rPr/>
        <w:t>µ)</w:t>
        <w:tab/>
        <w:t>³å³·³ÛáõÙ Í³ËëáõÙÝ»ñ Ï³ï³ñ»Éáõ Ùï³¹ñáõÃÛáõÝÁª áñå»ë ³ÝóÛ³É ¹»åù»ñÇ ³ñ¹ÛáõÝù</w:t>
        <w:tab/>
      </w:r>
    </w:p>
    <w:p>
      <w:pPr>
        <w:pStyle w:val="TestList"/>
        <w:rPr/>
      </w:pPr>
      <w:r>
        <w:rPr/>
        <w:t>·)</w:t>
        <w:tab/>
        <w:t>³å³·³ÛáõÙ ·áñÍ»Éáõ Ñ³Ù³ñ Í³ËëáõÙÝ»ñ Ï³ï³ñ»Éáõ å³Ñ³ÝçÁª áñå»ë ³ÝóÛ³É ¹»åù»ñÇ ³ñ¹ÛáõÝù</w:t>
        <w:tab/>
        <w:t xml:space="preserve"> </w:t>
      </w:r>
    </w:p>
    <w:p>
      <w:pPr>
        <w:pStyle w:val="TestList"/>
        <w:rPr/>
      </w:pPr>
      <w:r>
        <w:rPr/>
        <w:t>¹)</w:t>
        <w:tab/>
        <w:t>Ý»ñÏ³ å³ñï³Ï³ÝáõÃÛ³Ý ³éÏ³ÛáõÃÛáõÝÁª áñå»ë ³å³·³ ¹»åù»ñÇ ³ñ¹ÛáõÝù</w:t>
        <w:tab/>
      </w:r>
    </w:p>
    <w:p>
      <w:pPr>
        <w:pStyle w:val="TestList"/>
        <w:rPr/>
      </w:pPr>
      <w:r>
        <w:rPr/>
        <w:t>»)</w:t>
        <w:tab/>
        <w:t>³å³·³ÛáõÙ Í³ËëáõÙÝ»ñ Ï³ï³ñ»Éáõ Ùï³¹ñáõÃÛáõÝÁª áñå»ë ³å³·³ ¹»åù»ñÇ ³ñ¹ÛáõÝù</w:t>
        <w:tab/>
      </w:r>
    </w:p>
    <w:p>
      <w:pPr>
        <w:pStyle w:val="TestList"/>
        <w:rPr/>
      </w:pPr>
      <w:r>
        <w:rPr/>
        <w:t>½)</w:t>
        <w:tab/>
        <w:t>³å³·³ÛáõÙ ·áñÍ»Éáõ Ñ³Ù³ñ Í³ËëáõÙÝ»ñ Ï³ï³ñ»Éáõ å³Ñ³ÝçÁª áñå»ë ³å³·³ ¹»åù»ñÇ ³ñ¹ÛáõÝù</w:t>
        <w:tab/>
      </w:r>
    </w:p>
    <w:p>
      <w:pPr>
        <w:pStyle w:val="TestHarc"/>
        <w:rPr/>
      </w:pPr>
      <w:r>
        <w:rPr/>
        <w:t>407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ÇÝãå»ë ¿ å³ÑáõëïÁ ï³ñµ»ñ³ÏíáõÙ ³ÛÉ å³ñï³íáñáõÃÛáõÝÝ»ñÇóª</w:t>
      </w:r>
    </w:p>
    <w:p>
      <w:pPr>
        <w:pStyle w:val="TestList"/>
        <w:rPr/>
      </w:pPr>
      <w:r>
        <w:rPr/>
        <w:t>³)</w:t>
        <w:tab/>
        <w:t>å³ÑáõëïÁ Çñ»ÝÇó Ý»ñÏ³Û³óÝáõÙ ¿ Ñ»ï³Ó·í³Í Í³Ëë</w:t>
        <w:tab/>
      </w:r>
    </w:p>
    <w:p>
      <w:pPr>
        <w:pStyle w:val="TestList"/>
        <w:rPr/>
      </w:pPr>
      <w:r>
        <w:rPr/>
        <w:t>+µ)</w:t>
        <w:tab/>
        <w:t>å³ÑáõëïÇ ·áõÙ³ñÁ Ï³Ù Å³ÙÏ»ïÁ ³Ýáñáß »Ý</w:t>
        <w:tab/>
      </w:r>
    </w:p>
    <w:p>
      <w:pPr>
        <w:pStyle w:val="TestList"/>
        <w:rPr/>
      </w:pPr>
      <w:r>
        <w:rPr/>
        <w:t>·)</w:t>
        <w:tab/>
        <w:t>å³ÑáõëïÁ Ù³ñí»Éáõ ¿ ³å³·³ÛáõÙ</w:t>
        <w:tab/>
        <w:t xml:space="preserve"> </w:t>
      </w:r>
    </w:p>
    <w:p>
      <w:pPr>
        <w:pStyle w:val="TestList"/>
        <w:rPr/>
      </w:pPr>
      <w:r>
        <w:rPr/>
        <w:t>¹)</w:t>
        <w:tab/>
        <w:t>å³ÑáõëïÁ ãÇ ×³Ý³ãíáõÙ Ñ³ßí»ÏßéáõÙ</w:t>
        <w:tab/>
      </w:r>
    </w:p>
    <w:p>
      <w:pPr>
        <w:pStyle w:val="TestList"/>
        <w:rPr/>
      </w:pPr>
      <w:r>
        <w:rPr/>
        <w:t>»)</w:t>
        <w:tab/>
        <w:t>å³ÑáõëïÁ Çñ»ÝÇó Ý»ñÏ³Û³óÝáõÙ ¿ å³ÛÙ³Ý³Ï³Ý å³ñï³íáñáõÃÛáõ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8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Ç ¹»åùáõÙ ëáíáñ³µ³ñ ãÇ ×³Ý³ãíáõÙ å³Ñáõëïª</w:t>
      </w:r>
    </w:p>
    <w:p>
      <w:pPr>
        <w:pStyle w:val="TestList"/>
        <w:rPr/>
      </w:pPr>
      <w:r>
        <w:rPr/>
        <w:t>+³)</w:t>
        <w:tab/>
        <w:t>ÑÇÙÝ³Ï³Ý ÙÇçáóÝ»ñÇ í»ñ³Ýáñá·Ù³Ý ·Íáí, ³é³Ýó áñÇ ÑÇÙÝ³Ï³Ý ÙÇçáóÝ»ñÇ, ¨ Ñ»ï¨³µ³ñ áÕç Ï³½Ù³Ï»ñåáõÃÛ³Ý ³ßË³ï³ÝùÁ ³å³·³ÛáõÙ ÑÝ³ñ³íáñ ãÇ ÉÇÝÇ</w:t>
        <w:tab/>
      </w:r>
    </w:p>
    <w:p>
      <w:pPr>
        <w:pStyle w:val="TestList"/>
        <w:rPr/>
      </w:pPr>
      <w:r>
        <w:rPr/>
        <w:t>µ)</w:t>
        <w:tab/>
        <w:t>³ÛÝåÇëÇ å³ÛÙ³Ý³·ñ»ñÇ ·Íáí, áñáÝó Ï³ï³ñÙ³Ý ³ÝËáõë³÷»ÉÇ Í³ËëáõÙÝ»ñÁ ·»ñ³½³Ý</w:t>
        <w:softHyphen/>
        <w:t>óáõÙ »Ý ³Û¹ å³ÛÙ³Ý³·ñÇó ëï³óí»ÉÇù ïÝï»ë³Ï³Ý û·áõïÝ»ñÁ</w:t>
        <w:tab/>
      </w:r>
    </w:p>
    <w:p>
      <w:pPr>
        <w:pStyle w:val="TestList"/>
        <w:rPr/>
      </w:pPr>
      <w:r>
        <w:rPr/>
        <w:t>·)</w:t>
        <w:tab/>
        <w:t>³ÛÝåÇëÇ í³×³éùÇ ·Íáí, áñÇ ¹»åùáõÙ í³×³éáÕÁ å³ñï³íáñ ¿ í³×³éí³Í ³åñ³ÝùÝ»ñáõÙ Ã»ñáõÃÛáõÝÝ»ñÇ Ñ³ÛïÝ³µ»ñÙ³Ý ¹»åùáõÙ í»ñ³óÝ»É ³Û¹ Ã»ñáõÃÛáõÝÝ»ñÁ</w:t>
        <w:tab/>
        <w:t xml:space="preserve"> </w:t>
      </w:r>
    </w:p>
    <w:p>
      <w:pPr>
        <w:pStyle w:val="TestList"/>
        <w:rPr/>
      </w:pPr>
      <w:r>
        <w:rPr/>
        <w:t>¹)</w:t>
        <w:tab/>
        <w:t>Ñ³ÝùÇ ß³Ñ³·áñÍáõÙÇó Ñ»ïá ï»Õ³ÝùÇ í»ñ³Ï³Ý·ÝÙ³Ý ·Íáí, »ñµ ³Û¹ í»ñ³Ï³Ý·ÝáõÙÁ å³ñ</w:t>
        <w:softHyphen/>
        <w:t>ï³¹ñí³Í ¿ ûñ»Ýùáí</w:t>
        <w:tab/>
      </w:r>
    </w:p>
    <w:p>
      <w:pPr>
        <w:pStyle w:val="TestList"/>
        <w:rPr/>
      </w:pPr>
      <w:r>
        <w:rPr/>
        <w:t>»)</w:t>
        <w:tab/>
        <w:t>Ýßí³Í µáÉáñ ¹»åù»ñáõÙ ¿É ëáíáñ³µ³ñ ×³Ý³ãíáõÙ ¿ å³Ñáõëï</w:t>
        <w:tab/>
      </w:r>
    </w:p>
    <w:p>
      <w:pPr>
        <w:pStyle w:val="TestHarc"/>
        <w:rPr/>
      </w:pPr>
      <w:r>
        <w:rPr/>
        <w:t>409.</w:t>
        <w:tab/>
        <w:t>Ð³Ù³Ó³ÛÝ ÐÐÐÐê 37 §ä³ÑáõëïÝ»ñ, å³ÛÙ³Ý³Ï³Ý å³ñï³íáñáõÃÛáõÝÝ»ñ ¨ å³ÛÙ³Ý³Ï³Ý ³Ï</w:t>
        <w:softHyphen/>
        <w:softHyphen/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ÑáõëïÝ»ñÇ Ñ³ßí³éÙ³Ý Ýßí³Í Ï³ÝáÝÝ»ñÇó áñÝ ¿ ×Çßïª</w:t>
      </w:r>
    </w:p>
    <w:p>
      <w:pPr>
        <w:pStyle w:val="TestList"/>
        <w:rPr/>
      </w:pPr>
      <w:r>
        <w:rPr/>
        <w:t>³)</w:t>
        <w:tab/>
        <w:t>å³ÑáõëïÝ»ñÇ ·áõÙ³ñÁ å»ïù ¿ ×³Ý³ãíÇ áñå»ë Í³Ëë ýÇÝ³Ýë³Ï³Ý ³ñ¹ÛáõÝùÝ»ñÇ Ù³ëÇÝ Ñ³ßí»ïíáõÃÛáõÝáõÙ å³ÑáõëïÝ»ñÇ ×³Ý³ãÙ³Ý Å³Ù³Ý³Ï³ßñç³ÝáõÙ</w:t>
        <w:tab/>
      </w:r>
    </w:p>
    <w:p>
      <w:pPr>
        <w:pStyle w:val="TestList"/>
        <w:rPr/>
      </w:pPr>
      <w:r>
        <w:rPr/>
        <w:t>µ)</w:t>
        <w:tab/>
        <w:t>å³ÑáõëïÇ ·áõÙ³ñÁ å»ïù ¿ Ñ³í³ë³ñ³ã³÷ µ³ßËíÇ ÙÇÝã¨ ³ÛÝ Å³Ù³Ý³</w:t>
        <w:softHyphen/>
        <w:t>Ï³ßñç³ÝÁ ÁÝÏ³Í Å³</w:t>
        <w:softHyphen/>
        <w:softHyphen/>
        <w:t>Ù³Ý³Ï³ßñç³ÝÝ»ñÇ ÙÇç¨, áñÇ ÁÝÃ³óùáõÙ ³ÏÝÏ³ÉíáõÙ ¿ Ñ³Ù³å³ï³ëË³Ý Í³ËëáõÙÝ»ñÇ Ï³</w:t>
        <w:softHyphen/>
        <w:t>ï³ñáõÙÁ</w:t>
        <w:tab/>
      </w:r>
    </w:p>
    <w:p>
      <w:pPr>
        <w:pStyle w:val="TestList"/>
        <w:rPr/>
      </w:pPr>
      <w:r>
        <w:rPr/>
        <w:t>+·)</w:t>
        <w:tab/>
        <w:t>å³ÑáõëïÝ»ñÁ å»ïù ¿ ã³÷í»Ý Ý»ñÏ³ (½»Õãí³Í) ³ñÅ»ùáí, »Ã» ½»ÕãÙ³Ý ³½¹»óáõÃÛáõÝÁ ¿³Ï³Ý ¿</w:t>
        <w:tab/>
      </w:r>
    </w:p>
    <w:p>
      <w:pPr>
        <w:pStyle w:val="TestList"/>
        <w:rPr/>
      </w:pPr>
      <w:r>
        <w:rPr/>
        <w:t>¹)</w:t>
        <w:tab/>
        <w:t>å³ÑáõëïÝ»ñÁ å»ïù ¿ ã³÷í»Ý Çñ³Ï³Ý ³ñÅ»ùáí, »Ã» Ñ³ßí»ïáõ ³Ùë³ÃíÇ ¹ñáõÃÛ³Ùµ Çñ³</w:t>
        <w:softHyphen/>
        <w:t>Ï³Ý ¨ Ñ³ßí»Ïßé³ÛÇÝ ³ñÅ»ùÝ»ñÁ ÙÇÙÛ³ÝóÇó ¿³å»ë ï³ñµ»ñíáõÙ »Ý</w:t>
        <w:tab/>
      </w:r>
    </w:p>
    <w:p>
      <w:pPr>
        <w:pStyle w:val="TestList"/>
        <w:rPr/>
      </w:pPr>
      <w:r>
        <w:rPr/>
        <w:t>»)</w:t>
        <w:tab/>
        <w:t>×Çßï »Ý §³¦ ¨ §·¦ Ï»ï»ñáõÙ Ýßí³ÍÝ»ñÁ</w:t>
        <w:tab/>
      </w:r>
    </w:p>
    <w:p>
      <w:pPr>
        <w:pStyle w:val="TestList"/>
        <w:rPr/>
      </w:pPr>
      <w:r>
        <w:rPr/>
        <w:t>½)</w:t>
        <w:tab/>
        <w:t>×Çßï »Ý §µ¦ ¨ §¹¦ Ï»ï»ñáõÙ Ýßí³ÍÝ»ñÁ</w:t>
        <w:tab/>
      </w:r>
    </w:p>
    <w:p>
      <w:pPr>
        <w:pStyle w:val="TestHarc"/>
        <w:rPr/>
      </w:pPr>
      <w:r>
        <w:rPr/>
        <w:t>410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ÛÙ³Ý³Ï³Ý ³ÏïÇíÁª</w:t>
      </w:r>
    </w:p>
    <w:p>
      <w:pPr>
        <w:pStyle w:val="TestList"/>
        <w:rPr/>
      </w:pPr>
      <w:r>
        <w:rPr/>
        <w:t>+³)</w:t>
        <w:tab/>
        <w:t>ãå»ïù ¿ ×³Ý³ãíÇ</w:t>
        <w:tab/>
      </w:r>
    </w:p>
    <w:p>
      <w:pPr>
        <w:pStyle w:val="TestList"/>
        <w:rPr/>
      </w:pPr>
      <w:r>
        <w:rPr/>
        <w:t>µ)</w:t>
        <w:tab/>
        <w:t>å»ïù ¿ ×³Ý³ãíÇ ³ÛÝ ·áõÙ³ñÇ ã³÷áí, áñÁ Ñ³í³ë³ñ ¿ ³ÏïÇíÇ ·áõÙ³ñÇ É³í³·áõÛÝ ·Ý³Ñ³</w:t>
        <w:softHyphen/>
        <w:t>ï³</w:t>
        <w:softHyphen/>
        <w:t>Ï³ÝÁ µ³½Ù³å³ïÏ³Í ³Û¹ ³ÏïÇíÇ Ï³½Ù³Ï»ñåáõÃÛáõÝ Ý»ñÑáë»Éáõ Ñ³í³Ý³Ï³ÝáõÃÛ³Ùµ</w:t>
      </w:r>
    </w:p>
    <w:p>
      <w:pPr>
        <w:pStyle w:val="TestList"/>
        <w:rPr/>
      </w:pPr>
      <w:r>
        <w:rPr/>
        <w:t>·)</w:t>
        <w:tab/>
        <w:t>ãå»ïù ¿ ×³Ý³ãíÇ, ë³Ï³ÛÝ ¹ñ³ É³í³·áõÛÝ ·Ý³Ñ³ï³Ï³ÝÇ ã³÷áí å»ïù ¿ ×³Ý³ãíÇ å³Ñáõëï</w:t>
        <w:tab/>
        <w:t xml:space="preserve"> </w:t>
      </w:r>
    </w:p>
    <w:p>
      <w:pPr>
        <w:pStyle w:val="TestList"/>
        <w:rPr/>
      </w:pPr>
      <w:r>
        <w:rPr/>
        <w:t>¹)</w:t>
        <w:tab/>
        <w:t>å»ïù ¿ ×³Ý³ãíÇ ÙÇ³ÛÝ ³ÛÝ ¹»åùáõÙ, »ñµ Ï³½Ù³Ï»ñåáõÃÛáõÝÁ ÁÝïñ»É ¿ Ñ³ßí³å³Ñ³Ï³Ý Ñ³ßí³éÙ³Ý ³Û¹ ù³Õ³ù³Ï³ÝáõÃÛáõÝÁ</w:t>
        <w:tab/>
      </w:r>
    </w:p>
    <w:p>
      <w:pPr>
        <w:pStyle w:val="TestList"/>
        <w:rPr/>
      </w:pPr>
      <w:r>
        <w:rPr/>
        <w:t>»)</w:t>
        <w:tab/>
        <w:t>å»ïù ¿ ×³Ý³ãíÇ »Ã» ·áõÙ³ñÁ ¿³Ï³Ý ¿ ¨ Ï³ñáÕ ¿ ³½¹»É ýÇÝ³Ýë³Ï³Ý Ñ³ßí»ïíáõÃÛáõÝÝ»ñÁ û·ï³·áñÍáÕÝ»ñÇ ÏáÕÙÇó Ï³Û³óí»ÉÇù ïÝï»ë³Ï³Ý áñáßáõÙÝ»ñÇ íñ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1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ÛÙ³Ý³Ï³Ý å³ñï³íáñáõÃÛáõÝÁª</w:t>
      </w:r>
    </w:p>
    <w:p>
      <w:pPr>
        <w:pStyle w:val="TestList"/>
        <w:rPr/>
      </w:pPr>
      <w:r>
        <w:rPr/>
        <w:t>+³)</w:t>
        <w:tab/>
        <w:t>ãå»ïù ¿ ×³Ý³ãíÇ</w:t>
        <w:tab/>
      </w:r>
    </w:p>
    <w:p>
      <w:pPr>
        <w:pStyle w:val="TestList"/>
        <w:rPr/>
      </w:pPr>
      <w:r>
        <w:rPr/>
        <w:t>µ)</w:t>
        <w:tab/>
        <w:t>å»ïù ¿ ×³Ý³ãíÇ ³ÛÝ ·áõÙ³ñÇ ã³÷áí, áñÁ Ñ³í³ë³ñ ¿ å³ñï³íáñáõÃÛ³Ý ·áõÙ³ñÇ É³í³</w:t>
        <w:softHyphen/>
        <w:t>·áõÛÝ ·Ý³Ñ³ï³Ï³ÝÁ µ³½Ù³å³ïÏ³Í ³Û¹ å³ñï³íáñáõÃÛ³Ý ·Íáí ³ñï³ÑáëùÇ Ñ³í³Ý³</w:t>
        <w:softHyphen/>
        <w:t>Ï³</w:t>
        <w:softHyphen/>
        <w:t>ÝáõÃÛ³Ùµ</w:t>
        <w:tab/>
      </w:r>
    </w:p>
    <w:p>
      <w:pPr>
        <w:pStyle w:val="TestList"/>
        <w:rPr/>
      </w:pPr>
      <w:r>
        <w:rPr/>
        <w:t>·)</w:t>
        <w:tab/>
        <w:t>å»ïù ¿ ×³Ý³ãíÇ ¹ñ³ É³í³·áõÛÝ ·Ý³Ñ³ï³Ï³ÝÇ ã³÷áí</w:t>
        <w:tab/>
        <w:t xml:space="preserve"> </w:t>
      </w:r>
    </w:p>
    <w:p>
      <w:pPr>
        <w:pStyle w:val="TestList"/>
        <w:rPr/>
      </w:pPr>
      <w:r>
        <w:rPr/>
        <w:t>¹)</w:t>
        <w:tab/>
        <w:t>å»ïù ¿ ×³Ý³ãíÇ ÙÇ³ÛÝ ³ÛÝ ¹»åùáõÙ, »ñµ Ï³½Ù³Ï»ñåáõÃÛáõÝÁ ÁÝïñ»É ¿ Ñ³ßí³å³Ñ³Ï³Ý Ñ³ßí³éÙ³Ý ³Û¹ ù³Õ³ù³Ï³ÝáõÃÛáõÝÁ</w:t>
        <w:tab/>
      </w:r>
    </w:p>
    <w:p>
      <w:pPr>
        <w:pStyle w:val="TestList"/>
        <w:rPr/>
      </w:pPr>
      <w:r>
        <w:rPr/>
        <w:t>»)</w:t>
        <w:tab/>
        <w:t>å»ïù ¿ ×³Ý³ãíÇ, »Ã» ·áõÙ³ñÁ ¿³Ï³Ý ¿ ¨ Ï³ñáÕ ¿ ³½¹»É ýÇÝ³Ýë³Ï³Ý Ñ³ßí»ïíáõÃÛáõÝÝ»ñÁ û·ï³·áñÍáÕÝ»ñÇ ÏáÕÙÇó Ï³Û³óí»ÉÇù ïÝï»ë³Ï³Ý áñáßáõÙÝ»ñÇ íñ³</w:t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2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³ÛÝ å³ñï³Ï³ÝáõÃÛáõÝÁ Ù³ñ»Éáõ Ñ³Ù³ñ Ï³ï³ñí³Í Í³ËëáõÙÝ»ñÁ, áñÁ ×³</w:t>
        <w:softHyphen/>
        <w:t>Ý³ãí»É ¿ áñå»ë å³Ñáõëïª</w:t>
      </w:r>
    </w:p>
    <w:p>
      <w:pPr>
        <w:pStyle w:val="TestList"/>
        <w:rPr/>
      </w:pPr>
      <w:r>
        <w:rPr/>
        <w:t>³)</w:t>
        <w:tab/>
        <w:t>³ÙµáÕçáõÃÛ³Ùµ ×³Ý³ãíáõÙ »Ý áñå»ë Í³Ëë</w:t>
        <w:tab/>
      </w:r>
    </w:p>
    <w:p>
      <w:pPr>
        <w:pStyle w:val="TestList"/>
        <w:rPr/>
      </w:pPr>
      <w:r>
        <w:rPr/>
        <w:t>µ)</w:t>
        <w:tab/>
        <w:t>×³Ý³ãíáõÙ »Ý áñå»ë »Ï³Ùáõï ³ÛÝ ã³÷áí, áñù³Ýáí å³Ñáõëï ×³Ý³ã»ÉÇë ¹ñ³Ýù ×³Ý³ãí»É »Ý áñå»ë Í³Ëë</w:t>
        <w:tab/>
      </w:r>
    </w:p>
    <w:p>
      <w:pPr>
        <w:pStyle w:val="TestList"/>
        <w:rPr/>
      </w:pPr>
      <w:r>
        <w:rPr/>
        <w:t>+·)</w:t>
        <w:tab/>
        <w:t>Ï³ï³ñíáõÙ »Ý å³ÑáõëïÝ»ñÇ Ñ³ßíÇÝ (áõÕÕíáõÙ »Ý å³ÑáõëïÝ»ñÇ Ù³ñÙ³ÝÁ)</w:t>
        <w:tab/>
      </w:r>
    </w:p>
    <w:p>
      <w:pPr>
        <w:pStyle w:val="TestList"/>
        <w:rPr/>
      </w:pPr>
      <w:r>
        <w:rPr/>
        <w:t>¹)</w:t>
        <w:tab/>
        <w:t>×³Ý³ãíáõÙ »Ý áñå»ë Í³ËëÇ Ñ³Ï³¹³ñÓáõÙ ³ÛÝ ã³÷áí, áñù³Ýáí å³Ñáõëï ×³Ý³ã»ÉÇë ¹ñ³Ýù ×³Ý³ãí»É »Ý áñå»ë Í³Ëë</w:t>
        <w:tab/>
      </w:r>
    </w:p>
    <w:p>
      <w:pPr>
        <w:pStyle w:val="TestList"/>
        <w:rPr/>
      </w:pPr>
      <w:r>
        <w:rPr/>
        <w:t>»)</w:t>
        <w:tab/>
        <w:t>×³Ý³ãíáõÙ »Ý áñå»ë Í³Ëë, »Ã» Ñ³ßí³å³Ñ³Ï³Ý Ñ³ßí³éÙ³Ý ³ÛÉ ëï³Ý¹³ñïÝ»ñáí ãÇ Ãáõ</w:t>
        <w:softHyphen/>
        <w:t>-ÛÉ³ïñíáõÙ ¹ñ³Ýó ·áõÙ³ñÁ Ý»ñ³é»É áñ¨¿ ³ÛÉ ³ÏïÇíÇ (ûñÇÝ³Ïª å³ß³ñÝ»ñÇ Ï³Ù ÑÇÙÝ³Ï³Ý ÙÇ</w:t>
        <w:softHyphen/>
        <w:t>çáóÝ»ñÇ) ³ñÅ»ù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3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ÑáõëïÝ»ñÁ áñå»ë å³ñï³íáñáõÃÛáõÝ ×³Ý³ã»ÉÇëª</w:t>
      </w:r>
    </w:p>
    <w:p>
      <w:pPr>
        <w:pStyle w:val="TestList"/>
        <w:rPr/>
      </w:pPr>
      <w:r>
        <w:rPr/>
        <w:t>³)</w:t>
        <w:tab/>
        <w:t>¹ñ³Ýù ³ÙµáÕçáõÃÛ³Ùµ ×³Ý³ãíáõÙ »Ý áñå»ë Í³Ëë</w:t>
        <w:tab/>
      </w:r>
    </w:p>
    <w:p>
      <w:pPr>
        <w:pStyle w:val="TestList"/>
        <w:rPr/>
      </w:pPr>
      <w:r>
        <w:rPr/>
        <w:t>µ)</w:t>
        <w:tab/>
        <w:t>¹ñ³Ýù ³ÙµáÕçáõÃÛ³Ùµ ×³Ý³ãíáõÙ »Ý áñå»ë Ñ»ï³Ó·í³Í Í³Ëëª Ñ»ï³·³ÛáõÙ Ñ³ßí»·ñí»Éáí Í³Ëë»ñÇÝ</w:t>
        <w:tab/>
      </w:r>
    </w:p>
    <w:p>
      <w:pPr>
        <w:pStyle w:val="TestList"/>
        <w:rPr/>
      </w:pPr>
      <w:r>
        <w:rPr/>
        <w:t>+·)</w:t>
        <w:tab/>
        <w:t>¹ñ³Ýù ×³Ý³ãíáõÙ »Ý áñå»ë Í³Ëë, »Ã» ³ÛÉ Ñ³ßí³å³Ñ³Ï³Ý Ñ³ßí³éÙ³Ý ëï³Ý¹³ñïÝ»ñáí ãÇ å³Ñ³ÝçíáõÙ ¹ñ³Ýù Ý»ñ³é»É ³ÛÉ ³ÏïÇíÇ ³ñÅ»ùáõÙ</w:t>
        <w:tab/>
      </w:r>
    </w:p>
    <w:p>
      <w:pPr>
        <w:pStyle w:val="TestList"/>
        <w:rPr/>
      </w:pPr>
      <w:r>
        <w:rPr/>
        <w:t>¹)</w:t>
        <w:tab/>
        <w:t>¹ñ³Ýù ×³Ý³ãíáõÙ »Ý áñå»ë Í³Ëë Ï³Ù Ñ»ï³Ó·í³Í Í³Ëëª Ï³½Ù³Ï»ñåáõÃÛ³Ý Ñ³ßí³</w:t>
        <w:softHyphen/>
        <w:t>å³</w:t>
        <w:softHyphen/>
        <w:t>Ñ³Ï³Ý Ñ³ß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¹ñ³Ýù ×³Ý³ãíáõÙ »Ý áñå»ë Í³Ëë Ï³Ù Ï³Ý Ý»ñ³éíáõÙ ³ÛÉ ³ÏïÇíÇ ³ñÅ»ùáõÙª Ï³½Ù³</w:t>
        <w:softHyphen/>
        <w:t>Ï»ñ</w:t>
        <w:softHyphen/>
        <w:t>åáõÃÛ³Ý Ñ³ßí³å³Ñ³Ï³Ý Ñ³ßí³éÙ³Ý ù³Õ³ù³Ï³ÝáõÃÛ³ÝÁ Ñ³Ù³å³ï³ëË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4.</w:t>
        <w:tab/>
        <w:t>Ð³Ù³Ó³ÛÝ ÐÐÐÐê 37 §ä³ÑáõëïÝ»ñ, å³ÛÙ³Ý³Ï³Ý å³ñï³íáñáõÃÛáõÝÝ»ñ ¨ å³ÛÙ³Ý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³å³·³ ·áñÍ³éÝ³Ï³Ý íÝ³ëÝ»ñÇ ·Íáí, áñáÝù Ï³½Ù³Ï»ñåáõÃÛáõÝÁ ³ÏÝÏ³ÉáõÙ ¿, áñ ÏÏñÇ ï»ë³Ý»ÉÇ ³å³·³ÛáõÙª</w:t>
      </w:r>
    </w:p>
    <w:p>
      <w:pPr>
        <w:pStyle w:val="TestList"/>
        <w:rPr/>
      </w:pPr>
      <w:r>
        <w:rPr/>
        <w:t>+³)</w:t>
        <w:tab/>
        <w:t>å³Ñáõëï ãå»ïù ¿ ×³Ý³ãíÇ</w:t>
        <w:tab/>
      </w:r>
    </w:p>
    <w:p>
      <w:pPr>
        <w:pStyle w:val="TestList"/>
        <w:rPr/>
      </w:pPr>
      <w:r>
        <w:rPr/>
        <w:t>µ)</w:t>
        <w:tab/>
        <w:t>å»ïù ¿ ×³Ý³ãíÇ å³Ñáõëï</w:t>
        <w:tab/>
      </w:r>
    </w:p>
    <w:p>
      <w:pPr>
        <w:pStyle w:val="TestList"/>
        <w:rPr/>
      </w:pPr>
      <w:r>
        <w:rPr/>
        <w:t>·)</w:t>
        <w:tab/>
        <w:t>å»ïù ¿ ×³Ý³ãíÇ å³Ñáõëï ÙÇ³ÛÝ ³ÛÝ ¹»åùáõÙ, »ñµ ³å³·³ ·áñÍ³éÝ³Ï³Ý íÝ³ëÝ»ñÇ ·áõ</w:t>
        <w:softHyphen/>
        <w:t>Ù³ñÁ ÑÝ³ñ³íáñ ¿ ³ñÅ³Ý³Ñ³í³ïáñ»Ý ã³÷»É</w:t>
        <w:tab/>
        <w:t xml:space="preserve"> </w:t>
      </w:r>
    </w:p>
    <w:p>
      <w:pPr>
        <w:pStyle w:val="TestList"/>
        <w:rPr/>
      </w:pPr>
      <w:r>
        <w:rPr/>
        <w:t>¹)</w:t>
        <w:tab/>
        <w:t>å»ïù ¿ ×³Ý³ãíÇ Ñ»ï³Ó·í³Í Í³Ëëª ³Û¹ íÝ³ëÝ»ñÇ ·áõÙ³ñÁ Ñ³í³ë³ñ³å»ë µ³ßË»Éáí ÙÇÝã¨ ³Û¹ íÝ³ëÝ»ñÇ ï»ÕÇ áõÝ»Ý³ÉÁ ÁÝÏ³Í Å³Ù³Ý³Ï³ßñç³ÝÝ»ñÇ ÙÇç¨</w:t>
        <w:tab/>
      </w:r>
    </w:p>
    <w:p>
      <w:pPr>
        <w:pStyle w:val="TestList"/>
        <w:rPr/>
      </w:pPr>
      <w:r>
        <w:rPr/>
        <w:t>»)</w:t>
        <w:tab/>
        <w:t>å»ïù ¿ ×³Ý³ãíÇ, »Ã» ³Û¹ íÝ³ëÝ»ñÇ ·áõÙ³ñÁ ¿³Ï³Ý ¿ ¨ Ï³ñáÕ ¿ ³½¹»É ýÇÝ³Ýë³Ï³Ý Ñ³ß</w:t>
        <w:softHyphen/>
        <w:t>í»ïíáõÃÛáõÝÝ»ñÁ û·ï³·áñÍáÕÝ»ñÇ ÏáÕÙÇó Ï³Û³óí»ÉÇù ïÝï»ë³Ï³Ý áñáßáõÙÝ»ñÇ íñ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5.</w:t>
        <w:tab/>
        <w:t>Ð³Ù³Ó³ÛÝ ÐÐÐÐê 37 §ä³ÑáõëïÝ»ñ, å³ÛÙ³Ý³Ï³Ý å³ñï³íáñáõÃÛáõÝÝ»ñ ¨ å³ÛÙ³Ý³Ï³Ý ³Ï</w:t>
        <w:softHyphen/>
        <w:t>ïÇí</w:t>
        <w:softHyphen/>
        <w:t>Ý»ñ¦</w:t>
      </w:r>
      <w:r>
        <w:rPr>
          <w:b w:val="false"/>
        </w:rPr>
        <w:t xml:space="preserve"> </w:t>
      </w:r>
      <w:r>
        <w:rPr/>
        <w:t>ëï³Ý</w:t>
        <w:softHyphen/>
        <w:t>¹³ñïÇ, »ñµ Ï³½Ù³Ï»ñåáõÃÛáõÝÁ áõÝÇ ³Ýµ³ñ»Ýå³ëï å³ÛÙ³Ý³·Çñ, ³å³ ¹ñ³ ·Íáí ³ÏÝÏ³ÉíáÕ íÝ³ëÝ»ñÁ å»ïù ¿ ×³Ý³ãí»Ýª</w:t>
      </w:r>
    </w:p>
    <w:p>
      <w:pPr>
        <w:pStyle w:val="TestList"/>
        <w:rPr/>
      </w:pPr>
      <w:r>
        <w:rPr/>
        <w:t>³)</w:t>
        <w:tab/>
        <w:t>¹ñ³Ýó ÷³ëï³óÇ Ïñ»Éáõ Å³Ù³Ý³Ï</w:t>
        <w:tab/>
      </w:r>
    </w:p>
    <w:p>
      <w:pPr>
        <w:pStyle w:val="TestList"/>
        <w:rPr/>
      </w:pPr>
      <w:r>
        <w:rPr/>
        <w:t>µ)</w:t>
        <w:tab/>
        <w:t>³Û¹ å³ÛÙ³Ý³·ñáí Ý³Ë³ï»ëí³Í µáÉáñ ·áõÙ³ñÝ»ñÇ ëï³óÙ³Ý Å³Ù³Ý³Ï</w:t>
        <w:tab/>
      </w:r>
    </w:p>
    <w:p>
      <w:pPr>
        <w:pStyle w:val="TestList"/>
        <w:rPr/>
      </w:pPr>
      <w:r>
        <w:rPr/>
        <w:t>+·)</w:t>
        <w:tab/>
        <w:t>³Û¹ å³ÛÙ³Ý³·ñÇ ³Ýµ³ñ»Ýå³ëï ¹³éÝ³Éáõ Å³Ù³Ý³Ï</w:t>
        <w:tab/>
      </w:r>
    </w:p>
    <w:p>
      <w:pPr>
        <w:pStyle w:val="TestList"/>
        <w:rPr/>
      </w:pPr>
      <w:r>
        <w:rPr/>
        <w:t>¹)</w:t>
        <w:tab/>
        <w:t>³Û¹ å³ÛÙ³Ý³·ñáí Ý³Ë³ï»ëí³Í å³ñï³Ï³ÝáõÃÛáõÝÝ»ñÇ Ï³ï³ñáõÙÁ ³í³ñï»Éáõ 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>»)</w:t>
        <w:tab/>
        <w:t>³Û¹ å³ÛÙ³Ý³·ñÇ ·Íáí »Ï³ÙáõïÝ»ñÇ ×³Ý³ãÙ³Ý Å³Ù³Ý³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6.</w:t>
        <w:tab/>
        <w:t>Ð³Ù³Ó³ÛÝ ÐÐÐÐê 37 §ä³ÑáõëïÝ»ñ, å³ÛÙ³Ý³Ï³Ý å³ñï³íáñáõÃÛáõÝÝ»ñ ¨ å³ÛÙ³Ý³Ï³Ý ³Ï</w:t>
        <w:softHyphen/>
        <w:t>ïÇí</w:t>
        <w:softHyphen/>
        <w:t>Ý»ñ¦</w:t>
      </w:r>
      <w:r>
        <w:rPr>
          <w:b w:val="false"/>
        </w:rPr>
        <w:t xml:space="preserve"> </w:t>
      </w:r>
      <w:r>
        <w:rPr/>
        <w:t>ëï³Ý</w:t>
        <w:softHyphen/>
        <w:t>¹³ñïÇ, Ý»ñÏ³ ³ñÅ»ùáí ã³÷íáÕ å³ÑáõëïÇ Ñ³ßí»Ïßé³ÛÇÝ ³ñÅ»ùÁ Å³Ù³Ý³ÏÇ ³Ýó</w:t>
        <w:softHyphen/>
        <w:t>Ý»Éáõ Ñ»ï Ï³åí³Í ³ÛÉ Ñ³í³ë³ñ å³ÛÙ³ÝÝ»ñáõÙª</w:t>
      </w:r>
    </w:p>
    <w:p>
      <w:pPr>
        <w:pStyle w:val="TestList"/>
        <w:rPr/>
      </w:pPr>
      <w:r>
        <w:rPr/>
        <w:t>+³)</w:t>
        <w:tab/>
        <w:t>³×áõÙ ¿</w:t>
        <w:tab/>
      </w:r>
    </w:p>
    <w:p>
      <w:pPr>
        <w:pStyle w:val="TestList"/>
        <w:rPr/>
      </w:pPr>
      <w:r>
        <w:rPr/>
        <w:t>µ)</w:t>
        <w:tab/>
        <w:t>Ýí³½áõÙ ¿</w:t>
        <w:tab/>
      </w:r>
    </w:p>
    <w:p>
      <w:pPr>
        <w:pStyle w:val="TestList"/>
        <w:rPr/>
      </w:pPr>
      <w:r>
        <w:rPr/>
        <w:t>·)</w:t>
        <w:tab/>
        <w:t>³×áõÙ ¿, µ³ó³éáõÃÛ³Ùµ ³ÛÝ ¹»åù»ñÇ, »ñµ ½»ÕãÙ³Ý ¹ñáõÛùÁ Å³Ù³Ý³ÏÇ ÁÝÃ³óùáõÙ Ýí³½áõÙ ¿</w:t>
        <w:tab/>
        <w:t xml:space="preserve"> </w:t>
      </w:r>
    </w:p>
    <w:p>
      <w:pPr>
        <w:pStyle w:val="TestList"/>
        <w:rPr/>
      </w:pPr>
      <w:r>
        <w:rPr/>
        <w:t>¹)</w:t>
        <w:tab/>
        <w:t>Ýí³½áõÙ ¿, µ³ó³éáõÃÛ³Ùµ ³ÛÝ ¹»åù»ñÇ, »ñµ ½»ÕãÙ³Ý ¹ñáõÛùÁ Å³Ù³Ý³ÏÇ ÁÝÃ³óùáõÙ ³×áõÙ ¿</w:t>
        <w:tab/>
      </w:r>
    </w:p>
    <w:p>
      <w:pPr>
        <w:pStyle w:val="TestList"/>
        <w:rPr/>
      </w:pPr>
      <w:r>
        <w:rPr/>
        <w:t>»)</w:t>
        <w:tab/>
        <w:t>ãÇ ÷á÷áËí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7.</w:t>
        <w:tab/>
        <w:t>Ð³Ù³Ó³ÛÝ ÐÐÐÐê 37 §ä³ÑáõëïÝ»ñ, å³ÛÙ³Ý³Ï³Ý å³ñï³íáñáõÃÛáõÝÝ»ñ ¨ å³ÛÙ³Ý³Ï³Ý ³Ï</w:t>
        <w:softHyphen/>
        <w:t>ïÇí</w:t>
        <w:softHyphen/>
        <w:t>Ý»ñ¦</w:t>
      </w:r>
      <w:r>
        <w:rPr>
          <w:b w:val="false"/>
        </w:rPr>
        <w:t xml:space="preserve"> </w:t>
      </w:r>
      <w:r>
        <w:rPr/>
        <w:t>ëï³Ý</w:t>
        <w:softHyphen/>
        <w:t>¹³ñïÇ, Ý»ñÏ³ ³ñÅ»ùáí ã³÷íáÕ å³ÑáõëïÇ Ñ³ßí»Ïßé³ÛÇÝ ³ñÅ»ùÁ Å³Ù³Ý³ÏÇ ³Ýó</w:t>
        <w:softHyphen/>
        <w:t>Ý»Éáõ Ñ»ï Ï³åí³Í ³×»Éáõ ¹»åùáõÙ ³Û¹ ³í»É³óáõÙÁ ×³Ý³ãíáõÙ ¿ áñå»ëª</w:t>
      </w:r>
    </w:p>
    <w:p>
      <w:pPr>
        <w:pStyle w:val="TestList"/>
        <w:rPr/>
      </w:pPr>
      <w:r>
        <w:rPr/>
        <w:t>³)</w:t>
        <w:tab/>
        <w:t>»Ï³Ùáõï</w:t>
        <w:tab/>
      </w:r>
    </w:p>
    <w:p>
      <w:pPr>
        <w:pStyle w:val="TestList"/>
        <w:rPr/>
      </w:pPr>
      <w:r>
        <w:rPr/>
        <w:t>+µ)</w:t>
        <w:tab/>
        <w:t>Í³Ëë (Í³ËëáõÙ)</w:t>
        <w:tab/>
      </w:r>
    </w:p>
    <w:p>
      <w:pPr>
        <w:pStyle w:val="TestList"/>
        <w:rPr/>
      </w:pPr>
      <w:r>
        <w:rPr/>
        <w:t>·)</w:t>
        <w:tab/>
        <w:t>ë»÷³Ï³Ý Ï³åÇï³ÉÇ Ñá¹í³Í</w:t>
        <w:tab/>
        <w:t xml:space="preserve"> </w:t>
      </w:r>
    </w:p>
    <w:p>
      <w:pPr>
        <w:pStyle w:val="TestList"/>
        <w:rPr/>
      </w:pPr>
      <w:r>
        <w:rPr/>
        <w:t>¹)</w:t>
        <w:tab/>
        <w:t>Í³ËëÇ Ýí³½»óáõÙ</w:t>
        <w:tab/>
      </w:r>
    </w:p>
    <w:p>
      <w:pPr>
        <w:pStyle w:val="TestList"/>
        <w:rPr/>
      </w:pPr>
      <w:r>
        <w:rPr/>
        <w:t>»)</w:t>
        <w:tab/>
        <w:t>Ñ»ï³Ó·í³Í »Ï³Ùáõ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8 §àã ÝÛáõÃ³Ï³Ý ³ÏïÇíÝ»ñ¦</w:t>
      </w:r>
    </w:p>
    <w:p>
      <w:pPr>
        <w:pStyle w:val="TestHarc"/>
        <w:rPr/>
      </w:pPr>
      <w:r>
        <w:rPr/>
        <w:t>418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Ý»ñëï»ÕÍí³Í (Ï³½Ù³Ï»ñåáõ</w:t>
        <w:softHyphen/>
        <w:t>ÃÛ³Ý Ý»ñùÇÝ åáï»ÝóÇ³ÉÇ Ñ³ßíÇÝ ëï»ÕÍí³Í) ·áõ¹íÇÉÁª</w:t>
      </w:r>
    </w:p>
    <w:p>
      <w:pPr>
        <w:pStyle w:val="TestList"/>
        <w:rPr/>
      </w:pPr>
      <w:r>
        <w:rPr/>
        <w:t>³)</w:t>
        <w:tab/>
        <w:t>å»ïù ¿ ×³Ý³ãíÇ áñå»ë ³ÏïÇí</w:t>
        <w:tab/>
      </w:r>
    </w:p>
    <w:p>
      <w:pPr>
        <w:pStyle w:val="TestList"/>
        <w:rPr/>
      </w:pPr>
      <w:r>
        <w:rPr/>
        <w:t>+µ)</w:t>
        <w:tab/>
        <w:t>ãå»ïù ¿ ×³Ý³ãíÇ</w:t>
        <w:tab/>
      </w:r>
    </w:p>
    <w:p>
      <w:pPr>
        <w:pStyle w:val="TestList"/>
        <w:rPr/>
      </w:pPr>
      <w:r>
        <w:rPr/>
        <w:t>·)</w:t>
        <w:tab/>
        <w:t>Ï³ñáÕ ¿ ×³Ý³ãí»É áñå»ë ³ÏïÇí Ï³Ù áñå»ë Í³Ëëª Ï³½Ù³Ï»ñåáõÃÛ³Ý Ñ³ßí³å³Ñ³Ï³Ý Ñ³ßí³éÙ³Ý ù³Õ³ù³Ï³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Ï³ñáÕ ¿ ×³Ý³ãí»É áñå»ë ³ÏïÇí Ï³Ù ã×³Ý³ãí»Éª Ï³½Ù³Ï»ñåáõÃÛ³Ý Ñ³ßí³å³Ñ³Ï³Ý Ñ³ß</w:t>
        <w:softHyphen/>
        <w:softHyphen/>
        <w:t>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å»ïù ¿ ×³Ý³ãíÇ áñå»ë »Ï³Ùáõï ¹ñ³ ëï»ÕÍÙ³Ý Å³Ù³Ý³Ï³ßñç³Ý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9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³ñáÕ ¿ ×³Ý³ã</w:t>
        <w:softHyphen/>
        <w:t>í»É áñå»ë áã ÝÛáõÃ³Ï³Ý ³ÏïÇíª</w:t>
      </w:r>
    </w:p>
    <w:p>
      <w:pPr>
        <w:pStyle w:val="TestList"/>
        <w:rPr/>
      </w:pPr>
      <w:r>
        <w:rPr/>
        <w:t>³)</w:t>
        <w:tab/>
        <w:t>Ý»ñëï»ÕÍí³Í Ù³ÏÝÇßÁ</w:t>
        <w:tab/>
      </w:r>
    </w:p>
    <w:p>
      <w:pPr>
        <w:pStyle w:val="TestList"/>
        <w:rPr/>
      </w:pPr>
      <w:r>
        <w:rPr/>
        <w:t>µ)</w:t>
        <w:tab/>
        <w:t>Ý»ñëï»ÕÍí³Í ·áõ¹íÇÉÁ</w:t>
        <w:tab/>
      </w:r>
    </w:p>
    <w:p>
      <w:pPr>
        <w:pStyle w:val="TestList"/>
        <w:rPr/>
      </w:pPr>
      <w:r>
        <w:rPr/>
        <w:t>+·)</w:t>
        <w:tab/>
        <w:t>Ý»ñëï»ÕÍí³Í Ñ³Ù³Ï³ñ·ã³ÛÇÝ Íñ³·ÇñÁ</w:t>
        <w:tab/>
      </w:r>
    </w:p>
    <w:p>
      <w:pPr>
        <w:pStyle w:val="TestList"/>
        <w:rPr/>
      </w:pPr>
      <w:r>
        <w:rPr/>
        <w:t>¹)</w:t>
        <w:tab/>
        <w:t>§³¦ ¨ §µ¦ Ï»ï»ñáõÙ Ýßí³ÍÝ»ñÁ</w:t>
        <w:tab/>
        <w:t xml:space="preserve"> </w:t>
      </w:r>
    </w:p>
    <w:p>
      <w:pPr>
        <w:pStyle w:val="TestList"/>
        <w:rPr/>
      </w:pPr>
      <w:r>
        <w:rPr/>
        <w:t>»)</w:t>
        <w:tab/>
        <w:t>§µ¦ ¨ §·¦ Ï»ï»ñáõÙ Ýßí³ÍÝ»ñÁ</w:t>
        <w:tab/>
      </w:r>
    </w:p>
    <w:p>
      <w:pPr>
        <w:pStyle w:val="TestList"/>
        <w:rPr/>
      </w:pPr>
      <w:r>
        <w:rPr/>
        <w:t>½)</w:t>
        <w:tab/>
        <w:t>§³¦ ¨ §·¦ Ï»ï»ñáõÙ Ýßí³ÍÝ»ñÁ</w:t>
        <w:tab/>
      </w:r>
    </w:p>
    <w:p>
      <w:pPr>
        <w:pStyle w:val="TestHarc"/>
        <w:rPr/>
      </w:pPr>
      <w:r>
        <w:rPr/>
        <w:t>420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å»ïù ¿ ×³Ý³ã</w:t>
        <w:softHyphen/>
        <w:t>íÇ áñå»ë ³ÏïÇíª</w:t>
      </w:r>
    </w:p>
    <w:p>
      <w:pPr>
        <w:pStyle w:val="TestList"/>
        <w:rPr/>
      </w:pPr>
      <w:r>
        <w:rPr/>
        <w:t>³)</w:t>
        <w:tab/>
        <w:t>Çñ³í³µ³Ý³Ï³Ý ³ÝÓ ÑÇÙÝ³¹ñ»Éáõ Ñ»ï Ï³åí³Í Í³ËëáõÙÝ»ñÁ (ÑÇÙÝ³¹ñÙ³Ý Í³ËëáõÙÝ»ñ)</w:t>
      </w:r>
    </w:p>
    <w:p>
      <w:pPr>
        <w:pStyle w:val="TestList"/>
        <w:rPr/>
      </w:pPr>
      <w:r>
        <w:rPr/>
        <w:t>µ)</w:t>
        <w:tab/>
        <w:t>Ýáñ ³ñï³¹ñ³Ù³ë Ï³Ù ·áñÍáõÝ»áõÃÛ³Ý Ýáñ ï»ë³Ï ÑÇÙÝ³¹ñ»Éáõ Ñ»ï Ï³åí³Í Í³ËëáõÙ</w:t>
        <w:softHyphen/>
        <w:t>Ý»</w:t>
        <w:softHyphen/>
        <w:t>ñÁ (Ý³Ë³·áñÍ³ñÏÙ³Ý Í³ËëáõÙÝ»ñ)</w:t>
        <w:tab/>
      </w:r>
    </w:p>
    <w:p>
      <w:pPr>
        <w:pStyle w:val="TestList"/>
        <w:rPr/>
      </w:pPr>
      <w:r>
        <w:rPr/>
        <w:t>·)</w:t>
        <w:tab/>
        <w:t>Ýáñ ³ñï³¹ñ³ï»ë³ÏÝ»ñÇ ³ñï³¹ñáõÃÛáõÝ Ï³Ù Ýáñ ³ñï³¹ñ³Ï³Ý ·áñÍÁÝÃ³óÝ»ñ ëÏë»Éáõ Ñ»ï Ï³åí³Í Í³ËëáõÙÝ»ñÁ (Ý³Ë³·áñÍ³éÝ³Ï³Ý Í³ËëáõÙÝ»ñ)</w:t>
        <w:tab/>
      </w:r>
    </w:p>
    <w:p>
      <w:pPr>
        <w:pStyle w:val="TestList"/>
        <w:rPr/>
      </w:pPr>
      <w:r>
        <w:rPr/>
        <w:t>¹)</w:t>
        <w:tab/>
        <w:t>§³¦ ¨ §µ¦ Ï»ï»ñáõÙ Ýßí³ÍÝ»ñÁ</w:t>
        <w:tab/>
        <w:t xml:space="preserve"> </w:t>
      </w:r>
    </w:p>
    <w:p>
      <w:pPr>
        <w:pStyle w:val="TestList"/>
        <w:rPr/>
      </w:pPr>
      <w:r>
        <w:rPr/>
        <w:t>»)</w:t>
        <w:tab/>
        <w:t>§µ¦ ¨ §·¦ Ï»ï»ñáõÙ Ýßí³ÍÝ»ñÁ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1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³ñáÕ ¿ ×³Ý³ã</w:t>
        <w:softHyphen/>
        <w:t>í»É áñå»ë ³ÏïÇíª</w:t>
      </w:r>
    </w:p>
    <w:p>
      <w:pPr>
        <w:pStyle w:val="TestList"/>
        <w:rPr/>
      </w:pPr>
      <w:r>
        <w:rPr/>
        <w:t>³)</w:t>
        <w:tab/>
        <w:t>Ýáñ ·Çï³Ï³Ý ·Çï»ÉÇùÝ»ñ ¨ ÇÙ³óáõÃÛáõÝ Ó»éù µ»ñ»Éáõ ³ÏÝÏ³ÉÇùáí Ï³ï³ñíáÕ Í³ËëáõÙ</w:t>
        <w:softHyphen/>
        <w:t>Ý»</w:t>
        <w:softHyphen/>
        <w:t>ñÁ (Ñ»ï³½áïáõÃÛ³Ý Í³ËëáõÙÝ»ñ)</w:t>
        <w:tab/>
      </w:r>
    </w:p>
    <w:p>
      <w:pPr>
        <w:pStyle w:val="TestList"/>
        <w:rPr/>
      </w:pPr>
      <w:r>
        <w:rPr/>
        <w:t>+µ)</w:t>
        <w:tab/>
        <w:t>Ýáñ Ï³Ù ¿³Ï³Ýáñ»Ý µ³ñ»É³íí³Í ÝÛáõÃ»ñÇ, ë³ñù³íáñáõÙÝ»ñÇ, ³ñï³¹ñ³ï»ë³ÏÝ»ñÇ, ·áñÍ</w:t>
        <w:softHyphen/>
        <w:t>ÁÝÃ³óÝ»ñÇ, Ñ³Ù³Ï³ñ·»ñÇ Ï³Ù Í³é³ÛáõÃÛáõÝÝ»ñÇ ³ñï³¹ñáõÃÛáõÝÁ (Ù³ïáõóáõÙÁ) åÉ³Ý³</w:t>
        <w:softHyphen/>
        <w:t>íáñ»</w:t>
        <w:softHyphen/>
        <w:t>Éáõ ¨ Ý³Ë³·Í»Éáõ Ñ³Ù³ñ Ï³ï³ñíáÕ Í³ËëáõÙÝ»ñÁ (Ùß³ÏÙ³Ý Í³ËëáõÙÝ»ñ)</w:t>
        <w:tab/>
      </w:r>
    </w:p>
    <w:p>
      <w:pPr>
        <w:pStyle w:val="TestList"/>
        <w:rPr/>
      </w:pPr>
      <w:r>
        <w:rPr/>
        <w:t>·)</w:t>
        <w:tab/>
        <w:t>·áí³½¹Ç Ñ»ï Ï³åí³Í Í³ËëáõÙÝ»ñÁ</w:t>
        <w:tab/>
      </w:r>
    </w:p>
    <w:p>
      <w:pPr>
        <w:pStyle w:val="TestList"/>
        <w:rPr/>
      </w:pPr>
      <w:r>
        <w:rPr/>
        <w:t>¹)</w:t>
        <w:tab/>
        <w:t>Ï³¹ñ»ñÇ í»ñ³å³ïñ³ëïÙ³Ý Í³ËëáõÙÝ»ñÁ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2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áã ÝÛáõÃ³Ï³Ý ³ÏïÇíÁ ëÏ½µÝ³</w:t>
        <w:softHyphen/>
        <w:t>å»ë å»ïù ¿ ã³÷íÇª</w:t>
      </w:r>
    </w:p>
    <w:p>
      <w:pPr>
        <w:pStyle w:val="TestList"/>
        <w:rPr/>
      </w:pPr>
      <w:r>
        <w:rPr/>
        <w:t>+³)</w:t>
        <w:tab/>
        <w:t>ëÏ½µÝ³Ï³Ý ³ñÅ»ùáí (ÇÝùÝ³ñÅ»ùáí)</w:t>
        <w:tab/>
      </w:r>
    </w:p>
    <w:p>
      <w:pPr>
        <w:pStyle w:val="TestList"/>
        <w:rPr/>
      </w:pPr>
      <w:r>
        <w:rPr/>
        <w:t>µ)</w:t>
        <w:tab/>
        <w:t>ëÏ½µÝ³Ï³Ý ³ñÅ»ùÇó (ÇÝùÝ³ñÅ»ùÇó) ¨ Çñ³óÙ³Ý ½áõï ³ñÅ»ùÇó Ýí³½³·áõÛÝáí</w:t>
        <w:tab/>
      </w:r>
    </w:p>
    <w:p>
      <w:pPr>
        <w:pStyle w:val="TestList"/>
        <w:rPr/>
      </w:pPr>
      <w:r>
        <w:rPr/>
        <w:t>·)</w:t>
        <w:tab/>
        <w:t>Çñ³Ï³Ý (ßáõÏ³Û³Ï³Ý) ³ñÅ»ùÇó ¨ ëÏ½µÝ³Ï³Ý ³ñÅ»ùÇó Ýí³½³·áõÛÝáí</w:t>
        <w:tab/>
      </w:r>
    </w:p>
    <w:p>
      <w:pPr>
        <w:pStyle w:val="TestList"/>
        <w:rPr/>
      </w:pPr>
      <w:r>
        <w:rPr/>
        <w:t>¹)</w:t>
        <w:tab/>
        <w:t>¹ñ³ÝÇó ëï³óíáÕ ¹ñ³Ù³Ï³Ý ½áõï Ý»ñÑáëù»ñÇ Ý»ñÏ³ ³ñÅ»ùáí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3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»ñµ áã ÝÛáõÃ³Ï³Ý ³ÏïÇíÝ»ñÇ íñ³ Ï³ï³ñí³Í Ñ»ï³·³ Í³ËëáõÙÝ»ñÁ Ï³ñáÕ »Ý ³í»É³óí»É ³ÏïÇíÇ Ñ³ßí»Ïßé³ÛÇÝ ³ñÅ»ùÇÝª</w:t>
      </w:r>
    </w:p>
    <w:p>
      <w:pPr>
        <w:pStyle w:val="TestList"/>
        <w:rPr/>
      </w:pPr>
      <w:r>
        <w:rPr/>
        <w:t>³)</w:t>
        <w:tab/>
        <w:t>»ñµ ¹ñ³Ýù ·»ñ³½³ÝóáõÙ »Ý ³ÏïÇíÇ Ñ³ßí»Ïßé³ÛÇÝ ³ñÅ»ùÇ 10%-Á</w:t>
        <w:tab/>
      </w:r>
    </w:p>
    <w:p>
      <w:pPr>
        <w:pStyle w:val="TestList"/>
        <w:rPr/>
      </w:pPr>
      <w:r>
        <w:rPr/>
        <w:t>+µ)</w:t>
        <w:tab/>
        <w:t>»ñµ ¹ñ³Ýù Ñ³Ý·»óÝáõÙ »Ý Ýñ³Ý, áñ áã ÝÛáõÃ³Ï³Ý ³ÏïÇíÇó Ï³½Ù³Ï»ñåáõÃÛáõÝ ÏÝ»ñÑáë»Ý ³í»ÉÇ Ù»Í ã³÷áí ïÝï»ë³Ï³Ý û·áõïÝ»ñ, ù³Ý ³ÏÝÏ³ÉíáõÙ ¿ñ ³Û¹ áã ÝÛáõÃ³Ï³Ý ³ÏïÇíÇ Ýáñ</w:t>
        <w:softHyphen/>
        <w:t>Ù³</w:t>
        <w:softHyphen/>
        <w:t>ïÇí³ÛÇÝ óáõó³ÝÇßÝ»ñÇ ëÏ½µÝ³Ï³Ý ·Ý³Ñ³ïáõÙÇó</w:t>
        <w:tab/>
      </w:r>
    </w:p>
    <w:p>
      <w:pPr>
        <w:pStyle w:val="TestList"/>
        <w:rPr/>
      </w:pPr>
      <w:r>
        <w:rPr/>
        <w:t>·)</w:t>
        <w:tab/>
        <w:t>»ñµ ¹ñ³Ýù í»ñ³Ï³Ý·ÝáõÙ »Ý ³ÛÝ ³å³·³ ïÝï»ë³Ï³Ý û·áõïÝ»ñÁ, áñáÝù ³ÏÝÏ³ÉíáõÙ ¿ñ ëï³Ý³É áã ÝÛáõÃ³Ï³Ý ³ÏïÇí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¹)</w:t>
        <w:tab/>
        <w:t>»ñµ ³é³Ýó ¹ñ³Ýó áã ÝÛáõÃ³Ï³Ý ³ÏïÇíÇ Ñ»ï³·³ û·ï³·áñÍáõÙÁ ³ÝÑÝ³ñ ¿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4.</w:t>
        <w:tab/>
        <w:t>Ð³Ù³Ó³ÛÝ ÐÐÐÐê 38 §àã ÝÛáõÃ³Ï³Ý ³ÏïÇíÝ»ñ¦ ëï³Ý</w:t>
        <w:softHyphen/>
        <w:t>¹³ñïÇ, áã ÝÛáõÃ³Ï³Ý ³ÏïÇíÝ»ñÁ ëÏ½µ</w:t>
        <w:softHyphen/>
        <w:t>Ý³Ï³Ý ×³Ý³ãáõÙÇó Ñ»ïá å»ïù ¿ ã³÷í»Ýª</w:t>
      </w:r>
    </w:p>
    <w:p>
      <w:pPr>
        <w:pStyle w:val="TestList"/>
        <w:rPr/>
      </w:pPr>
      <w:r>
        <w:rPr/>
        <w:t>³)</w:t>
        <w:tab/>
        <w:t>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>µ)</w:t>
        <w:tab/>
        <w:t>í»ñ³·Ý³Ñ³ïí³Í ³ñÅ»ùáí</w:t>
        <w:tab/>
      </w:r>
    </w:p>
    <w:p>
      <w:pPr>
        <w:pStyle w:val="TestList"/>
        <w:rPr/>
      </w:pPr>
      <w:r>
        <w:rPr/>
        <w:t>·)</w:t>
        <w:tab/>
        <w:t>ëÏ½µÝ³Ï³Ý ³ñÅ»ùáíª Ñ³Ý³Í Ïáõï³Ïí³Í Ù³ßí³ÍáõÃÛáõÝÁ ¨ ³ñÅ»½ñÏáõÙÁ, »Ã» ³½·³ÛÇÝ ³ñ</w:t>
        <w:softHyphen/>
        <w:t xml:space="preserve">ÅáõÛÃÁ Ñ³Ù»Ù³ï³µ³ñ Ï³ÛáõÝ ¿, ÇëÏ Ñ³Ï³é³Ï ¹»åùáõÙª í»ñ³·Ý³Ñ³ïí³Í ³ñÅ»ùáí </w:t>
        <w:tab/>
      </w:r>
    </w:p>
    <w:p>
      <w:pPr>
        <w:pStyle w:val="TestList"/>
        <w:rPr/>
      </w:pPr>
      <w:r>
        <w:rPr/>
        <w:t>+¹)</w:t>
        <w:tab/>
        <w:t>ëÏ½µÝ³Ï³Ý ³ñÅ»ùáíª Ñ³Ý³Í Ïáõï³Ïí³Í Ù³ßí³ÍáõÃÛáõÝÁ ¨ ³ñÅ»½ñÏáõÙÁ, Ï³Ù í»ñ³·Ý³</w:t>
        <w:softHyphen/>
        <w:t>Ñ³ï</w:t>
        <w:softHyphen/>
        <w:softHyphen/>
        <w:t>í³Í ³ñÅ»ùáíª Ï³Ëí³Í Ï³½Ù³Ï»ñåáõÃÛ³Ý ÏáÕÙÇó ÁÝïñí³Í Ñ³ßí³å³Ñ³Ï³Ý Ñ³ßí³é</w:t>
        <w:softHyphen/>
        <w:t>Ù³Ý ù³Õ³ù³Ï³ÝáõÃÛáõÝÇó</w:t>
        <w:tab/>
      </w:r>
    </w:p>
    <w:p>
      <w:pPr>
        <w:pStyle w:val="TestList"/>
        <w:rPr/>
      </w:pPr>
      <w:r>
        <w:rPr/>
        <w:t>»)</w:t>
        <w:tab/>
        <w:t>ëÏ½µÝ³Ï³Ý ³ñÅ»ùÇó (Ñ³Ý³Í Ïáõï³Ïí³Í Ù³ßí³ÍáõÃÛáõÝÁ ¨ ³ñÅ»½ñÏáõÙÁ) ¨ í»ñ³·Ý³</w:t>
        <w:softHyphen/>
        <w:t>Ñ³ï</w:t>
        <w:softHyphen/>
        <w:t>í³Í ³ñÅ»ùÇó Ýí³½³·áõÛÝáí</w:t>
        <w:tab/>
      </w:r>
    </w:p>
    <w:p>
      <w:pPr>
        <w:pStyle w:val="TestList"/>
        <w:rPr/>
      </w:pPr>
      <w:r>
        <w:rPr/>
        <w:t>½)</w:t>
        <w:tab/>
        <w:t>ëÏ½µÝ³Ï³Ý ³ñÅ»ùÇó (Ñ³Ý³Í Ïáõï³Ïí³Í Ù³ßí³ÍáõÃÛáõÝÁ ¨ ³ñÅ»½ñÏáõÙÁ) ¨ í»ñ³·Ý³</w:t>
        <w:softHyphen/>
        <w:t>Ñ³ï</w:t>
        <w:softHyphen/>
        <w:t>í³Í ³ñÅ»ùÇó ³é³í»É³·áõÛÝáí</w:t>
        <w:tab/>
      </w:r>
    </w:p>
    <w:p>
      <w:pPr>
        <w:pStyle w:val="TestHarc"/>
        <w:rPr/>
      </w:pPr>
      <w:r>
        <w:rPr/>
        <w:t>425.</w:t>
        <w:tab/>
        <w:t>Ð³Ù³Ó³ÛÝ ÐÐÐÐê 38 §àã ÝÛáõÃ³Ï³Ý ³ÏïÇíÝ»ñ¦ ëï³Ý</w:t>
        <w:softHyphen/>
        <w:t>¹³ñïÇ, áã ÝÛáõÃ³Ï³Ý ³ÏïÇíÝ»ñÁ í»</w:t>
        <w:softHyphen/>
        <w:t>ñ³</w:t>
        <w:softHyphen/>
        <w:t>·Ý³Ñ³ïí³Í ·áõÙ³ñáí Ñ³ßí³é»Éáõ ¹»åùáõÙ áã ÝÛáõÃ³Ï³Ý ³ÏïÇíÇ Çñ³Ï³Ý ³ñÅ»ùÁª</w:t>
      </w:r>
    </w:p>
    <w:p>
      <w:pPr>
        <w:pStyle w:val="TestList"/>
        <w:rPr/>
      </w:pPr>
      <w:r>
        <w:rPr/>
        <w:t>³)</w:t>
        <w:tab/>
        <w:t>å»ïù ¿ áñáßíÇ ÷áñÓ³·Çï³Ï³Ý »Õ³Ý³Ïáí</w:t>
        <w:tab/>
      </w:r>
    </w:p>
    <w:p>
      <w:pPr>
        <w:pStyle w:val="TestList"/>
        <w:rPr/>
      </w:pPr>
      <w:r>
        <w:rPr/>
        <w:t>+µ)</w:t>
        <w:tab/>
        <w:t>å»ïù ¿ áñáßíÇ ·áñÍáÕ ßáõÏ³ÛÇ ÑÇÙ³Ý íñ³</w:t>
        <w:tab/>
      </w:r>
    </w:p>
    <w:p>
      <w:pPr>
        <w:pStyle w:val="TestList"/>
        <w:rPr/>
      </w:pPr>
      <w:r>
        <w:rPr/>
        <w:t>·)</w:t>
        <w:tab/>
        <w:t>å»ïù ¿ áñáßíÇ ÷áñÓ³·Çï³Ï³Ý »Õ³Ý³Ïáí, »Ã» ¹³ ÑÝ³ñ³íáñ ã¿ª ·áñÍáÕ ßáõÏ³ÛÇ ÑÇÙ³Ý íñ³</w:t>
        <w:tab/>
      </w:r>
    </w:p>
    <w:p>
      <w:pPr>
        <w:pStyle w:val="TestList"/>
        <w:rPr/>
      </w:pPr>
      <w:r>
        <w:rPr/>
        <w:t>¹)</w:t>
        <w:tab/>
        <w:t>å»ïù ¿ áñáßíÇ ·áñÍáÕ ßáõÏ³ÛÇ ÑÇÙ³Ý íñ³, »Ã» ¹³ ÑÝ³ñ³íáñ ã¿ª ÷áñÓ³·Çï³Ï³Ý »Õ³</w:t>
        <w:softHyphen/>
        <w:softHyphen/>
        <w:t>Ý³</w:t>
        <w:softHyphen/>
        <w:t>Ïáí</w:t>
        <w:tab/>
      </w:r>
    </w:p>
    <w:p>
      <w:pPr>
        <w:pStyle w:val="TestList"/>
        <w:rPr/>
      </w:pPr>
      <w:r>
        <w:rPr/>
        <w:t>»)</w:t>
        <w:tab/>
        <w:t>Ï³ñáÕ ¿ áñáßí»É ÇÝãå»ë ÷áñÓ³·Çï³Ï³Ý »Õ³Ý³Ïáí, ³ÛÝå»ë ¿É ·áñÍáÕ ßáõÏ³ÛÇ ÑÇÙ³Ý íñ³</w:t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6.</w:t>
        <w:tab/>
        <w:t>Ð³Ù³Ó³ÛÝ ÐÐÐÐê 38 §àã ÝÛáõÃ³Ï³Ý ³ÏïÇíÝ»ñ¦ ëï³Ý</w:t>
        <w:softHyphen/>
        <w:t>¹³ñïÇ, áã ÝÛáõÃ³Ï³Ý ³ÏïÇíÝ»ñÇ í»ñ³</w:t>
        <w:softHyphen/>
        <w:softHyphen/>
        <w:t>·Ý³Ñ³ïáõÙÇó ³ñÅ»ùÇ ³×Á å»ïù ¿ª</w:t>
      </w:r>
    </w:p>
    <w:p>
      <w:pPr>
        <w:pStyle w:val="TestList"/>
        <w:rPr/>
      </w:pPr>
      <w:r>
        <w:rPr/>
        <w:t>³)</w:t>
        <w:tab/>
        <w:t>×³Ý³ãíÇ ë»÷³Ï³Ý Ï³åÇï³ÉáõÙ</w:t>
        <w:tab/>
      </w:r>
    </w:p>
    <w:p>
      <w:pPr>
        <w:pStyle w:val="TestList"/>
        <w:rPr/>
      </w:pPr>
      <w:r>
        <w:rPr/>
        <w:t>+µ)</w:t>
        <w:tab/>
        <w:t>×³Ý³ãíÇ ë»÷³Ï³Ý Ï³åÇï³ÉáõÙ, ë³Ï³ÛÝ »Ã» ³Û¹ ³×Á Ñ³Ï³¹³ñÓáõÙ ¿ Ý³ËÏÇÝáõÙ ³Û¹ ³Ï</w:t>
        <w:softHyphen/>
        <w:t>ïÇíÇ í»ñ³·Ý³Ñ³ïáõÙÇó ³ñÅ»ùÇ Ýí³½áõÙÁ, áñÁ ×³Ý³ãí»É ¿ñ áñå»ë Í³Ëë, ³å³ ³×Á ³Û¹ ã³</w:t>
        <w:softHyphen/>
        <w:t>÷áí å»ïù ¿ ×³Ý³ãíÇ áñå»ë »Ï³Ùáõï ýÇÝ³Ýë³Ï³Ý ³ñ¹ÛáõÝùÝ»ñÇ Ù³ëÇÝ Ñ³ßí»ïíáõ</w:t>
        <w:softHyphen/>
        <w:t>ÃÛáõ</w:t>
        <w:softHyphen/>
        <w:t>ÝáõÙ</w:t>
        <w:tab/>
      </w:r>
    </w:p>
    <w:p>
      <w:pPr>
        <w:pStyle w:val="TestList"/>
        <w:rPr/>
      </w:pPr>
      <w:r>
        <w:rPr/>
        <w:t>·)</w:t>
        <w:tab/>
        <w:t>×³Ý³ãíÇ áñå»ë »Ï³Ùáõï ýÇÝ³Ýë³Ï³Ý ³ñ¹ÛáõÝùÝ»ñÇ Ù³ëÇÝ Ñ³ßí»ïíáõÃÛáõÝáõÙ, ë³Ï³ÛÝ »Ã» ³Û¹ ³×Á Ñ³Ï³¹³ñÓáõÙ ¿ Ý³ËÏÇÝáõÙ ³Û¹ ³ÏïÇíÇ í»ñ³·Ý³Ñ³ïáõÙÇó ³ñÅ»ùÇ Ýí³½áõÙÁ, áñÁ ×³Ý³ãí»É ¿ñ áñå»ë Í³Ëë, ³å³ ³×Á ³Û¹ ã³÷áí å»ïù ¿ ×³Ý³ãíÇ ë»÷³Ï³Ý Ï³åÇï³ÉáõÙ</w:t>
        <w:tab/>
      </w:r>
    </w:p>
    <w:p>
      <w:pPr>
        <w:pStyle w:val="TestList"/>
        <w:rPr/>
      </w:pPr>
      <w:r>
        <w:rPr/>
        <w:t>¹)</w:t>
        <w:tab/>
        <w:t>×³Ý³ãíÇ áñå»ë »Ï³Ùáõï ýÇÝ³Ýë³Ï³Ý ³ñ¹ÛáõÝùÝ»ñÇ Ù³ëÇÝ Ñ³ßí»ïíáõÃÛáõ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7.</w:t>
        <w:tab/>
        <w:t>Ð³Ù³Ó³ÛÝ ÐÐÐÐê 38 §àã ÝÛáõÃ³Ï³Ý ³ÏïÇíÝ»ñ¦ ëï³Ý</w:t>
        <w:softHyphen/>
        <w:t>¹³ñïÇ, áã ÝÛáõÃ³Ï³Ý ³ÏïÇíÝ»ñÇ í»ñ³</w:t>
        <w:softHyphen/>
        <w:t>·Ý³Ñ³ïáõÙÇó ³ñÅ»ùÇ Ýí³½áõÙÁ å»ïù ¿ª</w:t>
      </w:r>
    </w:p>
    <w:p>
      <w:pPr>
        <w:pStyle w:val="TestList"/>
        <w:rPr/>
      </w:pPr>
      <w:r>
        <w:rPr/>
        <w:t>³)</w:t>
        <w:tab/>
        <w:t>×³Ý³ãíÇ ë»÷³Ï³Ý Ï³åÇï³ÉáõÙ</w:t>
        <w:tab/>
      </w:r>
    </w:p>
    <w:p>
      <w:pPr>
        <w:pStyle w:val="TestList"/>
        <w:rPr/>
      </w:pPr>
      <w:r>
        <w:rPr/>
        <w:t>µ)</w:t>
        <w:tab/>
        <w:t>×³Ý³ãíÇ ë»÷³Ï³Ý Ï³åÇï³É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áñå»ë Í³Ëë ýÇÝ³Ýë³Ï³Ý ³ñ¹ÛáõÝùÝ»ñÇ Ù³ëÇÝ Ñ³ß</w:t>
        <w:softHyphen/>
        <w:t>í»ïíáõÃÛáõÝáõÙ</w:t>
        <w:tab/>
      </w:r>
    </w:p>
    <w:p>
      <w:pPr>
        <w:pStyle w:val="TestList"/>
        <w:rPr/>
      </w:pPr>
      <w:r>
        <w:rPr/>
        <w:t>+·)</w:t>
        <w:tab/>
        <w:t>×³Ý³ãíÇ áñå»ë Í³Ëë ýÇÝ³Ýë³Ï³Ý ³ñ¹ÛáõÝùÝ»ñÇ Ù³ëÇÝ Ñ³ßí»ïíáõÃÛáõÝ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ë»÷³Ï³Ý Ï³åÇï³ÉáõÙ</w:t>
        <w:tab/>
      </w:r>
    </w:p>
    <w:p>
      <w:pPr>
        <w:pStyle w:val="TestList"/>
        <w:rPr/>
      </w:pPr>
      <w:r>
        <w:rPr/>
        <w:t>¹)</w:t>
        <w:tab/>
        <w:t>×³Ý³ãíÇ áñå»ë Í³Ëë ýÇÝ³Ýë³Ï³Ý ³ñ¹ÛáõÝùÝ»ñÇ Ù³ëÇÝ Ñ³ßí»ïíáõÃÛáõ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8.</w:t>
        <w:tab/>
        <w:t>Ð³Ù³Ó³ÛÝ ÐÐÐÐê 38 §àã ÝÛáõÃ³Ï³Ý ³ÏïÇíÝ»ñ¦ ëï³Ý</w:t>
        <w:softHyphen/>
        <w:t>¹³ñïÇ, áã ÝÛáõÃ³Ï³Ý ³ÏïÇíÝ»ñÇ ³Ùáñ</w:t>
        <w:softHyphen/>
        <w:t>ïÇ½³óÇ³ÛÇ Ñ³ßí³éÙ³Ý Ýßí³Í Ï³ÝáÝÝ»ñÇó áñÝ ¿ ëË³Éª</w:t>
      </w:r>
    </w:p>
    <w:p>
      <w:pPr>
        <w:pStyle w:val="TestList"/>
        <w:rPr/>
      </w:pPr>
      <w:r>
        <w:rPr/>
        <w:t>³)</w:t>
        <w:tab/>
        <w:t>áã ÝÛáõÃ³Ï³Ý ³ÏïÇíÇ ³ÙáñïÇ½³óÇ³ÛÇ Å³ÙÏ»ïÁ ëáíáñ³µ³ñ ãÇ ·»ñ³½³ÝóáõÙ 20 ï³ñÇÝ</w:t>
        <w:tab/>
      </w:r>
    </w:p>
    <w:p>
      <w:pPr>
        <w:pStyle w:val="TestList"/>
        <w:rPr/>
      </w:pPr>
      <w:r>
        <w:rPr/>
        <w:t>µ)</w:t>
        <w:tab/>
        <w:t>áã ÝÛáõÃ³Ï³Ý ³ÏïÇíÇ ³ÙáñïÇ½³óÇ³Ý å»ïù ¿ Ñ³ßí³ñÏíÇ ëÏë³Í ³ÛÝ å³ÑÇó, »ñµ ³ÏïÇíÁ Ù³ïã»ÉÇ ¿ û·ï³·áñÍÙ³Ý Ñ³Ù³ñ</w:t>
        <w:tab/>
      </w:r>
    </w:p>
    <w:p>
      <w:pPr>
        <w:pStyle w:val="TestList"/>
        <w:rPr/>
      </w:pPr>
      <w:r>
        <w:rPr/>
        <w:t>+·)</w:t>
        <w:tab/>
        <w:t>áã ÝÛáõÃ³Ï³Ý ³ÏïÇíÇ ³ÙáñïÇ½³óÇ³Ý å»ïù ¿ å³ñï³¹Çñ ×³Ý³ãíÇ áñå»ë Í³Ëë ýÇÝ³Ý</w:t>
        <w:softHyphen/>
        <w:softHyphen/>
        <w:t>ë³Ï³Ý ³ñ¹ÛáõÝùÝ»ñÇ Ù³ëÇÝ Ñ³ßí»ïíáõÃÛáõÝáõÙ ³ÙáñïÇ½³óÇ³ÛÇ Ñ³ßí³ñÏÙ³Ý Å³Ù³Ý³</w:t>
        <w:softHyphen/>
        <w:t>Ï³</w:t>
        <w:softHyphen/>
        <w:t xml:space="preserve">ßñç³ÝáõÙ </w:t>
        <w:tab/>
      </w:r>
    </w:p>
    <w:p>
      <w:pPr>
        <w:pStyle w:val="TestList"/>
        <w:rPr/>
      </w:pPr>
      <w:r>
        <w:rPr/>
        <w:t>¹)</w:t>
        <w:tab/>
        <w:t>³ÙáñïÇ½³óÇ³ÛÇ Ù»Ãá¹Á ¨ ³ÙáñïÇ½³óÇáÝ Å³Ù³Ý³Ï³ßñç³ÝÁ å»ïù ¿ í»ñ³Ý³Ûí»Ý ³éÝ</w:t>
        <w:softHyphen/>
        <w:t>í³½Ý Ûáõñ³ù³ÝãÛáõñ Ñ³ßí»ïáõ ï³ñí³ í»ñçáõÙ</w:t>
        <w:tab/>
      </w:r>
    </w:p>
    <w:p>
      <w:pPr>
        <w:pStyle w:val="TestList"/>
        <w:rPr/>
      </w:pPr>
      <w:r>
        <w:rPr/>
        <w:t>»)</w:t>
        <w:tab/>
        <w:t>áã ÝÛáõÃ³Ï³Ý ³ÏïÇíÁ ³ÙáñïÇ½³óíáõÙ ¿ ·Í³ÛÇÝ Ù»Ãá¹áí, »Ã» ¹ñ³ÝÇó ïÝï»ë³Ï³Ý û·áõï</w:t>
        <w:softHyphen/>
        <w:t>Ý»ñ ëï³Ý³Éáõ Ùá¹»ÉÁ ÑÝ³ñ³íáñ ã¿ ³ñÅ³Ý³Ñ³í³ïáñ»Ý ã³÷»É</w:t>
        <w:tab/>
      </w:r>
    </w:p>
    <w:p>
      <w:pPr>
        <w:pStyle w:val="TestHarc"/>
        <w:rPr/>
      </w:pPr>
      <w:r>
        <w:rPr/>
        <w:t>429.</w:t>
        <w:tab/>
        <w:t>Ð³Ù³Ó³ÛÝ ÐÐÐÐê 38 §àã ÝÛáõÃ³Ï³Ý ³ÏïÇíÝ»ñ¦ ëï³Ý</w:t>
        <w:softHyphen/>
        <w:t>¹³ñïÇ, Ùß³ÏÙ³Ý ÷áõÉÇó ³é³ç³óáÕ áã ÝÛáõÃ³Ï³Ý ³ÏïÇíÝ»ñÇ ×³Ý³ãÙ³Ý Ýßí³Í ã³÷³ÝÇßÝ»ñÇó áñÁ å³ñï³¹Çñ ã¿ª</w:t>
      </w:r>
    </w:p>
    <w:p>
      <w:pPr>
        <w:pStyle w:val="TestList"/>
        <w:rPr/>
      </w:pPr>
      <w:r>
        <w:rPr/>
        <w:t>³)</w:t>
        <w:tab/>
        <w:t>Ï³½Ù³Ï»ñåáõÃÛáõÝÁ Ï³ñáÕ ¿ óáõó³¹ñ»É áã ÝÛáõÃ³Ï³Ý ³ÏïÇíÁ ³ÛÝåÇëÇ ³í³ñïáõÝ íÇ×³ÏÇ Ñ³ëóÝ»Éáõ ï»ËÝÇÏ³Ï³Ý Çñ³·áñÍ»ÉÇáõÃÛáõÝÁ, áñ ³ÛÝ Ù³ïã»ÉÇ ÉÇÝÇ û·ï³·áñÍÙ³Ý Ï³Ù í³</w:t>
        <w:softHyphen/>
        <w:t>×³é</w:t>
        <w:softHyphen/>
        <w:softHyphen/>
        <w:t>ùÇ Ñ³Ù³ñ</w:t>
        <w:tab/>
      </w:r>
    </w:p>
    <w:p>
      <w:pPr>
        <w:pStyle w:val="TestList"/>
        <w:rPr/>
      </w:pPr>
      <w:r>
        <w:rPr/>
        <w:t>µ)</w:t>
        <w:tab/>
        <w:t>Ï³½Ù³Ï»ñåáõÃÛáõÝÁ Ï³ñáÕ ¿ óáõó³¹ñ»É áã ÝÛáõÃ³Ï³Ý ³ÏïÇíÁ ³í³ñïÇÝ Ñ³ëóÝ»Éáõ ¨ ³ÛÝ û·ï³·áñÍ»Éáõ Çñ Ùï³¹ñáõÃÛáõÝÁ</w:t>
        <w:tab/>
      </w:r>
    </w:p>
    <w:p>
      <w:pPr>
        <w:pStyle w:val="TestList"/>
        <w:rPr/>
      </w:pPr>
      <w:r>
        <w:rPr/>
        <w:t>·)</w:t>
        <w:tab/>
        <w:t>Ï³½Ù³Ï»ñåáõÃÛáõÝÁ Ï³ñáÕ ¿ óáõó³¹ñ»É áã ÝÛáõÃ³Ï³Ý ³ÏïÇíÁ û·ï³·áñÍ»Éáõ Ï³Ù í³×³</w:t>
        <w:softHyphen/>
        <w:t>é»</w:t>
        <w:softHyphen/>
        <w:t>Éáõ Çñ Ï³ñáÕáõÃÛáõÝÁ</w:t>
        <w:tab/>
      </w:r>
    </w:p>
    <w:p>
      <w:pPr>
        <w:pStyle w:val="TestList"/>
        <w:rPr/>
      </w:pPr>
      <w:r>
        <w:rPr/>
        <w:t>+¹)</w:t>
        <w:tab/>
        <w:t>ëï»ÕÍí»ÉÇù áã ÝÛáõÃ³Ï³Ý ³ÏïÇíÇ Çñ³í³µ³Ý³Ï³Ý å³ßïå³Ýí³ÍáõÃÛáõÝÁ ³ñ¹»Ý ³å³</w:t>
        <w:softHyphen/>
        <w:t>Ñáíí³Í ¿</w:t>
        <w:tab/>
      </w:r>
    </w:p>
    <w:p>
      <w:pPr>
        <w:pStyle w:val="TestList"/>
        <w:rPr/>
      </w:pPr>
      <w:r>
        <w:rPr/>
        <w:t>»)</w:t>
        <w:tab/>
        <w:t>Ï³½Ù³Ï»ñåáõÃÛáõÝÁ Ï³ñáÕ ¿ óáõó³¹ñ»É Ùß³ÏáõÙÝ ³í³ñïÇÝ Ñ³ëóÝ»Éáõ ¨ áã ÝÛáõÃ³Ï³Ý ³Ï</w:t>
        <w:softHyphen/>
        <w:t>ïÇíÝ û·ï³·áñÍ»Éáõ Ï³Ù í³×³é»Éáõ Ñ³Ù³ñ ³ÝÑñ³Å»ßï Ñ³Ù³å³ï³ëË³Ý ï»ËÝÇÏ³Ï³Ý, ýÇ</w:t>
        <w:softHyphen/>
        <w:t>Ý³Ýë³Ï³Ý ¨ ³ÛÉ ÙÇçáóÝ»ñÇ ³éÏ³ÛáõÃÛáõÝÁ</w:t>
        <w:tab/>
      </w:r>
    </w:p>
    <w:p>
      <w:pPr>
        <w:pStyle w:val="TestList"/>
        <w:rPr/>
      </w:pPr>
      <w:r>
        <w:rPr/>
        <w:t>½)</w:t>
        <w:tab/>
        <w:t>Ï³½Ù³Ï»ñåáõÃÛáõÝÁ Ï³ñáÕ ¿ óáõó³¹ñ»É áã ÝÛáõÃ³Ï³Ý ³ÏïÇíÇÝ Ùß³ÏÙ³Ý ÁÝÃ³óùáõÙ í»ñ³·ñ»ÉÇ Í³ËëáõÙÝ»ñÁ ³ñÅ³Ý³Ñ³í³ïáñ»Ý ã³÷»Éáõ Çñ Ï³ñáÕáõÃÛáõÝÁ</w:t>
        <w:tab/>
      </w:r>
    </w:p>
    <w:p>
      <w:pPr>
        <w:pStyle w:val="TestHarc"/>
        <w:rPr/>
      </w:pPr>
      <w:r>
        <w:rPr/>
        <w:t>430.</w:t>
        <w:tab/>
        <w:t>Ð³Ù³Ó³ÛÝ ÐÐÐÐê 38 §àã ÝÛáõÃ³Ï³Ý ³ÏïÇíÝ»ñ¦ ëï³Ý</w:t>
        <w:softHyphen/>
        <w:t>¹³ñïÇ, Çñ³í³µ³Ý³Ï³Ý ³ÝÓ ÑÇÙÝ³¹</w:t>
        <w:softHyphen/>
        <w:t>ñ»</w:t>
        <w:softHyphen/>
        <w:t>Éáõ Ñ»ï Ï³åí³Í Í³ËëáõÙÝ»ñÁ å»ïù ¿ ×³Ý³ãí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ª ¹áõñë ·ñí»Éáí Ï³½Ù³Ï»ñåáõÃÛ³Ý ÉáõÍ³ñÙ³Ý Å³Ù³Ý³Ï</w:t>
        <w:tab/>
      </w:r>
    </w:p>
    <w:p>
      <w:pPr>
        <w:pStyle w:val="TestList"/>
        <w:rPr/>
      </w:pPr>
      <w:r>
        <w:rPr/>
        <w:t>·)</w:t>
        <w:tab/>
        <w:t>³ÏïÇíª ³ÙáñïÇ½³óí»Éáí Ï³½Ù³Ï»ñåáõÃÛ³Ý ·áñÍáõÝ»áõÃÛ³Ý áÕç ÁÝÃ³óùáõÙ</w:t>
        <w:tab/>
      </w:r>
    </w:p>
    <w:p>
      <w:pPr>
        <w:pStyle w:val="TestList"/>
        <w:rPr/>
      </w:pPr>
      <w:r>
        <w:rPr/>
        <w:t>¹)</w:t>
        <w:tab/>
        <w:t>³ÏïÇíª ³ÙáñïÇ½³óí»Éáí Ï³½Ù³Ï»ñåáõÃÛ³Ý ·áñÍáõÝ»áõÃÛ³Ý áÕç ÁÝÃ³óùáõÙ, µ³Ûó áã ³í»É, ù³Ý 10 ï³ñí³ ÁÝÃ³óùáõÙ</w:t>
        <w:tab/>
        <w:t xml:space="preserve"> </w:t>
      </w:r>
    </w:p>
    <w:p>
      <w:pPr>
        <w:pStyle w:val="TestList"/>
        <w:rPr/>
      </w:pPr>
      <w:r>
        <w:rPr/>
        <w:t>»)</w:t>
        <w:tab/>
        <w:t>³ÏïÇíª ³ÙáñïÇ½³óí»Éáí Ï³½Ù³Ï»ñåáõÃÛ³Ý ·áñÍáõÝ»áõÃÛ³Ý áÕç ÁÝÃ³óùáõÙ, µ³Ûó áã ³í»É, ù³Ý 20 ï³ñí³ ÁÝÃ³óùáõÙ</w:t>
        <w:tab/>
      </w:r>
    </w:p>
    <w:p>
      <w:pPr>
        <w:pStyle w:val="TestList"/>
        <w:rPr/>
      </w:pPr>
      <w:r>
        <w:rPr/>
        <w:t xml:space="preserve">½) 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1.</w:t>
        <w:tab/>
        <w:t>Ð³Ù³Ó³ÛÝ ÐÐÐÐê 38 §àã ÝÛáõÃ³Ï³Ý ³ÏïÇíÝ»ñ¦ ëï³Ý</w:t>
        <w:softHyphen/>
        <w:t>¹³ñïÇ, Ýáñ ³ñï³¹ñ³Ù³ë Ï³Ù ·áñÍáõ</w:t>
        <w:softHyphen/>
        <w:t>Ý»</w:t>
        <w:softHyphen/>
        <w:t>áõÃÛ³Ý Ýáñ ï»ë³Ï ÑÇÙÝ³¹ñ»Éáõ Ñ»ï Ï³åí³Í Í³ËëáõÙÝ»ñÁ (Ý³Ë³·áñÍ³ñÏÙ³Ý Í³ËëáõÙÝ»ñ) ×³Ý³ãíáõÙ 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ª ¹áõñë ·ñí»Éáí ·áñÍáõÝ»áõÃÛ³Ý ïíÛ³É ï»ë³ÏÇ Ï³Ù ïíÛ³É ³ñï³¹ñ³Ù³ëÇ ·áñÍáõ</w:t>
        <w:softHyphen/>
        <w:t>Ý»áõÃÛ³Ý ÁÝ¹Ñ³ïÙ³Ý Å³Ù³Ý³Ï</w:t>
        <w:tab/>
      </w:r>
    </w:p>
    <w:p>
      <w:pPr>
        <w:pStyle w:val="TestList"/>
        <w:rPr/>
      </w:pPr>
      <w:r>
        <w:rPr/>
        <w:t>·)</w:t>
        <w:tab/>
        <w:t>³ÏïÇíª ³ÙáñïÇ½³óí»Éáí ·áñÍáõÝ»áõÃÛ³Ý ïíÛ³É ï»ë³ÏÇ Ï³Ù ïíÛ³É ³ñï³¹ñ³Ù³ëÇ ÑÇÙ</w:t>
        <w:softHyphen/>
        <w:t>Ý³</w:t>
        <w:softHyphen/>
        <w:softHyphen/>
        <w:softHyphen/>
        <w:softHyphen/>
        <w:t>Ï³Ý ÙÇçáóÝ»ñÇ ÙÇçÇÝ Ïßéí³Í Å³ÙÏ»ïÇ ÁÝÃ³óùáõÙ</w:t>
        <w:tab/>
      </w:r>
    </w:p>
    <w:p>
      <w:pPr>
        <w:pStyle w:val="TestList"/>
        <w:rPr/>
      </w:pPr>
      <w:r>
        <w:rPr/>
        <w:t>¹)</w:t>
        <w:tab/>
        <w:t>·³ÉÇù Å³Ù³Ý³Ï³ßñç³ÝÇ Í³Ëë</w:t>
        <w:tab/>
        <w:t xml:space="preserve"> </w:t>
      </w:r>
    </w:p>
    <w:p>
      <w:pPr>
        <w:pStyle w:val="TestList"/>
        <w:rPr/>
      </w:pPr>
      <w:r>
        <w:rPr/>
        <w:t>»)</w:t>
        <w:tab/>
        <w:t>³ÏïÇíª ³ÙáñïÇ½³óí»Éáí ·áñÍáõÝ»áõÃÛ³Ý ïíÛ³É ï»ë³ÏÇ Ï³Ù ïíÛ³É ³ñï³¹ñ³Ù³ëÇ ·áñ</w:t>
        <w:softHyphen/>
        <w:softHyphen/>
        <w:t>Íáõ</w:t>
        <w:softHyphen/>
        <w:softHyphen/>
        <w:t>Ý»áõÃÛ³Ý áÕç ÁÝÃ³óùáõÙ, µ³Ûó áã ³í»É, ù³Ý 20 ï³ñí³ ÁÝÃ³óù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2.</w:t>
        <w:tab/>
        <w:t>Ð³Ù³Ó³ÛÝ ÐÐÐÐê 38 §àã ÝÛáõÃ³Ï³Ý ³ÏïÇíÝ»ñ¦ ëï³Ý</w:t>
        <w:softHyphen/>
        <w:t>¹³ñïÇ, Ýáñ ³ñï³¹ñ³ï»ë³ÏÝ»ñÇ ³ñ</w:t>
        <w:softHyphen/>
        <w:softHyphen/>
        <w:t>ï³¹</w:t>
        <w:softHyphen/>
        <w:t>ñáõÃÛáõÝÁ ëÏë»Éáõ Ñ»ï Ï³åí³Í Í³ËëáõÙÝ»ñÁ (Ý³Ë³·áñÍ³éÝ³Ï³Ý Í³ËëáõÙÝ»ñ) ×³Ý³ãíáõÙ 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ª ¹áõñë ·ñí»Éáí ïíÛ³É ³ñï³¹ñ³ï»ë³ÏÇ ³ñï³¹ñáõÃÛ³Ý ¹³¹³ñ»óÙ³Ý Å³Ù³Ý³Ï</w:t>
        <w:tab/>
      </w:r>
    </w:p>
    <w:p>
      <w:pPr>
        <w:pStyle w:val="TestList"/>
        <w:rPr/>
      </w:pPr>
      <w:r>
        <w:rPr/>
        <w:t>·)</w:t>
        <w:tab/>
        <w:t>³ÏïÇíª ³ÙáñïÇ½³óí»Éáí ïíÛ³É ³ñï³¹ñ³ï»ë³ÏÇ ³ñï³¹ñáõÃÛ³Ý Ù»ç û·ï³·áñÍíáÕ ÑÇÙ</w:t>
        <w:softHyphen/>
        <w:t>Ý³Ï³Ý ÙÇçáóÝ»ñÇ ÙÇçÇÝ Ïßéí³Í Å³ÙÏ»ïÇ ÁÝÃ³óùáõÙ</w:t>
        <w:tab/>
      </w:r>
    </w:p>
    <w:p>
      <w:pPr>
        <w:pStyle w:val="TestList"/>
        <w:rPr/>
      </w:pPr>
      <w:r>
        <w:rPr/>
        <w:t>¹)</w:t>
        <w:tab/>
        <w:t>³ÏïÇíª ³ÙáñïÇ½³óí»Éáí ïíÛ³É ³ñï³¹ñ³ï»ë³ÏÇ ³ñï³¹ñáõÃÛ³Ý áÕç ÁÝÃ³óùáõÙ, µ³Ûó áã ³í»É, ù³Ý 10 ï³ñí³ ÁÝÃ³óùáõÙ</w:t>
        <w:tab/>
        <w:t xml:space="preserve"> </w:t>
      </w:r>
    </w:p>
    <w:p>
      <w:pPr>
        <w:pStyle w:val="TestList"/>
        <w:rPr/>
      </w:pPr>
      <w:r>
        <w:rPr/>
        <w:t>»)</w:t>
        <w:tab/>
        <w:t>³ÏïÇíª ³ÙáñïÇ½³óí»Éáí ïíÛ³É ³ñï³¹ñ³ï»ë³ÏÇ ³ñï³¹ñáõÃÛ³Ý áÕç ÁÝÃ³óùáõÙ, µ³Ûó áã ³í»É, ù³Ý 20 ï³ñí³ ÁÝÃ³óù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3.</w:t>
        <w:tab/>
        <w:t>Ð³Ù³Ó³ÛÝ ÐÐÐÐê 38 §àã ÝÛáõÃ³Ï³Ý ³ÏïÇíÝ»ñ¦ ëï³Ý</w:t>
        <w:softHyphen/>
        <w:t>¹³ñïÇ, Ý»ñëï»ÕÍíáÕ, áñå»ë áã ÝÛáõ</w:t>
        <w:softHyphen/>
        <w:t>Ã³Ï³Ý ³ÏïÇí ×³Ý³ãí³Í ÙÇ³íáñÇ ·Íáí Ý³ËÏÇÝáõÙ Ï³ï³ñí³Í ¨ áñå»ë Í³Ëë ×³Ý³ãí³Í Í³Ë</w:t>
        <w:softHyphen/>
        <w:t>ëáõÙÝ»ñÁª</w:t>
      </w:r>
    </w:p>
    <w:p>
      <w:pPr>
        <w:pStyle w:val="TestList"/>
        <w:rPr/>
      </w:pPr>
      <w:r>
        <w:rPr/>
        <w:t>³)</w:t>
        <w:tab/>
        <w:t>å»ïù ¿ ³í»É³óí»Ý áã ÝÛáõÃ³Ï³Ý ³ÏïÇíÇ ëÏ½µÝ³Ï³Ý ³ñÅ»ùÇÝª ³ÛÝ å³ÑÇó, »ñµ ÙÇ³íáñÁ ëÏëáõÙ ¿ µ³í³ñ³ñ»É áã ÝÛáõÃ³Ï³Ý ³ÏïÇíÇ ×³Ý³ãÙ³Ý ã³÷³ÝÇßÝ»ñÇÝ</w:t>
        <w:tab/>
      </w:r>
    </w:p>
    <w:p>
      <w:pPr>
        <w:pStyle w:val="TestList"/>
        <w:rPr/>
      </w:pPr>
      <w:r>
        <w:rPr/>
        <w:t>µ)</w:t>
        <w:tab/>
        <w:t>å»ïù ¿ ³í»É³óí»Ý áã ÝÛáõÃ³Ï³Ý ³ÏïÇíÇ ëÏ½µÝ³Ï³Ý ³ñÅ»ùÇÝª ³ÛÝ å³ÑÇó, »ñµ ÙÇ³íáñÁ ëÏëáõÙ ¿ µ³í³ñ³ñ»É áã ÝÛáõÃ³Ï³Ý ³ÏïÇíÇ ×³Ý³ãÙ³Ý ã³÷³ÝÇßÝ»ñÇÝ, ë³Ï³ÛÝ ÙÇ³ÛÝ Ý³</w:t>
        <w:softHyphen/>
        <w:t>Ëáñ¹ 3 ï³ñÇÝ»ñÇ ÁÝÃ³óùáõÙ Ï³ï³ñí³Í Í³ËëáõÙÝ»ñÇ ã³÷áí</w:t>
        <w:tab/>
      </w:r>
    </w:p>
    <w:p>
      <w:pPr>
        <w:pStyle w:val="TestList"/>
        <w:rPr/>
      </w:pPr>
      <w:r>
        <w:rPr/>
        <w:t>·)</w:t>
        <w:tab/>
        <w:t>å»ïù ¿ ³í»É³óí»Ý áã ÝÛáõÃ³Ï³Ý ³ÏïÇíÇ ëÏ½µÝ³Ï³Ý ³ñÅ»ùÇÝª ³ÛÝ å³ÑÇó, »ñµ ÙÇ³íáñÁ ëÏëáõÙ ¿ µ³í³ñ³ñ»É áã ÝÛáõÃ³Ï³Ý ³ÏïÇíÇ ×³Ý³ãÙ³Ý ã³÷³ÝÇßÝ»ñÇÝ, ë³Ï³ÛÝ ÙÇ³ÛÝ Ý³</w:t>
        <w:softHyphen/>
        <w:t>Ëáñ¹ 5 ï³ñÇÝ»ñÇ ÁÝÃ³óùáõÙ Ï³ï³ñí³Í Í³ËëáõÙÝ»ñÇ ã³÷áí</w:t>
        <w:tab/>
      </w:r>
    </w:p>
    <w:p>
      <w:pPr>
        <w:pStyle w:val="TestList"/>
        <w:rPr/>
      </w:pPr>
      <w:r>
        <w:rPr/>
        <w:t>¹)</w:t>
        <w:tab/>
        <w:t>å»ïù ¿ ³í»É³óí»Ý áã ÝÛáõÃ³Ï³Ý ³ÏïÇíÇ ëÏ½µÝ³Ï³Ý ³ñÅ»ùÇÝª ³ÛÝ å³ÑÇó, »ñµ ÙÇ³íáñÁ ëÏëáõÙ ¿ µ³í³ñ³ñ»É áã ÝÛáõÃ³Ï³Ý ³ÏïÇíÇ ×³Ý³ãÙ³Ý ã³÷³ÝÇßÝ»ñÇÝ, ë³Ï³ÛÝ å³ÛÙ³Ýáí, áñ ³ñ¹ÛáõÝùáõÙ ëï³óí³Í ëÏ½µÝ³Ï³Ý ³ñÅ»ùÁ ã·»ñ³½³ÝóÇ ïíÛ³É ÙÇ³íáñÇ ·Íáí ·áñÍáÕ ßáõÏ³</w:t>
        <w:softHyphen/>
        <w:t>ÛáõÙ ³éÏ³ ·ÇÝÁ</w:t>
        <w:tab/>
        <w:t xml:space="preserve"> </w:t>
      </w:r>
    </w:p>
    <w:p>
      <w:pPr>
        <w:pStyle w:val="TestList"/>
        <w:rPr/>
      </w:pPr>
      <w:r>
        <w:rPr/>
        <w:t>+»)</w:t>
        <w:tab/>
        <w:t>ãå»ïù ¿ ³í»É³óí»Ý áã ÝÛáõÃ³Ï³Ý ³ÏïÇíÇ ëÏ½µÝ³Ï³Ý ³ñÅ»ù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4.</w:t>
        <w:tab/>
        <w:t>Ð³Ù³Ó³ÛÝ ÐÐÐÐê 38 §àã ÝÛáõÃ³Ï³Ý ³ÏïÇíÝ»ñ¦ ëï³Ý</w:t>
        <w:softHyphen/>
        <w:t>¹³ñïÇ, Ñ»ï³½áïáõÃÛ³Ý Í³ËëáõÙÝ»ñÁ (Ýáñ ·Çï³Ï³Ý ·Çï»ÉÇùÝ»ñÇ ¨ ÇÙ³óáõÃÛ³Ý Ó»éù µ»ñ»Éáõ Ñ»ï Ï³åí³Í Í³ËëáõÙÝ»ñÁ) å»ïù ¿ ×³</w:t>
        <w:softHyphen/>
        <w:t>Ý³ã</w:t>
        <w:softHyphen/>
        <w:t>í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ª ³ÙáñïÇ½³óí»Éáí áã ÝÛáõÃ³Ï³Ý ÙÇ³íáñÇ ³ÏÝÏ³ÉíáÕ û·ï³Ï³ñ Í³é³ÛáõÃÛ³Ý ÁÝ</w:t>
        <w:softHyphen/>
        <w:t>Ã³óùáõÙ</w:t>
        <w:tab/>
      </w:r>
    </w:p>
    <w:p>
      <w:pPr>
        <w:pStyle w:val="TestList"/>
        <w:rPr/>
      </w:pPr>
      <w:r>
        <w:rPr/>
        <w:t>·)</w:t>
        <w:tab/>
        <w:t>·³ÉÇù Å³Ù³Ý³Ï³ßñç³ÝÇ Í³Ëë</w:t>
        <w:tab/>
      </w:r>
    </w:p>
    <w:p>
      <w:pPr>
        <w:pStyle w:val="TestList"/>
        <w:rPr/>
      </w:pPr>
      <w:r>
        <w:rPr/>
        <w:t>¹)</w:t>
        <w:tab/>
        <w:t>³ÏïÇí, »Ã» Ï³½Ù³Ï»ñåáõÃÛáõÝÁ Ï³ñáÕ ¿ óáõó³¹ñ»É ïÝï»ë³Ï³Ý û·áõïÝ»ñ µ»ñ»Éáõ åáï»Ý</w:t>
        <w:softHyphen/>
        <w:t>-óÇ³ÉÁ, Ñ³Ï³é³Ï ¹»åùáõÙª Í³Ëë</w:t>
        <w:tab/>
        <w:t xml:space="preserve"> </w:t>
      </w:r>
    </w:p>
    <w:p>
      <w:pPr>
        <w:pStyle w:val="TestList"/>
        <w:rPr/>
      </w:pPr>
      <w:r>
        <w:rPr/>
        <w:t>»)</w:t>
        <w:tab/>
        <w:t>³ÏïÇí, »Ã» Ï³½Ù³Ï»ñåáõÃÛáõÝÁ Ï³ñáÕ ¿ óáõó³¹ñ»É ïÝï»ë³Ï³Ý û·áõïÝ»ñ µ»ñ»Éáõ åáï»Ý</w:t>
        <w:softHyphen/>
        <w:t>óÇ³ÉÁ, Ñ³Ï³é³Ï ¹»åùáõÙª ·³ÉÇù Å³Ù³Ý³Ï³ßñç³ÝÇ Í³Ëë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5.</w:t>
        <w:tab/>
        <w:t>Ð³Ù³Ó³ÛÝ ÐÐÐÐê 38 §àã ÝÛáõÃ³Ï³Ý ³ÏïÇíÝ»ñ¦ ëï³Ý</w:t>
        <w:softHyphen/>
        <w:t>¹³ñïÇ, Ï³½Ù³Ï»ñåáõÃÛ³Ý ³ßË³</w:t>
        <w:softHyphen/>
        <w:t>ï³</w:t>
        <w:softHyphen/>
        <w:t>ÏÇóÝ»ñÇ í»ñ³å³ïñ³ëïÙ³Ý ·Íáí Í³ËëáõÙÝ»ñÁ å»ïù ¿ ×³Ý³ãí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, »Ã» Ñ³í³Ý³Ï³Ý ¿, áñ í»ñ³å³ïñ³ëïáõÙÝ ³Ýó³Í ³ßË³ï³ÏÇóÝ»ñÁ Ï³ßË³ï»Ý ïíÛ³É Ï³½Ù³Ï»ñåáõÃÛáõÝáõÙ µ³í³Ï³Ý³ã³÷ »ñÏ³ñ Å³Ù³Ý³Ï³Ñ³ïí³ÍÇ ÁÝÃ³óùáõÙª ÷áË</w:t>
        <w:softHyphen/>
        <w:t>Ñ³ïáõó»Éáí í»ñ³å³ïñ³ëïÙ³Ý ·Íáí Ï³½Ù³Ï»ñåáõÃÛ³Ý ÏáÕÙÇó Ï³ï³ñí³Í Í³ËëáõÙÝ»ñÁ</w:t>
        <w:tab/>
      </w:r>
    </w:p>
    <w:p>
      <w:pPr>
        <w:pStyle w:val="TestList"/>
        <w:rPr/>
      </w:pPr>
      <w:r>
        <w:rPr/>
        <w:t>·)</w:t>
        <w:tab/>
        <w:t>³ÏïÇí, »Ã» Ñ³í³Ý³Ï³Ý ¿, áñ í»ñ³å³ïñ³ëïáõÙÝ ³Ýó³Í ³ßË³ï³ÏÇóÝ»ñÁ Ï÷áËÑ³</w:t>
        <w:softHyphen/>
        <w:t>ïáõ</w:t>
        <w:softHyphen/>
        <w:t>ó»Ý í»ñ³å³ïñ³ëïÙ³Ý ·Íáí Ï³½Ù³Ï»ñåáõÃÛ³Ý ÏáÕÙÇó Ï³ï³ñí³Í Í³ËëáõÙÝ»ñÁ, áñáÝù ÑÝ³ñ³íáñ ¿ ³ñÅ³Ý³Ñ³í³ïáñ»Ý ã³÷»É</w:t>
        <w:tab/>
      </w:r>
    </w:p>
    <w:p>
      <w:pPr>
        <w:pStyle w:val="TestList"/>
        <w:rPr/>
      </w:pPr>
      <w:r>
        <w:rPr/>
        <w:t>¹)</w:t>
        <w:tab/>
        <w:t>³ÏïÇí</w:t>
        <w:tab/>
        <w:t xml:space="preserve"> </w:t>
      </w:r>
    </w:p>
    <w:p>
      <w:pPr>
        <w:pStyle w:val="TestList"/>
        <w:rPr/>
      </w:pPr>
      <w:r>
        <w:rPr/>
        <w:t>»)</w:t>
        <w:tab/>
        <w:t>·³ÉÇù Å³Ù³Ý³Ï³ßñç³ÝÇ Í³Ëë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6.</w:t>
        <w:tab/>
        <w:t>Ð³Ù³Ó³ÛÝ ÐÐÐÐê 38 §àã ÝÛáõÃ³Ï³Ý ³ÏïÇíÝ»ñ¦ ëï³Ý</w:t>
        <w:softHyphen/>
        <w:t>¹³ñïÇ, ·áí³½¹Ç ·Íáí Í³ËëáõÙÝ»ñÁ å»ïù ¿ ×³Ý³ãí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, »Ã» Ñ³í³Ý³Ï³Ý ¿, áñ ·áí³½¹Á ÏÑ³Ý·»óÝÇ Çñ³óÙ³Ý Í³í³ÉÝ»ñÇ ¿³Ï³Ý ³×Ç</w:t>
        <w:tab/>
      </w:r>
    </w:p>
    <w:p>
      <w:pPr>
        <w:pStyle w:val="TestList"/>
        <w:rPr/>
      </w:pPr>
      <w:r>
        <w:rPr/>
        <w:t>·)</w:t>
        <w:tab/>
        <w:t>³ÏïÇí, »Ã» Ñ³í³Ý³Ï³Ý ¿, áñ ·áí³½¹Á ÏÑ³Ý·»óÝÇ Çñ³óÙ³Ý Í³í³ÉÝ»ñÇ ¿³Ï³Ý ³×Ç, ¨ ³Û¹ ·áõÙ³ñÁ ÑÝ³ñ³íáñ ¿ ³ñÅ³Ý³Ñ³í³ïáñ»Ý ã³÷»É</w:t>
        <w:tab/>
      </w:r>
    </w:p>
    <w:p>
      <w:pPr>
        <w:pStyle w:val="TestList"/>
        <w:rPr/>
      </w:pPr>
      <w:r>
        <w:rPr/>
        <w:t>¹)</w:t>
        <w:tab/>
        <w:t>³ÏïÇí</w:t>
        <w:tab/>
        <w:t xml:space="preserve"> </w:t>
      </w:r>
    </w:p>
    <w:p>
      <w:pPr>
        <w:pStyle w:val="TestList"/>
        <w:rPr/>
      </w:pPr>
      <w:r>
        <w:rPr/>
        <w:t>»)</w:t>
        <w:tab/>
        <w:t>·³ÉÇù Å³Ù³Ý³Ï³ßñç³ÝÇ Í³Ëëª ³ÛÝ ã³÷áí, áñù³Ýáí ³Û¹ ·áõÙ³ñÁ ãÇ ·»ñ³½³ÝóáõÙ ë³Ñ</w:t>
        <w:softHyphen/>
        <w:t>Ù³Ýí³Í ã³÷³ù³Ý³ÏÝ»ñÁ (ÝáñÙ³ïÇíÝ»ñÁ)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7.</w:t>
        <w:tab/>
        <w:t>Ð³Ù³Ó³ÛÝ ÐÐÐÐê 38 §àã ÝÛáõÃ³Ï³Ý ³ÏïÇíÝ»ñ¦ ëï³Ý</w:t>
        <w:softHyphen/>
        <w:t>¹³ñïÇ, û·ï³·áñÍÙ³Ý Ñ³Ù³ñ ¹»é¨ë áã Ù³ïã»ÉÇ, ë³Ï³ÛÝ áñå»ë ³ÏïÇí ×³Ý³ãí³Í áã ÝÛáõÃ³Ï³Ý ÙÇ³íáñÇ ³ñÅ»½ñÏí³Í ÉÇÝ»ÉÁ å»ïù ¿ ëïáõ·íÇª</w:t>
      </w:r>
    </w:p>
    <w:p>
      <w:pPr>
        <w:pStyle w:val="TestList"/>
        <w:rPr/>
      </w:pPr>
      <w:r>
        <w:rPr/>
        <w:t>³)</w:t>
        <w:tab/>
        <w:t>ÙÇ³ÛÝ áñáß³ÏÇ Ñ³Ûï³ÝÇßÝ»ñÇ ³éÏ³ÛáõÃÛ³Ý ¹»åùáõÙ</w:t>
        <w:tab/>
      </w:r>
    </w:p>
    <w:p>
      <w:pPr>
        <w:pStyle w:val="TestList"/>
        <w:rPr/>
      </w:pPr>
      <w:r>
        <w:rPr/>
        <w:t>+µ)</w:t>
        <w:tab/>
        <w:t>³éÝí³½Ý Ûáõñ³ù³ÝãÛáõñ Ñ³ßí»ïáõ ï³ñí³ í»ñçáõÙ</w:t>
        <w:tab/>
      </w:r>
    </w:p>
    <w:p>
      <w:pPr>
        <w:pStyle w:val="TestList"/>
        <w:rPr/>
      </w:pPr>
      <w:r>
        <w:rPr/>
        <w:t>·)</w:t>
        <w:tab/>
        <w:t>µ³í³ñ³ñ å³ñµ»ñ³Ï³ÝáõÃÛ³Ùµ, áñå»ë½Ç Ñ³ßí»ïáõ ³Ùë³ÃíÇ ¹ñáõÃÛ³Ùµ áã ÝÛáõÃ³Ï³Ý ³ÏïÇíÇ Çñ³Ï³Ý ³ñÅ»ùÁ ¿³Ï³Ýáñ»Ý ãï³ñµ»ñíÇ Ýñ³ Ñ³ßí»Ïßé³ÛÇÝ ³ñÅ»ùÇó</w:t>
        <w:tab/>
      </w:r>
    </w:p>
    <w:p>
      <w:pPr>
        <w:pStyle w:val="TestList"/>
        <w:rPr/>
      </w:pPr>
      <w:r>
        <w:rPr/>
        <w:t>¹)</w:t>
        <w:tab/>
        <w:t>µ³í³ñ³ñ å³ñµ»ñ³Ï³ÝáõÃÛ³Ùµ, áñå»ë½Ç Ñ³ßí»ïáõ ³Ùë³ÃíÇ ¹ñáõÃÛ³Ùµ áã ÝÛáõÃ³Ï³Ý ³Ï</w:t>
        <w:softHyphen/>
        <w:t>ïÇíÇ ÷áËÑ³ïáõóíáÕ ·áõÙ³ñÁ ¿³Ï³Ýáñ»Ý ãï³ñµ»ñíÇ Ýñ³ Ñ³ßí»Ïßé³ÛÇÝ ³ñÅ»ùÇó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8.</w:t>
        <w:tab/>
        <w:t>Ð³Ù³Ó³ÛÝ ÐÐÐÐê 38 §àã ÝÛáõÃ³Ï³Ý ³ÏïÇíÝ»ñ¦ ëï³Ý</w:t>
        <w:softHyphen/>
        <w:t>¹³ñïÇ, û·ï³·áñÍÙ³Ý Ñ³Ù³ñ Ù³ïã»ÉÇ ÉÇÝ»Éáõ ³Ùë³ÃíÇó ëÏë³Í 20 ï³ñÇÝ ·»ñ³½³ÝóáÕ Å³Ù³Ý³Ï³ßñç³ÝÇ ÁÝÃ³óùáõÙ ³ÙáñïÇ½³óíáÕ áã ÝÛáõÃ³Ï³Ý ³ÏïÇíÇ ³ñ</w:t>
        <w:softHyphen/>
        <w:t>Å»½ñÏí³Í ÉÇÝ»ÉÁ å»ïù ¿ ëïáõ·íÇª</w:t>
      </w:r>
    </w:p>
    <w:p>
      <w:pPr>
        <w:pStyle w:val="TestList"/>
        <w:rPr/>
      </w:pPr>
      <w:r>
        <w:rPr/>
        <w:t>³)</w:t>
        <w:tab/>
        <w:t>ÙÇ³ÛÝ áñáß³ÏÇ Ñ³Ûï³ÝÇßÝ»ñÇ ³éÏ³ÛáõÃÛ³Ý ¹»åùáõÙ</w:t>
        <w:tab/>
      </w:r>
    </w:p>
    <w:p>
      <w:pPr>
        <w:pStyle w:val="TestList"/>
        <w:rPr/>
      </w:pPr>
      <w:r>
        <w:rPr/>
        <w:t>+µ)</w:t>
        <w:tab/>
        <w:t>³éÝí³½Ý Ûáõñ³ù³ÝãÛáõñ Ñ³ßí»ïáõ ï³ñí³ í»ñçáõÙ</w:t>
        <w:tab/>
      </w:r>
    </w:p>
    <w:p>
      <w:pPr>
        <w:pStyle w:val="TestList"/>
        <w:rPr/>
      </w:pPr>
      <w:r>
        <w:rPr/>
        <w:t>·)</w:t>
        <w:tab/>
        <w:t>µ³í³ñ³ñ å³ñµ»ñ³Ï³ÝáõÃÛ³Ùµ, áñå»ë½Ç Ñ³ßí»ïáõ ³Ùë³ÃíÇ ¹ñáõÃÛ³Ùµ áã ÝÛáõÃ³Ï³Ý ³Ï</w:t>
        <w:softHyphen/>
        <w:t>ïÇíÇ Çñ³Ï³Ý ³ñÅ»ùÁ ¿³Ï³Ýáñ»Ý ãï³ñµ»ñíÇ Ýñ³ Ñ³ßí»Ïßé³ÛÇÝ ³ñÅ»ùÇó</w:t>
        <w:tab/>
      </w:r>
    </w:p>
    <w:p>
      <w:pPr>
        <w:pStyle w:val="TestList"/>
        <w:rPr/>
      </w:pPr>
      <w:r>
        <w:rPr/>
        <w:t>¹)</w:t>
        <w:tab/>
        <w:t>µ³í³ñ³ñ å³ñµ»ñ³Ï³ÝáõÃÛ³Ùµ, áñå»ë½Ç Ñ³ßí»ïáõ ³Ùë³ÃíÇ ¹ñáõÃÛ³Ùµ áã ÝÛáõÃ³Ï³Ý ³Ï</w:t>
        <w:softHyphen/>
        <w:t>ïÇíÇ ÷áËÑ³ïáõóíáÕ ·áõÙ³ñÁ ¿³Ï³Ýáñ»Ý ãï³ñµ»ñíÇ Ýñ³ Ñ³ßí»Ïßé³ÛÇÝ ³ñÅ»ùÇó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9.</w:t>
        <w:tab/>
        <w:t>Ð³Ù³Ó³ÛÝ ÐÐÐÐê 38 §àã ÝÛáõÃ³Ï³Ý ³ÏïÇíÝ»ñ¦ ëï³Ý</w:t>
        <w:softHyphen/>
        <w:t>¹³ñïÇ, áã ÝÛáõÃ³Ï³Ý ³ÏïÇíÝ»ñÁ í»</w:t>
        <w:softHyphen/>
        <w:t>ñ³</w:t>
        <w:softHyphen/>
        <w:t>·Ý³Ñ³ïí³Í ³ñÅ»ùáí Ñ³ßí³é»Éáõ ¹»åùáõÙ Ýßí³Í Ï³ÝáÝÝ»ñÇó áñÝ ¿ ëË³Éª</w:t>
      </w:r>
    </w:p>
    <w:p>
      <w:pPr>
        <w:pStyle w:val="TestList"/>
        <w:rPr/>
      </w:pPr>
      <w:r>
        <w:rPr/>
        <w:t>³)</w:t>
        <w:tab/>
        <w:t>áã ÝÛáõÃ³Ï³Ý ³ÏïÇíÝ»ñÇ í»ñ³·Ý³Ñ³ïáõÙÝ»ñÇ Ýå³ï³Ïáí å»ïù ¿ ÑÇÙù ÁÝ¹áõÝíÇ ·áñÍáÕ ßáõÏ³Ý</w:t>
        <w:tab/>
      </w:r>
    </w:p>
    <w:p>
      <w:pPr>
        <w:pStyle w:val="TestList"/>
        <w:rPr/>
      </w:pPr>
      <w:r>
        <w:rPr/>
        <w:t>µ)</w:t>
        <w:tab/>
        <w:t>áã ÝÛáõÃ³Ï³Ý ³ÏïÇíÝ»ñÁ í»ñ³·Ý³Ñ³ïáõÙÝ»ñÁ Ï³ï³ñíáõÙ »Ý µ³í³ñ³ñ å³ñµ»ñ³Ï³</w:t>
        <w:softHyphen/>
        <w:t>Ýáõ</w:t>
        <w:softHyphen/>
        <w:t>ÃÛ³Ùµ, áñå»ë½Ç Ñ³ßí»ïáõ ³Ùë³ÃíÇ ¹ñáõÃÛ³Ùµ áã ÝÛáõÃ³Ï³Ý ³ÏïÇíÇ Çñ³Ï³Ý ³ñÅ»ùÁ ¿³</w:t>
        <w:softHyphen/>
        <w:softHyphen/>
        <w:softHyphen/>
        <w:t>Ï³</w:t>
        <w:softHyphen/>
        <w:t>Ýáñ»Ý ãï³ñµ»ñíÇ Ýñ³ Ñ³ßí»Ïßé³ÛÇÝ ³ñÅ»ùÇó</w:t>
        <w:tab/>
      </w:r>
    </w:p>
    <w:p>
      <w:pPr>
        <w:pStyle w:val="TestList"/>
        <w:rPr/>
      </w:pPr>
      <w:r>
        <w:rPr/>
        <w:t>·)</w:t>
        <w:tab/>
        <w:t>»ñµ áã ÝÛáõÃ³Ï³Ý ³ÏïÇíÝ»ñÇ ÙÇ³íáñÁ í»ñ³·Ý³Ñ³ïíáõÙ ¿, ³å³ áã ÝÛáõÃ³Ï³Ý ³ÏïÇíÝ»ñÇ ïíÛ³É ¹³ëÇÝ å³ïÏ³ÝáÕ ÙÝ³ó³Í ³ÏïÇíÝ»ñÁ ¨ë å»ïù ¿ í»ñ³·Ý³Ñ³ïí»Ý, µ³ó³éáõÃÛ³Ùµ ³ÛÝ ¹»åù»ñÇ, »ñµ ³Û¹ ³ÏïÇíÝ»ñÇ Ñ³Ù³ñ ãÏ³ ·áñÍáÕ ßáõÏ³</w:t>
        <w:tab/>
      </w:r>
    </w:p>
    <w:p>
      <w:pPr>
        <w:pStyle w:val="TestList"/>
        <w:rPr/>
      </w:pPr>
      <w:r>
        <w:rPr/>
        <w:t>+¹)</w:t>
        <w:tab/>
        <w:t>»Ã» í»ñ³·Ý³Ñ³ïí³Í áã ÝÛáõÃ³Ï³Ý ³ÏïÇíÝ»ñÇ ¹³ëÇÝ å³ïÏ³ÝáÕ áã ÝÛáõÃ³Ï³Ý ³ÏïÇíÁ ãÇ Ï³ñáÕ í»ñ³·Ý³Ñ³ïí»É ³Û¹ ³ÏïÇíÇ Ñ³Ù³ñ ·áñÍáÕ ßáõÏ³ÛÇ µ³ó³Ï³ÛáõÃÛ³Ùµ å³ï×³éáí, ³å³ í»ñ³·Ý³Ñ³ïÙ³Ý Å³Ù³Ý³Ï áñå»ë ÑÇÙù å»ïù ¿ ÁÝ¹áõÝíÇ ³ÏïÇíÇ í»ñ³Ï³Ý·ÝÙ³Ý (÷á</w:t>
        <w:softHyphen/>
        <w:t>Ë³ñÇÝÙ³Ý) ³ñÅ»ùÁ</w:t>
        <w:tab/>
      </w:r>
    </w:p>
    <w:p>
      <w:pPr>
        <w:pStyle w:val="TestList"/>
        <w:rPr/>
      </w:pPr>
      <w:r>
        <w:rPr/>
        <w:t>»)</w:t>
        <w:tab/>
        <w:t>µáÉáñ Ýßí³Í Ï³ÝáÝÝ»ñÝ ¿É ëË³É »Ý</w:t>
        <w:tab/>
      </w:r>
    </w:p>
    <w:p>
      <w:pPr>
        <w:pStyle w:val="TestHarc"/>
        <w:rPr/>
      </w:pPr>
      <w:r>
        <w:rPr/>
        <w:t>440.</w:t>
        <w:tab/>
        <w:t>Ð³Ù³Ó³ÛÝ ÐÐÐÐê 38 §àã ÝÛáõÃ³Ï³Ý ³ÏïÇíÝ»ñ¦ ëï³Ý</w:t>
        <w:softHyphen/>
        <w:t>¹³ñïÇ, áã ÝÛáõÃ³Ï³Ý ³ÏïÇíÝ»ñÇ ³Ùáñ</w:t>
        <w:softHyphen/>
        <w:t>ïÇ½³óíáÕ ·áõÙ³ñÁ å»ïù ¿ ³ÙáñïÇ½³óíÇª</w:t>
      </w:r>
    </w:p>
    <w:p>
      <w:pPr>
        <w:pStyle w:val="TestList"/>
        <w:rPr/>
      </w:pPr>
      <w:r>
        <w:rPr/>
        <w:t>+³)</w:t>
        <w:tab/>
        <w:t>¹ñ³ û·ï³Ï³ñ Í³é³ÛáõÃÛ³Ý ÁÝÃ³óùáõÙ</w:t>
        <w:tab/>
      </w:r>
    </w:p>
    <w:p>
      <w:pPr>
        <w:pStyle w:val="TestList"/>
        <w:rPr/>
      </w:pPr>
      <w:r>
        <w:rPr/>
        <w:t>µ)</w:t>
        <w:tab/>
        <w:t>¹ñ³ ïÝï»ë³Ï³Ý Í³é³ÛáõÃÛ³Ý ÁÝÃ³óùáõÙ</w:t>
        <w:tab/>
      </w:r>
    </w:p>
    <w:p>
      <w:pPr>
        <w:pStyle w:val="TestList"/>
        <w:rPr/>
      </w:pPr>
      <w:r>
        <w:rPr/>
        <w:t>·)</w:t>
        <w:tab/>
        <w:t>·Ý³Ñ³ïí³Í Í³é³ÛáõÃÛ³Ý ÁÝÃ³óùáõÙ, µ³Ûó áã ³í»É, ù³Ý 10 ï³ñáõÙ</w:t>
        <w:tab/>
      </w:r>
    </w:p>
    <w:p>
      <w:pPr>
        <w:pStyle w:val="TestList"/>
        <w:rPr/>
      </w:pPr>
      <w:r>
        <w:rPr/>
        <w:t>¹)</w:t>
        <w:tab/>
        <w:t>§³¦ ¨ §·¦ Ï»ï»ñáõÙ Ýßí³ÍÝ»ñÇó Ýí³½³·áõÛÝáí</w:t>
        <w:tab/>
      </w:r>
    </w:p>
    <w:p>
      <w:pPr>
        <w:pStyle w:val="TestList"/>
        <w:rPr/>
      </w:pPr>
      <w:r>
        <w:rPr/>
        <w:t>»)</w:t>
        <w:tab/>
        <w:t>§³¦ ¨ §·¦ Ï»ï»ñáõÙ Ýßí³ÍÝ»ñÇó ³é³í»É³·áõÛÝáí</w:t>
        <w:tab/>
      </w:r>
    </w:p>
    <w:p>
      <w:pPr>
        <w:pStyle w:val="TestList"/>
        <w:rPr/>
      </w:pPr>
      <w:r>
        <w:rPr/>
        <w:t>½)</w:t>
        <w:tab/>
        <w:t>§³¦ ¨ §µ¦ Ï»ï»ñáõÙ Ýßí³ÍÝ»ñÇó ³é³í»É³·áõÛÝáí</w:t>
        <w:tab/>
      </w:r>
    </w:p>
    <w:p>
      <w:pPr>
        <w:pStyle w:val="TestHarc"/>
        <w:rPr/>
      </w:pPr>
      <w:r>
        <w:rPr/>
        <w:t>441.</w:t>
        <w:tab/>
        <w:t>ÐÐÐÐê 38 §àã ÝÛáõÃ³Ï³Ý ³ÏïÇíÝ»ñ¦ ëï³Ý</w:t>
        <w:softHyphen/>
        <w:t>¹³ñïáõÙ áã ÝÛáõÃ³Ï³Ý ³ÏïÇíÁ ë³ÑÙ³ÝíáõÙ ¿ áñå»ëª</w:t>
      </w:r>
    </w:p>
    <w:p>
      <w:pPr>
        <w:pStyle w:val="TestList"/>
        <w:rPr/>
      </w:pPr>
      <w:r>
        <w:rPr/>
        <w:t>³)</w:t>
        <w:tab/>
        <w:t>ýÇ½ÇÏ³Ï³Ý ëáõµëï³ÝóÇ³ÛÇó ½áõñÏ áñáß»ÉÇ ³ÏïÇí, áñÁ å³ÑíáõÙ ¿ ³ñï³¹ñáõÃÛáõÝáõÙ û·</w:t>
        <w:softHyphen/>
        <w:t>ï³·áñÍ»Éáõ, ³åñ³ÝùÝ»ñ (³ñï³¹ñ³Ýù) Ù³ï³Ï³ñ³ñ»Éáõ Ï³Ù Í³é³ÛáõÃÛáõÝÝ»ñ Ù³ïáõó»Éáõ, ³ÛÉ ³ÝÓ³Ýó í³ñÓ³Ï³ÉáõÃÛ³Ý ï³Éáõ, ëáíáñ³Ï³Ý ·áñÍáõÝ»áõÃÛ³Ý ÁÝÃ³óùáõÙ í³×³é»Éáõ Ï³Ù í³ñã³Ï³Ý Ýå³ï³ÏÝ»ñáí û·ï³·áñÍ»Éáõ Ñ³Ù³ñ</w:t>
        <w:tab/>
      </w:r>
    </w:p>
    <w:p>
      <w:pPr>
        <w:pStyle w:val="TestList"/>
        <w:rPr/>
      </w:pPr>
      <w:r>
        <w:rPr/>
        <w:t>µ)</w:t>
        <w:tab/>
        <w:t>ýÇ½ÇÏ³Ï³Ý ëáõµëï³ÝóÇ³ÛÇó ½áõñÏ áñáß»ÉÇ áã ¹ñ³Ù³ÛÇÝ ³ÏïÇí, áñÁ å³ÑíáõÙ ¿ ³ñï³¹</w:t>
        <w:softHyphen/>
        <w:t>ñáõ</w:t>
        <w:softHyphen/>
        <w:t>ÃÛáõÝáõÙ û·ï³·áñÍ»Éáõ, ³åñ³ÝùÝ»ñ (³ñï³¹ñ³Ýù) Ù³ï³Ï³ñ³ñ»Éáõ Ï³Ù Í³é³ÛáõÃÛáõÝÝ»ñ Ù³ïáõó»Éáõ, ³ÛÉ ³ÝÓ³Ýó í³ñÓ³Ï³ÉáõÃÛ³Ý ï³Éáõ, ëáíáñ³Ï³Ý ·áñÍáõÝ»áõÃÛ³Ý ÁÝÃ³óùáõÙ í³</w:t>
        <w:softHyphen/>
        <w:t>×³é»Éáõ Ï³Ù í³ñã³Ï³Ý Ýå³ï³ÏÝ»ñáí û·ï³·áñÍ»Éáõ Ñ³Ù³ñ</w:t>
        <w:tab/>
      </w:r>
    </w:p>
    <w:p>
      <w:pPr>
        <w:pStyle w:val="TestList"/>
        <w:rPr/>
      </w:pPr>
      <w:r>
        <w:rPr/>
        <w:t>+·)</w:t>
        <w:tab/>
        <w:t>ýÇ½ÇÏ³Ï³Ý ëáõµëï³ÝóÇ³ÛÇó ½áõñÏ áñáß»ÉÇ áã ¹ñ³Ù³ÛÇÝ ³ÏïÇí, áñÁ å³ÑíáõÙ ¿ ³ñï³¹</w:t>
        <w:softHyphen/>
        <w:t>ñáõ</w:t>
        <w:softHyphen/>
        <w:t>ÃÛáõÝáõÙ û·ï³·áñÍ»Éáõ, ³åñ³ÝùÝ»ñ (³ñï³¹ñ³Ýù) Ù³ï³Ï³ñ³ñ»Éáõ Ï³Ù Í³é³ÛáõÃÛáõÝÝ»ñ Ù³ïáõó»Éáõ, ³ÛÉ ³ÝÓ³Ýó í³ñÓ³Ï³ÉáõÃÛ³Ý ï³Éáõ Ï³Ù í³ñã³Ï³Ý Ýå³ï³ÏÝ»ñáí û·ï³</w:t>
        <w:softHyphen/>
        <w:t>·áñÍ»</w:t>
        <w:softHyphen/>
        <w:t>-Éáõ Ñ³Ù³ñ</w:t>
        <w:tab/>
      </w:r>
    </w:p>
    <w:p>
      <w:pPr>
        <w:pStyle w:val="TestList"/>
        <w:rPr/>
      </w:pPr>
      <w:r>
        <w:rPr/>
        <w:t>¹)</w:t>
        <w:tab/>
        <w:t>ýÇ½ÇÏ³Ï³Ý ëáõµëï³ÝóÇ³ÛÇó ½áõñÏ áñáß»ÉÇ ³ÏïÇí, áñÁ å³ÑíáõÙ ¿ ³ñï³¹ñáõÃÛáõÝáõÙ û·</w:t>
        <w:softHyphen/>
        <w:t>ï³</w:t>
        <w:softHyphen/>
        <w:t>·áñÍ»Éáõ, ³åñ³ÝùÝ»ñ (³ñï³¹ñ³Ýù) Ù³ï³Ï³ñ³ñ»Éáõ Ï³Ù Í³é³ÛáõÃÛáõÝÝ»ñ Ù³ïáõó»Éáõ, ³ÛÉ ³ÝÓ³Ýó í³ñÓ³Ï³ÉáõÃÛ³Ý ï³Éáõ, »ñÏ³ñ Å³ÙÏ»ïáõÙ ¹ñ³ ·ÝÇ ³×Ç Ï³Ù í³ñã³Ï³Ý Ýå³</w:t>
        <w:softHyphen/>
        <w:t>ï³Ï</w:t>
        <w:softHyphen/>
        <w:t>Ý»ñáí û·ï³·áñÍ»Éáõ Ñ³Ù³ñ</w:t>
        <w:tab/>
      </w:r>
    </w:p>
    <w:p>
      <w:pPr>
        <w:pStyle w:val="TestList"/>
        <w:rPr/>
      </w:pPr>
      <w:r>
        <w:rPr/>
        <w:t>»)</w:t>
        <w:tab/>
        <w:t>ýÇ½ÇÏ³Ï³Ý ëáõµëï³ÝóÇ³ÛÇó ½áõñÏ áñáß»ÉÇ áã ¹ñ³Ù³ÛÇÝ ³ÏïÇí, áñÁ å³ÑíáõÙ ¿ ³ñï³¹</w:t>
        <w:softHyphen/>
        <w:t>ñáõ</w:t>
        <w:softHyphen/>
        <w:t>ÃÛáõÝáõÙ û·ï³·áñÍ»Éáõ, ³åñ³ÝùÝ»ñ (³ñï³¹ñ³Ýù) Ù³ï³Ï³ñ³ñ»Éáõ Ï³Ù Í³é³ÛáõÃÛáõÝÝ»ñ Ù³ïáõó»Éáõ, ³ÛÉ ³ÝÓ³Ýó í³ñÓ³Ï³ÉáõÃÛ³Ý ï³Éáõ, Ï³ñ× Å³ÙÏ»ïáõÙ í³×³é»Éáõ Ï³Ù í³ñ</w:t>
        <w:softHyphen/>
        <w:t>ã³</w:t>
        <w:softHyphen/>
        <w:t>Ï³Ý Ýå³ï³ÏÝ»ñáí û·ï³·áñÍ»Éáõ Ñ³Ù³ñ</w:t>
        <w:tab/>
      </w:r>
    </w:p>
    <w:p>
      <w:pPr>
        <w:pStyle w:val="TestList"/>
        <w:rPr/>
      </w:pPr>
      <w:r>
        <w:rPr/>
        <w:t>½)</w:t>
        <w:tab/>
        <w:t>ýÇ½ÇÏ³Ï³Ý ëáõµëï³ÝóÇ³ÛÇó ½áõñÏ ³ÏïÇí, áñÁ å³ÑíáõÙ ¿ ³ñï³¹ñáõÃÛáõÝáõÙ û·ï³</w:t>
        <w:softHyphen/>
        <w:t>·áñ</w:t>
        <w:softHyphen/>
        <w:t>Í»</w:t>
        <w:softHyphen/>
        <w:t>Éáõ, ³åñ³ÝùÝ»ñ (³ñï³¹ñ³Ýù) Ù³ï³Ï³ñ³ñ»Éáõ Ï³Ù Í³é³ÛáõÃÛáõÝÝ»ñ Ù³ïáõó»Éáõ, ³ÛÉ ³Ý</w:t>
        <w:softHyphen/>
        <w:t>Ó³Ýó í³ñÓ³Ï³ÉáõÃÛ³Ý ï³Éáõ, »ñÏ³ñ Å³ÙÏ»ïáõÙ ¹ñ³ ·ÝÇ ³×Ç Ï³Ù í³ñã³Ï³Ý Ýå³ï³Ï</w:t>
        <w:softHyphen/>
        <w:t>Ý»</w:t>
        <w:softHyphen/>
        <w:t>ñáí û·ï³·áñÍ»Éáõ Ñ³Ù³ñ</w:t>
        <w:tab/>
      </w:r>
    </w:p>
    <w:p>
      <w:pPr>
        <w:pStyle w:val="Heading3"/>
        <w:rPr/>
      </w:pPr>
      <w:r>
        <w:rPr/>
        <w:t>ÐÐÐÐê 39 §üÇÝ³Ýë³Ï³Ý ·áñÍÇùÝ»ñ. ×³Ý³ãáõÙÁ ¨ ã³÷áõÙÁ¦</w:t>
      </w:r>
    </w:p>
    <w:p>
      <w:pPr>
        <w:pStyle w:val="TestHarc"/>
        <w:rPr/>
      </w:pPr>
      <w:r>
        <w:rPr/>
        <w:t>442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Å³ÙÏ»</w:t>
        <w:softHyphen/>
        <w:t>ï³Ýó ¹³éÝ³Éáõó Ñ»ïá Ýßí³Í Å³ÙÏ»ïÝ»ñÇó áñÇ ³ÝóÝ»Éáõó Ñ»ïá ¿ ýÇÝ³Ýë³Ï³Ý ³ÏïÇíÁ å³ñï³</w:t>
        <w:softHyphen/>
        <w:t>¹Çñ ¹áõñë ·ñíáõÙª</w:t>
      </w:r>
    </w:p>
    <w:p>
      <w:pPr>
        <w:pStyle w:val="TestList"/>
        <w:rPr/>
      </w:pPr>
      <w:r>
        <w:rPr/>
        <w:t>³)</w:t>
        <w:tab/>
        <w:t>60 ûñ</w:t>
        <w:tab/>
      </w:r>
    </w:p>
    <w:p>
      <w:pPr>
        <w:pStyle w:val="TestList"/>
        <w:rPr/>
      </w:pPr>
      <w:r>
        <w:rPr/>
        <w:t>µ)</w:t>
        <w:tab/>
        <w:t>182 ûñ</w:t>
        <w:tab/>
      </w:r>
    </w:p>
    <w:p>
      <w:pPr>
        <w:pStyle w:val="TestList"/>
        <w:rPr/>
      </w:pPr>
      <w:r>
        <w:rPr/>
        <w:t>·)</w:t>
        <w:tab/>
        <w:t>273 ûñ</w:t>
        <w:tab/>
      </w:r>
    </w:p>
    <w:p>
      <w:pPr>
        <w:pStyle w:val="TestList"/>
        <w:rPr/>
      </w:pPr>
      <w:r>
        <w:rPr/>
        <w:t>¹)</w:t>
        <w:tab/>
        <w:t>365 ûñ</w:t>
        <w:tab/>
      </w:r>
    </w:p>
    <w:p>
      <w:pPr>
        <w:pStyle w:val="TestList"/>
        <w:rPr/>
      </w:pPr>
      <w:r>
        <w:rPr/>
        <w:t>»)</w:t>
        <w:tab/>
        <w:t>2 ï³ñÇ</w:t>
        <w:tab/>
        <w:t xml:space="preserve"> </w:t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3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Å³ÙÏ»</w:t>
        <w:softHyphen/>
        <w:t>ï³Ýó ¹³éÝ³Éáõó Ñ»ïá Ýßí³Í Å³ÙÏ»ïÝ»ñÇó áñÇ ³ÝóÝ»Éáõó Ñ»ïá ¿ ýÇÝ³Ýë³Ï³Ý å³ñï³íáñáõÃÛáõÝÁ å³ñï³¹Çñ ¹áõñë ·ñíáõÙª</w:t>
      </w:r>
    </w:p>
    <w:p>
      <w:pPr>
        <w:pStyle w:val="TestList"/>
        <w:rPr/>
      </w:pPr>
      <w:r>
        <w:rPr/>
        <w:t>³)</w:t>
        <w:tab/>
        <w:t>60 ûñ</w:t>
        <w:tab/>
      </w:r>
    </w:p>
    <w:p>
      <w:pPr>
        <w:pStyle w:val="TestList"/>
        <w:rPr/>
      </w:pPr>
      <w:r>
        <w:rPr/>
        <w:t>µ)</w:t>
        <w:tab/>
        <w:t>182 ûñ</w:t>
        <w:tab/>
      </w:r>
    </w:p>
    <w:p>
      <w:pPr>
        <w:pStyle w:val="TestList"/>
        <w:rPr/>
      </w:pPr>
      <w:r>
        <w:rPr/>
        <w:t>·)</w:t>
        <w:tab/>
        <w:t>273 ûñ</w:t>
        <w:tab/>
      </w:r>
    </w:p>
    <w:p>
      <w:pPr>
        <w:pStyle w:val="TestList"/>
        <w:rPr/>
      </w:pPr>
      <w:r>
        <w:rPr/>
        <w:t>¹)</w:t>
        <w:tab/>
        <w:t>365 ûñ</w:t>
        <w:tab/>
      </w:r>
    </w:p>
    <w:p>
      <w:pPr>
        <w:pStyle w:val="TestList"/>
        <w:rPr/>
      </w:pPr>
      <w:r>
        <w:rPr/>
        <w:t>»)</w:t>
        <w:tab/>
        <w:t>2 ï³ñÇ</w:t>
        <w:tab/>
        <w:t xml:space="preserve"> </w:t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4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ýÇÝ³Ý</w:t>
        <w:softHyphen/>
        <w:t>ë³</w:t>
        <w:softHyphen/>
        <w:t>Ï³Ý ³ÏïÇíÝ»ñÁ ëÏ½µÝ³å»ë ã³÷íáõÙ »Ýª</w:t>
      </w:r>
    </w:p>
    <w:p>
      <w:pPr>
        <w:pStyle w:val="TestList"/>
        <w:rPr/>
      </w:pPr>
      <w:r>
        <w:rPr/>
        <w:t>³)</w:t>
        <w:tab/>
        <w:t>Çñ³Ï³Ý ³ñÅ»ùÇó ¨ ëÏ½µÝ³Ï³Ý ³ñÅ»ùÇó Ýí³½³·áõÛÝáí</w:t>
        <w:tab/>
      </w:r>
    </w:p>
    <w:p>
      <w:pPr>
        <w:pStyle w:val="TestList"/>
        <w:rPr/>
      </w:pPr>
      <w:r>
        <w:rPr/>
        <w:t>+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·ÝÙ³Ý ·Ýáí</w:t>
        <w:tab/>
      </w:r>
    </w:p>
    <w:p>
      <w:pPr>
        <w:pStyle w:val="TestList"/>
        <w:rPr/>
      </w:pPr>
      <w:r>
        <w:rPr/>
        <w:t>¹)</w:t>
        <w:tab/>
        <w:t>ëÏ½µÝ³Ï³Ý ³ñÅ»ùÇó ¨ Çñ³Ï³Ý ³ñÅ»ùÇó Ýí³½³·áõÛÝáí</w:t>
        <w:tab/>
      </w:r>
    </w:p>
    <w:p>
      <w:pPr>
        <w:pStyle w:val="TestList"/>
        <w:rPr/>
      </w:pPr>
      <w:r>
        <w:rPr/>
        <w:t>»)</w:t>
        <w:tab/>
        <w:t>ëÏ½µÝ³Ï³Ý ³ñÅ»ùÇó ¨ Çñ³óÙ³Ý ³ñÅ»ùÇó ³é³í»É³·áõÛÝáí</w:t>
        <w:tab/>
        <w:t xml:space="preserve"> </w:t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5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ëÏ½µÝ³</w:t>
        <w:softHyphen/>
        <w:t>Ï³Ý ×³Ý³ãáõÙÇó Ñ»ïá µáÉáñ ýÇÝ³Ýë³Ï³Ý ³ÏïÇíÝ»ñÁ ã³÷íáõÙ »Ý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ëÏ½µÝ³Ï³Ý ³ñÅ»ùÇó ¨ Çñ³Ï³Ý ³ñÅ»ùÇó Ýí³½³·áõÛÝáí</w:t>
        <w:tab/>
      </w:r>
    </w:p>
    <w:p>
      <w:pPr>
        <w:pStyle w:val="TestList"/>
        <w:rPr/>
      </w:pPr>
      <w:r>
        <w:rPr/>
        <w:t>¹)</w:t>
        <w:tab/>
        <w:t>Ý»ñÏ³ ³ñÅ»ùáí</w:t>
        <w:tab/>
      </w:r>
    </w:p>
    <w:p>
      <w:pPr>
        <w:pStyle w:val="TestList"/>
        <w:rPr/>
      </w:pPr>
      <w:r>
        <w:rPr/>
        <w:t>»)</w:t>
        <w:tab/>
        <w:t>ëÏ½µÝ³Ï³Ý ³ñÅ»ùÇó ¨ Çñ³óÙ³Ý ³ñÅ»ùÇó ³é³í»É³·áõÛÝáí</w:t>
        <w:tab/>
        <w:t xml:space="preserve"> </w:t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6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ëÏ½µÝ³</w:t>
        <w:softHyphen/>
        <w:t>Ï³Ý ×³Ý³ãáõÙÇó Ñ»ïá ÙÇÝã¨ Ù³ñÙ³Ý Å³ÙÏ»ïÁ å³ÑíáÕ Ý»ñ¹ñáõÙÝ»ñÁ ã³÷íáõÙ »Ý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ëÏ½µÝ³Ï³Ý ³ñÅ»ùÇó ¨ Çñ³Ï³Ý ³ñÅ»ùÇó Ýí³½³·áõÛÝáí</w:t>
        <w:tab/>
      </w:r>
    </w:p>
    <w:p>
      <w:pPr>
        <w:pStyle w:val="TestList"/>
        <w:rPr/>
      </w:pPr>
      <w:r>
        <w:rPr/>
        <w:t>¹)</w:t>
        <w:tab/>
        <w:t>ëÏ½µÝ³Ï³Ý ³ñÅ»ùÇó ¨ Çñ³óÙ³Ý ³ñÅ»ùÇó ³é³í»É³·áõÛÝáí</w:t>
        <w:tab/>
        <w:t xml:space="preserve"> </w:t>
      </w:r>
    </w:p>
    <w:p>
      <w:pPr>
        <w:pStyle w:val="TestList"/>
        <w:rPr/>
      </w:pPr>
      <w:r>
        <w:rPr/>
        <w:t>+»)</w:t>
        <w:tab/>
        <w:t>³ÙáñïÇ½³óí³Í ³ñÅ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7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ëÏ½µÝ³</w:t>
        <w:softHyphen/>
        <w:t>Ï³Ý ×³Ý³ãáõÙÇó Ñ»ïá ýÇÝ³Ýë³Ï³Ý å³ñï³íáñáõÃÛáõÝÝ»ñÁ ã³÷íáõÙ »Ý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ëÏ½µÝ³Ï³Ý ³ñÅ»ùÇó ¨ Çñ³Ï³Ý ³ñÅ»ùÇó Ýí³½³·áõÛÝáí</w:t>
        <w:tab/>
      </w:r>
    </w:p>
    <w:p>
      <w:pPr>
        <w:pStyle w:val="TestList"/>
        <w:rPr/>
      </w:pPr>
      <w:r>
        <w:rPr/>
        <w:t>¹)</w:t>
        <w:tab/>
        <w:t>ëÏ½µÝ³Ï³Ý ³ñÅ»ùÇó ¨ Çñ³óÙ³Ý ³ñÅ»ùÇó ³é³í»É³·áõÛÝáí</w:t>
        <w:tab/>
        <w:t xml:space="preserve"> </w:t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8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ÇÝãå»ë Ï³½¹Ç ³ÙáñïÇ½³óí³Í ³ñÅ»ùáí Ñ³ßí³éíáÕª ÙÇÝã¨ Ù³ñÙ³Ý Å³ÙÏ»ïÁ å³ÑíáÕ ýÇùëí³Í ¹ñáõÛùáí å³ñï³ïáÙëÇ Ñ³ßí»Ïßé³ÛÇÝ ³ñÅ»ùÇ íñ³ ßáõÏ³Û³Ï³Ý ïáÏáë³¹ñáõÛùÝ»ñÇ ³×Á (»ÝÃ³¹ñíáõÙ ¿, áñ ýÇÝ³Ýë³Ï³Ý ³ÏïÇíÝ»ñÁ ã»Ý ³ñÅ»½ñÏí»É)ª</w:t>
      </w:r>
    </w:p>
    <w:p>
      <w:pPr>
        <w:pStyle w:val="TestList"/>
        <w:rPr/>
      </w:pPr>
      <w:r>
        <w:rPr/>
        <w:t>³)</w:t>
        <w:tab/>
        <w:t>ÏÙ»Í³óÝÇ ¹ñ³ Ñ³ßí»Ïßé³ÛÇÝ ³ñÅ»ùÁ</w:t>
        <w:tab/>
      </w:r>
    </w:p>
    <w:p>
      <w:pPr>
        <w:pStyle w:val="TestList"/>
        <w:rPr/>
      </w:pPr>
      <w:r>
        <w:rPr/>
        <w:t>µ)</w:t>
        <w:tab/>
        <w:t>Ï÷áùñ³óÝÇ ¹ñ³ Ñ³ßí»Ïßé³ÛÇÝ ³ñÅ»ùÁ</w:t>
        <w:tab/>
      </w:r>
    </w:p>
    <w:p>
      <w:pPr>
        <w:pStyle w:val="TestList"/>
        <w:rPr/>
      </w:pPr>
      <w:r>
        <w:rPr/>
        <w:t>+·)</w:t>
        <w:tab/>
        <w:t>ãÇ ³½¹Ç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9.</w:t>
        <w:tab/>
        <w:t>Üßí³ÍÝ»ñÇó áñÁ ÐÐÐÐê 39 §üÇÝ³Ýë³Ï³Ý ·áñÍÇùÝ»ñ. ×³Ý³ãáõÙÁ ¨ ã³÷áõÙÁ¦ ëï³Ý¹³ñïáõÙ ãÇ ³é³ÝÓ</w:t>
        <w:softHyphen/>
        <w:t>Ý³óí³Í áñå»ë ýÇÝ³Ýë³Ï³Ý ³ÏïÇíÝ»ñÇ ³é³ÝÓÇÝ Ï³ï»·áñÇ³.</w:t>
      </w:r>
    </w:p>
    <w:p>
      <w:pPr>
        <w:pStyle w:val="TestList"/>
        <w:rPr/>
      </w:pPr>
      <w:r>
        <w:rPr/>
        <w:t>³)</w:t>
        <w:tab/>
        <w:t>³é¨ïñ³Ï³Ý Ýå³ï³ÏÝ»ñáí å³ÑíáÕ ýÇÝ³Ýë³Ï³Ý ³ÏïÇíÝ»ñ</w:t>
        <w:tab/>
      </w:r>
    </w:p>
    <w:p>
      <w:pPr>
        <w:pStyle w:val="TestList"/>
        <w:rPr/>
      </w:pPr>
      <w:r>
        <w:rPr/>
        <w:t>µ)</w:t>
        <w:tab/>
        <w:t>í³×³éùÇ Ñ³Ù³ñ Ù³ïã»ÉÇ ýÇÝ³Ýë³Ï³Ý ³ÏïÇíÝ»ñ</w:t>
        <w:tab/>
      </w:r>
    </w:p>
    <w:p>
      <w:pPr>
        <w:pStyle w:val="TestList"/>
        <w:rPr/>
      </w:pPr>
      <w:r>
        <w:rPr/>
        <w:t>·)</w:t>
        <w:tab/>
        <w:t>ÙÇÝã¨ Ù³ñÙ³Ý Å³ÙÏ»ïÁ å³ÑíáÕ Ý»ñ¹ñáõÙÝ»ñ</w:t>
        <w:tab/>
      </w:r>
    </w:p>
    <w:p>
      <w:pPr>
        <w:pStyle w:val="TestList"/>
        <w:rPr/>
      </w:pPr>
      <w:r>
        <w:rPr/>
        <w:t>¹)</w:t>
        <w:tab/>
        <w:t>Ï³½Ù³Ï»ñåáõÃÛ³Ý ÏáÕÙÇó ïñ³Ù³¹ñí³Í ÷áË³éáõÃÛáõÝÝ»ñ (í³ñÏ»ñ) ¨ ¹»µÇïáñ³Ï³Ý å³ñï</w:t>
        <w:softHyphen/>
        <w:t>ù»ñ</w:t>
        <w:tab/>
      </w:r>
    </w:p>
    <w:p>
      <w:pPr>
        <w:pStyle w:val="TestList"/>
        <w:rPr/>
      </w:pPr>
      <w:r>
        <w:rPr/>
        <w:t>+»)</w:t>
        <w:tab/>
        <w:t>ÑÇÙÝ³Ï³ÝáõÙ ·Ý»ñÇ »ñÏ³ñ³Å³ÙÏ»ï ³×Ç Ï³Ù ß³Ñ³µ³ÅÇÝÝ»ñ (ïáÏáëÝ»ñ) ëï³Ý³Éáõ Ýå³</w:t>
        <w:softHyphen/>
        <w:t>ï³Ïáí å³ÑíáÕ ýÇÝ³Ýë³Ï³Ý ³ÏïÇíÝ»ñ</w:t>
        <w:tab/>
      </w:r>
    </w:p>
    <w:p>
      <w:pPr>
        <w:pStyle w:val="TestList"/>
        <w:rPr/>
      </w:pPr>
      <w:r>
        <w:rPr/>
        <w:t>½)</w:t>
        <w:tab/>
        <w:t>ýÇÝ³Ýë³Ï³Ý ³ÏïÇíÝ»ñÇ Ýßí³Í µáÉáñ Ï³ï»·áñÇ³Ý»ñÝ ¿É ëï³Ý¹³ñïáõÙ ³é³ÝÓÝ³óí³Í »Ý áñå»ë ³é³ÝÓÇÝ Ï³ï»·áñÇ³Ý»ñ</w:t>
        <w:tab/>
      </w:r>
    </w:p>
    <w:p>
      <w:pPr>
        <w:pStyle w:val="TestHarc"/>
        <w:rPr/>
      </w:pPr>
      <w:r>
        <w:rPr/>
        <w:t>450.</w:t>
        <w:tab/>
        <w:t>Üßí³Í ýÇÝ³Ýë³Ï³Ý ³ÏïÇíÝ»ñÇó áñÁ, Ñ³Ù³Ó³ÛÝ ÐÐÐÐê 39 §üÇÝ³Ýë³Ï³Ý ·áñÍÇùÝ»ñ. ×³</w:t>
        <w:softHyphen/>
        <w:t>Ý³</w:t>
        <w:softHyphen/>
        <w:t>ãáõÙÁ ¨ ã³</w:t>
        <w:softHyphen/>
        <w:t>÷áõÙÁ¦ ëï³Ý¹³ñïÇ, ëáíáñ³µ³ñ ãÇ Ï³ñáÕ ¹³ë³Ï³ñ·í»É áñå»ë ÙÇÝã¨ Ù³ñÙ³Ý Å³ÙÏ»ïÁ å³ÑíáÕ Ý»ñ¹ñáõÙ.</w:t>
      </w:r>
    </w:p>
    <w:p>
      <w:pPr>
        <w:pStyle w:val="TestList"/>
        <w:rPr/>
      </w:pPr>
      <w:r>
        <w:rPr/>
        <w:t>³)</w:t>
        <w:tab/>
        <w:t>ÙÇÝã¨ 1 ï³ñÇ Ù³ñÙ³Ý Å³ÙÏ»ïáí å³ñï³ïáÙëÁ</w:t>
        <w:tab/>
      </w:r>
    </w:p>
    <w:p>
      <w:pPr>
        <w:pStyle w:val="TestList"/>
        <w:rPr/>
      </w:pPr>
      <w:r>
        <w:rPr/>
        <w:t>µ)</w:t>
        <w:tab/>
        <w:t>1 ï³ñáõó ³í»É Ù³ñÙ³Ý Å³ÙÏ»ïáí å³ñï³ïáÙëÁ</w:t>
        <w:tab/>
      </w:r>
    </w:p>
    <w:p>
      <w:pPr>
        <w:pStyle w:val="TestList"/>
        <w:rPr/>
      </w:pPr>
      <w:r>
        <w:rPr/>
        <w:t>+·)</w:t>
        <w:tab/>
        <w:t>ëáíáñ³Ï³Ý µ³ÅÝ»ïáÙëÁ</w:t>
        <w:tab/>
      </w:r>
    </w:p>
    <w:p>
      <w:pPr>
        <w:pStyle w:val="TestList"/>
        <w:rPr/>
      </w:pPr>
      <w:r>
        <w:rPr/>
        <w:t>¹)</w:t>
        <w:tab/>
        <w:t>÷áË³ÝóíáÕ ÙáõñÑ³ÏÁ</w:t>
        <w:tab/>
      </w:r>
    </w:p>
    <w:p>
      <w:pPr>
        <w:pStyle w:val="TestList"/>
        <w:rPr/>
      </w:pPr>
      <w:r>
        <w:rPr/>
        <w:t>»)</w:t>
        <w:tab/>
        <w:t>Ýßí³Í µáÉáñ ýÇÝ³Ýë³Ï³Ý ³ÏïÇíÝ»ñÝ ¿É Ï³ñáÕ »Ý ¹³ë³Ï³ñ·í»É áñå»ë ÙÇÝã¨ Ù³ñÙ³Ý Å³Ù</w:t>
        <w:softHyphen/>
        <w:t>Ï»ïÁ å³ÑíáÕ Ý»ñ¹ñáõÙ</w:t>
        <w:tab/>
      </w:r>
    </w:p>
    <w:p>
      <w:pPr>
        <w:pStyle w:val="TestHarc"/>
        <w:rPr/>
      </w:pPr>
      <w:r>
        <w:rPr/>
        <w:t>451.</w:t>
        <w:tab/>
        <w:t>Ð³Ù³Ó³ÛÝ ÐÐÐÐê 39 §üÇÝ³Ýë³Ï³Ý ·áñÍÇùÝ»ñ. ×³Ý³ãáõÙÁ ¨ ã³</w:t>
        <w:softHyphen/>
        <w:t>÷áõÙÁ¦ ëï³Ý¹³ñïÇ, áñå»ë ÙÇÝã¨ Ù³ñÙ³Ý Å³ÙÏ»ïÁ å³ÑíáÕ Ý»ñ¹ñáõÙÝ»ñ »Ý ¹³ë³Ï³ñ·íáõÙ ³ÛÝ Ý»ñ¹ñáõÙÝ»ñÁ, áñáÝù Ï³½Ù³</w:t>
        <w:softHyphen/>
        <w:t>Ï»ñåáõÃÛ³Ý ÏáÕÙÇó ïñ³Ù³¹ñí³Í ÷áË³éáõÃÛáõÝÝ»ñ ¨ ¹»µÇïáñ³Ï³Ý å³ñïù»ñ ã»Ý ¨ áñáÝùª</w:t>
      </w:r>
    </w:p>
    <w:p>
      <w:pPr>
        <w:pStyle w:val="TestList"/>
        <w:rPr/>
      </w:pPr>
      <w:r>
        <w:rPr/>
        <w:t>³)</w:t>
        <w:tab/>
        <w:t>áõÝ»Ý ýÇùëí³Í Ù³ñÙ³Ý Å³ÙÏ»ï, »ÝÃ³¹ñáõÙ »Ý ýÇùëí³Í Ï³Ù áñáß»ÉÇ í×³ñáõÙÝ»ñ ¨ Ï³</w:t>
        <w:softHyphen/>
        <w:t>ï³ñ</w:t>
        <w:softHyphen/>
        <w:t>í</w:t>
        <w:softHyphen/>
        <w:t>áõÙ »Ý ³ÛÉ Ï³½Ù³Ï»ñåáõÃÛ³Ý Ï³Ýá</w:t>
        <w:softHyphen/>
        <w:t>Ý³¹ñ³</w:t>
        <w:softHyphen/>
        <w:t>Ï³Ý Ï³åÇï³ÉáõÙ, áñÁ Ý»ñ¹ñáÕÇ ¹áõëïñ ÁÝÏ»</w:t>
        <w:softHyphen/>
        <w:t>ñáõÃÛáõÝ, ³ëáóÇ³óí³Í Ï³½</w:t>
        <w:softHyphen/>
        <w:t>Ù³</w:t>
        <w:softHyphen/>
        <w:t>Ï»ñåáõÃÛáõÝ Ï³Ù Ñ³Ù³ï»Õ í»ñ³ÑëÏíáÕ ÙÇ³íáñ ã¿</w:t>
        <w:tab/>
      </w:r>
    </w:p>
    <w:p>
      <w:pPr>
        <w:pStyle w:val="TestList"/>
        <w:rPr/>
      </w:pPr>
      <w:r>
        <w:rPr/>
        <w:t>µ)</w:t>
        <w:tab/>
        <w:t>áõÝ»Ý ýÇùëí³Í Ù³ñÙ³Ý Å³ÙÏ»ï, »ÝÃ³¹ñáõÙ »Ý ýÇùëí³Í Ï³Ù áñáß»ÉÇ í×³ñáõÙÝ»ñ ¨ áñáÝù Ï³½</w:t>
        <w:softHyphen/>
        <w:t>Ù³</w:t>
        <w:softHyphen/>
        <w:t>Ï»ñåáõÃÛáõÝÁ Ó»éù ¿ µ»ñ»É ·Ý»ñÇ ï³ï³ÝáõÙÝ»ñÇó Ùáï ³å³·³ÛáõÙ ß³ÑáõÛÃ ëï³Ý³Éáõ Ýå³</w:t>
        <w:softHyphen/>
        <w:t>ï³Ïáí</w:t>
        <w:tab/>
      </w:r>
    </w:p>
    <w:p>
      <w:pPr>
        <w:pStyle w:val="TestList"/>
        <w:rPr/>
      </w:pPr>
      <w:r>
        <w:rPr/>
        <w:t>·)</w:t>
        <w:tab/>
        <w:t>Çñ»ÝóÇó Ý»ñÏ³Û³óÝáõÙ »Ý å³ñïù³ÛÇÝ ·áñÍÇùÝ»ñ</w:t>
        <w:tab/>
      </w:r>
    </w:p>
    <w:p>
      <w:pPr>
        <w:pStyle w:val="TestList"/>
        <w:rPr/>
      </w:pPr>
      <w:r>
        <w:rPr/>
        <w:t>+¹)</w:t>
        <w:tab/>
        <w:t>áõÝ»Ý ýÇùëí³Í Ù³ñÙ³Ý Å³ÙÏ»ï, »ÝÃ³¹ñáõÙ »Ý ýÇùëí³Í Ï³Ù áñáß»ÉÇ í×³ñáõÙÝ»ñ ¨ Ï³½</w:t>
        <w:softHyphen/>
        <w:softHyphen/>
        <w:t>Ù³</w:t>
        <w:softHyphen/>
        <w:softHyphen/>
        <w:t>Ï»ñ</w:t>
        <w:softHyphen/>
        <w:t>åáõÃÛáõÝÁ Ñ³ëï³ï³å»ë Ùï³¹ñí³Í ¿ ¨ ÑÝ³ñ³íáñáõÃÛáõÝ áõÝÇ å³Ñ»É ÙÇÝã¨ ¹ñ³Ýó Ù³ñ</w:t>
        <w:softHyphen/>
        <w:t>Ù³Ý Å³ÙÏ»ïÁ Éñ³Ý³ÉÁ</w:t>
        <w:tab/>
      </w:r>
    </w:p>
    <w:p>
      <w:pPr>
        <w:pStyle w:val="TestList"/>
        <w:rPr/>
      </w:pPr>
      <w:r>
        <w:rPr/>
        <w:t>»)</w:t>
        <w:tab/>
        <w:t>Ï³½ÙáõÙ »Ý Ï³½Ù³Ï»ñåáõÃÛ³Ý Ý»ñ¹ñáõÙ³ÛÇÝ ·áñÍáõÝ»áõÃÛ³Ý Ù³ë</w:t>
        <w:tab/>
      </w:r>
    </w:p>
    <w:p>
      <w:pPr>
        <w:pStyle w:val="TestList"/>
        <w:rPr/>
      </w:pPr>
      <w:r>
        <w:rPr/>
        <w:t>½)</w:t>
        <w:tab/>
        <w:t>ã»Ý ¹³ë³Ï³ñ·íáõÙ áñå»ë ³é¨ïñ³Ï³Ý Ýå³ï³ÏÝ»ñáí å³ÑíáÕ ýÇÝ³Ýë³Ï³Ý ³ÏïÇíÝ»ñ</w:t>
        <w:tab/>
      </w:r>
    </w:p>
    <w:p>
      <w:pPr>
        <w:pStyle w:val="TestHarc"/>
        <w:rPr/>
      </w:pPr>
      <w:r>
        <w:rPr/>
        <w:t>452.</w:t>
        <w:tab/>
        <w:t>ÐÐÐÐê 39 §üÇÝ³Ýë³Ï³Ý ·áñÍÇùÝ»ñ. ×³Ý³ãáõÙÁ ¨ ã³</w:t>
        <w:softHyphen/>
        <w:t>÷áõÙÁ¦ ëï³Ý¹³ñïáõÙ í³×³éùÇ Ñ³Ù³ñ Ù³ïã»ÉÇ ýÇÝ³Ýë³Ï³Ý ³ÏïÇíÝ»ñÁ ë³ÑÙ³ÝíáõÙ »Ý áñå»ë ³ÛÝåÇëÇ ýÇÝ³Ýë³Ï³Ý ³ÏïÇíÝ»ñ, áñáÝùª</w:t>
      </w:r>
    </w:p>
    <w:p>
      <w:pPr>
        <w:pStyle w:val="TestList"/>
        <w:rPr/>
      </w:pPr>
      <w:r>
        <w:rPr/>
        <w:t>³)</w:t>
        <w:tab/>
        <w:t>³éÏ³ »Ý Ï³½Ù³Ï»ñåáõÃÛáõÝáõÙ ëáíáñ³Ï³Ý ·áñÍáõÝ»áõÃÛ³Ý ÁÝÃ³óùáõÙ í³×³é»Éáõ Ñ³Ù³ñ</w:t>
      </w:r>
    </w:p>
    <w:p>
      <w:pPr>
        <w:pStyle w:val="TestList"/>
        <w:rPr/>
      </w:pPr>
      <w:r>
        <w:rPr/>
        <w:t>µ)</w:t>
        <w:tab/>
        <w:t>å³ÑíáõÙ »Ý ÑÇÙÝ³Ï³ÝáõÙ ·Ý»ñÇ »ñÏ³ñ³Å³ÙÏ»ï ³×Ç Ï³Ù ß³Ñ³µ³ÅÇÝÝ»ñ (ïáÏáëÝ»ñ) ëï³</w:t>
        <w:softHyphen/>
        <w:t>Ý³Éáõ Ýå³ï³Ïáí</w:t>
        <w:tab/>
      </w:r>
    </w:p>
    <w:p>
      <w:pPr>
        <w:pStyle w:val="TestList"/>
        <w:rPr/>
      </w:pPr>
      <w:r>
        <w:rPr/>
        <w:t>+·)</w:t>
        <w:tab/>
        <w:t>ã»Ý ¹³ë³Ï³ñ·í»É ýÇÝ³Ýë³Ï³Ý ³ÏïÇíÝ»ñÇ ³ÛÉ ËÙµ»ñáõÙ</w:t>
        <w:tab/>
      </w:r>
    </w:p>
    <w:p>
      <w:pPr>
        <w:pStyle w:val="TestList"/>
        <w:rPr/>
      </w:pPr>
      <w:r>
        <w:rPr/>
        <w:t>¹)</w:t>
        <w:tab/>
        <w:t>Ï³ñáÕ »Ý ³½³ïáñ»Ý í³×³éí»Éª ³é³Ýó ûñ»Ýë¹ñ³Ï³Ý ë³ÑÙ³Ý³÷³ÏáõÙÝ»ñÇ</w:t>
        <w:tab/>
      </w:r>
    </w:p>
    <w:p>
      <w:pPr>
        <w:pStyle w:val="TestList"/>
        <w:rPr/>
      </w:pPr>
      <w:r>
        <w:rPr/>
        <w:t>»)</w:t>
        <w:tab/>
        <w:t>Ï³½Ù³Ï»ñ</w:t>
        <w:softHyphen/>
        <w:t>åáõÃÛáõÝÁ Ñ³ëï³ï³å»ë Ùï³¹ñí³Í ¿ ¨ ÑÝ³ñ³íáñáõÃÛáõÝ áõÝÇ å³Ñ»É ÙÇÝã¨ ¹ñ³Ýó Ù³ñÙ³Ý Å³ÙÏ»ïÁ Éñ³Ý³ÉÁ</w:t>
        <w:tab/>
      </w:r>
    </w:p>
    <w:p>
      <w:pPr>
        <w:pStyle w:val="TestList"/>
        <w:rPr/>
      </w:pPr>
      <w:r>
        <w:rPr/>
        <w:t>½)</w:t>
        <w:tab/>
        <w:t>å³ÑíáõÙ »Ý ÑÇÙÝ³Ï³ÝáõÙ ·Ý»ñÇ Ï³ñ×³Å³ÙÏ»ï ï³ï³ÝáõÙÝ»ñÇó ß³ÑáõÛÃ ëï³Ý³Éáõ Ýå³</w:t>
        <w:softHyphen/>
        <w:t>ï³Ïáí</w:t>
        <w:tab/>
      </w:r>
    </w:p>
    <w:p>
      <w:pPr>
        <w:pStyle w:val="TestHarc"/>
        <w:rPr/>
      </w:pPr>
      <w:r>
        <w:rPr/>
        <w:t>453.</w:t>
        <w:tab/>
        <w:t>ÐÐÐÐê 39 §üÇÝ³Ýë³Ï³Ý ·áñÍÇùÝ»ñ. ×³Ý³ãáõÙÁ ¨ ã³</w:t>
        <w:softHyphen/>
        <w:t>÷áõÙÁ¦ ëï³Ý¹³ñïáõÙ ³é¨ïñ³</w:t>
        <w:softHyphen/>
        <w:t>Ï³Ý Ýå³</w:t>
        <w:softHyphen/>
        <w:t>ï³ÏÝ»ñáí å³ÑíáÕ ýÇÝ³Ýë³Ï³Ý ³ÏïÇíÝ»ñÁ ë³ÑÙ³ÝíáõÙ »Ý áñå»ë ³ÛÝåÇëÇ ýÇÝ³Ýë³Ï³Ý ³Ï</w:t>
        <w:softHyphen/>
        <w:t>ïÇíÝ»ñ, áñáÝùª</w:t>
      </w:r>
    </w:p>
    <w:p>
      <w:pPr>
        <w:pStyle w:val="TestList"/>
        <w:rPr/>
      </w:pPr>
      <w:r>
        <w:rPr/>
        <w:t>³)</w:t>
        <w:tab/>
        <w:t>³éÏ³ »Ý Ï³½Ù³Ï»ñåáõÃÛáõÝáõÙ ëáíáñ³Ï³Ý ·áñÍáõÝ»áõÃÛ³Ý ÁÝÃ³óùáõÙ í³×³é»Éáõ Ñ³Ù³ñ</w:t>
        <w:tab/>
      </w:r>
    </w:p>
    <w:p>
      <w:pPr>
        <w:pStyle w:val="TestList"/>
        <w:rPr/>
      </w:pPr>
      <w:r>
        <w:rPr/>
        <w:t>µ)</w:t>
        <w:tab/>
        <w:t>å³ÑíáõÙ »Ý ÑÇÙÝ³Ï³ÝáõÙ ·Ý»ñÇ »ñÏ³ñ³Å³ÙÏ»ï ³×Ç Ï³Ù ß³Ñ³µ³ÅÇÝÝ»ñ (ïáÏáëÝ»ñ) ëï³</w:t>
        <w:softHyphen/>
        <w:t>Ý³Éáõ Ýå³ï³Ïáí</w:t>
        <w:tab/>
      </w:r>
    </w:p>
    <w:p>
      <w:pPr>
        <w:pStyle w:val="TestList"/>
        <w:rPr/>
      </w:pPr>
      <w:r>
        <w:rPr/>
        <w:t>·)</w:t>
        <w:tab/>
        <w:t>ã»Ý ¹³ë³Ï³ñ·í»É ýÇÝ³Ýë³Ï³Ý ³ÏïÇíÝ»ñÇ ³ÛÉ Ï³ï»·áñÇ³Ý»ñáõÙ</w:t>
        <w:tab/>
      </w:r>
    </w:p>
    <w:p>
      <w:pPr>
        <w:pStyle w:val="TestList"/>
        <w:rPr/>
      </w:pPr>
      <w:r>
        <w:rPr/>
        <w:t>+¹)</w:t>
        <w:tab/>
        <w:t>Ó»éù »Ý µ»ñí»É ÑÇÙÝ³Ï³ÝáõÙ ·Ý»ñÇ (¹ÇÉ»ñ³ÛÇÝ Ñ³í»É³·Ý»ñÇ) Ï³ñ×³Å³ÙÏ»ï ï³ï³ÝáõÙ</w:t>
        <w:softHyphen/>
        <w:t>Ý»</w:t>
        <w:softHyphen/>
        <w:t>ñÇó ß³ÑáõÛÃ ëï³Ý³Éáõ Ýå³ï³Ïáí</w:t>
        <w:tab/>
      </w:r>
    </w:p>
    <w:p>
      <w:pPr>
        <w:pStyle w:val="TestList"/>
        <w:rPr/>
      </w:pPr>
      <w:r>
        <w:rPr/>
        <w:t>»)</w:t>
        <w:tab/>
        <w:t>Ï³½Ù³Ï»ñ</w:t>
        <w:softHyphen/>
        <w:t>åáõÃÛáõÝÁ Ñ³ëï³ï³å»ë Ùï³¹ñí³Í ¿ ¨ ÑÝ³ñ³íáñáõÃÛáõÝ áõÝÇ å³Ñ»É ÙÇÝã¨ ¹ñ³Ýó Ù³ñÙ³Ý Å³ÙÏ»ïÁ Éñ³Ý³ÉÁ</w:t>
        <w:tab/>
      </w:r>
    </w:p>
    <w:p>
      <w:pPr>
        <w:pStyle w:val="TestList"/>
        <w:rPr/>
      </w:pPr>
      <w:r>
        <w:rPr/>
        <w:t>½)</w:t>
        <w:tab/>
        <w:t>Ï³½Ù³Ï»ñåáõÃÛáõÝÁ Ùï³¹ñí³Í ã¿ å³Ñ»É ÙÇÝã¨ ¹ñ³Ýó Ù³ñÙ³Ý Å³ÙÏ»ïÁ</w:t>
        <w:tab/>
      </w:r>
    </w:p>
    <w:p>
      <w:pPr>
        <w:pStyle w:val="TestHarc"/>
        <w:rPr/>
      </w:pPr>
      <w:r>
        <w:rPr/>
        <w:t>454.</w:t>
        <w:tab/>
        <w:t>Ð³Ù³Ó³ÛÝ ÐÐÐÐê 39 §üÇÝ³Ýë³Ï³Ý ·áñÍÇùÝ»ñ. ×³Ý³ãáõÙÁ ¨ ã³</w:t>
        <w:softHyphen/>
        <w:t>÷áõÙÁ¦ ëï³Ý¹³ñïÇ, ýÇÝ³Ý</w:t>
        <w:softHyphen/>
        <w:t>ë³Ï³Ý å³ñï³íáñáõÃÛáõÝÝ»ñÁ ëÏ½µÝ³å»ë ã³÷íáõÙ »Ýª</w:t>
      </w:r>
    </w:p>
    <w:p>
      <w:pPr>
        <w:pStyle w:val="TestList"/>
        <w:rPr/>
      </w:pPr>
      <w:r>
        <w:rPr/>
        <w:t>+³)</w:t>
        <w:tab/>
        <w:t>ëÏ½µÝ³Ï³Ý ³ñÅ»ùáí</w:t>
        <w:tab/>
      </w:r>
    </w:p>
    <w:p>
      <w:pPr>
        <w:pStyle w:val="TestList"/>
        <w:rPr/>
      </w:pPr>
      <w:r>
        <w:rPr/>
        <w:t>µ)</w:t>
        <w:tab/>
        <w:t>ëÏ½µÝ³Ï³Ý Ï³Ù Çñ³Ï³Ý ³ñÅ»ùáíª Ï³½Ù³Ï»ñåáõÃÛ³Ý ÏáÕÙÇó ÁÝïñí³Í Ñ³ßí³å³Ñ³Ï³Ý Ñ³ß</w:t>
        <w:softHyphen/>
        <w:t>í³é</w:t>
        <w:softHyphen/>
        <w:t>Ù³Ý ù³Õ³ù³Ï³ÝáõÃÛ³ÝÁ Ñ³Ù³å³ï³ëË³Ý</w:t>
        <w:tab/>
      </w:r>
    </w:p>
    <w:p>
      <w:pPr>
        <w:pStyle w:val="TestList"/>
        <w:rPr/>
      </w:pPr>
      <w:r>
        <w:rPr/>
        <w:t>·)</w:t>
        <w:tab/>
        <w:t>í»ñ³·Ý³Ñ³ïí³Í ³ñÅ»ùáí</w:t>
        <w:tab/>
      </w:r>
    </w:p>
    <w:p>
      <w:pPr>
        <w:pStyle w:val="TestList"/>
        <w:rPr/>
      </w:pPr>
      <w:r>
        <w:rPr/>
        <w:t>¹)</w:t>
        <w:tab/>
        <w:t>Çñ³óÙ³Ý ½áõï ³ñÅ»ùÇó ¨ ÇÝùÝ³ñÅ»ùÇó Ýí³½³·áõÛÝáí</w:t>
        <w:tab/>
      </w:r>
    </w:p>
    <w:p>
      <w:pPr>
        <w:pStyle w:val="TestList"/>
        <w:rPr/>
      </w:pPr>
      <w:r>
        <w:rPr/>
        <w:t>»)</w:t>
        <w:tab/>
        <w:t>í»ñ³Ï³Ý·ÝÙ³Ý ³ñÅ»ùáí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455.</w:t>
        <w:tab/>
        <w:t>Ð³Ù³Ó³ÛÝ ÐÐÐÐê 39 §üÇÝ³Ýë³Ï³Ý ·áñÍÇùÝ»ñ. ×³Ý³ãáõÙÁ ¨ ã³</w:t>
        <w:softHyphen/>
        <w:t>÷áõÙÁ¦ ëï³Ý¹³ñïÇ, ýÇÝ³Ý</w:t>
        <w:softHyphen/>
        <w:t>ë³Ï³Ý å³ñï³</w:t>
        <w:softHyphen/>
        <w:t>íáñáõÃÛ³Ý ëï³ÝÓÝÙ³ÝÁ áõÕÕ³ÏÇáñ»Ý í»ñ³·ñ»ÉÇ Éñ³óáõóÇã Í³ËëáõÙÝ»ñÁ (·áñÍ³ñùÇ Ñ»ï Ï³åí³Í Í³ËëáõÙÝ»ñ) ýÇÝ³Ýë³Ï³Ý å³ñï³</w:t>
        <w:softHyphen/>
        <w:t>íáñáõÃÛáõÝÝ»ñÁ ëÏ½µÝ³å»ë ã³÷»ÉÇëª</w:t>
      </w:r>
    </w:p>
    <w:p>
      <w:pPr>
        <w:pStyle w:val="TestList"/>
        <w:rPr/>
      </w:pPr>
      <w:r>
        <w:rPr/>
        <w:t>³)</w:t>
        <w:tab/>
        <w:t>×³Ý³ãíáõÙ »Ý áñå»ë Í³Ëë</w:t>
        <w:tab/>
      </w:r>
    </w:p>
    <w:p>
      <w:pPr>
        <w:pStyle w:val="TestList"/>
        <w:rPr/>
      </w:pPr>
      <w:r>
        <w:rPr/>
        <w:t>µ)</w:t>
        <w:tab/>
        <w:t>×³Ý³ãíáõÙ »Ý áñå»ë »Ï³Ùáõï</w:t>
        <w:tab/>
      </w:r>
    </w:p>
    <w:p>
      <w:pPr>
        <w:pStyle w:val="TestList"/>
        <w:rPr/>
      </w:pPr>
      <w:r>
        <w:rPr/>
        <w:t>+·)</w:t>
        <w:tab/>
        <w:t>Ý»ñ³éíáõÙ »Ý ýÇÝ³Ýë³Ï³Ý å³ñï³íáñáõÃÛ³Ý ëÏ½µÝ³Ï³Ý ã³÷Ù³Ý Ù»ç</w:t>
        <w:tab/>
      </w:r>
    </w:p>
    <w:p>
      <w:pPr>
        <w:pStyle w:val="TestList"/>
        <w:rPr/>
      </w:pPr>
      <w:r>
        <w:rPr/>
        <w:t>¹)</w:t>
        <w:tab/>
        <w:t>Ý»ñ³éíáõÙ »Ý ýÇÝ³Ýë³Ï³Ý å³ñï³íáñáõÃÛ³Ý Ñ»ï³·³ ã³÷Ù³Ý Ù»ç</w:t>
        <w:tab/>
      </w:r>
    </w:p>
    <w:p>
      <w:pPr>
        <w:pStyle w:val="TestList"/>
        <w:rPr/>
      </w:pPr>
      <w:r>
        <w:rPr/>
        <w:t>»)</w:t>
        <w:tab/>
        <w:t>×³Ý³ãíáõÙ »Ý áñå»ë Ñ»ï³Ó·í³Í »Ï³Ùáõ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56.</w:t>
        <w:tab/>
        <w:t>Ð³Ù³Ó³ÛÝ ÐÐÐÐê 39 §üÇÝ³Ýë³Ï³Ý ·áñÍÇùÝ»ñ. ×³Ý³ãáõÙÁ ¨ ã³</w:t>
        <w:softHyphen/>
        <w:t>÷áõÙÁ¦ ëï³Ý¹³ñïÇ, ýÇÝ³Ý</w:t>
        <w:softHyphen/>
        <w:t>ë³</w:t>
        <w:softHyphen/>
        <w:t>Ï³Ý ³Ï</w:t>
        <w:softHyphen/>
        <w:t>ïÇ</w:t>
        <w:softHyphen/>
        <w:t>íÇ Ó»éùµ»ñÙ³ÝÁ áõÕÕ³ÏÇáñ»Ý í»ñ³·ñ»ÉÇ Éñ³óáõóÇã Í³ËëáõÙÝ»ñÁ (·áñÍ³ñùÇ Ñ»ï Ï³åí³Í Í³Ë</w:t>
        <w:softHyphen/>
        <w:t>ëáõÙ</w:t>
        <w:softHyphen/>
        <w:t>Ý»ñ) ýÇÝ³Ýë³Ï³Ý ³ÏïÇíÝ»ñÁ ëÏ½µÝ³å»ë ã³÷»ÉÇëª</w:t>
      </w:r>
    </w:p>
    <w:p>
      <w:pPr>
        <w:pStyle w:val="TestList"/>
        <w:rPr/>
      </w:pPr>
      <w:r>
        <w:rPr/>
        <w:t>³)</w:t>
        <w:tab/>
        <w:t>×³Ý³ãíáõÙ »Ý áñå»ë Í³Ëë</w:t>
        <w:tab/>
      </w:r>
    </w:p>
    <w:p>
      <w:pPr>
        <w:pStyle w:val="TestList"/>
        <w:rPr/>
      </w:pPr>
      <w:r>
        <w:rPr/>
        <w:t>µ)</w:t>
        <w:tab/>
        <w:t>×³Ý³ãíáõÙ »Ý áñå»ë »Ï³Ùáõï</w:t>
        <w:tab/>
      </w:r>
    </w:p>
    <w:p>
      <w:pPr>
        <w:pStyle w:val="TestList"/>
        <w:rPr/>
      </w:pPr>
      <w:r>
        <w:rPr/>
        <w:t>+·)</w:t>
        <w:tab/>
        <w:t>Ý»ñ³éíáõÙ »Ý ýÇÝ³Ýë³Ï³Ý ³ÏïÇíÇ ëÏ½µÝ³Ï³Ý ã³÷Ù³Ý Ù»ç</w:t>
        <w:tab/>
      </w:r>
    </w:p>
    <w:p>
      <w:pPr>
        <w:pStyle w:val="TestList"/>
        <w:rPr/>
      </w:pPr>
      <w:r>
        <w:rPr/>
        <w:t>¹)</w:t>
        <w:tab/>
        <w:t>Ý»ñ³éíáõÙ »Ý ýÇÝ³Ýë³Ï³Ý ³ÏïÇíÇ Ñ»ï³·³ ã³÷Ù³Ý Ù»ç</w:t>
        <w:tab/>
      </w:r>
    </w:p>
    <w:p>
      <w:pPr>
        <w:pStyle w:val="TestList"/>
        <w:rPr/>
      </w:pPr>
      <w:r>
        <w:rPr/>
        <w:t>»)</w:t>
        <w:tab/>
        <w:t>×³Ý³ãíáõÙ »Ý áñå»ë Ñ»ï³Ó·í³Í »Ï³Ùáõ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57.</w:t>
        <w:tab/>
        <w:t>Ð³Ù³Ó³ÛÝ ÐÐÐÐê 39 §üÇÝ³Ýë³Ï³Ý ·áñÍÇùÝ»ñ. ×³Ý³ãáõÙÁ ¨ ã³</w:t>
        <w:softHyphen/>
        <w:t>÷áõÙÁ¦ ëï³Ý¹³ñïÇ, Çñ³Ï³Ý ³ñÅ»ùáí í»ñ³ã³÷íáÕ ýÇÝ³Ýë³Ï³Ý ³Ï</w:t>
        <w:softHyphen/>
        <w:t>ïÇíÇ ûï³ñÙ³ÝÁ áõÕÕ³ÏÇáñ»Ý í»ñ³·ñ»ÉÇ Éñ³óáõóÇã Í³Ë</w:t>
        <w:softHyphen/>
        <w:t>ëáõÙÝ»ñÁ ýÇÝ³Ýë³Ï³Ý ³ÏïÇíÝ»ñÁ Ñ»ï³·³ÛáõÙ Çñ³Ï³Ý ³ñÅ»ùáí í»ñ³ã³÷»ÉÇëª</w:t>
      </w:r>
    </w:p>
    <w:p>
      <w:pPr>
        <w:pStyle w:val="TestList"/>
        <w:rPr/>
      </w:pPr>
      <w:r>
        <w:rPr/>
        <w:t>³)</w:t>
        <w:tab/>
        <w:t>Ýí³½»óíáõÙ »Ý ¹ñ³ Çñ³Ï³Ý ³ñÅ»ùÇó</w:t>
        <w:tab/>
      </w:r>
    </w:p>
    <w:p>
      <w:pPr>
        <w:pStyle w:val="TestList"/>
        <w:rPr/>
      </w:pPr>
      <w:r>
        <w:rPr/>
        <w:t>+µ)</w:t>
        <w:tab/>
        <w:t>Ñ³ßíÇ ã»Ý ³éÝíáõÙ Çñ³Ï³Ý ³ñÅ»ùÁ áñáß»ÉÇë (ã»Ý Ýí³½»óíáõÙ ¹ñ³ Çñ³Ï³Ý ³ñÅ»ùÇó)</w:t>
        <w:tab/>
      </w:r>
    </w:p>
    <w:p>
      <w:pPr>
        <w:pStyle w:val="TestList"/>
        <w:rPr/>
      </w:pPr>
      <w:r>
        <w:rPr/>
        <w:t>·)</w:t>
        <w:tab/>
        <w:t>Ýí³½»óíáõÙ »Ý Ï³Ù ã»Ý Ýí³½»óíáõÙ ¹ñ³ Çñ³Ï³Ý ³ñÅ»ùÇóª Ï³½Ù³Ï»ñåáõÃÛ³Ý ÏáÕÙÇó ÁÝïñí³Í Ñ³ßí³å³Ñ³Ï³Ý Ñ³ßí³éÙ³Ý ù³Õ³ù³Ï³ÝáõÃÛ³ÝÁ Ñ³Ù³å³ï³ëË³Ý</w:t>
        <w:tab/>
      </w:r>
    </w:p>
    <w:p>
      <w:pPr>
        <w:pStyle w:val="TestList"/>
        <w:rPr/>
      </w:pPr>
      <w:r>
        <w:rPr/>
        <w:t>¹)</w:t>
        <w:tab/>
        <w:t>Ýí³½»óíáõÙ »Ý ¹ñ³ Çñ³Ï³Ý ³ñÅ»ùÇó, »Ã» ³ñ¹ÛáõÝùáõÙ ëï³óí³Í ·áõÙ³ñÁ ÷áùñ ¿ ëÏ½µ</w:t>
        <w:softHyphen/>
        <w:t>Ý³</w:t>
        <w:softHyphen/>
        <w:t>Ï³Ý ³ñÅ»ùÇó</w:t>
        <w:tab/>
      </w:r>
    </w:p>
    <w:p>
      <w:pPr>
        <w:pStyle w:val="TestList"/>
        <w:rPr/>
      </w:pPr>
      <w:r>
        <w:rPr/>
        <w:t>»)</w:t>
        <w:tab/>
        <w:t>Ýí³½»óíáõÙ »Ý ¹ñ³ Çñ³Ï³Ý ³ñÅ»ùÇó, »Ã» ³ñ¹ÛáõÝùáõÙ ëï³óí³Í ·áõÙ³ñÁ Ù»Í ¿ ëÏ½µÝ³Ï³Ý ³ñÅ»ù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58.</w:t>
        <w:tab/>
        <w:t>Ð³Ù³Ó³ÛÝ ÐÐÐÐê 39 §üÇÝ³Ýë³Ï³Ý ·áñÍÇùÝ»ñ. ×³Ý³ãáõÙÁ ¨ ã³</w:t>
        <w:softHyphen/>
        <w:t>÷áõÙÁ¦ ëï³Ý¹³ñïÇ, Çñ³Ï³Ý ³ñÅ»ùáí í»ñ³ã³÷íáÕ ýÇÝ³Ýë³Ï³Ý å³ñï³íáñáõÃÛ³Ý Ù³ñÙ³ÝÁ áõÕÕ³ÏÇáñ»Ý í»ñ³·ñ»ÉÇ Éñ³óáõóÇã Í³ËëáõÙÝ»ñÁ ýÇÝ³Ýë³Ï³Ý å³ñï³íáñáõÃÛáõÝÝ»ñÁ Ñ»ï³·³ÛáõÙ Çñ³Ï³Ý ³ñÅ»ùáí í»ñ³ã³÷»ÉÇëª</w:t>
      </w:r>
    </w:p>
    <w:p>
      <w:pPr>
        <w:pStyle w:val="TestList"/>
        <w:rPr/>
      </w:pPr>
      <w:r>
        <w:rPr/>
        <w:t>³)</w:t>
        <w:tab/>
        <w:t>Ýí³½»óíáõÙ »Ý ¹ñ³ Çñ³Ï³Ý ³ñÅ»ùÇó</w:t>
        <w:tab/>
      </w:r>
    </w:p>
    <w:p>
      <w:pPr>
        <w:pStyle w:val="TestList"/>
        <w:rPr/>
      </w:pPr>
      <w:r>
        <w:rPr/>
        <w:t>+µ)</w:t>
        <w:tab/>
        <w:t>Ñ³ßíÇ ã»Ý ³éÝíáõÙ Çñ³Ï³Ý ³ñÅ»ùÁ áñáß»ÉÇë</w:t>
        <w:tab/>
      </w:r>
    </w:p>
    <w:p>
      <w:pPr>
        <w:pStyle w:val="TestList"/>
        <w:rPr/>
      </w:pPr>
      <w:r>
        <w:rPr/>
        <w:t>·)</w:t>
        <w:tab/>
        <w:t>³í»É³óíáõÙ »Ý ¹ñ³ Çñ³Ï³Ý ³ñÅ»ùÇÝ</w:t>
        <w:tab/>
      </w:r>
    </w:p>
    <w:p>
      <w:pPr>
        <w:pStyle w:val="TestList"/>
        <w:rPr/>
      </w:pPr>
      <w:r>
        <w:rPr/>
        <w:t>¹)</w:t>
        <w:tab/>
        <w:t>Ýí³½»óíáõÙ »Ý ¹ñ³ Çñ³Ï³Ý ³ñÅ»ùÇó, »Ã» ³ñ¹ÛáõÝùáõÙ ëï³óí³Í ·áõÙ³ñÁ ÷áùñ ¿ ëÏ½µ</w:t>
        <w:softHyphen/>
        <w:softHyphen/>
        <w:softHyphen/>
        <w:t>Ý³</w:t>
        <w:softHyphen/>
        <w:t>Ï³Ý ³ñÅ»ùÇó</w:t>
        <w:tab/>
      </w:r>
    </w:p>
    <w:p>
      <w:pPr>
        <w:pStyle w:val="TestList"/>
        <w:rPr/>
      </w:pPr>
      <w:r>
        <w:rPr/>
        <w:t>»)</w:t>
        <w:tab/>
        <w:t>³í»É³óíáõÙ »Ý ¹ñ³ Çñ³Ï³Ý ³ñÅ»ùÇó, »Ã» ³ñ¹ÛáõÝùáõÙ ëï³óí³Í ·áõÙ³ñÁ Ù»Í ¿ ëÏ½µÝ³Ï³Ý ³ñÅ»ù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59.</w:t>
        <w:tab/>
        <w:t>Ð³Ù³Ó³ÛÝ ÐÐÐÐê 39 §üÇÝ³Ýë³Ï³Ý ·áñÍÇùÝ»ñ. ×³Ý³ãáõÙÁ ¨ ã³</w:t>
        <w:softHyphen/>
        <w:t>÷áõÙÁ¦ ëï³Ý¹³ñïÇ, Ýßí³Í ýÇ</w:t>
        <w:softHyphen/>
        <w:t>Ý³Ýë³</w:t>
        <w:softHyphen/>
        <w:t>Ï³Ý å³ñï³íáñáõÃÛáõÝÝ»ñÇó áñÝ ¿ ëÏ½µÝ³Ï³Ý ×³Ý³ãáõÙÇó Ñ»ïá ã³÷íáõÙ Çñ³Ï³Ý ³ñ</w:t>
        <w:softHyphen/>
        <w:t>Å»ùáí (»Ý</w:t>
        <w:softHyphen/>
        <w:t>Ã³¹ñíáõÙ ¿, áñ µáÉáñ ýÇÝ³Ýë³Ï³Ý å³ñï³íáñáõÃÛáõÝÝ»ñÇ Çñ³Ï³Ý ³ñÅ»ùÁ ÑÝ³ñ³íáñ ¿ ³ñ</w:t>
        <w:softHyphen/>
        <w:t>Å³</w:t>
        <w:softHyphen/>
        <w:t>Ý³</w:t>
        <w:softHyphen/>
        <w:t>Ñ³</w:t>
        <w:softHyphen/>
        <w:t>í³ïáñ»Ý ã³÷»É ¨ ýÇÝ³Ýë³Ï³Ý å³ñï³íáñáõÃÛáõÝÝ»ñÁ Ñ»çÇ ÷áËÑ³ñ³µ»ñáõÃÛ³Ý Ù³ë ã»Ý Ï³½</w:t>
        <w:softHyphen/>
        <w:t>ÙáõÙ)ª</w:t>
      </w:r>
    </w:p>
    <w:p>
      <w:pPr>
        <w:pStyle w:val="TestList"/>
        <w:rPr/>
      </w:pPr>
      <w:r>
        <w:rPr/>
        <w:t>+³)</w:t>
        <w:tab/>
        <w:t xml:space="preserve"> ÑÇÙÝ³Ï³ÝáõÙ ·Ý»ñÇ (¹ÇÉ»ñ³ÛÇÝ Ñ³í»É³·Ý»ñÇ) Ï³ñ×³Å³ÙÏ»ï ï³ï³ÝáõÙÝ»ñÇó ß³ÑáõÛÃ ëï³</w:t>
        <w:softHyphen/>
        <w:t>Ý³</w:t>
        <w:softHyphen/>
        <w:t>Éáõ Ýå³ï³Ïáí ³é³ç³ó³Í ýÇÝ³Ýë³Ï³Ý å³ñï³íáñáõÃÛáõÝÁ</w:t>
        <w:tab/>
      </w:r>
    </w:p>
    <w:p>
      <w:pPr>
        <w:pStyle w:val="TestList"/>
        <w:rPr/>
      </w:pPr>
      <w:r>
        <w:rPr/>
        <w:t>µ)</w:t>
        <w:tab/>
        <w:t>Ù³ñÙ³Ý Å³ÙÏ»ïÇÝ Ù³ñ»Éáõ Ùï³¹ñáõÃÛ³Ùµ å³ÑíáÕ ýÇÝ³Ýë³Ï³Ý å³ñï³íáñáõÃÛáõÝÁ</w:t>
        <w:tab/>
      </w:r>
    </w:p>
    <w:p>
      <w:pPr>
        <w:pStyle w:val="TestList"/>
        <w:rPr/>
      </w:pPr>
      <w:r>
        <w:rPr/>
        <w:t>·)</w:t>
        <w:tab/>
        <w:t>ÑÇÙÝ³Ï³ÝáõÙ ·Ý»ñÇ (¹ÇÉ»ñ³ÛÇÝ Ñ³í»É³·Ý»ñÇ) »ñÏ³ñ³Å³ÙÏ»ï ³×Ç Ýå³ï³Ïáí å³ÑíáÕ ýÇÝ³Ý</w:t>
        <w:softHyphen/>
        <w:t>ë³Ï³Ý å³ñï³íáñáõÃÛáõÝÁ</w:t>
        <w:tab/>
      </w:r>
    </w:p>
    <w:p>
      <w:pPr>
        <w:pStyle w:val="TestList"/>
        <w:rPr/>
      </w:pPr>
      <w:r>
        <w:rPr/>
        <w:t>¹)</w:t>
        <w:tab/>
        <w:t>³Ýáñáß Ýå³ï³Ïáí å³ÑíáÕ ýÇÝ³Ýë³Ï³Ý å³ñï³íáñáõÃÛáõÝÁ</w:t>
        <w:tab/>
      </w:r>
    </w:p>
    <w:p>
      <w:pPr>
        <w:pStyle w:val="TestList"/>
        <w:rPr/>
      </w:pPr>
      <w:r>
        <w:rPr/>
        <w:t>»)</w:t>
        <w:tab/>
        <w:t>Ýßí³Í µáÉáñ ýÇÝ³Ýë³Ï³Ý å³ñï³íáñáõÃÛáõÝÝ»ñÝ ¿É ã³÷íáõÙ »Ý Çñ³Ï³Ý ³ñÅ»ùáí</w:t>
        <w:tab/>
      </w:r>
    </w:p>
    <w:p>
      <w:pPr>
        <w:pStyle w:val="TestList"/>
        <w:rPr/>
      </w:pPr>
      <w:r>
        <w:rPr/>
        <w:t>½)</w:t>
        <w:tab/>
        <w:t>Ýßí³Í ýÇÝ³Ýë³Ï³Ý å³ñï³íáñáõÃÛáõÝÝ»ñÇó áã Ù»ÏÝ ¿É ãÇ ã³÷íáõÙ Çñ³Ï³Ý ³ñÅ»ùáí</w:t>
        <w:tab/>
      </w:r>
    </w:p>
    <w:p>
      <w:pPr>
        <w:pStyle w:val="TestHarc"/>
        <w:rPr/>
      </w:pPr>
      <w:r>
        <w:rPr/>
        <w:t>460.</w:t>
        <w:tab/>
        <w:t>Ð³Ù³Ó³ÛÝ ÐÐÐÐê 39 §üÇÝ³Ýë³Ï³Ý ·áñÍÇùÝ»ñ. ×³Ý³ãáõÙÁ ¨ ã³</w:t>
        <w:softHyphen/>
        <w:t>÷áõÙÁ¦ ëï³Ý¹³ñïÇ, Ýßí³Í ýÇÝ³Ýë³</w:t>
        <w:softHyphen/>
        <w:t>Ï³Ý ³ÏïÇíÝ»ñÇó áñÝ ¿ ëÏ½µÝ³Ï³Ý ×³Ý³ãáõÙÇó Ñ»ïá ã³÷íáõÙ Çñ³Ï³Ý ³ñÅ»ùáí (»Ý</w:t>
        <w:softHyphen/>
        <w:t>Ã³¹ñ</w:t>
        <w:softHyphen/>
        <w:t>íáõÙ ¿, áñ µáÉáñ ýÇÝ³Ýë³Ï³Ý ³ÏïÇíÝ»ñÇ Çñ³Ï³Ý ³ñÅ»ùÁ ÑÝ³ñ³íáñ ¿ ³ñÅ³Ý³Ñ³í³ïáñ»Ý ã³÷»É ¨ Ýñ³Ýù Ñ»çÇ ÷áËÑ³ñ³µ»ñáõÃÛ³Ý Ù³ë ã»Ý Ï³½ÙáõÙ)ª</w:t>
      </w:r>
    </w:p>
    <w:p>
      <w:pPr>
        <w:pStyle w:val="TestList"/>
        <w:rPr/>
      </w:pPr>
      <w:r>
        <w:rPr/>
        <w:t>³)</w:t>
        <w:tab/>
        <w:t>ÙÇÝã¨ Ù³ñÙ³Ý Å³ÙÏ»ïÁ å³ÑíáÕ Ý»ñ¹ñáõÙÁ</w:t>
        <w:tab/>
      </w:r>
    </w:p>
    <w:p>
      <w:pPr>
        <w:pStyle w:val="TestList"/>
        <w:rPr/>
      </w:pPr>
      <w:r>
        <w:rPr/>
        <w:t>µ)</w:t>
        <w:tab/>
        <w:t>Ï³½Ù³Ï»ñåáõÃÛ³Ý ÏáÕÙÇó ïñ³Ù³¹ñí³Í ¹»µÇïáñ³Ï³Ý å³ñïùÁ</w:t>
        <w:tab/>
      </w:r>
    </w:p>
    <w:p>
      <w:pPr>
        <w:pStyle w:val="TestList"/>
        <w:rPr/>
      </w:pPr>
      <w:r>
        <w:rPr/>
        <w:t>·)</w:t>
        <w:tab/>
        <w:t>Ï³½Ù³Ï»ñåáõÃÛ³Ý ÏáÕÙÇó ïñ³Ù³¹ñí³Í ÷áË³éáõÃÛáõÝÁ</w:t>
        <w:tab/>
      </w:r>
    </w:p>
    <w:p>
      <w:pPr>
        <w:pStyle w:val="TestList"/>
        <w:rPr/>
      </w:pPr>
      <w:r>
        <w:rPr/>
        <w:t>+¹)</w:t>
        <w:tab/>
        <w:t>í³×³éùÇ Ñ³Ù³ñ Ù³ïã»ÉÇ ýÇÝ³Ýë³Ï³Ý ³ÏïÇíÁ</w:t>
        <w:tab/>
      </w:r>
    </w:p>
    <w:p>
      <w:pPr>
        <w:pStyle w:val="TestList"/>
        <w:rPr/>
      </w:pPr>
      <w:r>
        <w:rPr/>
        <w:t>»)</w:t>
        <w:tab/>
        <w:t>Ýßí³Í µáÉáñ ýÇÝ³Ýë³Ï³Ý ³ÏïÇíÝ»ñÝ ¿É ã³÷íáõÙ »Ý Çñ³Ï³Ý ³ñÅ»ùáí</w:t>
        <w:tab/>
      </w:r>
    </w:p>
    <w:p>
      <w:pPr>
        <w:pStyle w:val="TestList"/>
        <w:rPr/>
      </w:pPr>
      <w:r>
        <w:rPr/>
        <w:t>½)</w:t>
        <w:tab/>
        <w:t>Ýßí³Í ýÇÝ³Ýë³Ï³Ý ³ÏïÇíÝ»ñÇó áã Ù»ÏÝ ¿É ãÇ ã³÷íáõÙ Çñ³Ï³Ý ³ñÅ»ùáí</w:t>
        <w:tab/>
      </w:r>
    </w:p>
    <w:p>
      <w:pPr>
        <w:pStyle w:val="TestHarc"/>
        <w:rPr/>
      </w:pPr>
      <w:r>
        <w:rPr/>
        <w:t>461.</w:t>
        <w:tab/>
        <w:t>Ð³Ù³Ó³ÛÝ ÐÐÐÐê 39 §üÇÝ³Ýë³Ï³Ý ·áñÍÇùÝ»ñ. ×³Ý³ãáõÙÁ ¨ ã³</w:t>
        <w:softHyphen/>
        <w:t>÷áõÙÁ¦ ëï³Ý¹³ñïÇ, Ýßí³Í ýÇ</w:t>
        <w:softHyphen/>
        <w:softHyphen/>
        <w:t>Ý³Ýë³</w:t>
        <w:softHyphen/>
        <w:t>Ï³Ý ³ÏïÇíÝ»ñÇó áñÝ ¿ ëÏ½µÝ³Ï³Ý ×³Ý³ãáõÙÇó Ñ»ïá ã³÷íáõÙ ³ÙáñïÇ½³óí³Í ³ñÅ»ùáí (»Ý</w:t>
        <w:softHyphen/>
        <w:t>Ã³¹ñíáõÙ ¿, áñ µáÉáñ ýÇÝ³Ýë³Ï³Ý ³ÏïÇíÝ»ñÁ áõÝ»Ý ýÇùëí³Í Ù³ñÙ³Ý Å³ÙÏ»ï ¨ Ñ»çÇ ÷áË</w:t>
        <w:softHyphen/>
        <w:t>Ñ³</w:t>
        <w:softHyphen/>
        <w:t>ñ³</w:t>
        <w:softHyphen/>
        <w:t>µ»</w:t>
        <w:softHyphen/>
        <w:t>ñáõÃÛ³Ý Ù³ë ã»Ý Ï³½ÙáõÙ)ª</w:t>
      </w:r>
    </w:p>
    <w:p>
      <w:pPr>
        <w:pStyle w:val="TestList"/>
        <w:rPr/>
      </w:pPr>
      <w:r>
        <w:rPr/>
        <w:t>³)</w:t>
        <w:tab/>
        <w:t>ÙÇÝã¨ Ù³ñÙ³Ý Å³ÙÏ»ïÁ å³ÑíáÕ Ý»ñ¹ñáõÙÁ</w:t>
        <w:tab/>
      </w:r>
    </w:p>
    <w:p>
      <w:pPr>
        <w:pStyle w:val="TestList"/>
        <w:rPr/>
      </w:pPr>
      <w:r>
        <w:rPr/>
        <w:t>µ)</w:t>
        <w:tab/>
        <w:t>Ï³½Ù³Ï»ñåáõÃÛ³Ý ÏáÕÙÇó ïñ³Ù³¹ñí³Í »ñÏ³ñ³Å³ÙÏ»ï ¹»µÇïáñ³Ï³Ý å³ñïùÁ</w:t>
        <w:tab/>
      </w:r>
    </w:p>
    <w:p>
      <w:pPr>
        <w:pStyle w:val="TestList"/>
        <w:rPr/>
      </w:pPr>
      <w:r>
        <w:rPr/>
        <w:t>·)</w:t>
        <w:tab/>
        <w:t>Ï³½Ù³Ï»ñåáõÃÛ³Ý ÏáÕÙÇó ïñ³Ù³¹ñí³Í ÷áË³éáõÃÛáõÝÁ</w:t>
        <w:tab/>
      </w:r>
    </w:p>
    <w:p>
      <w:pPr>
        <w:pStyle w:val="TestList"/>
        <w:rPr/>
      </w:pPr>
      <w:r>
        <w:rPr/>
        <w:t>¹)</w:t>
        <w:tab/>
        <w:t>³ÛÝ í³×³éùÇ Ñ³Ù³ñ Ù³ïã»ÉÇ ýÇÝ³Ýë³Ï³Ý ³ÏïÇíÁ, áñÇ Çñ³Ï³Ý ³ñÅ»ùÁ ÑÝ³ñ³íáñ ã¿ ³ñ</w:t>
        <w:softHyphen/>
        <w:t>Å³</w:t>
        <w:softHyphen/>
        <w:t>Ý³Ñ³í³ïáñ»Ý ã³÷»É</w:t>
        <w:tab/>
      </w:r>
    </w:p>
    <w:p>
      <w:pPr>
        <w:pStyle w:val="TestList"/>
        <w:rPr/>
      </w:pPr>
      <w:r>
        <w:rPr/>
        <w:t>+»)</w:t>
        <w:tab/>
        <w:t>Ýßí³Í µáÉáñ ýÇÝ³Ýë³Ï³Ý ³ÏïÇíÝ»ñÝ ¿É ã³÷íáõÙ »Ý ³ÙáñïÇ½³óí³Í ³ñÅ»ùáí</w:t>
        <w:tab/>
      </w:r>
    </w:p>
    <w:p>
      <w:pPr>
        <w:pStyle w:val="TestList"/>
        <w:rPr/>
      </w:pPr>
      <w:r>
        <w:rPr/>
        <w:t>½)</w:t>
        <w:tab/>
        <w:t>Ýßí³Í ýÇÝ³Ýë³Ï³Ý ³ÏïÇíÝ»ñÇó áã Ù»ÏÝ ¿É ãÇ ã³÷íáõÙ ³ÙáñïÇ½³óí³Í ³ñÅ»ùáí</w:t>
        <w:tab/>
      </w:r>
    </w:p>
    <w:p>
      <w:pPr>
        <w:pStyle w:val="TestHarc"/>
        <w:rPr/>
      </w:pPr>
      <w:r>
        <w:rPr/>
        <w:t>462.</w:t>
        <w:tab/>
        <w:t>Ð³Ù³Ó³ÛÝ ÐÐÐÐê 39 §üÇÝ³Ýë³Ï³Ý ·áñÍÇùÝ»ñ. ×³Ý³ãáõÙÁ ¨ ã³</w:t>
        <w:softHyphen/>
        <w:t>÷áõÙÁ¦ ëï³Ý¹³ñïÇ, Ýßí³Í ýÇ</w:t>
        <w:softHyphen/>
        <w:t>-Ý³Ýë³</w:t>
        <w:softHyphen/>
        <w:t>Ï³Ý ³ÏïÇíÝ»ñÇó áñÝ ¿ ëÏ½µÝ³Ï³Ý ×³Ý³ãáõÙÇó Ñ»ïá ã³÷íáõÙ ëÏ½µÝ³Ï³Ý ³ñÅ»ùáí (»Ý</w:t>
        <w:softHyphen/>
        <w:t>Ã³¹ñ</w:t>
        <w:softHyphen/>
        <w:t>íáõÙ ¿, áñ Ýñ³Ýù Ñ»çÇ ÷áËÑ³ñ³µ»ñáõÃÛ³Ý Ù³ë ã»Ý Ï³½ÙáõÙ) ª</w:t>
      </w:r>
    </w:p>
    <w:p>
      <w:pPr>
        <w:pStyle w:val="TestList"/>
        <w:rPr/>
      </w:pPr>
      <w:r>
        <w:rPr/>
        <w:t>³)</w:t>
        <w:tab/>
        <w:t>ÙÇÝã¨ Ù³ñÙ³Ý Å³ÙÏ»ïÁ å³ÑíáÕ Ý»ñ¹ñáõÙÁ, áñÇ Çñ³Ï³Ý ³ñÅ»ùÁ ÑÝ³ñ³íáñ ã¿ ³ñÅ³Ý³Ñ³</w:t>
        <w:softHyphen/>
        <w:t>í³</w:t>
        <w:softHyphen/>
        <w:t>ïá</w:t>
        <w:softHyphen/>
        <w:t>ñ»Ý ã³÷»É ¨ áñÁ áõÝÇ ýÇùëí³Í Ù³ñÙ³Ý Å³ÙÏ»ï</w:t>
        <w:tab/>
      </w:r>
    </w:p>
    <w:p>
      <w:pPr>
        <w:pStyle w:val="TestList"/>
        <w:rPr/>
      </w:pPr>
      <w:r>
        <w:rPr/>
        <w:t>µ)</w:t>
        <w:tab/>
        <w:t>³é¨ïñ³Ï³Ý Ýå³ï³ÏÝ»ñáí å³ÑíáÕ ýÇÝ³Ýë³Ï³Ý ³ÏïÇíÁ, áñÇ Çñ³Ï³Ý ³ñÅ»ùÁ ÑÝ³ñ³</w:t>
        <w:softHyphen/>
        <w:t>-íáñ ¿ ³ñÅ³Ý³Ñ³í³ïáñ»Ý ã³÷»É ¨ áñÁ ãáõÝÇ ýÇùëí³Í Ù³ñÙ³Ý Å³ÙÏ»ï</w:t>
        <w:tab/>
      </w:r>
    </w:p>
    <w:p>
      <w:pPr>
        <w:pStyle w:val="TestList"/>
        <w:rPr/>
      </w:pPr>
      <w:r>
        <w:rPr/>
        <w:t>+·)</w:t>
        <w:tab/>
        <w:t>í³×³éùÇ Ñ³Ù³ñ Ù³ïã»ÉÇ ýÇÝ³Ýë³Ï³Ý ³ÏïÇíÁ, áñÇ Çñ³Ï³Ý ³ñÅ»ùÁ ÑÝ³ñ³íáñ ã¿ ³ñÅ³</w:t>
        <w:softHyphen/>
        <w:t>Ý³Ñ³</w:t>
        <w:softHyphen/>
        <w:t>í³ïáñ»Ý ã³÷»É ¨ áñÁ ãáõÝÇ ýÇùëí³Í Ù³ñÙ³Ý Å³ÙÏ»ï</w:t>
        <w:tab/>
      </w:r>
    </w:p>
    <w:p>
      <w:pPr>
        <w:pStyle w:val="TestList"/>
        <w:rPr/>
      </w:pPr>
      <w:r>
        <w:rPr/>
        <w:t>¹)</w:t>
        <w:tab/>
        <w:t>³ÛÝ µáÉáñ ýÇÝ³Ýë³Ï³Ý ³ÏïÇíÝ»ñÁ, áñáÝó Çñ³Ï³Ý ³ñÅ»ùÁ ÑÝ³ñ³íáñ ã¿ ³ñÅ³Ý³</w:t>
        <w:softHyphen/>
        <w:t>Ñ³í³</w:t>
        <w:softHyphen/>
        <w:t>ïá</w:t>
        <w:softHyphen/>
        <w:t>ñ»Ý ã³÷»É</w:t>
        <w:tab/>
      </w:r>
    </w:p>
    <w:p>
      <w:pPr>
        <w:pStyle w:val="TestList"/>
        <w:rPr/>
      </w:pPr>
      <w:r>
        <w:rPr/>
        <w:t>»)</w:t>
        <w:tab/>
        <w:t>Ýßí³Í ýÇÝ³Ýë³Ï³Ý ³ÏïÇíÝ»ñÇó áã Ù»ÏÝ ¿É ãÇ ã³÷íáõÙ ëÏ½µÝ³Ï³Ý ³ñÅ»ùáí</w:t>
        <w:tab/>
      </w:r>
    </w:p>
    <w:p>
      <w:pPr>
        <w:pStyle w:val="TestHarc"/>
        <w:rPr/>
      </w:pPr>
      <w:r>
        <w:rPr/>
        <w:t>463.</w:t>
        <w:tab/>
        <w:t>Ð³Ù³Ó³ÛÝ ÐÐÐÐê 39 §üÇÝ³Ýë³Ï³Ý ·áñÍÇùÝ»ñ. ×³Ý³ãáõÙÁ ¨ ã³</w:t>
        <w:softHyphen/>
        <w:t>÷áõÙÁ¦ ëï³Ý¹³ñïÇ, ýÇÝ³Ý</w:t>
        <w:softHyphen/>
        <w:t>-ë³Ï³Ý ³ÏïÇíÝ»ñÇª ³ÙáñïÇ½³óí³Í ³ñÅ»ùáí ã³÷áõÙÁ »ÝÃ³¹ñáõÙ ¿, áñª</w:t>
      </w:r>
    </w:p>
    <w:p>
      <w:pPr>
        <w:pStyle w:val="TestList"/>
        <w:rPr/>
      </w:pPr>
      <w:r>
        <w:rPr/>
        <w:t>³)</w:t>
        <w:tab/>
        <w:t>¹ñ³Ýó Ó»éù µ»ñÙ³Ý ¨ ³Ýí³Ý³Ï³Ý ³ñÅ»ùÇ ÙÇç¨ µ³ó³ë³Ï³Ý ï³ñµ»ñáõÃÛáõÝÁ Ñ³í³ë³</w:t>
        <w:softHyphen/>
        <w:t>ñ³</w:t>
        <w:softHyphen/>
        <w:t>ã³÷ ·Í³ÛÇÝ ÑÇÙáõÝùáí ³ÙáñïÇ½³óíáõÙ ¿ »Ï³ÙáõïÝ»ñÇÝ</w:t>
        <w:tab/>
      </w:r>
    </w:p>
    <w:p>
      <w:pPr>
        <w:pStyle w:val="TestList"/>
        <w:rPr/>
      </w:pPr>
      <w:r>
        <w:rPr/>
        <w:t>µ)</w:t>
        <w:tab/>
        <w:t>¹ñ³Ýó Ó»éù µ»ñÙ³Ý ¨ ³Ýí³Ý³Ï³Ý ³ñÅ»ùÇ ÙÇç¨ ¹ñ³Ï³Ý ï³ñµ»ñáõÃÛáõÝÁ Ñ³í³ë³ñ³ã³÷ ·Í³ÛÇÝ ÑÇÙáõÝùáí ³ÙáñïÇ½³óíáõÙ ¿ Í³Ëë»ñÇÝ</w:t>
        <w:tab/>
      </w:r>
    </w:p>
    <w:p>
      <w:pPr>
        <w:pStyle w:val="TestList"/>
        <w:rPr/>
      </w:pPr>
      <w:r>
        <w:rPr/>
        <w:t>·)</w:t>
        <w:tab/>
        <w:t>¹ñ³Ýó áÕç ëÏ½µÝ³Ï³Ý ³ñÅ»ùÁ Ñ³í³ë³ñ³ã³÷ ·Í³ÛÇÝ ÑÇÙáõÝùáí ³ÙáñïÇ½³óíáõÙ ¿ »Ï³</w:t>
        <w:softHyphen/>
        <w:t>-ÙáõïÝ»ñÇÝ</w:t>
        <w:tab/>
      </w:r>
    </w:p>
    <w:p>
      <w:pPr>
        <w:pStyle w:val="TestList"/>
        <w:rPr/>
      </w:pPr>
      <w:r>
        <w:rPr/>
        <w:t>¹)</w:t>
        <w:tab/>
        <w:t>¹ñ³Ýó áÕç Ñ³ßí»Ïßé³ÛÇÝ ³ñÅ»ùÁ Ñ³í³ë³ñ³ã³÷ ·Í³ÛÇÝ ÑÇÙáõÝùáí ³ÙáñïÇ½³óíáõÙ ¿ »Ï³</w:t>
        <w:softHyphen/>
        <w:t>ÙáõïÝ»ñÇÝ</w:t>
        <w:tab/>
      </w:r>
    </w:p>
    <w:p>
      <w:pPr>
        <w:pStyle w:val="TestList"/>
        <w:rPr/>
      </w:pPr>
      <w:r>
        <w:rPr/>
        <w:t>»)</w:t>
        <w:tab/>
        <w:t>×Çßï »Ý ¨ §³¦, ¨ §µ¦ Ï»ï»ñáõÙ Ýßí³ÍÝ»ñÁ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64.</w:t>
        <w:tab/>
        <w:t>Ð³Ù³Ó³ÛÝ ÐÐÐÐê 39 §üÇÝ³Ýë³Ï³Ý ·áñÍÇùÝ»ñ. ×³Ý³ãáõÙÁ ¨ ã³</w:t>
        <w:softHyphen/>
        <w:t>÷áõÙÁ¦ ëï³Ý¹³ñïÇ, Ñ»çÇ ÷áË</w:t>
        <w:softHyphen/>
        <w:t>Ñ³</w:t>
        <w:softHyphen/>
        <w:t>ñ³</w:t>
        <w:softHyphen/>
        <w:t>µ»</w:t>
        <w:softHyphen/>
        <w:t>ñáõÃÛ³Ý Ù³ë ãÏ³½ÙáÕ ¨ Çñ³Ï³Ý ³ñÅ»ùáí í»ñ³ã³÷íáÕ í³×³éùÇ Ñ³Ù³ñ Ù³ïã»ÉÇ ýÇ</w:t>
        <w:softHyphen/>
        <w:t>Ý³Ýë³Ï³Ý ³ÏïÇí</w:t>
        <w:softHyphen/>
        <w:t>Ý»ñÇ Çñ³Ï³Ý ³ñÅ»ùáí í»ñ³ã³÷áõÙÇó ß³ÑáõÛÃÝ»ñÁ ¨ íÝ³ëÝ»ñÁ ¹ñ³Ýó ³é³</w:t>
        <w:softHyphen/>
        <w:t>ç³ó</w:t>
        <w:softHyphen/>
        <w:t>Ù³Ý Å³Ù³Ý³Ï³ßñç³ÝáõÙª</w:t>
      </w:r>
    </w:p>
    <w:p>
      <w:pPr>
        <w:pStyle w:val="TestList"/>
        <w:rPr/>
      </w:pPr>
      <w:r>
        <w:rPr/>
        <w:t>³)</w:t>
        <w:tab/>
        <w:t>×³Ý³ãíáõÙ »Ý ë»÷³Ï³Ý Ï³åÇï³ÉáõÙ</w:t>
        <w:tab/>
      </w:r>
    </w:p>
    <w:p>
      <w:pPr>
        <w:pStyle w:val="TestList"/>
        <w:rPr/>
      </w:pPr>
      <w:r>
        <w:rPr/>
        <w:t>µ)</w:t>
        <w:tab/>
        <w:t>×³Ý³ãíáõÙ »Ý ýÇÝ³Ýë³Ï³Ý ³ñ¹ÛáõÝùÝ»ñÇ Ù³ëÇÝ Ñ³ßí»ïíáõÃÛáõÝáõÙ áñå»ë »Ï³Ùáõï Ï³Ù Í³Ëë</w:t>
        <w:tab/>
      </w:r>
    </w:p>
    <w:p>
      <w:pPr>
        <w:pStyle w:val="TestList"/>
        <w:rPr/>
      </w:pPr>
      <w:r>
        <w:rPr/>
        <w:t>·)</w:t>
        <w:tab/>
        <w:t>×³Ý³ãíáõÙ »Ý áñå»ë Ñ»ï³Ó·í³Í »Ï³Ùáõï (å³ñï³íáñáõÃÛáõÝ) Ï³Ù Ñ»ï³Ó·í³Í Í³Ëë (³ÏïÇí)</w:t>
        <w:tab/>
      </w:r>
    </w:p>
    <w:p>
      <w:pPr>
        <w:pStyle w:val="TestList"/>
        <w:rPr/>
      </w:pPr>
      <w:r>
        <w:rPr/>
        <w:t>+¹)</w:t>
        <w:tab/>
        <w:t>×³Ý³ãíáõÙ »Ý ë»÷³Ï³Ý Ï³åÇï³ÉáõÙ Ï³Ù ýÇÝ³Ýë³Ï³Ý ³ñ¹ÛáõÝùÝ»ñÇ Ù³ëÇÝ Ñ³ßí»ï</w:t>
        <w:softHyphen/>
        <w:t>íáõ</w:t>
        <w:softHyphen/>
        <w:t>ÃÛáõ</w:t>
        <w:softHyphen/>
        <w:t>ÝáõÙ áñå»ë »Ï³Ùáõï Ï³Ù Í³Ëëª Ï³½Ù³Ï»ñåáõÃÛ³Ý ÏáÕÙÇó ÁÝïñí³Í Ñ³ßí³å³Ñ³Ï³Ý Ñ³ß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×³Ý³ãíáõÙ »Ý ë»÷³Ï³Ý Ï³åÇï³ÉáõÙ Ï³Ù áñå»ë Ñ»ï³Ó·í³Í »Ï³Ùáõï Ï³Ù Í³Ëëª Ï³½Ù³</w:t>
        <w:softHyphen/>
        <w:t>Ï»ñ</w:t>
        <w:softHyphen/>
        <w:t>åáõ</w:t>
        <w:softHyphen/>
        <w:t>ÃÛ³Ý ÏáÕÙÇó ÁÝïñí³Í Ñ³ßí³å³Ñ³Ï³Ý Ñ³ßí³éÙ³Ý ù³Õ³ù³Ï³ÝáõÃÛ³ÝÁ Ñ³Ù³</w:t>
        <w:softHyphen/>
        <w:t>å³</w:t>
        <w:softHyphen/>
        <w:t>ï³ëË³Ý</w:t>
        <w:tab/>
      </w:r>
    </w:p>
    <w:p>
      <w:pPr>
        <w:pStyle w:val="TestList"/>
        <w:rPr/>
      </w:pPr>
      <w:r>
        <w:rPr/>
        <w:t>½)</w:t>
        <w:tab/>
        <w:t>×³Ý³ãíáõÙ »Ý ýÇÝ³Ýë³Ï³Ý ³ñ¹ÛáõÝùÝ»ñÇ Ù³ëÇÝ Ñ³ßí»ïíáõÃÛáõÝáõÙ áñå»ë »Ï³Ùáõï Ï³Ù Í³Ëëª Ï³Ù áñå»ë Ñ»ï³Ó·í³Í »Ï³Ùáõï Ï³Ù Í³Ëë Ï³½Ù³</w:t>
        <w:softHyphen/>
        <w:t>Ï»ñ</w:t>
        <w:softHyphen/>
        <w:t>åáõ</w:t>
        <w:softHyphen/>
        <w:t>ÃÛ³Ý ÏáÕÙÇó ÁÝïñí³Í Ñ³ß</w:t>
        <w:softHyphen/>
        <w:t>í³å³Ñ³Ï³Ý Ñ³ßí³éÙ³Ý ù³Õ³ù³Ï³ÝáõÃÛ³ÝÁ Ñ³Ù³å³ï³ëË³Ý</w:t>
        <w:tab/>
      </w:r>
    </w:p>
    <w:p>
      <w:pPr>
        <w:pStyle w:val="TestHarc"/>
        <w:rPr/>
      </w:pPr>
      <w:r>
        <w:rPr/>
        <w:t>465.</w:t>
        <w:tab/>
        <w:t>Ð³Ù³Ó³ÛÝ ÐÐÐÐê 39 §üÇÝ³Ýë³Ï³Ý ·áñÍÇùÝ»ñ. ×³Ý³ãáõÙÁ ¨ ã³</w:t>
        <w:softHyphen/>
        <w:t>÷áõÙÁ¦ ëï³Ý¹³ñïÇ, Ñ»çÇ ÷áË</w:t>
        <w:softHyphen/>
        <w:softHyphen/>
        <w:softHyphen/>
        <w:t>Ñ³</w:t>
        <w:softHyphen/>
        <w:t>ñ³</w:t>
        <w:softHyphen/>
        <w:t>µ»</w:t>
        <w:softHyphen/>
        <w:t>ñáõÃÛ³Ý Ù³ë ãÏ³½ÙáÕ ¨ Çñ³Ï³Ý ³ñÅ»ùáí í»ñ³ã³÷íáÕ ³é¨ïñ³Ï³Ý Ýå³ï³ÏÝ»ñáí å³ÑíáÕ ýÇÝ³Ýë³</w:t>
        <w:softHyphen/>
        <w:t>Ï³Ý ³ÏïÇí</w:t>
        <w:softHyphen/>
        <w:t>Ý»ñÇ Çñ³Ï³Ý ³ñÅ»ùáí í»ñ³ã³÷áõÙÇó ß³ÑáõÛÃÝ»ñÁ ¨ íÝ³ëÝ»ñÁ ¹ñ³Ýó ³é³ç³óÙ³Ý Å³Ù³Ý³</w:t>
        <w:softHyphen/>
        <w:t>Ï³</w:t>
        <w:softHyphen/>
        <w:t>ßñç³ÝáõÙª</w:t>
      </w:r>
    </w:p>
    <w:p>
      <w:pPr>
        <w:pStyle w:val="TestList"/>
        <w:rPr/>
      </w:pPr>
      <w:r>
        <w:rPr/>
        <w:t>³)</w:t>
        <w:tab/>
        <w:t>×³Ý³ãíáõÙ »Ý ë»÷³Ï³Ý Ï³åÇï³ÉáõÙ</w:t>
        <w:tab/>
      </w:r>
    </w:p>
    <w:p>
      <w:pPr>
        <w:pStyle w:val="TestList"/>
        <w:rPr/>
      </w:pPr>
      <w:r>
        <w:rPr/>
        <w:t>+µ)</w:t>
        <w:tab/>
        <w:t>×³Ý³ãíáõÙ »Ý ýÇÝ³Ýë³Ï³Ý ³ñ¹ÛáõÝùÝ»ñÇ Ù³ëÇÝ Ñ³ßí»ïíáõÃÛáõÝáõÙ áñå»ë »Ï³Ùáõï Ï³Ù Í³Ëë</w:t>
        <w:tab/>
      </w:r>
    </w:p>
    <w:p>
      <w:pPr>
        <w:pStyle w:val="TestList"/>
        <w:rPr/>
      </w:pPr>
      <w:r>
        <w:rPr/>
        <w:t>·)</w:t>
        <w:tab/>
        <w:t>×³Ý³ãíáõÙ »Ý áñå»ë Ñ»ï³Ó·í³Í »Ï³Ùáõï (å³ñï³íáñáõÃÛáõÝ) Ï³Ù Ñ»ï³Ó·í³Í Í³Ëë (³ÏïÇí)</w:t>
        <w:tab/>
      </w:r>
    </w:p>
    <w:p>
      <w:pPr>
        <w:pStyle w:val="TestList"/>
        <w:rPr/>
      </w:pPr>
      <w:r>
        <w:rPr/>
        <w:t>¹)</w:t>
        <w:tab/>
        <w:t>×³Ý³ãíáõÙ »Ý ë»÷³Ï³Ý Ï³åÇï³ÉáõÙ Ï³Ù ýÇÝ³Ýë³Ï³Ý ³ñ¹ÛáõÝùÝ»ñÇ Ù³ëÇÝ Ñ³ßí»ïí</w:t>
        <w:softHyphen/>
        <w:t>áõ</w:t>
        <w:softHyphen/>
        <w:t>ÃÛáõ</w:t>
        <w:softHyphen/>
        <w:t>ÝáõÙ áñå»ë »Ï³Ùáõï Ï³Ù Í³Ëë Ï³½Ù³Ï»ñåáõÃÛ³Ý ÏáÕÙÇó ÁÝïñí³Í Ñ³ßí³å³Ñ³Ï³Ý Ñ³ß</w:t>
        <w:softHyphen/>
        <w:t>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×³Ý³ãíáõÙ »Ý ë»÷³Ï³Ý Ï³åÇï³ÉáõÙ Ï³Ù áñå»ë Ñ»ï³Ó·í³Í »Ï³Ùáõï Ï³Ù Í³Ëë Ï³½Ù³</w:t>
        <w:softHyphen/>
        <w:t>Ï»ñ</w:t>
        <w:softHyphen/>
        <w:t>åáõ</w:t>
        <w:softHyphen/>
        <w:t>ÃÛ³Ý ÏáÕÙÇó ÁÝïñí³Í Ñ³ßí³å³Ñ³Ï³Ý Ñ³ßí³éÙ³Ý ù³Õ³ù³Ï³ÝáõÃÛ³ÝÁ Ñ³Ù³å³ï³ëË³Ý</w:t>
        <w:tab/>
      </w:r>
    </w:p>
    <w:p>
      <w:pPr>
        <w:pStyle w:val="TestList"/>
        <w:rPr/>
      </w:pPr>
      <w:r>
        <w:rPr/>
        <w:t>½)</w:t>
        <w:tab/>
        <w:t>×³Ý³ãíáõÙ »Ý ýÇÝ³Ýë³Ï³Ý ³ñ¹ÛáõÝùÝ»ñÇ Ù³ëÇÝ Ñ³ßí»ïíáõÃÛáõÝáõÙ áñå»ë »Ï³Ùáõï Ï³Ù Í³Ëë Ï³Ù áñå»ë Ñ»ï³Ó·í³Í »Ï³Ùáõï Ï³Ù Í³Ëë Ï³½Ù³</w:t>
        <w:softHyphen/>
        <w:t>Ï»ñ</w:t>
        <w:softHyphen/>
        <w:t>åáõ</w:t>
        <w:softHyphen/>
        <w:t>ÃÛ³Ý ÏáÕÙÇó ÁÝïñí³Í Ñ³ß</w:t>
        <w:softHyphen/>
        <w:t>í³å³Ñ³Ï³Ý Ñ³ßí³éÙ³Ý ù³Õ³ù³Ï³ÝáõÃÛ³ÝÁ Ñ³Ù³å³ï³ëË³Ý</w:t>
        <w:tab/>
      </w:r>
    </w:p>
    <w:p>
      <w:pPr>
        <w:pStyle w:val="TestHarc"/>
        <w:rPr/>
      </w:pPr>
      <w:r>
        <w:rPr/>
        <w:t>466.</w:t>
        <w:tab/>
        <w:t>Ð³Ù³Ó³ÛÝ ÐÐÐÐê 39 §üÇÝ³Ýë³Ï³Ý ·áñÍÇùÝ»ñ. ×³Ý³ãáõÙÁ ¨ ã³</w:t>
        <w:softHyphen/>
        <w:t>÷áõÙÁ¦ ëï³Ý¹³ñïÇ, Ñ»çÇ ÷áËÑ³</w:t>
        <w:softHyphen/>
        <w:t>ñ³</w:t>
        <w:softHyphen/>
        <w:t>µ»</w:t>
        <w:softHyphen/>
        <w:t>ñáõÃÛ³Ý Ù³ë ãÏ³½ÙáÕ ¨ Çñ³Ï³Ý ³ñÅ»ùáí í»ñ³ã³÷íáÕ ³é¨ïñ³Ï³Ý Ýå³ï³ÏÝ»ñáí å³ÑíáÕ ýÇÝ³Ýë³</w:t>
        <w:softHyphen/>
        <w:t>Ï³Ý å³ñï³íáñáõÃÛáõÝ</w:t>
        <w:softHyphen/>
        <w:t>Ý»ñÇ Çñ³Ï³Ý ³ñÅ»ùáí í»ñ³ã³÷áõÙÇó ß³ÑáõÛÃÝ»ñÁ ¨ íÝ³ëÝ»ñÁ ¹ñ³Ýó ³é³ç³óÙ³Ý Å³Ù³Ý³</w:t>
        <w:softHyphen/>
        <w:t>Ï³</w:t>
        <w:softHyphen/>
        <w:t>ßñç³ÝáõÙª</w:t>
      </w:r>
    </w:p>
    <w:p>
      <w:pPr>
        <w:pStyle w:val="TestList"/>
        <w:rPr/>
      </w:pPr>
      <w:r>
        <w:rPr/>
        <w:t>³)</w:t>
        <w:tab/>
        <w:t>×³Ý³ãíáõÙ »Ý ë»÷³Ï³Ý Ï³åÇï³ÉáõÙ</w:t>
        <w:tab/>
      </w:r>
    </w:p>
    <w:p>
      <w:pPr>
        <w:pStyle w:val="TestList"/>
        <w:rPr>
          <w:highlight w:val="green"/>
        </w:rPr>
      </w:pPr>
      <w:r>
        <w:rPr/>
        <w:t>+µ)</w:t>
        <w:tab/>
        <w:t>×³Ý³ãíáõÙ »Ý ýÇÝ³Ýë³Ï³Ý ³ñ¹ÛáõÝùÝ»ñÇ Ù³ëÇÝ Ñ³ßí»ïíáõÃÛáõÝáõÙ áñå»ë »Ï³Ùáõï Ï³Ù Í³Ëë</w:t>
        <w:tab/>
      </w:r>
    </w:p>
    <w:p>
      <w:pPr>
        <w:pStyle w:val="TestList"/>
        <w:rPr/>
      </w:pPr>
      <w:r>
        <w:rPr/>
        <w:t>·)</w:t>
        <w:tab/>
        <w:t>×³Ý³ãíáõÙ »Ý áñå»ë Ñ»ï³Ó·í³Í »Ï³Ùáõï (å³ñï³íáñáõÃÛáõÝ) Ï³Ù Ñ»ï³Ó·í³Í Í³Ëë (³ÏïÇí)</w:t>
        <w:tab/>
      </w:r>
    </w:p>
    <w:p>
      <w:pPr>
        <w:pStyle w:val="TestList"/>
        <w:rPr/>
      </w:pPr>
      <w:r>
        <w:rPr/>
        <w:t>¹)</w:t>
        <w:tab/>
        <w:t>×³Ý³ãíáõÙ »Ý ë»÷³Ï³Ý Ï³åÇï³ÉáõÙ Ï³Ù ýÇÝ³Ýë³Ï³Ý ³ñ¹ÛáõÝùÝ»ñÇ Ù³ëÇÝ Ñ³ßí»ï</w:t>
        <w:softHyphen/>
        <w:t>íáõ</w:t>
        <w:softHyphen/>
        <w:t>ÃÛáõ</w:t>
        <w:softHyphen/>
        <w:t>ÝáõÙ áñå»ë »Ï³Ùáõï Ï³Ù Í³Ëë Ï³½Ù³Ï»ñåáõÃÛ³Ý ÏáÕÙÇó ÁÝïñí³Í Ñ³ßí³å³Ñ³Ï³Ý Ñ³ß</w:t>
        <w:softHyphen/>
        <w:t>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×³Ý³ãíáõÙ »Ý ë»÷³Ï³Ý Ï³åÇï³ÉáõÙ Ï³Ù áñå»ë Ñ»ï³Ó·í³Í »Ï³Ùáõï Ï³Ù Í³Ëë Ï³½Ù³</w:t>
        <w:softHyphen/>
        <w:t>Ï»ñ</w:t>
        <w:softHyphen/>
        <w:t>åáõ</w:t>
        <w:softHyphen/>
        <w:t>ÃÛ³Ý ÏáÕÙÇó ÁÝïñí³Í Ñ³ßí³å³Ñ³Ï³Ý Ñ³ßí³éÙ³Ý ù³Õ³ù³Ï³ÝáõÃÛ³ÝÁ Ñ³Ù³å³</w:t>
        <w:softHyphen/>
        <w:t>ï³ëË³Ý</w:t>
        <w:tab/>
      </w:r>
    </w:p>
    <w:p>
      <w:pPr>
        <w:pStyle w:val="TestList"/>
        <w:rPr/>
      </w:pPr>
      <w:r>
        <w:rPr/>
        <w:t>½)</w:t>
        <w:tab/>
        <w:t>×³Ý³ãíáõÙ »Ý ýÇÝ³Ýë³Ï³Ý ³ñ¹ÛáõÝùÝ»ñÇ Ù³ëÇÝ Ñ³ßí»ïíáõÃÛáõÝáõÙ áñå»ë »Ï³Ùáõï Ï³Ù Í³Ëë Ï³Ù áñå»ë Ñ»ï³Ó·í³Í »Ï³Ùáõï Ï³Ù Í³Ëë Ï³½Ù³</w:t>
        <w:softHyphen/>
        <w:t>Ï»ñ</w:t>
        <w:softHyphen/>
        <w:t>åáõ</w:t>
        <w:softHyphen/>
        <w:t>ÃÛ³Ý ÏáÕÙÇó ÁÝïñí³Í Ñ³ß</w:t>
        <w:softHyphen/>
        <w:t>í³å³Ñ³Ï³Ý Ñ³ßí³éÙ³Ý ù³Õ³ù³Ï³ÝáõÃÛ³ÝÁ Ñ³Ù³å³ï³ëË³Ý</w:t>
        <w:tab/>
      </w:r>
    </w:p>
    <w:p>
      <w:pPr>
        <w:pStyle w:val="TestHarc"/>
        <w:rPr/>
      </w:pPr>
      <w:r>
        <w:rPr/>
        <w:t>467.</w:t>
        <w:tab/>
        <w:t>Ð³Ù³Ó³ÛÝ ÐÐÐÐê 39 §üÇÝ³Ýë³Ï³Ý ·áñÍÇùÝ»ñ. ×³Ý³ãáõÙÁ ¨ ã³</w:t>
        <w:softHyphen/>
        <w:t>÷áõÙÁ¦ ëï³Ý¹³ñïÇ, »Ã» Ñ»çÇ ÷áËÑ³</w:t>
        <w:softHyphen/>
        <w:t>ñ³</w:t>
        <w:softHyphen/>
        <w:t>µ»</w:t>
        <w:softHyphen/>
        <w:t>ñáõÃÛ³Ý Ù³ë ãÏ³½ÙáÕ ¨ Çñ³Ï³Ý ³ñÅ»ùáí í»ñ³ã³÷íáÕ í³×³éùÇ Ñ³Ù³ñ Ù³ïã»ÉÇ ýÇ-Ý³Ý</w:t>
        <w:softHyphen/>
        <w:softHyphen/>
        <w:t>ë³Ï³Ý ³ÏïÇíÝ»ñÇ Çñ³Ï³Ý ³ñÅ»ùáí í»</w:t>
        <w:softHyphen/>
        <w:t>ñ³ã³÷áõÙÇó ß³ÑáõÛÃÝ»ñÁ ¨ íÝ³ëÝ»ñÁ ¹ñ³Ýó ³é³ç³ó</w:t>
        <w:softHyphen/>
        <w:t>Ù³Ý Å³Ù³Ý³</w:t>
        <w:softHyphen/>
        <w:t>Ï³</w:t>
        <w:softHyphen/>
        <w:t>ßñç³ÝáõÙ ×³Ý³ãí»É »Ý áõÕÕ³ÏÇá</w:t>
        <w:softHyphen/>
        <w:t>ñ»Ý ë»÷³Ï³Ý Ï³åÇï³ÉáõÙ, ³å³ ¹ñ³Ýù Ñ»ï³</w:t>
        <w:softHyphen/>
        <w:t>·³</w:t>
        <w:softHyphen/>
        <w:t>ÛáõÙª</w:t>
      </w:r>
    </w:p>
    <w:p>
      <w:pPr>
        <w:pStyle w:val="TestList"/>
        <w:rPr/>
      </w:pPr>
      <w:r>
        <w:rPr/>
        <w:t>³)</w:t>
        <w:tab/>
        <w:t>ß³ñáõÝ³ÏáõÙ »Ý ÙÝ³É ë»÷³Ï³Ý Ï³åÇï³ÉáõÙ</w:t>
        <w:tab/>
      </w:r>
    </w:p>
    <w:p>
      <w:pPr>
        <w:pStyle w:val="TestList"/>
        <w:rPr/>
      </w:pPr>
      <w:r>
        <w:rPr/>
        <w:t>+µ)</w:t>
        <w:tab/>
        <w:t>×³Ý³ãíáõÙ »Ý ýÇÝ³Ýë³Ï³Ý ³ñ¹ÛáõÝùÝ»ñÇ Ù³ëÇÝ Ñ³ßí»ïíáõÃÛáõÝáõÙ áñå»ë »Ï³Ùáõï Ï³Ù Í³Ëë ýÇÝ³Ýë³Ï³Ý ³ÏïÇíÁ ûï³ñ»ÉÇë (Ù³ñ»ÉÇë), Ï³Ù »ñµ ³ÛÝ ³ñÅ»½ñÏí³Í ¿</w:t>
        <w:tab/>
      </w:r>
    </w:p>
    <w:p>
      <w:pPr>
        <w:pStyle w:val="TestList"/>
        <w:rPr/>
      </w:pPr>
      <w:r>
        <w:rPr/>
        <w:t>·)</w:t>
        <w:tab/>
        <w:t>ß³ñáõÝ³ÏáõÙ »Ý ÙÝ³É ë»÷³Ï³Ý Ï³åÇï³ÉáõÙ Ï³Ù ×³Ý³ãíáõÙ »Ý ýÇÝ³Ýë³Ï³Ý ³ñ¹ÛáõÝù</w:t>
        <w:softHyphen/>
        <w:t>Ý»</w:t>
        <w:softHyphen/>
        <w:t>ñÇ Ù³ëÇÝ Ñ³ßí»ïíáõÃÛáõÝáõÙ áñå»ë »Ï³Ùáõï Ï³Ù Í³Ëë ýÇÝ³Ýë³Ï³Ý ³ÏïÇíÁ ûï³ñ»ÉÇë (Ù³</w:t>
        <w:softHyphen/>
        <w:t>ñ»ÉÇë), Ï³Ù »ñµ ³ÛÝ ³ñÅ»½ñÏí³Í ¿ª Ï³½Ù³Ï»ñåáõÃÛ³Ý ÏáÕÙÇó ÁÝïñí³Í Ñ³ß</w:t>
        <w:softHyphen/>
        <w:t>í³</w:t>
        <w:softHyphen/>
        <w:softHyphen/>
        <w:t>å³Ñ³Ï³Ý Ñ³ßí³éÙ³Ý ù³Õ³ù³Ï³ÝáõÃÛ³ÝÁ Ñ³Ù³å³ï³ëË³Ý</w:t>
        <w:tab/>
      </w:r>
    </w:p>
    <w:p>
      <w:pPr>
        <w:pStyle w:val="TestList"/>
        <w:rPr/>
      </w:pPr>
      <w:r>
        <w:rPr/>
        <w:t>¹)</w:t>
        <w:tab/>
        <w:t>×³Ý³ãíáõÙ »Ý áñå»ë Ñ»ï³Ó·í³Í »Ï³Ùáõï Ï³Ù Ñ»ï³Ó·í³Í Í³Ëë ýÇÝ³Ýë³Ï³Ý ³ÏïÇíÁ ûï³ñ»ÉÇë (Ù³ñ»ÉÇë) Ï³Ù »ñµ ³ÛÝ ³ñÅ»½ñÏí³Í ¿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68.</w:t>
        <w:tab/>
        <w:t>Ð³Ù³Ó³ÛÝ ÐÐÐÐê 39 §üÇÝ³Ýë³Ï³Ý ·áñÍÇùÝ»ñ. ×³Ý³ãáõÙÁ ¨ ã³</w:t>
        <w:softHyphen/>
        <w:t>÷áõÙÁ¦ ëï³Ý¹³ñïÇ, Ýßí³Í ¹»åù»ñÇó áñáõÙ ÙÇÝã¨ Ù³ñÙ³Ý Å³ÙÏ»ïÁ å³ÑíáÕ Ý»ñ¹ñáõÙÝ»ñÇ ·Íáí ãÇ Ï³ñáÕ ×³Ý³ãí»É ³ñÅ»½ñ</w:t>
        <w:softHyphen/>
        <w:t>Ïáõ</w:t>
        <w:softHyphen/>
        <w:t>ÙÇó Ïáñáõëïª</w:t>
      </w:r>
    </w:p>
    <w:p>
      <w:pPr>
        <w:pStyle w:val="TestList"/>
        <w:rPr/>
      </w:pPr>
      <w:r>
        <w:rPr/>
        <w:t>³)</w:t>
        <w:tab/>
        <w:t>»ñµ Ñ³í³Ý³Ï³Ý ¿, áñ Ï³½Ù³Ï»ñåáõÃÛáõÝÁ ãÇ Ï³ñáÕ³Ý³ Ñ³í³ù³·ñ»É ýÇÝ³Ýë³Ï³Ý ³Ï</w:t>
        <w:softHyphen/>
        <w:t>ïÇ</w:t>
        <w:softHyphen/>
        <w:softHyphen/>
        <w:softHyphen/>
        <w:t>íÇ ÑÇÙÝ³Ï³Ý ·áõÙ³ñÇ áñáß Ù³ëÁ</w:t>
        <w:tab/>
      </w:r>
    </w:p>
    <w:p>
      <w:pPr>
        <w:pStyle w:val="TestList"/>
        <w:rPr/>
      </w:pPr>
      <w:r>
        <w:rPr/>
        <w:t>µ)</w:t>
        <w:tab/>
        <w:t>»ñµ Ñ³í³Ý³Ï³Ý ¿, áñ Ï³½Ù³Ï»ñåáõÃÛáõÝÁ ãÇ Ï³ñáÕ³Ý³ Ñ³í³ù³·ñ»É ýÇÝ³Ýë³Ï³Ý ³Ï</w:t>
        <w:softHyphen/>
        <w:t>ïÇ</w:t>
        <w:softHyphen/>
        <w:t>íÇ ·Íáí ïáÏáëÝ»ñÇ áñáß Ù³ëÁ</w:t>
        <w:tab/>
      </w:r>
    </w:p>
    <w:p>
      <w:pPr>
        <w:pStyle w:val="TestList"/>
        <w:rPr/>
      </w:pPr>
      <w:r>
        <w:rPr/>
        <w:t>·)</w:t>
        <w:tab/>
        <w:t>»ñµ ýÇÝ³Ýë³Ï³Ý ³ÏïÇíÇ ·Íáí í×³ñÙ³Ý »ÝÃ³Ï³ ·áõÙ³ñÝ»ñÇ í×³ñÙ³Ý Å³ÙÏ»ïÁ Ñ»ï³</w:t>
        <w:softHyphen/>
        <w:t>Ó·íáõÙ ¿</w:t>
        <w:tab/>
      </w:r>
    </w:p>
    <w:p>
      <w:pPr>
        <w:pStyle w:val="TestList"/>
        <w:rPr/>
      </w:pPr>
      <w:r>
        <w:rPr/>
        <w:t>+¹)</w:t>
        <w:tab/>
        <w:t>í»ñÁ Ýßí³Í µáÉáñ ¹»åù»ñáõÙ ¿É Ï³ñáÕ ¿ ×³Ý³ãí»É ³ñÅ»½ñÏáõÙÇó Ïáñáõëï</w:t>
        <w:tab/>
      </w:r>
    </w:p>
    <w:p>
      <w:pPr>
        <w:pStyle w:val="TestHarc"/>
        <w:rPr/>
      </w:pPr>
      <w:r>
        <w:rPr/>
        <w:t>469.</w:t>
        <w:tab/>
        <w:t>Ð³Ù³Ó³ÛÝ ÐÐÐÐê 39 §üÇÝ³Ýë³Ï³Ý ·áñÍÇùÝ»ñ. ×³Ý³ãáõÙÁ ¨ ã³</w:t>
        <w:softHyphen/>
        <w:t>÷áõÙÁ¦ ëï³Ý¹³ñïÇ, »ñµ ¿ Ñ³</w:t>
        <w:softHyphen/>
        <w:t>Ù³ñíáõÙ, áñ ýÇÝ³Ýë³Ï³Ý å³ñï³íáñáõÃÛáõÝÁ ³ñÅ»½ñÏí³Í ¿ª</w:t>
      </w:r>
    </w:p>
    <w:p>
      <w:pPr>
        <w:pStyle w:val="TestList"/>
        <w:rPr/>
      </w:pPr>
      <w:r>
        <w:rPr/>
        <w:t>³)</w:t>
        <w:tab/>
        <w:t>»ñµ ¹ñ³ Ñ³ßí»Ïßé³ÛÇÝ ³ñÅ»ùÁ Ù»Í ¿ ÷áËÑ³ïáõóíáÕ ·áõÙ³ñÇó</w:t>
        <w:tab/>
      </w:r>
    </w:p>
    <w:p>
      <w:pPr>
        <w:pStyle w:val="TestList"/>
        <w:rPr/>
      </w:pPr>
      <w:r>
        <w:rPr/>
        <w:t>µ)</w:t>
        <w:tab/>
        <w:t>»ñµ ¹ñ³ Ñ³ßí»Ïßé³ÛÇÝ ³ñÅ»ùÁ ÷áùñ ¿ ÷áËÑ³ïáõóíáÕ ·áõÙ³ñÇó</w:t>
        <w:tab/>
      </w:r>
    </w:p>
    <w:p>
      <w:pPr>
        <w:pStyle w:val="TestList"/>
        <w:rPr/>
      </w:pPr>
      <w:r>
        <w:rPr/>
        <w:t>·)</w:t>
        <w:tab/>
        <w:t>»ñµ ¹ñ³ Ñ³ßí»Ïßé³ÛÇÝ ³ñÅ»ùÁ ÷áùñ ¿ Çñ³Ï³Ý ³ñÅ»ùÇó</w:t>
        <w:tab/>
      </w:r>
    </w:p>
    <w:p>
      <w:pPr>
        <w:pStyle w:val="TestList"/>
        <w:rPr/>
      </w:pPr>
      <w:r>
        <w:rPr/>
        <w:t>¹)</w:t>
        <w:tab/>
        <w:t>»ñµ ¹ñ³ Ñ³ßí»Ïßé³ÛÇÝ ³ñÅ»ùÁ Ù»Í ¿ Çñ³Ï³Ý ³ñÅ»ùÇó</w:t>
        <w:tab/>
      </w:r>
    </w:p>
    <w:p>
      <w:pPr>
        <w:pStyle w:val="TestList"/>
        <w:rPr/>
      </w:pPr>
      <w:r>
        <w:rPr/>
        <w:t>»)</w:t>
        <w:tab/>
        <w:t>í»ñÁ Ýßí³Í µáÉáñ ¹»åù»ñáõÙ ¿É Ñ³Ù³ñíáõÙ ¿, áñ ýÇÝ³Ýë³Ï³Ý å³ñï³íáñáõÃÛáõÝÁ ³ñÅ»</w:t>
        <w:softHyphen/>
        <w:t>½ñÏ</w:t>
        <w:softHyphen/>
        <w:t>í³Í ¿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0.</w:t>
        <w:tab/>
        <w:t>Ð³Ù³Ó³ÛÝ ÐÐÐÐê 39 §üÇÝ³Ýë³Ï³Ý ·áñÍÇùÝ»ñ. ×³Ý³ãáõÙÁ ¨ ã³</w:t>
        <w:softHyphen/>
        <w:t>÷áõÙÁ¦ ëï³Ý¹³ñïÇ, »ñµ ¿ Ñ³</w:t>
        <w:softHyphen/>
        <w:t>Ù³ñíáõÙ, áñ ýÇÝ³Ýë³Ï³Ý ³ÏïÇíÁ ³ñÅ»½ñÏí³Í ¿ª</w:t>
      </w:r>
    </w:p>
    <w:p>
      <w:pPr>
        <w:pStyle w:val="TestList"/>
        <w:rPr/>
      </w:pPr>
      <w:r>
        <w:rPr/>
        <w:t>+³)</w:t>
        <w:tab/>
        <w:t>»ñµ ¹ñ³ Ñ³ßí»Ïßé³ÛÇÝ ³ñÅ»ùÁ Ù»Í ¿ ÷áËÑ³ïáõóíáÕ ·áõÙ³ñÇó</w:t>
        <w:tab/>
      </w:r>
    </w:p>
    <w:p>
      <w:pPr>
        <w:pStyle w:val="TestList"/>
        <w:rPr/>
      </w:pPr>
      <w:r>
        <w:rPr/>
        <w:t>µ)</w:t>
        <w:tab/>
        <w:t>»ñµ ¹ñ³ Ñ³ßí»Ïßé³ÛÇÝ ³ñÅ»ùÁ ÷áùñ ¿ ÷áËÑ³ïáõóíáÕ ·áõÙ³ñÇó</w:t>
        <w:tab/>
      </w:r>
    </w:p>
    <w:p>
      <w:pPr>
        <w:pStyle w:val="TestList"/>
        <w:rPr/>
      </w:pPr>
      <w:r>
        <w:rPr/>
        <w:t>·)</w:t>
        <w:tab/>
        <w:t>»ñµ ¹ñ³ Ñ³ßí»Ïßé³ÛÇÝ ³ñÅ»ùÁ ÷áùñ ¿ Çñ³Ï³Ý ³ñÅ»ùÇó</w:t>
        <w:tab/>
      </w:r>
    </w:p>
    <w:p>
      <w:pPr>
        <w:pStyle w:val="TestList"/>
        <w:rPr/>
      </w:pPr>
      <w:r>
        <w:rPr/>
        <w:t>¹)</w:t>
        <w:tab/>
        <w:t>í»ñÁ Ýßí³Í µáÉáñ ¹»åù»ñáõÙ ¿É Ñ³Ù³ñíáõÙ ¿, áñ ýÇÝ³Ýë³Ï³Ý ³ÏïÇíÁ ³ñÅ»½ñÏí³Í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1.</w:t>
        <w:tab/>
        <w:t>Ð³Ù³Ó³ÛÝ ÐÐÐÐê 39 §üÇÝ³Ýë³Ï³Ý ·áñÍÇùÝ»ñ. ×³Ý³ãáõÙÁ ¨ ã³</w:t>
        <w:softHyphen/>
        <w:t>÷áõÙÁ¦ ëï³Ý¹³ñïÇ, »ñµ ¿ Ï³½</w:t>
        <w:softHyphen/>
        <w:t>Ù³Ï»ñåáõÃÛáõÝÁ ëïáõ·áõÙ Çñ ýÇÝ³Ýë³Ï³Ý ³ÏïÇíÝ»ñÇ ³ñÅ»½ñÏí³Í ÉÇÝ»ÉÁª</w:t>
      </w:r>
    </w:p>
    <w:p>
      <w:pPr>
        <w:pStyle w:val="TestList"/>
        <w:rPr/>
      </w:pPr>
      <w:r>
        <w:rPr/>
        <w:t>³)</w:t>
        <w:tab/>
        <w:t>»ñµ ¹ñ³Ýó Ñ³ßí»Ïßé³ÛÇÝ ³ñÅ»ùÁ ÷áùñ ¿ ÷áËÑ³ïáõóíáÕ ·áõÙ³ñÇó</w:t>
        <w:tab/>
      </w:r>
    </w:p>
    <w:p>
      <w:pPr>
        <w:pStyle w:val="TestList"/>
        <w:rPr/>
      </w:pPr>
      <w:r>
        <w:rPr/>
        <w:t>µ)</w:t>
        <w:tab/>
        <w:t>»ñµ ¹ñ³Ýó Ñ³ßí»Ïßé³ÛÇÝ ³ñÅ»ùÁ ÷áùñ ¿ Çñ³Ï³Ý ³ñÅ»ùÇó</w:t>
        <w:tab/>
      </w:r>
    </w:p>
    <w:p>
      <w:pPr>
        <w:pStyle w:val="TestList"/>
        <w:rPr/>
      </w:pPr>
      <w:r>
        <w:rPr/>
        <w:t>·)</w:t>
        <w:tab/>
        <w:t>Ûáõñ³ù³ÝãÛáõñ Ñ³ßí»ïáõ ³Ùë³ÃíÇ ¹ñáõÃÛ³Ùµ</w:t>
        <w:tab/>
      </w:r>
    </w:p>
    <w:p>
      <w:pPr>
        <w:pStyle w:val="TestList"/>
        <w:rPr/>
      </w:pPr>
      <w:r>
        <w:rPr/>
        <w:t>¹)</w:t>
        <w:tab/>
        <w:t>µ³í³ñ³ñ å³ñµ»ñ³Ï³ÝáõÃÛ³Ùµ, áñå»ë½Ç ¹ñ³Ýó Çñ³Ï³Ý ³ñÅ»ùÁ Ñ³ßí»ïáõ ³Ùë³ÃíÇ ¹ñáõ</w:t>
        <w:softHyphen/>
        <w:t>ÃÛ³Ùµ ¿³Ï³Ýáñ»Ý ãï³ñµ»ñíÇ ÝáõÛÝ ³Ùë³ÃíÇ ¹ñáõÃÛ³Ùµ ¹ñ³Ýó Ñ³ßí»Ïßé³ÛÇÝ ³ñÅ»ùÇó</w:t>
        <w:tab/>
      </w:r>
    </w:p>
    <w:p>
      <w:pPr>
        <w:pStyle w:val="TestList"/>
        <w:rPr/>
      </w:pPr>
      <w:r>
        <w:rPr/>
        <w:t>+»)</w:t>
        <w:tab/>
        <w:t>áñáß³ÏÇ íÏ³ÛáõÃÛáõÝÝ»ñÇ (Ñ³Ûï³ÝÇßÝ»ñÇ) ³éÏ³ÛáõÃÛ³Ý ¹»åùáõÙ</w:t>
        <w:tab/>
      </w:r>
    </w:p>
    <w:p>
      <w:pPr>
        <w:pStyle w:val="TestList"/>
        <w:rPr/>
      </w:pPr>
      <w:r>
        <w:rPr/>
        <w:t>½)</w:t>
        <w:tab/>
        <w:t>Çñ Ñ³ßí³å³Ñ³Ï³Ý Ñ³ßí³éÙ³Ý ù³Õ³ù³Ï³ÝáõÃÛ³Ý Ù»ç ë³ÑÙ³Ýí³Í Å³ÙÏ»ïÝ»ñáõÙ</w:t>
        <w:tab/>
      </w:r>
    </w:p>
    <w:p>
      <w:pPr>
        <w:pStyle w:val="TestHarc"/>
        <w:rPr/>
      </w:pPr>
      <w:r>
        <w:rPr/>
        <w:t>472.</w:t>
        <w:tab/>
        <w:t>Ð³Ù³Ó³ÛÝ ÐÐÐÐê 39 §üÇÝ³Ýë³Ï³Ý ·áñÍÇùÝ»ñ. ×³Ý³ãáõÙÁ ¨ ã³</w:t>
        <w:softHyphen/>
        <w:t>÷áõÙÁ¦ ëï³Ý¹³ñïÇ, Ýßí³Í</w:t>
        <w:softHyphen/>
        <w:t>Ý»</w:t>
        <w:softHyphen/>
        <w:t>ñÇó áñÁ ãÇ Ï³ñáÕ Ñ³Ý¹Çë³Ý³É ³ÙáñïÇ½³óí³Í ³ñÅ»ùáí Ñ³ßí³éíáÕ ýÇÝ³Ýë³Ï³Ý ³ÏïÇíÇ ÑÝ³</w:t>
        <w:softHyphen/>
        <w:t>ñ³</w:t>
        <w:softHyphen/>
        <w:t>íáñ ³ñÅ»½ñÏÙ³Ý íÏ³ÛáõÃÛáõÝª</w:t>
      </w:r>
    </w:p>
    <w:p>
      <w:pPr>
        <w:pStyle w:val="TestList"/>
        <w:rPr/>
      </w:pPr>
      <w:r>
        <w:rPr/>
        <w:t>+³)</w:t>
        <w:tab/>
        <w:t>ýÇÝ³Ýë³Ï³Ý ³ÏïÇíÁ í»ñ³ÑëÏáÕÇ Ýß³Ý³Ï³ÉÇ ýÇÝ³Ýë³Ï³Ý ¹Åí³ñáõÃÛáõÝÝ»ñÁ</w:t>
        <w:tab/>
      </w:r>
    </w:p>
    <w:p>
      <w:pPr>
        <w:pStyle w:val="TestList"/>
        <w:rPr/>
      </w:pPr>
      <w:r>
        <w:rPr/>
        <w:t>µ)</w:t>
        <w:tab/>
        <w:t>å³ÛÙ³Ý³·ñáí Ý³Ë³ï»ëí³Í í×³ñáõÙÝ»ñÇ ÷³ëï³óÇ áõß³óáõÙÁ</w:t>
        <w:tab/>
      </w:r>
    </w:p>
    <w:p>
      <w:pPr>
        <w:pStyle w:val="TestList"/>
        <w:rPr/>
      </w:pPr>
      <w:r>
        <w:rPr/>
        <w:t>·)</w:t>
        <w:tab/>
        <w:t>å³ÛÙ³Ý³·ñáí Ý³Ë³ï»ëí³Í í×³ñáõÙÝ»ñÇ ÷³ëï³óÇ ãÏ³ï³ñáõÙÁ</w:t>
        <w:tab/>
      </w:r>
    </w:p>
    <w:p>
      <w:pPr>
        <w:pStyle w:val="TestList"/>
        <w:rPr/>
      </w:pPr>
      <w:r>
        <w:rPr/>
        <w:t>¹)</w:t>
        <w:tab/>
        <w:t>Ý³Ëáñ¹ Ñ³ßí»ïáõ Å³Ù³Ý³Ï³ßñç³ÝáõÙ ³Û¹ ýÇÝ³Ýë³Ï³Ý ³ÏïÇíÇ ·Íáí ³ñÅ»½ñÏáõÙÇó ÏáñëïÇ ×³Ý³ãáõÙÁ</w:t>
        <w:tab/>
      </w:r>
    </w:p>
    <w:p>
      <w:pPr>
        <w:pStyle w:val="TestList"/>
        <w:rPr/>
      </w:pPr>
      <w:r>
        <w:rPr/>
        <w:t>»)</w:t>
        <w:tab/>
        <w:t>í»ñÁ Ýßí³ÍÝ»ñÇó µáÉáñÝ ¿É Ï³ñáÕ »Ý Ñ³Ý¹Çë³Ý³É ýÇÝ³Ýë³Ï³Ý ³ÏïÇíÇ ÑÝ³ñ³íáñ ³ñÅ»</w:t>
        <w:softHyphen/>
        <w:t>½ñÏÙ³Ý íÏ³ÛáõÃÛáõÝÝ»ñ</w:t>
        <w:tab/>
      </w:r>
    </w:p>
    <w:p>
      <w:pPr>
        <w:pStyle w:val="TestHarc"/>
        <w:rPr/>
      </w:pPr>
      <w:r>
        <w:rPr/>
        <w:t>473.</w:t>
        <w:tab/>
        <w:t>Ð³Ù³Ó³ÛÝ ÐÐÐÐê 39 §üÇÝ³Ýë³Ï³Ý ·áñÍÇùÝ»ñ. ×³Ý³ãáõÙÁ ¨ ã³</w:t>
        <w:softHyphen/>
        <w:t>÷áõÙÁ¦ ëï³Ý¹³ñïÇ, ³ñ¹</w:t>
        <w:softHyphen/>
        <w:t>Ûáõ</w:t>
        <w:softHyphen/>
        <w:t>Ý³</w:t>
        <w:softHyphen/>
        <w:t>í»ï ïáÏáë³¹ñáõÛùÁ, áñÝ û·ï³·áñÍíáõÙ ¿ ³ÙáñïÇ½³óí³Í ³ñÅ»ùáí Ñ³ßí³éíáÕ ýÇÝ³Ýë³Ï³Ý ·áñ</w:t>
        <w:softHyphen/>
        <w:t>ÍÇùÝ»ñÁ ã³÷»ÉÇë, Çñ»ÝÇó Ý»ñÏ³Û³óÝáõÙ ¿ª</w:t>
      </w:r>
    </w:p>
    <w:p>
      <w:pPr>
        <w:pStyle w:val="TestList"/>
        <w:rPr/>
      </w:pPr>
      <w:r>
        <w:rPr/>
        <w:t>³)</w:t>
        <w:tab/>
        <w:t>Ñ³Ù³ÝÙ³Ý ýÇÝ³Ýë³Ï³Ý ·áñÍÇùÝ»ñÇ ·Íáí ßáõÏ³ÛáõÙ Ó¨³íáñí³Í »Ï³Ùï³µ»ñáõÃÛ³Ý Ù³</w:t>
        <w:softHyphen/>
        <w:t>Ï³ñ¹³ÏÁ</w:t>
        <w:tab/>
      </w:r>
    </w:p>
    <w:p>
      <w:pPr>
        <w:pStyle w:val="TestList"/>
        <w:rPr/>
      </w:pPr>
      <w:r>
        <w:rPr/>
        <w:t>µ)</w:t>
        <w:tab/>
        <w:t>Ï³½Ù³Ï»ñåáõÃÛ³Ý Ï³åÇï³ÉÇ ÙÇçÇÝ Ïßéí³Í ³ñÅ»ùÁª ×ßïí³Í ïíÛ³É ýÇÝ³Ýë³Ï³Ý ³ÏïÇ</w:t>
        <w:softHyphen/>
        <w:t>íÇÝ Ñ³ïáõÏ éÇëÏ»ñáí</w:t>
        <w:tab/>
      </w:r>
    </w:p>
    <w:p>
      <w:pPr>
        <w:pStyle w:val="TestList"/>
        <w:rPr/>
      </w:pPr>
      <w:r>
        <w:rPr/>
        <w:t>·)</w:t>
        <w:tab/>
        <w:t>÷áË³éáõÃÛ³Ý ÙÇçÇÝ ¹ñáõÛùÁ</w:t>
        <w:tab/>
      </w:r>
    </w:p>
    <w:p>
      <w:pPr>
        <w:pStyle w:val="TestList"/>
        <w:rPr/>
      </w:pPr>
      <w:r>
        <w:rPr/>
        <w:t>¹)</w:t>
        <w:tab/>
        <w:t>÷áË³éáõÃÛ³Ý Ñ³í»ÉÛ³É ¹ñáõÛùÁ</w:t>
        <w:tab/>
      </w:r>
    </w:p>
    <w:p>
      <w:pPr>
        <w:pStyle w:val="TestList"/>
        <w:rPr/>
      </w:pPr>
      <w:r>
        <w:rPr/>
        <w:t>+»)</w:t>
        <w:tab/>
        <w:t>³ÛÝ ¹ñáõÛùÁ, áñáí ïíÛ³É ýÇÝ³Ýë³Ï³Ý ·áñÍÇùÇ ·Íáí ³ÏÝÏ³ÉíáÕ ¹ñ³Ù³Ï³Ý Ñáëù»ñÁ ½»Õã</w:t>
        <w:softHyphen/>
        <w:t>íáõÙ »Ý ÙÇÝã¨ ¹ñ³ ÁÝÃ³óÇÏ ½áõï Ñ³ßí»Ïßé³ÛÇÝ ³ñÅ»ùÁ</w:t>
        <w:tab/>
      </w:r>
    </w:p>
    <w:p>
      <w:pPr>
        <w:pStyle w:val="TestList"/>
        <w:rPr/>
      </w:pPr>
      <w:r>
        <w:rPr/>
        <w:t>½)</w:t>
        <w:tab/>
        <w:t>Ýßí³Í µáÉáñ å³ï³ëË³ÝÝ»ñÝ ¿É Ï³ñáÕ »Ý ÑÇÙù Ñ³Ý¹Çë³Ý³É ³ñ¹ÛáõÝ³í»ï ïáÏáë³¹ñáõÛùÇ áñáßÙ³Ý Ñ³Ù³ñ</w:t>
        <w:tab/>
      </w:r>
    </w:p>
    <w:p>
      <w:pPr>
        <w:pStyle w:val="TestHarc"/>
        <w:rPr/>
      </w:pPr>
      <w:r>
        <w:rPr/>
        <w:t>474.</w:t>
        <w:tab/>
        <w:t>Ð³Ù³Ó³ÛÝ ÐÐÐÐê 39 §üÇÝ³Ýë³Ï³Ý ·áñÍÇùÝ»ñ. ×³Ý³ãáõÙÁ ¨ ã³</w:t>
        <w:softHyphen/>
        <w:t>÷áõÙÁ¦ ëï³Ý¹³ñïÇ, ³Ùáñ</w:t>
        <w:softHyphen/>
        <w:t>ïÇ</w:t>
        <w:softHyphen/>
        <w:t>-½³óí³Í ³ñÅ»ùáí Ñ³ßí³éíáÕ ýÇÝ³Ýë³Ï³Ý ³ÏïÇíÝ»ñÇ ³ñÅ»½ñÏí³Í ÉÇÝ»ÉÁ ëïáõ·»ÉÇë ÷áËÑ³</w:t>
        <w:softHyphen/>
        <w:t>ïáõó</w:t>
        <w:softHyphen/>
        <w:t>íáÕ ·áõÙ³ñÇ Ñ³ßí³ñÏÇ Å³Ù³Ý³Ï Ýßí³Í ¹ñáõÛùÝ»ñÇó áñáí »Ý ½»ÕãíáõÙ ïíÛ³É ³ÏïÇíÇó ³ÏÝÏ³ÉíáÕ ¹ñ³Ù³Ï³Ý Ñáëù»ñÁª</w:t>
      </w:r>
    </w:p>
    <w:p>
      <w:pPr>
        <w:pStyle w:val="TestList"/>
        <w:rPr/>
      </w:pPr>
      <w:r>
        <w:rPr/>
        <w:t>³)</w:t>
        <w:tab/>
        <w:t>Ñ³Ù³ÝÙ³Ý ýÇÝ³Ýë³Ï³Ý ·áñÍÇùÝ»ñÇ ·Íáí ßáõÏ³ÛáõÙ Ó¨³íáñí³Í »Ï³Ùï³µ»ñáõÃÛ³Ý Ù³</w:t>
        <w:softHyphen/>
        <w:t>Ï³ñ</w:t>
        <w:softHyphen/>
        <w:t>¹³ÏÁ</w:t>
        <w:tab/>
      </w:r>
    </w:p>
    <w:p>
      <w:pPr>
        <w:pStyle w:val="TestList"/>
        <w:rPr/>
      </w:pPr>
      <w:r>
        <w:rPr/>
        <w:t>µ)</w:t>
        <w:tab/>
        <w:t>Ï³½Ù³Ï»ñåáõÃÛ³Ý Ï³åÇï³ÉÇ ÙÇçÇÝ Ïßéí³Í ³ñÅ»ùÁª Ý»ñ³é³Í ïíÛ³É ýÇÝ³Ýë³Ï³Ý ³Ï</w:t>
        <w:softHyphen/>
        <w:t>ïÇ</w:t>
        <w:softHyphen/>
        <w:t>íÇÝ Ñ³ïáõÏ éÇëÏ»ñÁ ¨ µ³ó³é³Í ïíÛ³É ³ÏïÇíÇÝ áã Ñ³ïáõÏ éÇëÏ»ñÁ</w:t>
        <w:tab/>
      </w:r>
    </w:p>
    <w:p>
      <w:pPr>
        <w:pStyle w:val="TestList"/>
        <w:rPr/>
      </w:pPr>
      <w:r>
        <w:rPr/>
        <w:t>·)</w:t>
        <w:tab/>
        <w:t>÷áË³éáõÃÛ³Ý ÙÇçÇÝ ¹ñáõÛùÁª Ý»ñ³é³Í ïíÛ³É ýÇÝ³Ýë³Ï³Ý ³ÏïÇíÇÝ Ñ³ïáõÏ éÇëÏ»ñÁ ¨ µ³</w:t>
        <w:softHyphen/>
        <w:t>ó³é³Í ïíÛ³É ³ÏïÇíÇÝ áã Ñ³ïáõÏ éÇëÏ»ñÁ</w:t>
        <w:tab/>
      </w:r>
    </w:p>
    <w:p>
      <w:pPr>
        <w:pStyle w:val="TestList"/>
        <w:rPr/>
      </w:pPr>
      <w:r>
        <w:rPr/>
        <w:t>¹)</w:t>
        <w:tab/>
        <w:t>÷áË³éáõÃÛ³Ý Ñ³í»ÉÛ³É ¹ñáõÛùÁª Ý»ñ³é³Í ïíÛ³É ýÇÝ³Ýë³Ï³Ý ³ÏïÇíÇÝ Ñ³ïáõÏ éÇëÏ»ñÁ ¨ µ³ó³é³Í ïíÛ³É ³ÏïÇíÇÝ áã Ñ³ïáõÏ éÇëÏ»ñÁ</w:t>
        <w:tab/>
      </w:r>
    </w:p>
    <w:p>
      <w:pPr>
        <w:pStyle w:val="TestList"/>
        <w:rPr/>
      </w:pPr>
      <w:r>
        <w:rPr/>
        <w:t>+»)</w:t>
        <w:tab/>
        <w:t>ïíÛ³É ýÇÝ³Ýë³Ï³Ý ³ÏïÇíÇ ëÏ½µÝ³Ï³Ý ³ñ¹ÛáõÝ³í»ï ïáÏáë³¹ñáõÛùÁ</w:t>
        <w:tab/>
      </w:r>
    </w:p>
    <w:p>
      <w:pPr>
        <w:pStyle w:val="TestList"/>
        <w:rPr/>
      </w:pPr>
      <w:r>
        <w:rPr/>
        <w:t>½)</w:t>
        <w:tab/>
        <w:t>Ýßí³Í µáÉáñ å³ï³ëË³ÝÝ»ñÝ ¿É Ï³ñáÕ »Ý ÑÇÙù Ñ³Ý¹Çë³Ý³É ½»ÕãÙ³Ý ¹ñáõÛùÇ áñáßÙ³Ý Ñ³Ù³ñ</w:t>
        <w:tab/>
      </w:r>
    </w:p>
    <w:p>
      <w:pPr>
        <w:pStyle w:val="TestHarc"/>
        <w:rPr/>
      </w:pPr>
      <w:r>
        <w:rPr/>
        <w:t>475.</w:t>
        <w:tab/>
        <w:t>Ð³Ù³Ó³ÛÝ ÐÐÐÐê 39 §üÇÝ³Ýë³Ï³Ý ·áñÍÇùÝ»ñ. ×³Ý³ãáõÙÁ ¨ ã³</w:t>
        <w:softHyphen/>
        <w:t>÷áõÙÁ¦ ëï³Ý¹³ñïÇ, ³Ùáñ</w:t>
        <w:softHyphen/>
        <w:t>ïÇ½³óí³Í ³ñÅ»ùáí Ñ³ßí³éíáÕ ýÇÝ³Ýë³Ï³Ý ³ÏïÇíÝ»ñÇ ·Íáí ³éÏ³ ³ñÅ»½ñÏáõÙÇó ÏáñëïÇ ·áõ</w:t>
        <w:softHyphen/>
        <w:t>Ù³ñÁ ×³Ý³ãíáõÙ ¿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áñå»ë Í³Ëë</w:t>
        <w:tab/>
      </w:r>
    </w:p>
    <w:p>
      <w:pPr>
        <w:pStyle w:val="TestList"/>
        <w:rPr/>
      </w:pPr>
      <w:r>
        <w:rPr/>
        <w:t>µ)</w:t>
        <w:tab/>
        <w:t xml:space="preserve"> áñå»ë Ñ»ï³Ó·í³Í Í³Ëë</w:t>
        <w:tab/>
      </w:r>
    </w:p>
    <w:p>
      <w:pPr>
        <w:pStyle w:val="TestList"/>
        <w:rPr/>
      </w:pPr>
      <w:r>
        <w:rPr/>
        <w:t>·)</w:t>
        <w:tab/>
        <w:t>ýÇÝ³Ýë³Ï³Ý ³ñ¹ÛáõÝùÝ»ñÇ Ù³ëÇÝ Ñ³ßí»ïíáõÃÛáõÝáõÙ áñå»ë Í³Ëë, µ³ó³éáõÃÛ³Ùµ ³ÛÝ ¹»åù»ñÇ, »ñµ ïíÛ³É ³ÏïÇíÇ ·Íáí ë»÷³Ï³Ý Ï³åÇï³ÉáõÙ ×³Ý³ãí³Í ¿ ³ñÅ»ùÇ ³×ª ³Ûë ¹»å</w:t>
        <w:softHyphen/>
        <w:t>ùáõÙ ×³Ý³ãí»Éáí ë»÷³Ï³Ý Ï³åÇï³ÉáõÙ</w:t>
        <w:tab/>
      </w:r>
    </w:p>
    <w:p>
      <w:pPr>
        <w:pStyle w:val="TestList"/>
        <w:rPr/>
      </w:pPr>
      <w:r>
        <w:rPr/>
        <w:t>¹)</w:t>
        <w:tab/>
        <w:t>ýÇÝ³Ýë³Ï³Ý ³ñ¹ÛáõÝùÝ»ñÇ Ù³ëÇÝ Ñ³ßí»ïíáõÃÛáõÝáõÙ áñå»ë Í³Ëë, µ³ó³éáõÃÛ³Ùµ ³ÛÝ ¹»åù»ñÇ, »ñµ ïíÛ³É ³ÏïÇíÇ ·Íáí ë»÷³Ï³Ý Ï³åÇï³ÉáõÙ ×³Ý³ãí³Í ¿ ³ñÅ»ùÇ Ýí³½áõÙ</w:t>
        <w:tab/>
      </w:r>
    </w:p>
    <w:p>
      <w:pPr>
        <w:pStyle w:val="TestList"/>
        <w:rPr/>
      </w:pPr>
      <w:r>
        <w:rPr/>
        <w:t>»)</w:t>
        <w:tab/>
        <w:t>ýÇÝ³Ýë³Ï³Ý ³ñ¹ÛáõÝùÝ»ñÇ Ù³ëÇÝ Ñ³ßí»ïíáõÃÛáõÝáõÙ áñå»ë »Ï³Ùáõ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6.</w:t>
        <w:tab/>
        <w:t>Ð³Ù³Ó³ÛÝ ÐÐÐÐê 39 §üÇÝ³Ýë³Ï³Ý ·áñÍÇùÝ»ñ. ×³Ý³ãáõÙÁ ¨ ã³</w:t>
        <w:softHyphen/>
        <w:t>÷áõÙÁ¦ ëï³Ý¹³ñïÇ, ³Ùá</w:t>
        <w:softHyphen/>
        <w:t>ñ</w:t>
        <w:softHyphen/>
        <w:t>ïÇ</w:t>
        <w:softHyphen/>
        <w:t>½³óí³Í ³ñÅ»ùáí Ñ³ßí³éíáÕ ýÇÝ³Ýë³Ï³Ý ³ÏïÇíÝ»ñÇ ·Íáí ³éÏ³ ³ñÅ»½ñÏáõÙÇó ÏáñëïÇ Ñ³Ï³</w:t>
        <w:softHyphen/>
        <w:t>¹³ñ</w:t>
        <w:softHyphen/>
        <w:t>ÓÙ³Ý ·áõÙ³ñÁ ×³Ý³ãíáõÙ ¿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áñå»ë »Ï³Ùáõï</w:t>
        <w:tab/>
      </w:r>
    </w:p>
    <w:p>
      <w:pPr>
        <w:pStyle w:val="TestList"/>
        <w:rPr/>
      </w:pPr>
      <w:r>
        <w:rPr/>
        <w:t>µ)</w:t>
        <w:tab/>
        <w:t>áñå»ë Ñ»ï³Ó·í³Í »Ï³Ùáõï</w:t>
        <w:tab/>
      </w:r>
    </w:p>
    <w:p>
      <w:pPr>
        <w:pStyle w:val="TestList"/>
        <w:rPr/>
      </w:pPr>
      <w:r>
        <w:rPr/>
        <w:t>·)</w:t>
        <w:tab/>
        <w:t>ýÇÝ³Ýë³Ï³Ý ³ñ¹ÛáõÝùÝ»ñÇ Ù³ëÇÝ Ñ³ßí»ïíáõÃÛáõÝáõÙ áñå»ë »Ï³Ùáõï, µ³ó³éáõÃÛ³Ùµ ³ÛÝ ¹»åù»ñÇ, »ñµ ïíÛ³É ³ÏïÇíÇ ·Íáí ë»÷³Ï³Ý Ï³åÇï³ÉáõÙ ×³Ý³ãí³Í ¿ ³ñÅ»ùÇ ³×ª ³Ûë ¹»å</w:t>
        <w:softHyphen/>
        <w:t>ùáõÙ ×³Ý³ãí»Éáí ë»÷³Ï³Ý Ï³åÇï³ÉáõÙ</w:t>
        <w:tab/>
      </w:r>
    </w:p>
    <w:p>
      <w:pPr>
        <w:pStyle w:val="TestList"/>
        <w:rPr/>
      </w:pPr>
      <w:r>
        <w:rPr/>
        <w:t>¹)</w:t>
        <w:tab/>
        <w:t>ýÇÝ³Ýë³Ï³Ý ³ñ¹ÛáõÝùÝ»ñÇ Ù³ëÇÝ Ñ³ßí»ïíáõÃÛáõÝáõÙ áñå»ë »Ï³Ùáõï, µ³ó³éáõÃÛ³Ùµ ³ÛÝ ¹»åù»ñÇ, »ñµ ïíÛ³É ³ÏïÇíÇ ·Íáí ë»÷³Ï³Ý Ï³åÇï³ÉáõÙ ×³Ý³ãí³Í ¿ ³ñÅ»ùÇ Ýí³½áõÙ</w:t>
        <w:tab/>
      </w:r>
    </w:p>
    <w:p>
      <w:pPr>
        <w:pStyle w:val="TestList"/>
        <w:rPr/>
      </w:pPr>
      <w:r>
        <w:rPr/>
        <w:t>»)</w:t>
        <w:tab/>
        <w:t>áñå»ë Ñ»ï³Ó·í³Í Í³Ëë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7.</w:t>
        <w:tab/>
        <w:t>ÐÐÐÐê 39 §üÇÝ³Ýë³Ï³Ý ·áñÍÇùÝ»ñ. ×³Ý³ãáõÙÁ ¨ ã³</w:t>
        <w:softHyphen/>
        <w:t>÷áõÙÁ¦ ëï³Ý¹³ñïáõÙ Ñ³ßí³å³Ñ³Ï³Ý Ñ³ßí³éÙ³Ý Ýå³ï³ÏÝ»ñáí Ñ»ç³íáñáõÙÁ ë³ÑÙ³ÝíáõÙ ¿ áñå»ëª</w:t>
      </w:r>
    </w:p>
    <w:p>
      <w:pPr>
        <w:pStyle w:val="TestList"/>
        <w:rPr/>
      </w:pPr>
      <w:r>
        <w:rPr/>
        <w:t>³)</w:t>
        <w:tab/>
        <w:t>ýÇÝ³Ýë³Ï³Ý ³ÏïÇíÝ»ñÇª ³ñÅ»ÃÕÃ»ñÇ Ó¨³÷áËÙ³Ý ·áñÍÁÝÃ³ó</w:t>
        <w:tab/>
      </w:r>
    </w:p>
    <w:p>
      <w:pPr>
        <w:pStyle w:val="TestList"/>
        <w:rPr/>
      </w:pPr>
      <w:r>
        <w:rPr/>
        <w:t>µ)</w:t>
        <w:tab/>
        <w:t>¹ñ³Ù³Ï³Ý ÙÇçáóÝ»ñÇ ¹ÇÙ³ó ³ÛÉ ÏáÕÙÇÝ ýÇÝ³Ýë³Ï³Ý ³ÏïÇíÝ»ñÇ ÷áË³ÝóáõÙ, áñÁ ÙÇ³</w:t>
        <w:softHyphen/>
        <w:t>Å³</w:t>
        <w:softHyphen/>
        <w:softHyphen/>
        <w:softHyphen/>
        <w:t>Ù³Ý³Ï ³é³ç³óÝáõÙ ¿ áñ¨¿ ³å³·³ ³Ùë³ÃíÇÝ ³Û¹ ýÇÝ³Ýë³Ï³Ý ³ÏïÇíÝ»ñÝ ³ÛÝåÇëÇ ·áõ</w:t>
        <w:softHyphen/>
        <w:t>Ù³ñáí Ñ»ï ·Ý»Éáõ å³ñï³Ï³ÝáõÃÛáõÝ, áñÁ Ñ³í³ë³ñ ÏÉÇÝÇ ÷áË³Ýóí³Í ·áõÙ³ñÇÝ ·áõ</w:t>
        <w:softHyphen/>
        <w:t>Ù³</w:t>
        <w:softHyphen/>
        <w:t>ñ³Í ïáÏáë</w:t>
        <w:tab/>
      </w:r>
    </w:p>
    <w:p>
      <w:pPr>
        <w:pStyle w:val="TestList"/>
        <w:rPr/>
      </w:pPr>
      <w:r>
        <w:rPr/>
        <w:t>·)</w:t>
        <w:tab/>
        <w:t>Å³Ù³Ý³ÏÇ Ù»ç ·Ý»ñÇ Ï³Ù ¹ÇÉ»ñ³ÛÇÝ Ñ³í»É³·Ý»ñÇ (Ù³ñÅ³Ý»ñÇ) Ï³ñ×³Å³ÙÏ»ï ï³ï³</w:t>
        <w:softHyphen/>
        <w:t>ÝáõÙ</w:t>
        <w:softHyphen/>
        <w:t>Ý»</w:t>
        <w:softHyphen/>
        <w:t>ñÇó ß³ÑáõÛÃ ëï³</w:t>
        <w:softHyphen/>
        <w:t>Ý³Éáõ Ýå³ï³Ïáí ³ÛÝåÇëÇ ýÇÝ³Ýë³Ï³Ý ³ÏïÇíÝ»ñÇ Ï³Ù ýÇÝ³Ý</w:t>
        <w:softHyphen/>
        <w:t>ë³Ï³Ý å³ñï³</w:t>
        <w:softHyphen/>
        <w:t>íáñáõ</w:t>
        <w:softHyphen/>
        <w:softHyphen/>
        <w:t>ÃÛáõÝÝ»ñÇ Ý³Ë³ï»ëáõÙ, áñáÝó Ñ³Ù³ñ ³éÏ³ ¿ íÏ³ÛáõÃÛáõÝ Ï³ñ× Å³ÙÏ»ïáõÙ ß³ÑáõÛÃ ëï³Ý³Éáõ ÷³ëï³óÇ áõÕÇÝ»ñÇ í»ñ³µ»ñÛ³É</w:t>
        <w:tab/>
      </w:r>
    </w:p>
    <w:p>
      <w:pPr>
        <w:pStyle w:val="TestList"/>
        <w:rPr/>
      </w:pPr>
      <w:r>
        <w:rPr/>
        <w:t>¹)</w:t>
        <w:tab/>
        <w:t>ï³ñ³ÍáõÃÛ³Ý Ù»ç ·Ý»ñÇ Ï³Ù ¹ÇÉ»ñ³ÛÇÝ Ñ³í»É³·Ý»ñÇ (Ù³ñÅ³Ý»ñÇ) Ï³ñ×³Å³ÙÏ»ï ï³</w:t>
        <w:softHyphen/>
        <w:t>ï³</w:t>
        <w:softHyphen/>
        <w:softHyphen/>
        <w:t>ÝáõÙÝ»ñÇó ß³ÑáõÛÃ ëï³</w:t>
        <w:softHyphen/>
        <w:t>Ý³Éáõ Ýå³ï³Ïáí ³ÛÝåÇëÇ ýÇÝ³Ýë³Ï³Ý ³ÏïÇíÝ»ñÇ Ï³Ù ýÇÝ³Ý</w:t>
        <w:softHyphen/>
        <w:t>-ë³Ï³Ý å³ñï³íáñáõ</w:t>
        <w:softHyphen/>
        <w:t>ÃÛáõÝÝ»ñÇ Ý³Ë³ï»ëáõÙ, áñáÝó Ñ³Ù³ñ ³éÏ³ ¿ íÏ³ÛáõÃÛáõÝ Ï³ñ× Å³ÙÏ</w:t>
        <w:softHyphen/>
        <w:t>»</w:t>
        <w:softHyphen/>
        <w:t>ïáõÙ ß³ÑáõÛÃ ëï³Ý³Éáõ ÷³ëï³óÇ áõÕÇÝ»ñÇ í»ñ³µ»ñÛ³É</w:t>
        <w:tab/>
      </w:r>
    </w:p>
    <w:p>
      <w:pPr>
        <w:pStyle w:val="TestList"/>
        <w:rPr/>
      </w:pPr>
      <w:r>
        <w:rPr/>
        <w:t>»)</w:t>
        <w:tab/>
        <w:t>§Ù³Ûñ¦ ·áñÍÇùÇó §ÑÇÙÝ³Ï³Ý¦ ¨ §³Í³ÝóÛ³É¦ Ù³ë»ñÇ ³é³ÝÓÝ³óáõÙ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8.</w:t>
        <w:tab/>
        <w:t>ÐÐÐÐê 39 §üÇÝ³Ýë³Ï³Ý ·áñÍÇùÝ»ñ. ×³Ý³ãáõÙÁ ¨ ã³</w:t>
        <w:softHyphen/>
        <w:t>÷áõÙÁ¦ ëï³Ý¹³ñïáõÙ ³Í³ÝóÛ³É ·áñÍÇùÁ ë³ÑÙ³ÝíáõÙ ¿ áñå»ë ·áñÍÇùª</w:t>
      </w:r>
    </w:p>
    <w:p>
      <w:pPr>
        <w:pStyle w:val="TestList"/>
        <w:rPr/>
      </w:pPr>
      <w:r>
        <w:rPr/>
        <w:t>³)</w:t>
        <w:tab/>
        <w:t>áñÁ Ý³Ë³ï»ëí³Í ¿, áñ ¹ñ³ Çñ³Ï³Ý ³ñÅ»ùÇ Ï³Ù ¹ñ³ ·Íáí ³ÏÝÏ³ÉíáÕ ¹ñ³Ù³Ï³Ý Ñáë</w:t>
        <w:softHyphen/>
        <w:t>ù»</w:t>
        <w:softHyphen/>
        <w:t>ñÇ ÷á÷áËáõÃÛáõÝÝ»ñÁ ³ÙµáÕçáõÃÛ³Ùµ Ï³Ù Ù³ë³Ùµ ÷áËÑ³ïáõó»Ý Ñ»ç³íáñí³Í Ñá¹í³ÍÇ Çñ³</w:t>
        <w:softHyphen/>
        <w:t>Ï³Ý ³ñÅ»ùÇ Ï³Ù ¹ñ³ ·Íáí ¹ñ³Ù³Ï³Ý Ñáëù»ñÇ ÷á÷áËáõÃÛáõÝÝ»ñÁ, ¨ áñÇ ·Íáí í»ñçÝ³</w:t>
        <w:softHyphen/>
        <w:t>Ñ³ß</w:t>
        <w:softHyphen/>
        <w:t>í³ñÏÁ Ï³ï³ñíáõÙ ¿ ³å³·³ áñ¨¿ ³Ùë³ÃíÇÝ</w:t>
        <w:tab/>
      </w:r>
    </w:p>
    <w:p>
      <w:pPr>
        <w:pStyle w:val="TestList"/>
        <w:rPr/>
      </w:pPr>
      <w:r>
        <w:rPr/>
        <w:t>µ)</w:t>
        <w:tab/>
        <w:t>áñÁ Ý³Ë³ï»ëí³Í ¿ Å³Ù³Ý³ÏÇ Ï³Ù ï³ñ³ÍáõÃÛ³Ý Ù»ç Ù»ç ·Ý»ñÇ Ï³Ù ¹ÇÉ»ñ³ÛÇÝ Ñ³í»</w:t>
        <w:softHyphen/>
        <w:t>É³</w:t>
        <w:softHyphen/>
        <w:t>·Ý»ñÇ (Ù³ñÅ³Ý»ñÇ) Ï³ñ×³Å³ÙÏ»ï ï³ï³ÝáõÙÝ»ñÇó ß³ÑáõÛÃ ëï³</w:t>
        <w:softHyphen/>
        <w:t>Ý³Éáõ Ýå³ï³Ïáí, áñÇ Ñ³</w:t>
        <w:softHyphen/>
        <w:t>Ù³ñ ³éÏ³ ¿ íÏ³ÛáõÃÛáõÝ Ï³ñ× Å³ÙÏ»ïáõÙ ß³ÑáõÛÃ ëï³Ý³Éáõ ÷³ëï³óÇ áõÕÇÝ»ñÇ í»ñ³</w:t>
        <w:softHyphen/>
        <w:t>µ»ñÛ³É</w:t>
        <w:tab/>
      </w:r>
    </w:p>
    <w:p>
      <w:pPr>
        <w:pStyle w:val="TestList"/>
        <w:rPr/>
      </w:pPr>
      <w:r>
        <w:rPr/>
        <w:t>·)</w:t>
        <w:tab/>
        <w:t>áñÁ å³ñáõÝ³ÏíáõÙ ¿ §ÑÇÙÝ³Ï³Ý¦ å³ÛÙ³Ý³·ñáõÙ ¨ áñÇ ïÝï»ë³Ï³Ý µÝáõÃ³·ñ»ñÁ ¨ éÇë</w:t>
        <w:softHyphen/>
        <w:t>-Ï»</w:t>
        <w:softHyphen/>
        <w:t>ñÁ ë»ñïáñ»Ý Ï³åí³Í ã»Ý §ÑÇÙÝ³Ï³Ý¦ å³ÛÙ³Ý³·ñÇ ïÝï»ë³Ï³Ý µÝáõÃ³·ñ»ñÇ ¨ éÇëÏ»ñÇ Ñ»ï, ³ÛÉ Éñ³óÝáõÙ »Ý §ÑÇÙÝ³Ï³Ý¦ å³ÛÙ³Ý³·ñÇ ¹ñáõÛÃÝ»ñÁ</w:t>
        <w:tab/>
      </w:r>
    </w:p>
    <w:p>
      <w:pPr>
        <w:pStyle w:val="TestList"/>
        <w:rPr/>
      </w:pPr>
      <w:r>
        <w:rPr/>
        <w:t>+¹)</w:t>
        <w:tab/>
        <w:t>áñÇ ³ñÅ»ùÁ ÷á÷áËíáõÙ ¿ Ç å³ï³ëË³Ý áñáß³ÏÇ ÷á÷áË³Ï³ÝÝ»ñÇ ÷á÷áËáõÃÛáõÝÝ»ñÇ, áñÁ ãÇ å³Ñ³ÝçáõÙ ëÏ½µÝ³Ï³Ý ½áõï Ý»ñ¹ñáõÙ Ï³Ù ¿É å³Ñ³ÝçáõÙ ¿ ³ÝÝß³Ý ëÏ½µÝ³Ï³Ý Ý»ñ¹</w:t>
        <w:softHyphen/>
        <w:t>ñáõÙ ßáõÏ³</w:t>
        <w:softHyphen/>
        <w:t>Û³</w:t>
        <w:softHyphen/>
        <w:t>Ï³Ý å³ÛÙ³ÝÝ»ñÇ ÷á÷áËáõÃÛáõÝÝ»ñÇÝ Ñ³Ù³ÝÙ³Ý Ó¨áí Ñ³Ï³½¹áÕ å³ÛÙ³</w:t>
        <w:softHyphen/>
        <w:t>Ý³</w:t>
        <w:softHyphen/>
        <w:t>·ñ»</w:t>
        <w:softHyphen/>
        <w:t>ñÇ ³ÛÉ ï»ë³Ï</w:t>
        <w:softHyphen/>
        <w:t>Ý»ñÇ Ñ»ï Ñ³Ù»Ù³ï ¨ áñÇ ·Íáí í»ñçÝ³Ñ³ßí³ñÏÁ Ï³ï³ñíáõÙ ¿ ³å³·³ áñ¨¿ ³Ùë³ÃíÇÝ</w:t>
        <w:tab/>
      </w:r>
    </w:p>
    <w:p>
      <w:pPr>
        <w:pStyle w:val="TestList"/>
        <w:rPr/>
      </w:pPr>
      <w:r>
        <w:rPr/>
        <w:t>»)</w:t>
        <w:tab/>
        <w:t>µ³í³Ï³Ý ¿, áñ ·áñÍÇùÁ µ³í³ñ³ñÇ Ï³Ù §³¦, Ï³Ù §µ¦ Ï»ï»ñáõÙ Ýßí³Í ë³ÑÙ³ÝáõÙÝ»ñÇó Ù»ÏÝ áõ Ù»Ï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9.</w:t>
        <w:tab/>
        <w:t>Ð³Ù³Ó³ÛÝ ÐÐÐÐê 39 §üÇÝ³Ýë³Ï³Ý ·áñÍÇùÝ»ñ. ×³Ý³ãáõÙÁ ¨ ã³</w:t>
        <w:softHyphen/>
        <w:t>÷áõÙÁ¦ ëï³Ý¹³ñïÇ, Ï³½Ù³</w:t>
        <w:softHyphen/>
        <w:t>-Ï»ñ</w:t>
        <w:softHyphen/>
        <w:t>åáõ</w:t>
        <w:softHyphen/>
        <w:t>ÃÛ³Ý ÏáÕÙÇó ïñ³Ù³¹ñí³Í ³ÛÝ ÷áË³éáõÃÛáõÝÝ»ñÁ, áñáÝù áõÝ»Ý ýÇùëí³Í Ù³ñÙ³Ý Å³ÙÏ»ï ¨ áñáÝù Ý³Ë³ï»ëíáõÙ ¿ å³Ñ»É ÙÇÝã¨ Ù³ñáõÙÁ, ëÏ½µÝ³Ï³Ý ×³Ý³ãáõÙÇó Ñ»ïá ã³÷íáõÙ »Ýª</w:t>
      </w:r>
    </w:p>
    <w:p>
      <w:pPr>
        <w:pStyle w:val="TestList"/>
        <w:rPr/>
      </w:pPr>
      <w:r>
        <w:rPr/>
        <w:t>+³)</w:t>
        <w:tab/>
        <w:t>³ÙáñïÇ½³óí³Í ³ñÅ»ùáí</w:t>
        <w:tab/>
      </w:r>
    </w:p>
    <w:p>
      <w:pPr>
        <w:pStyle w:val="TestList"/>
        <w:rPr/>
      </w:pPr>
      <w:r>
        <w:rPr/>
        <w:t>µ)</w:t>
        <w:tab/>
        <w:t>Çñ³Ï³Ý ³ñÅ»ùáí</w:t>
        <w:tab/>
      </w:r>
    </w:p>
    <w:p>
      <w:pPr>
        <w:pStyle w:val="TestList"/>
        <w:rPr/>
      </w:pPr>
      <w:r>
        <w:rPr/>
        <w:t>·)</w:t>
        <w:tab/>
        <w:t xml:space="preserve">ëÏ½µÝ³Ï³Ý ³ñÅ»ùáí </w:t>
        <w:tab/>
      </w:r>
    </w:p>
    <w:p>
      <w:pPr>
        <w:pStyle w:val="TestList"/>
        <w:rPr/>
      </w:pPr>
      <w:r>
        <w:rPr/>
        <w:t>¹)</w:t>
        <w:tab/>
        <w:t>³ÙáñïÇ½³óí³Í ³ñÅ»ùáí Ï³Ù ëÏ½µÝ³Ï³Ý ³ñÅ»ùáí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³ÙáñïÇ½³óí³Í ³ñÅ»ùáí Ï³Ù Çñ³Ï³Ý ³ñÅ»ùáíª Ï³Ëí³Í Ï³½Ù³Ï»ñåáõÃÛ³Ý ÏáÕÙÇó ÁÝïñ</w:t>
        <w:softHyphen/>
        <w:t>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Çñ³Ï³Ý ³ñÅ»ùáí Ï³Ù ëÏ½µÝ³Ï³Ý ³ñÅ»ùáíª Ï³Ëí³Í Ï³½Ù³Ï»ñåáõÃÛ³Ý ÏáÕÙÇó ÁÝïñí³Í Ñ³ßí³å³Ñ³Ï³Ý Ñ³ßí³éÙ³Ý ù³Õ³ù³Ï³ÝáõÃÛáõÝÇó</w:t>
        <w:tab/>
      </w:r>
    </w:p>
    <w:p>
      <w:pPr>
        <w:pStyle w:val="TestHarc"/>
        <w:rPr/>
      </w:pPr>
      <w:r>
        <w:rPr/>
        <w:t>480.</w:t>
        <w:tab/>
        <w:t>Ð³Ù³Ó³ÛÝ ÐÐÐÐê 39 §üÇÝ³Ýë³Ï³Ý ·áñÍÇùÝ»ñ. ×³Ý³ãáõÙÁ ¨ ã³</w:t>
        <w:softHyphen/>
        <w:t>÷áõÙÁ¦ ëï³Ý¹³ñïÇ, Ï³½</w:t>
        <w:softHyphen/>
        <w:t>Ù³-Ï»</w:t>
        <w:softHyphen/>
        <w:t>ñåáõ</w:t>
        <w:softHyphen/>
        <w:t>ÃÛ³Ý ÏáÕÙÇó ïñ³Ù³¹ñí³Í ³ÛÝ Ï³ñ× ï¨áÕáõÃÛ³Ùµ ¹»µÇïáñ³Ï³Ý å³ñïù»ñÁ, áñáÝó Ñ³Ù³ñ »ÝÃ³¹ñíáÕ (Ý»ñùÇÝ) ïáÏáë³¹ñáõÛùÇ ³½¹»óáõÃÛáõÝÁ ½·³ÉÇ ã¿, ã³÷íáõÙ »Ý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³ÙáñïÇ½³óí³Í ³ñÅ»ùáí</w:t>
        <w:tab/>
      </w:r>
    </w:p>
    <w:p>
      <w:pPr>
        <w:pStyle w:val="TestList"/>
        <w:rPr/>
      </w:pPr>
      <w:r>
        <w:rPr/>
        <w:t>+·)</w:t>
        <w:tab/>
        <w:t>ëÏ½µÝ³Ï³Ý ³ñÅ»ùáí</w:t>
        <w:tab/>
      </w:r>
    </w:p>
    <w:p>
      <w:pPr>
        <w:pStyle w:val="TestList"/>
        <w:rPr/>
      </w:pPr>
      <w:r>
        <w:rPr/>
        <w:t>¹)</w:t>
        <w:tab/>
        <w:t>Ý»ñÏ³ ³ñÅ»ùáí</w:t>
        <w:tab/>
      </w:r>
    </w:p>
    <w:p>
      <w:pPr>
        <w:pStyle w:val="TestList"/>
        <w:rPr/>
      </w:pPr>
      <w:r>
        <w:rPr/>
        <w:t>»)</w:t>
        <w:tab/>
        <w:t>í»ñ³Ï³Ý·ÝÙ³Ý ³ñÅ»ùáí</w:t>
        <w:tab/>
      </w:r>
    </w:p>
    <w:p>
      <w:pPr>
        <w:pStyle w:val="TestList"/>
        <w:rPr/>
      </w:pPr>
      <w:r>
        <w:rPr/>
        <w:t>½)</w:t>
        <w:tab/>
        <w:t>û·ï³·áñÍÙ³Ý ³ñÅ»ùáí</w:t>
        <w:tab/>
      </w:r>
    </w:p>
    <w:p>
      <w:pPr>
        <w:pStyle w:val="TestHarc"/>
        <w:rPr/>
      </w:pPr>
      <w:r>
        <w:rPr/>
        <w:t>481.</w:t>
        <w:tab/>
        <w:t>Ð³Ù³Ó³ÛÝ ÐÐÐÐê 39 §üÇÝ³Ýë³Ï³Ý ·áñÍÇùÝ»ñ. ×³Ý³ãáõÙÁ ¨ ã³÷áõÙÁ¦ ëï³Ý¹³ñïÇ, Ýßí³Í ýÇÝ³Ýë³Ï³Ý å³ñï³íáñáõÃÛáõÝÝ»ñÇó áñÁ å»ïù ¿ ã³÷íÇ Çñ³Ï³Ý ³ñÅ»ùáí.</w:t>
      </w:r>
    </w:p>
    <w:p>
      <w:pPr>
        <w:pStyle w:val="TestList"/>
        <w:rPr/>
      </w:pPr>
      <w:r>
        <w:rPr/>
        <w:t>³)</w:t>
        <w:tab/>
        <w:t>Ï³½Ù³Ï»ñåáõÃÛ³Ý ÏáÕÙÇó ëï³óí³Í ÷áË³éáõÃÛáõÝÝ»ñ (í³ñÏ»ñ) ¨ Ïñ»¹Çïáñ³Ï³Ý å³ñï</w:t>
        <w:softHyphen/>
        <w:t>ù»ñ</w:t>
        <w:tab/>
      </w:r>
    </w:p>
    <w:p>
      <w:pPr>
        <w:pStyle w:val="TestList"/>
        <w:rPr/>
      </w:pPr>
      <w:r>
        <w:rPr/>
        <w:t>µ)</w:t>
        <w:tab/>
        <w:t>í³×³éùÇ Ñ³Ù³ñ Ù³ïã»ÉÇ ýÇÝ³Ýë³Ï³Ý å³ñï³íáñáõÃÛáõÝÝ»ñ</w:t>
        <w:tab/>
      </w:r>
    </w:p>
    <w:p>
      <w:pPr>
        <w:pStyle w:val="TestList"/>
        <w:rPr/>
      </w:pPr>
      <w:r>
        <w:rPr/>
        <w:t>·)</w:t>
        <w:tab/>
        <w:t>ÙÇÝã¨ Ù³ñÙ³Ý Å³ÙÏ»ïÁ å³ÑíáÕ ýÇÝ³Ýë³Ï³Ý å³ñï³íáñáõÃÛáõÝÝ»ñ</w:t>
        <w:tab/>
      </w:r>
    </w:p>
    <w:p>
      <w:pPr>
        <w:pStyle w:val="TestList"/>
        <w:rPr/>
      </w:pPr>
      <w:r>
        <w:rPr/>
        <w:t>+¹)</w:t>
        <w:tab/>
        <w:t>³é¨ïñ³Ï³Ý Ýå³ï³ÏÝ»ñáí å³ÑíáÕ ýÇÝ³Ýë³Ï³Ý å³ñï³íáñáõÃÛáõÝÝ»ñ</w:t>
        <w:tab/>
      </w:r>
    </w:p>
    <w:p>
      <w:pPr>
        <w:pStyle w:val="TestList"/>
        <w:rPr/>
      </w:pPr>
      <w:r>
        <w:rPr/>
        <w:t>»)</w:t>
        <w:tab/>
        <w:t>µáÉáñ Ýßí³ÍÝ»ñÝ ¿É å»ïù ¿ ã³÷í»Ý Çñ³Ï³Ý ³ñÅ»ùáí</w:t>
        <w:tab/>
      </w:r>
    </w:p>
    <w:p>
      <w:pPr>
        <w:pStyle w:val="TestHarc"/>
        <w:rPr/>
      </w:pPr>
      <w:r>
        <w:rPr/>
        <w:t>482.</w:t>
        <w:tab/>
        <w:t>Ð³Ù³Ó³ÛÝ ÐÐÐÐê 39 §üÇÝ³Ýë³Ï³Ý ·áñÍÇùÝ»ñ. ×³Ý³ãáõÙÁ ¨ ã³÷áõÙÁ¦ ëï³Ý¹³ñïÇ, ýÇÝ³Ý</w:t>
        <w:softHyphen/>
        <w:t>ë³</w:t>
        <w:softHyphen/>
        <w:t>Ï³Ý ³Ï</w:t>
        <w:softHyphen/>
        <w:t>ïÇíÝ»ñÇ Ýßí³Í Ï³ï»·áñÇ³Ý»ñÇó áñáõÙ Ï¹³ë³Ï³ñ·íÇ Ñ»çÇ ÷áËÑ³ñ³</w:t>
        <w:softHyphen/>
        <w:t>µ»</w:t>
        <w:softHyphen/>
        <w:t>ñáõÃÛ³Ý Ù³ë ãÏ³½</w:t>
        <w:softHyphen/>
        <w:t>ÙáÕ ³Í³Ý</w:t>
        <w:softHyphen/>
        <w:t>óÛ³É ·áñÍÇùÁ.</w:t>
      </w:r>
    </w:p>
    <w:p>
      <w:pPr>
        <w:pStyle w:val="TestList"/>
        <w:rPr/>
      </w:pPr>
      <w:r>
        <w:rPr/>
        <w:t>+³)</w:t>
        <w:tab/>
        <w:t>³é¨ïñ³Ï³Ý Ýå³ï³ÏÝ»ñáí å³ÑíáÕ ýÇÝ³Ýë³Ï³Ý ³ÏïÇíÝ»ñ</w:t>
        <w:tab/>
      </w:r>
    </w:p>
    <w:p>
      <w:pPr>
        <w:pStyle w:val="TestList"/>
        <w:rPr/>
      </w:pPr>
      <w:r>
        <w:rPr/>
        <w:t>µ)</w:t>
        <w:tab/>
        <w:t>í³×³éùÇ Ñ³Ù³ñ Ù³ïã»ÉÇ ýÇÝ³Ýë³Ï³Ý ³ÏïÇíÝ»ñ</w:t>
        <w:tab/>
      </w:r>
    </w:p>
    <w:p>
      <w:pPr>
        <w:pStyle w:val="TestList"/>
        <w:rPr/>
      </w:pPr>
      <w:r>
        <w:rPr/>
        <w:t>·)</w:t>
        <w:tab/>
        <w:t>ÙÇÝã¨ Ù³ñÙ³Ý Å³ÙÏ»ïÁ å³ÑíáÕ Ý»ñ¹ñáõÙÝ»ñ</w:t>
        <w:tab/>
      </w:r>
    </w:p>
    <w:p>
      <w:pPr>
        <w:pStyle w:val="TestList"/>
        <w:rPr/>
      </w:pPr>
      <w:r>
        <w:rPr/>
        <w:t>¹)</w:t>
        <w:tab/>
        <w:t xml:space="preserve">³Í³ÝóÛ³É ·áñÍÇùÁ ãÇ ¹³ë³Ï³ñ·íÇ Ýßí³Í Ï³ï»·áñÇ³Ý»ñÇó áã Ù»ÏáõÙ </w:t>
        <w:tab/>
      </w:r>
    </w:p>
    <w:p>
      <w:pPr>
        <w:pStyle w:val="TestList"/>
        <w:rPr/>
      </w:pPr>
      <w:r>
        <w:rPr/>
        <w:t>»)</w:t>
        <w:tab/>
        <w:t>³Í³ÝóÛ³É ·áñÍÇùÁ Ï³ñáÕ ¿ ¹³ë³Ï³ñ·í»É Ýßí³Í Ï³ï»·áñÇ³Ý»ñÇó Ûáõñ³ù³ÝãÛáõñáõÙ</w:t>
        <w:tab/>
      </w:r>
    </w:p>
    <w:p>
      <w:pPr>
        <w:pStyle w:val="TestHarc"/>
        <w:rPr/>
      </w:pPr>
      <w:r>
        <w:rPr/>
        <w:t>483.</w:t>
        <w:tab/>
        <w:t>ÐÐÐÐê 39 §üÇÝ³Ýë³Ï³Ý ·áñÍÇùÝ»ñ. ×³Ý³ãáõÙÁ ¨ ã³</w:t>
        <w:softHyphen/>
        <w:t>÷áõÙÁ¦ ëï³Ý¹³ñïáõÙ ³é¨ïñ³</w:t>
        <w:softHyphen/>
        <w:t>Ï³Ý Ýå³</w:t>
        <w:softHyphen/>
        <w:t>-ï³Ï</w:t>
        <w:softHyphen/>
        <w:t>Ý»</w:t>
        <w:softHyphen/>
        <w:t>ñáí å³ÑíáÕ ýÇÝ³Ýë³Ï³Ý å³ñï³íáñáõÃÛáõÝÝ»ñÁ ë³ÑÙ³ÝíáõÙ »Ý áñå»ë ³ÛÝåÇëÇ ýÇÝ³Ý</w:t>
        <w:softHyphen/>
        <w:t>ë³</w:t>
        <w:softHyphen/>
        <w:t>Ï³Ý å³ñï³íáñáõÃÛáõÝÝ»ñ, áñáÝùª</w:t>
      </w:r>
    </w:p>
    <w:p>
      <w:pPr>
        <w:pStyle w:val="TestList"/>
        <w:rPr/>
      </w:pPr>
      <w:r>
        <w:rPr/>
        <w:t>³)</w:t>
        <w:tab/>
        <w:t>³éÏ³ »Ý Ï³½Ù³Ï»ñåáõÃÛáõÝáõÙ ëáíáñ³Ï³Ý ·áñÍáõÝ»áõÃÛ³Ý ÁÝÃ³óùáõÙ í³×³é»Éáõ Ñ³Ù³ñ</w:t>
      </w:r>
    </w:p>
    <w:p>
      <w:pPr>
        <w:pStyle w:val="TestList"/>
        <w:rPr/>
      </w:pPr>
      <w:r>
        <w:rPr/>
        <w:t>µ)</w:t>
        <w:tab/>
        <w:t>³éÏ³ »Ý Ï³½Ù³Ï»ñåáõÃÛáõÝáõÙ ëáíáñ³Ï³Ý ·áñÍáõÝ»áõÃÛ³Ý ÁÝÃ³óùáõÙ Ù³ñ»Éáõ Ñ³Ù³ñ</w:t>
        <w:tab/>
      </w:r>
    </w:p>
    <w:p>
      <w:pPr>
        <w:pStyle w:val="TestList"/>
        <w:rPr/>
      </w:pPr>
      <w:r>
        <w:rPr/>
        <w:t>+·)</w:t>
        <w:tab/>
        <w:t>³é³ç³ó»É »Ý ÑÇÙÝ³Ï³ÝáõÙ ·Ý»ñÇ (¹ÇÉ»ñ³ÛÇÝ Ñ³í»É³·Ý»ñÇ) Ï³ñ×³Å³ÙÏ»ï ï³ï³</w:t>
        <w:softHyphen/>
        <w:t>ÝáõÙ</w:t>
        <w:softHyphen/>
        <w:t>Ý»</w:t>
        <w:softHyphen/>
        <w:t>ñÇó ß³ÑáõÛÃ ëï³Ý³Éáõ Ýå³ï³Ïáí</w:t>
        <w:tab/>
      </w:r>
    </w:p>
    <w:p>
      <w:pPr>
        <w:pStyle w:val="TestList"/>
        <w:rPr/>
      </w:pPr>
      <w:r>
        <w:rPr/>
        <w:t>¹)</w:t>
        <w:tab/>
        <w:t>Ï³½Ù³Ï»ñ</w:t>
        <w:softHyphen/>
        <w:t>åáõÃÛáõÝÁ Ñ³ëï³ï³å»ë Ùï³¹ñí³Í ¿ ¨ ÑÝ³ñ³íáñáõÃÛáõÝ áõÝÇ å³Ñ»É ÙÇÝã¨ ¹ñ³Ýó Ù³ñÙ³Ý Å³ÙÏ»ïÁ Éñ³Ý³ÉÁ</w:t>
        <w:tab/>
      </w:r>
    </w:p>
    <w:p>
      <w:pPr>
        <w:pStyle w:val="TestList"/>
        <w:rPr/>
      </w:pPr>
      <w:r>
        <w:rPr/>
        <w:t>»)</w:t>
        <w:tab/>
        <w:t>Ï³½Ù³Ï»ñåáõÃÛáõÝÁ Ùï³¹ñí³Í ã¿ å³Ñ»É ÙÇÝã¨ ¹ñ³Ýó Ù³ñÙ³Ý Å³ÙÏ»ïÁ</w:t>
        <w:tab/>
      </w:r>
    </w:p>
    <w:p>
      <w:pPr>
        <w:pStyle w:val="Heading3"/>
        <w:rPr/>
      </w:pPr>
      <w:r>
        <w:rPr/>
        <w:t>ÐÐÐÐê 40 §Ü»ñ¹ñáõÙ³ÛÇÝ ·áõÛù¦</w:t>
      </w:r>
    </w:p>
    <w:p>
      <w:pPr>
        <w:pStyle w:val="TestHarc"/>
        <w:rPr/>
      </w:pPr>
      <w:r>
        <w:rPr/>
        <w:t>484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ãÇ ¹³ë³Ï³ñ·íÇ áñå»ë Ý»ñ¹ñáõÙ³ÛÇÝ ·áõÛùª</w:t>
      </w:r>
    </w:p>
    <w:p>
      <w:pPr>
        <w:pStyle w:val="TestList"/>
        <w:rPr/>
      </w:pPr>
      <w:r>
        <w:rPr/>
        <w:t>³)</w:t>
        <w:tab/>
        <w:t>ÑáÕÁ, áñÁ å³ÑíáõÙ ¿ »ñÏ³ñ Å³ÙÏ»ïáõÙ ¹ñ³ ³ñÅ»ùÇ ³×Ç, ³ÛÉ áã Ã» ëáíáñ³Ï³Ý ·áñÍáõ</w:t>
        <w:softHyphen/>
        <w:t>Ý»</w:t>
        <w:softHyphen/>
        <w:t>áõ</w:t>
        <w:softHyphen/>
        <w:t>ÃÛ³Ý ÁÝÃ³óùáõÙ í³×³éùÇ Ñ³Ù³ñ</w:t>
        <w:tab/>
      </w:r>
    </w:p>
    <w:p>
      <w:pPr>
        <w:pStyle w:val="TestList"/>
        <w:rPr/>
      </w:pPr>
      <w:r>
        <w:rPr/>
        <w:t>µ)</w:t>
        <w:tab/>
        <w:t>í³ñÓ³Ï³É³Ï³Ý »Ï³Ùáõï í³ëï³Ï»Éáõ Ýå³ï³Ïáí å³ÑíáÕ ßÇÝáõÃÛáõÝÁ</w:t>
        <w:tab/>
      </w:r>
    </w:p>
    <w:p>
      <w:pPr>
        <w:pStyle w:val="TestList"/>
        <w:rPr/>
      </w:pPr>
      <w:r>
        <w:rPr/>
        <w:t>+·)</w:t>
        <w:tab/>
        <w:t>³ßË³ï³ÏÇóÝ»ñÇ µÝ³ÏÙ³Ý Ñ³Ù³ñ å³ÑíáÕ ß»ÝùÁ</w:t>
        <w:tab/>
      </w:r>
    </w:p>
    <w:p>
      <w:pPr>
        <w:pStyle w:val="TestList"/>
        <w:rPr/>
      </w:pPr>
      <w:r>
        <w:rPr/>
        <w:t>¹)</w:t>
        <w:tab/>
        <w:t>ÑáÕÁ, áñÁ å³ÑíáõÙ ¿ »ñÏ³ñ Å³ÙÏ»ïáõÙ ¹ñ³ ³ñÅ»ùÇ ³×Ç, ³ÛÉ áã Ã» ³ñï³¹ñ³ÝùÇ ³ñï³¹</w:t>
        <w:softHyphen/>
        <w:t>ñáõ</w:t>
        <w:softHyphen/>
        <w:t>ÃÛ³Ý Ñ³Ù³ñ û·ï³·áñÍ»Éáõ Ýå³ï³Ïáí</w:t>
        <w:tab/>
      </w:r>
    </w:p>
    <w:p>
      <w:pPr>
        <w:pStyle w:val="TestList"/>
        <w:rPr/>
      </w:pPr>
      <w:r>
        <w:rPr/>
        <w:t>»)</w:t>
        <w:tab/>
        <w:t>µáÉáñ Ýßí³ÍÝ»ñÝ ¿É Ï¹³ë³Ï³ñ·í»Ý Ý»ñ¹ñáõÙ³ÛÇÝ ·áõÛù</w:t>
        <w:tab/>
      </w:r>
    </w:p>
    <w:p>
      <w:pPr>
        <w:pStyle w:val="TestHarc"/>
        <w:rPr/>
      </w:pPr>
      <w:r>
        <w:rPr/>
        <w:t>485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¹³ë³Ï³ñ·íÇ áñå»ë Ý»ñ¹ñáõÙ³ÛÇÝ ·áõÛùª</w:t>
      </w:r>
    </w:p>
    <w:p>
      <w:pPr>
        <w:pStyle w:val="TestList"/>
        <w:rPr/>
      </w:pPr>
      <w:r>
        <w:rPr/>
        <w:t>³)</w:t>
        <w:tab/>
        <w:t>³ßË³ï³ÏÇóÝ»ñÇ µÝ³ÏÙ³Ý Ñ³Ù³ñ å³ÑíáÕ ß»ÝùÁ</w:t>
        <w:tab/>
      </w:r>
    </w:p>
    <w:p>
      <w:pPr>
        <w:pStyle w:val="TestList"/>
        <w:rPr/>
      </w:pPr>
      <w:r>
        <w:rPr/>
        <w:t>+µ)</w:t>
        <w:tab/>
        <w:t xml:space="preserve">í³ñÓ³Ï³É³Ï³Ý »Ï³Ùáõï í³ëï³Ï»Éáõ Ýå³ï³Ïáí å³ÑíáÕ ßÇÝáõÃÛáõÝÁ </w:t>
        <w:tab/>
      </w:r>
    </w:p>
    <w:p>
      <w:pPr>
        <w:pStyle w:val="TestList"/>
        <w:rPr/>
      </w:pPr>
      <w:r>
        <w:rPr/>
        <w:t>·)</w:t>
        <w:tab/>
        <w:t>ëáíáñ³Ï³Ý ·áñÍáõÝ»áõÃÛ³Ý ÁÝÃ³óùáõÙ í³×³é»Éáõ Ñ³Ù³ñ å³ÑíáÕ ·áõÛùÁ</w:t>
        <w:tab/>
      </w:r>
    </w:p>
    <w:p>
      <w:pPr>
        <w:pStyle w:val="TestList"/>
        <w:rPr/>
      </w:pPr>
      <w:r>
        <w:rPr/>
        <w:t>¹)</w:t>
        <w:tab/>
        <w:t>»ññáñ¹ ÏáÕÙÇ å³ïí»ñáí Ï³éáõóíáÕ ß»ÝùÁ</w:t>
        <w:tab/>
      </w:r>
    </w:p>
    <w:p>
      <w:pPr>
        <w:pStyle w:val="TestList"/>
        <w:rPr/>
      </w:pPr>
      <w:r>
        <w:rPr/>
        <w:t>»)</w:t>
        <w:tab/>
        <w:t>µáÉáñ Ýßí³ÍÝ»ñÝ ¿É Ï¹³ë³Ï³ñ·í»Ý Ý»ñ¹ñáõÙ³ÛÇÝ ·áõÛù</w:t>
        <w:tab/>
      </w:r>
    </w:p>
    <w:p>
      <w:pPr>
        <w:pStyle w:val="TestHarc"/>
        <w:rPr/>
      </w:pPr>
      <w:r>
        <w:rPr/>
        <w:t>486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ëÏ½µÝ³Ï³Ý ×³Ý³ãáõÙÇó Ñ»ïá Ý»ñ¹</w:t>
        <w:softHyphen/>
        <w:t>ñáõÙ³ÛÇÝ ·áõÛùÁ å»ïù ¿ ã³÷íÇ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ª ³é³Ýó Ïáõï³Ïí³Í Ù³ßí³ÍáõÃÛ³Ý ¨ ³ñÅ»½ñÏÙ³Ý</w:t>
        <w:tab/>
      </w:r>
    </w:p>
    <w:p>
      <w:pPr>
        <w:pStyle w:val="TestList"/>
        <w:rPr/>
      </w:pPr>
      <w:r>
        <w:rPr/>
        <w:t>·)</w:t>
        <w:tab/>
        <w:t>Çñ³Ï³Ý ³ñÅ»ùÇó ¨ ëÏ½µÝ³Ï³Ý ³ñÅ»ùÇó Ýí³½³·áõÛÝáí</w:t>
        <w:tab/>
      </w:r>
    </w:p>
    <w:p>
      <w:pPr>
        <w:pStyle w:val="TestList"/>
        <w:rPr/>
      </w:pPr>
      <w:r>
        <w:rPr/>
        <w:t>¹)</w:t>
        <w:tab/>
        <w:t>Çñ³Ï³Ý ³ñÅ»ùáí, µ³óÇ ³ÛÝ Ý»ñ¹ñáõÙ³ÛÇÝ ·áõÛùÇó, áñÇ Çñ³Ï³Ý ³ñÅ»ùÁ ÑÝ³ñ³íáñ ã¿ áñá</w:t>
        <w:softHyphen/>
        <w:t>ß»Éª í»ñçÇÝÝ»ñë ã³÷»Éáí ëÏ½µÝ³Ï³Ý ³ñÅ»ùáíª ³é³Ýó Ïáõï³Ïí³Í Ù³ßí³ÍáõÃÛ³Ý ¨ ³ñÅ»½ñÏÙ³Ý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87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Çñ³Ï³Ý ³ñÅ»ùáí ã³÷íáÕ Ý»ñ¹</w:t>
        <w:softHyphen/>
        <w:t>ñáõ</w:t>
        <w:softHyphen/>
        <w:t>Ù³ÛÇÝ ·áõÛùÇ Çñ³Ï³Ý ³ñÅ»ùáí í»ñ³ã³÷áõÙÇó ß³ÑáõÛÃÝ»ñÁ Ï³Ù íÝ³ëÝ»ñÁª</w:t>
      </w:r>
    </w:p>
    <w:p>
      <w:pPr>
        <w:pStyle w:val="TestList"/>
        <w:rPr/>
      </w:pPr>
      <w:r>
        <w:rPr/>
        <w:t>³)</w:t>
        <w:tab/>
        <w:t>å»ïù ¿ å³ñï³¹Çñ ×³Ý³ãí»Ý áõÕÕ³ÏÇáñ»Ý ë»÷³Ï³Ý Ï³åÇï³ÉáõÙ</w:t>
        <w:tab/>
      </w:r>
    </w:p>
    <w:p>
      <w:pPr>
        <w:pStyle w:val="TestList"/>
        <w:rPr/>
      </w:pPr>
      <w:r>
        <w:rPr/>
        <w:t>+µ)</w:t>
        <w:tab/>
        <w:t>å»ïù ¿ å³ñï³¹Çñ ×³Ý³ãí»Ý ¹ñ³Ýó ³é³ç³óÙ³Ý Å³Ù³Ý³Ï³ßñç³ÝÇ ýÇÝ³Ýë³Ï³Ý ³ñ¹</w:t>
        <w:softHyphen/>
        <w:t>ÛáõÝùÝ»ñÇ Ù³ëÇÝ Ñ³ßí»ïíáõÃÛáõÝáõÙ áñå»ë »Ï³Ùáõï Ï³Ù Í³Ëë</w:t>
        <w:tab/>
      </w:r>
    </w:p>
    <w:p>
      <w:pPr>
        <w:pStyle w:val="TestList"/>
        <w:rPr/>
      </w:pPr>
      <w:r>
        <w:rPr/>
        <w:t>·)</w:t>
        <w:tab/>
        <w:t>Ï³ñáÕ »Ý ×³Ý³ãí»É ë»÷³Ï³Ý Ï³åÇï³ÉáõÙ Ï³Ù ×³Ý³ãí»Ý ¹ñ³Ýó ³é³ç³óÙ³Ý Å³Ù³Ý³</w:t>
        <w:softHyphen/>
        <w:t>-Ï³ßñç³ÝÇ ýÇÝ³Ýë³Ï³Ý ³ñ¹ÛáõÝùÝ»ñÇ Ù³ëÇÝ Ñ³ßí»ïíáõÃÛáõÝáõÙ áñå»ë »Ï³Ùáõï Ï³Ù Í³Ëë Ï³½Ù³Ï»ñåáõÃÛ³Ý ÁÝïñ³Í Ñ³ßí³å³Ñ³Ï³Ý Ñ³ßí³éÙ³Ý ù³Õ³ù³Ï³ÝáõÃÛ³Ý Ñ³Ù³</w:t>
        <w:softHyphen/>
        <w:t>å³ï³ë</w:t>
        <w:softHyphen/>
        <w:t>Ë³Ý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88.</w:t>
        <w:tab/>
        <w:t>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áõÙ Ý»ñ¹ñáõÙ³ÛÇÝ ·áõÛùÁ ë³ÑÙ³Ýí³Í ¿ áñå»ëª</w:t>
      </w:r>
    </w:p>
    <w:p>
      <w:pPr>
        <w:pStyle w:val="TestList"/>
        <w:rPr/>
      </w:pPr>
      <w:r>
        <w:rPr/>
        <w:t>³)</w:t>
        <w:tab/>
        <w:t>·áõÛù (ÑáÕ Ï³Ù ßÇÝáõÃÛáõÝ), áñÁ å³ÑíáõÙ ¿ ³í»ÉÇ ßáõï í³ñÓ³Ï³É³Ï³Ý »Ï³Ùáõï í³ëï³</w:t>
        <w:softHyphen/>
        <w:t>Ï»</w:t>
        <w:softHyphen/>
        <w:t>Éáõ, ù³Ý ³ñï³¹ñ³ÝùÇ ³ñï³¹ñáõÃÛ³Ý, ³ßË³ï³ÝùÝ»ñÇ Ï³ï³ñÙ³Ý, Í³é³ÛáõÃÛáõÝÝ»ñÇ Ù³</w:t>
        <w:softHyphen/>
        <w:t>ïáõóÙ³Ý, í³ñã³Ï³Ý Ýå³ï³ÏÝ»ñáí û·ï³·áñÍ»Éáõ Ï³Ù ëáíáñ³Ï³Ý ·áñÍáõÝ»áõÃÛ³Ý ÁÝÃ³óùáõÙ í³×³éùÇ Ñ³Ù³ñ</w:t>
        <w:tab/>
      </w:r>
    </w:p>
    <w:p>
      <w:pPr>
        <w:pStyle w:val="TestList"/>
        <w:rPr/>
      </w:pPr>
      <w:r>
        <w:rPr/>
        <w:t>µ)</w:t>
        <w:tab/>
        <w:t>·áõÛù (ÑáÕ Ï³Ù ßÇÝáõÃÛáõÝ), áñÁ å³ÑíáõÙ ¿ ³í»ÉÇ ßáõï í³ñÓ³Ï³É³Ï³Ý »Ï³Ùáõï í³ëï³</w:t>
        <w:softHyphen/>
        <w:t>Ï»</w:t>
        <w:softHyphen/>
        <w:t>Éáõ ¨/Ï³Ù ëáíáñ³Ï³Ý ·áñÍáõÝ»áõÃÛ³Ý ÁÝÃ³óùáõÙ í³×³éùÇ Ñ³Ù³ñ, ù³Ý ³ñï³¹ñ³ÝùÇ ³ñ</w:t>
        <w:softHyphen/>
        <w:t>ï³¹</w:t>
        <w:softHyphen/>
        <w:t>ñáõÃÛ³Ý, ³ßË³ï³ÝùÝ»ñÇ Ï³ï³ñÙ³Ý, Í³é³ÛáõÃÛáõÝÝ»ñÇ Ù³ïáõóÙ³Ý Ï³Ù í³ñã³Ï³Ý Ýå³ï³ÏÝ»ñáí û·ï³·áñÍ»Éáõ Ñ³Ù³ñ</w:t>
        <w:tab/>
      </w:r>
    </w:p>
    <w:p>
      <w:pPr>
        <w:pStyle w:val="TestList"/>
        <w:rPr/>
      </w:pPr>
      <w:r>
        <w:rPr/>
        <w:t>+·)</w:t>
        <w:tab/>
        <w:t>·áõÛù (ÑáÕ Ï³Ù ßÇÝáõÃÛáõÝ), áñÁ å³ÑíáõÙ ¿ ³í»ÉÇ ßáõï í³ñÓ³Ï³É³Ï³Ý »Ï³Ùáõï í³ëï³</w:t>
        <w:softHyphen/>
        <w:t>Ï»</w:t>
        <w:softHyphen/>
        <w:t>Éáõ ¨/Ï³Ù ¹ñ³ ³ñÅ»ùÇ ³×Ç, ù³Ý ³ñï³¹ñ³ÝùÇ ³ñï³¹ñáõÃÛ³Ý, ³ßË³ï³ÝùÝ»ñÇ Ï³ï³ñ</w:t>
        <w:softHyphen/>
        <w:t>Ù³Ý, Í³é³ÛáõÃÛáõÝÝ»ñÇ Ù³ïáõóÙ³Ý, í³ñã³Ï³Ý Ýå³ï³ÏÝ»ñáí û·ï³·áñÍ»Éáõ Ï³Ù ëáíáñ³Ï³Ý ·áñ</w:t>
        <w:softHyphen/>
        <w:t>ÍáõÝ»áõÃÛ³Ý ÁÝÃ³óùáõÙ í³×³éùÇ Ñ³Ù³ñ</w:t>
        <w:tab/>
      </w:r>
    </w:p>
    <w:p>
      <w:pPr>
        <w:pStyle w:val="TestList"/>
        <w:rPr/>
      </w:pPr>
      <w:r>
        <w:rPr/>
        <w:t>¹)</w:t>
        <w:tab/>
        <w:t>·áõÛù (ÑáÕ Ï³Ù ßÇÝáõÃÛáõÝ), áñÁ å³ÑíáõÙ ¿ ³í»ÉÇ ßáõï í³ñÓ³Ï³É³Ï³Ý »Ï³Ùáõï í³ëï³</w:t>
        <w:softHyphen/>
        <w:t>Ï»</w:t>
        <w:softHyphen/>
        <w:t>-Éáõ, ëáíáñ³Ï³Ý ·áñÍáõÝ»áõÃÛ³Ý ÁÝÃ³óùáõÙ í³×³éùÇ ¨/Ï³Ù ¹ñ³ ³ñÅ»ùÇ ³×Ç, ù³Ý ³ñï³¹</w:t>
        <w:softHyphen/>
        <w:t>-ñ³Ý</w:t>
        <w:softHyphen/>
        <w:t>ùÇ ³ñï³¹ñáõÃÛ³Ý, ³ßË³ï³ÝùÝ»ñÇ Ï³ï³ñ</w:t>
        <w:softHyphen/>
        <w:t>Ù³Ý, Í³é³ÛáõÃÛáõÝÝ»ñÇ Ù³ïáõóÙ³Ý, í³ñã³</w:t>
        <w:softHyphen/>
        <w:t>Ï³Ý Ýå³ï³ÏÝ»ñáí û·ï³·áñÍ»Éáõ</w:t>
        <w:tab/>
      </w:r>
    </w:p>
    <w:p>
      <w:pPr>
        <w:pStyle w:val="TestList"/>
        <w:rPr/>
      </w:pPr>
      <w:r>
        <w:rPr/>
        <w:t>»)</w:t>
        <w:tab/>
        <w:t>·áõÛù (ÑáÕ Ï³Ù ßÇÝáõÃÛáõÝ), áñÁ å³ÑíáõÙ ¿ ³í»ÉÇ ßáõï ¹ñ³ ³ñÅ»ùÇ ³×Ç ¨/Ï³Ù ëáíáñ³Ï³Ý ·áñÍáõÝ»áõÃÛ³Ý ÁÝÃ³óùáõÙ í³×³éùÇ, ù³Ý ³ñï³¹ñ³ÝùÇ ³ñï³¹ñáõÃÛ³Ý, ³ßË³ï³ÝùÝ»ñÇ Ï³</w:t>
        <w:softHyphen/>
        <w:softHyphen/>
        <w:t>ï³ñ</w:t>
        <w:softHyphen/>
        <w:t>Ù³Ý, Í³é³ÛáõÃÛáõÝÝ»ñÇ Ù³ïáõóÙ³Ý, í³ñã³Ï³Ý Ýå³ï³ÏÝ»ñáí û·ï³·áñÍ»Éáõ Ï³Ù í³ñÓ³Ï³É³Ï³Ý »Ï³Ùáõï í³ëï³Ï»Éáõ Ñ³Ù³ñ</w:t>
        <w:tab/>
      </w:r>
    </w:p>
    <w:p>
      <w:pPr>
        <w:pStyle w:val="Footer"/>
        <w:rPr/>
      </w:pPr>
      <w:r>
        <w:rPr>
          <w:rFonts w:eastAsia="Times Armenian"/>
        </w:rPr>
        <w:t xml:space="preserve"> </w:t>
      </w:r>
      <w:r>
        <w:rPr/>
        <w:t>489.</w:t>
        <w:tab/>
        <w:t>Ð³Ù³Ó³ÛÝ ÐÐÐÐê 40 §Ü»ñ¹ñáõÙ³ÛÇÝ ·áõÛù¦</w:t>
      </w:r>
      <w:r>
        <w:rPr>
          <w:b/>
        </w:rPr>
        <w:t xml:space="preserve"> </w:t>
      </w:r>
      <w:r>
        <w:rPr/>
        <w:t>ëï³Ý</w:t>
        <w:softHyphen/>
        <w:t>¹³ñïÇ, ëÏ½µÝ³Ï³Ý ×³Ý³ãÙ³Ý å³ÑÇÝ Ý»ñ¹</w:t>
        <w:softHyphen/>
        <w:t>-ñáõÙ³ÛÇÝ ·áõÛùÁ å»ïù ¿ ã³÷íÇª</w:t>
      </w:r>
    </w:p>
    <w:p>
      <w:pPr>
        <w:pStyle w:val="TestList"/>
        <w:rPr/>
      </w:pPr>
      <w:r>
        <w:rPr/>
        <w:t>+³)</w:t>
        <w:tab/>
        <w:t>ëÏ½µÝ³Ï³Ý ³ñÅ»ùáí (ÇÝùÝ³ñÅ»ùáí)</w:t>
        <w:tab/>
      </w:r>
    </w:p>
    <w:p>
      <w:pPr>
        <w:pStyle w:val="TestList"/>
        <w:rPr/>
      </w:pPr>
      <w:r>
        <w:rPr/>
        <w:t>µ)</w:t>
        <w:tab/>
        <w:t>ëÏ½µÝ³Ï³Ý ³ñÅ»ùÇó (ÇÝùÝ³ñÅ»ùÇó) ¨ Çñ³óÙ³Ý ½áõï ³ñÅ»ùÇó Ýí³½³·áõÛÝáí</w:t>
        <w:tab/>
      </w:r>
    </w:p>
    <w:p>
      <w:pPr>
        <w:pStyle w:val="TestList"/>
        <w:rPr/>
      </w:pPr>
      <w:r>
        <w:rPr/>
        <w:t>·)</w:t>
        <w:tab/>
        <w:t>Çñ³Ï³Ý (ßáõÏ³Û³Ï³Ý) ³ñÅ»ùÇó ¨ ëÏ½µÝ³Ï³Ý ³ñÅ»ùÇó Ýí³½³·áõÛÝáí</w:t>
        <w:tab/>
      </w:r>
    </w:p>
    <w:p>
      <w:pPr>
        <w:pStyle w:val="TestList"/>
        <w:rPr/>
      </w:pPr>
      <w:r>
        <w:rPr/>
        <w:t>¹)</w:t>
        <w:tab/>
        <w:t>¹ñ³ÝÇó ëï³óíáÕ ¹ñ³Ù³Ï³Ý ½áõï Ý»ñÑáëù»ñÇ Ý»ñÏ³ ³ñÅ»ùáí</w:t>
        <w:tab/>
      </w:r>
    </w:p>
    <w:p>
      <w:pPr>
        <w:pStyle w:val="TestList"/>
        <w:rPr/>
      </w:pPr>
      <w:r>
        <w:rPr/>
        <w:t>»)</w:t>
        <w:tab/>
        <w:t>û·ï³·áñÍÙ³Ý ³ñÅ»ùáí</w:t>
        <w:tab/>
      </w:r>
    </w:p>
    <w:p>
      <w:pPr>
        <w:pStyle w:val="TestHarc"/>
        <w:rPr/>
      </w:pPr>
      <w:r>
        <w:rPr/>
        <w:t>490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ëÏ½µÝ³Ï³Ý ×³Ý³ãáõÙÇó Ñ»ïá Ý»ñ¹</w:t>
        <w:softHyphen/>
        <w:t>ñáõÙ³ÛÇÝ ·áõÛùÁ å»ïù ¿ ã³÷íÇ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>+·)</w:t>
        <w:tab/>
        <w:t>ëÏ½µÝ³Ï³Ý ³ñÅ»ùáíª Ñ³Ý³Í Ïáõï³Ï</w:t>
        <w:softHyphen/>
        <w:t>í³Í Ù³ßí³ÍáõÃÛáõÝÁ ¨ ³ñÅ»½ñÏáõÙÁ, Ï³Ù Çñ³Ï³Ý ³ñÅ»ùáíª Ï³Ëí³Í Ï³½Ù³Ï»ñåáõÃÛ³Ý ÏáÕÙÇó ÁÝïñí³Í Ñ³ßí³å³Ñ³Ï³Ý Ñ³ßí³éÙ³Ý ù³Õ³ù³Ï³ÝáõÃÛáõÝÇó, µ³óÇ ³ÛÝ Ý»ñ¹ñáõÙ³ÛÇÝ ·áõÛùÇó, áñÇ ë½ÏµÝ³Ï³Ý ×³Ý³ãÙ³Ý å³ÑÇÝ Çñ³Ï³Ý ³ñÅ»ùÁ ÑÝ³ñ³íáñ ã¿ áñá</w:t>
        <w:softHyphen/>
        <w:t>ß»Éª í»ñçÇÝÝ»ñë å³ñï³¹Çñ ã³÷»Éáí 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>¹)</w:t>
        <w:tab/>
        <w:t>Çñ³Ï³Ý ³ñÅ»ùáí, µ³óÇ ³ÛÝ Ý»ñ¹ñáõÙ³ÛÇÝ ·áõÛùÇó, áñÇ ëÏ½µÝ³Ï³Ý ×³Ý³ãÙ³Ý å³ÑÇÝ Çñ³Ï³Ý ³ñÅ»ùÁ ÑÝ³ñ³íáñ ã¿ áñá</w:t>
        <w:softHyphen/>
        <w:t>ß»Éª í»ñçÇÝÝ»ñë ã³÷»Éáí 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1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Ç ¹»åùáõÙ áñå»ë Ý»ñ¹ñáõÙ³ÛÇÝ ¹³ë³Ï³ñ·í³Í ·áõÛùÁ Ïí»ñ³¹³ë³Ï³ñ·íÇ ³ÏïÇíÝ»ñÇ ³ÛÉ ËÙµ»ñáõÙª</w:t>
      </w:r>
    </w:p>
    <w:p>
      <w:pPr>
        <w:pStyle w:val="TestList"/>
        <w:rPr/>
      </w:pPr>
      <w:r>
        <w:rPr/>
        <w:t>+³)</w:t>
        <w:tab/>
        <w:t>³ñÅ»ùÇ ³×Ç Ýå³ï³Ïáí å³ÑíáÕ ·áõÛùÇª ³ñï³¹ñ³ÝùÇ ³ñï³¹ñáõÃÛ³Ý Ýå³ï³Ïáí û·ï³</w:t>
        <w:softHyphen/>
        <w:t>·áñÍáõÙÁ ëÏë»ÉÁ</w:t>
        <w:tab/>
      </w:r>
    </w:p>
    <w:p>
      <w:pPr>
        <w:pStyle w:val="TestList"/>
        <w:rPr/>
      </w:pPr>
      <w:r>
        <w:rPr/>
        <w:t>µ)</w:t>
        <w:tab/>
        <w:t>³ñï³¹ñ³ÝùÇ ³ñï³¹ñáõÃÛ³Ý Ýå³ï³Ïáí å³ÑíáÕ ·áõÛùÇ µ³ñ»É³íáõÙÁ ëÏë»ÉÁª Ñ»ï³·³ÛáõÙ ³ÛÝ í³×³é»Éáõ Ýå³ï³Ïáí</w:t>
        <w:tab/>
      </w:r>
    </w:p>
    <w:p>
      <w:pPr>
        <w:pStyle w:val="TestList"/>
        <w:rPr/>
      </w:pPr>
      <w:r>
        <w:rPr/>
        <w:t>·)</w:t>
        <w:tab/>
        <w:t>³ñï³¹ñ³ÝùÇ ³ñï³¹ñáõÃÛ³Ý Ýå³ï³Ïáí å³ÑíáÕ ·áõÛùÁ ³ÛÉ ÏáÕÙÇÝ ·áñ</w:t>
        <w:softHyphen/>
        <w:t>Í³é</w:t>
        <w:softHyphen/>
        <w:t>Ý³Ï³Ý í³ñ</w:t>
        <w:softHyphen/>
        <w:t>-Ó³Ï³ÉáõÃÛ³Ý ï³ÉÁ</w:t>
        <w:tab/>
      </w:r>
    </w:p>
    <w:p>
      <w:pPr>
        <w:pStyle w:val="TestList"/>
        <w:rPr/>
      </w:pPr>
      <w:r>
        <w:rPr/>
        <w:t>¹)</w:t>
        <w:tab/>
        <w:t>í³×³éùÇ Ýå³ï³Ïáí å³ÑíáÕ ·áõÛùÇª ³ñï³¹ñ³ÝùÇ ³ñï³¹ñáõÃÛ³Ý Ýå³ï³Ïáí û·</w:t>
        <w:softHyphen/>
        <w:t>ï³</w:t>
        <w:softHyphen/>
        <w:t>·áñ</w:t>
        <w:softHyphen/>
        <w:t>ÍáõÙÁ ëÏë»ÉÁ</w:t>
        <w:tab/>
      </w:r>
    </w:p>
    <w:p>
      <w:pPr>
        <w:pStyle w:val="TestList"/>
        <w:rPr/>
      </w:pPr>
      <w:r>
        <w:rPr/>
        <w:t>»)</w:t>
        <w:tab/>
        <w:t>í³×³éùÇ Ýå³ï³Ïáí å³ÑíáÕ ·áõÛùÇª ³ÛÉ ÏáÕÙÇÝ ·áñÍ³éÝ³Ï³Ý í³ñÓ³Ï³ÉáõÃÛ³Ý ï³É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2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Ç ¹»åùáõÙ ³ÏïÇíÝ»ñÇ ³ÛÉ ËÙµ»ñáõÙ ¹³ë³Ï³ñ·í³Í ·áõÛùÁ ëáíáñ³µ³ñ Ïí»ñ³¹³ë³Ï³ñ·íÇ áñå»ë Ý»ñ¹ñáõÙ³ÛÇÝ ·áõÛùª</w:t>
      </w:r>
    </w:p>
    <w:p>
      <w:pPr>
        <w:pStyle w:val="TestList"/>
        <w:rPr/>
      </w:pPr>
      <w:r>
        <w:rPr/>
        <w:t>³)</w:t>
        <w:tab/>
        <w:t>³ñÅ»ùÇ ³×Ç Ýå³ï³Ïáí å³ÑíáÕ ·áõÛùÇª ³ñï³¹ñ³ÝùÇ ³ñï³¹ñáõÃÛ³Ý Ýå³ï³Ïáí û·ï³</w:t>
        <w:softHyphen/>
        <w:t>·áñÍáõÙÁ ëÏë»ÉÁ</w:t>
        <w:tab/>
      </w:r>
    </w:p>
    <w:p>
      <w:pPr>
        <w:pStyle w:val="TestList"/>
        <w:rPr/>
      </w:pPr>
      <w:r>
        <w:rPr/>
        <w:t>µ)</w:t>
        <w:tab/>
        <w:t>³ñï³¹ñ³ÝùÇ ³ñï³¹ñáõÃÛ³Ý Ýå³ï³Ïáí å³ÑíáÕ ·áõÛùÇ µ³ñ»É³íáõÙÁ ëÏë»ÉÁª Ñ»ï³·³ÛáõÙ ³ÛÝ í³×³é»Éáõ Ýå³ï³Ïáí</w:t>
        <w:tab/>
      </w:r>
    </w:p>
    <w:p>
      <w:pPr>
        <w:pStyle w:val="TestList"/>
        <w:rPr/>
      </w:pPr>
      <w:r>
        <w:rPr/>
        <w:t>·)</w:t>
        <w:tab/>
        <w:t>³ÛÉ ÏáÕÙÇÝ ·áñ</w:t>
        <w:softHyphen/>
        <w:t>Í³é</w:t>
        <w:softHyphen/>
        <w:t>Ý³Ï³Ý í³ñÓ³Ï³ÉáõÃÛ³Ý ïñí³Í ·áõÛùÇ µ³ñ»É³íáõÙÁ ëÏë»ÉÁª Ñ»ï³</w:t>
        <w:softHyphen/>
        <w:t>·³</w:t>
        <w:softHyphen/>
        <w:t>ÛáõÙ ³ÛÝ í³×³é»Éáõ Ýå³ï³Ïáí</w:t>
        <w:tab/>
      </w:r>
    </w:p>
    <w:p>
      <w:pPr>
        <w:pStyle w:val="TestList"/>
        <w:rPr/>
      </w:pPr>
      <w:r>
        <w:rPr/>
        <w:t>+¹)</w:t>
        <w:tab/>
        <w:t>í³×³éùÇ Ýå³ï³Ïáí å³ÑíáÕ ·áõÛùÇª ³ÛÉ ÏáÕÙÇÝ ·áñÍ³éÝ³Ï³Ý í³ñÓ³Ï³ÉáõÃÛ³Ý ï³ÉÁ</w:t>
        <w:tab/>
      </w:r>
    </w:p>
    <w:p>
      <w:pPr>
        <w:pStyle w:val="TestList"/>
        <w:rPr/>
      </w:pPr>
      <w:r>
        <w:rPr/>
        <w:t>»)</w:t>
        <w:tab/>
        <w:t>í³×³éùÇ Ýå³ï³Ïáí å³ÑíáÕ ·áõÛùÇª ³ñï³¹ñ³ÝùÇ ³ñï³¹ñáõÃÛ³Ý Ýå³ï³Ïáí û·</w:t>
        <w:softHyphen/>
        <w:t>ï³</w:t>
        <w:softHyphen/>
        <w:t>·áñ</w:t>
        <w:softHyphen/>
        <w:t>ÍáõÙÁ ëÏë»É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3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Á áñå»ë å³ß³ñ í»ñ³¹³ë³Ï³ñ·»ÉÇë å³ß³ñÇ ëÏ½µÝ³Ï³Ý ³ñÅ»ùÁ å»ïù ¿ ÉÇÝÇ Ñ³í³ë³ñª</w:t>
      </w:r>
    </w:p>
    <w:p>
      <w:pPr>
        <w:pStyle w:val="TestList"/>
        <w:rPr/>
      </w:pPr>
      <w:r>
        <w:rPr/>
        <w:t>+³)</w:t>
        <w:tab/>
        <w:t>í»ñ³¹³ë³Ï³ñ·Ù³Ý ³Ùë³ÃíÇ ¹ñáõÃÛ³Ùµ ·áõÛùÇ Çñ³Ï³Ý ³ñÅ»ùÇÝ</w:t>
        <w:tab/>
      </w:r>
    </w:p>
    <w:p>
      <w:pPr>
        <w:pStyle w:val="TestList"/>
        <w:rPr/>
      </w:pPr>
      <w:r>
        <w:rPr/>
        <w:t>µ)</w:t>
        <w:tab/>
        <w:t>í»ñ³¹³ë³Ï³ñ·Ù³Ý ³Ùë³ÃíÇ ¹ñáõÃÛ³Ùµ ·áõÛùÇ ëÏ½µÝ³Ï³Ý ³ñÅ»ùÇÝª Ñ³Ý³Í Ïáõï³Ïí³Í Ù³ßí³ÍáõÃÛáõÝÁ ¨ ³ñÅ»½ñÏáõÙÁ</w:t>
        <w:tab/>
      </w:r>
    </w:p>
    <w:p>
      <w:pPr>
        <w:pStyle w:val="TestList"/>
        <w:rPr/>
      </w:pPr>
      <w:r>
        <w:rPr/>
        <w:t>·)</w:t>
        <w:tab/>
        <w:t>í»ñ³¹³ë³Ï³ñ·Ù³Ý ³Ùë³ÃíÇ ¹ñáõÃÛ³Ùµ ·áõÛùÇ ëÏ½µÝ³Ï³Ý ³ñÅ»ùÇÝª Ñ³Ý³Í Ïáõï³Ïí³Í Ù³ßí³ÍáõÃÛáõÝÁ ¨ ³ñÅ»½ñÏáõÙÁ Ï³Ù Çñ³Ï³Ý ³ñÅ»ùÇÝª Ï³Ëí³Í Ï³½Ù³Ï»ñåáõÃÛ³Ý ÏáÕÙÇó Ý»ñ¹ñáõÙ³ÛÇÝ ·áõÛùÇ Ñ³ßí³éÙ³Ý Ñ³Ù³ñ ÁÝïñí³Í Ñ³ßí³å³Ñ³Ï³Ý Ñ³ßí³éÙ³Ý ù³Õ³ù³</w:t>
        <w:softHyphen/>
        <w:t>Ï³</w:t>
        <w:softHyphen/>
        <w:softHyphen/>
        <w:t>ÝáõÃÛáõÝÇó</w:t>
        <w:tab/>
      </w:r>
    </w:p>
    <w:p>
      <w:pPr>
        <w:pStyle w:val="TestList"/>
        <w:rPr/>
      </w:pPr>
      <w:r>
        <w:rPr/>
        <w:t>¹)</w:t>
        <w:tab/>
        <w:t>í»ñ³¹³ë³Ï³ñ·Ù³Ý ³Ùë³ÃíÇ ¹ñáõÃÛ³Ùµ ·áõÛùÇ Çñ³Ï³Ý ³ñÅ»ùÇó ¨ ëÏ½µÝ³Ï³Ý ³ñÅ»ùÇó Ýí³½³·áõÛÝÇÝ</w:t>
        <w:tab/>
      </w:r>
    </w:p>
    <w:p>
      <w:pPr>
        <w:pStyle w:val="TestList"/>
        <w:rPr/>
      </w:pPr>
      <w:r>
        <w:rPr/>
        <w:t>»)</w:t>
        <w:tab/>
        <w:t>í»ñ³¹³ë³Ï³ñ·Ù³Ý ³Ùë³ÃíÇ ¹ñáõÃÛ³Ùµ ·áõÛùÇ Çñ³Ï³Ý ³ñÅ»ùÇó ¨ ëÏ½µÝ³Ï³Ý ³ñÅ»ùÇó ³é³í»É³·áõÛÝ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4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»Ã» ³ñï³¹ñ³ÝùÇ ³ñï³¹ñáõÃÛ³Ý Ýå³</w:t>
        <w:softHyphen/>
        <w:softHyphen/>
        <w:softHyphen/>
        <w:softHyphen/>
        <w:softHyphen/>
        <w:t>ï³Ïáí û·ï³·áñÍíáÕ ·áõÛùÁ í»ñ³¹³ë³Ï³ñ·íáõÙ ¿ áñå»ë Ý»ñ¹ñáõÙ³ÛÇÝ ·áõÛù, áñÁ Ñ³ßí³éí»Éáõ ¿ Çñ³Ï³Ý ³ñÅ»ùáí, ³å³ í»ñ³¹³ë³Ï³ñ·Ù³Ý ³Ùë³ÃíÇ ¹ñáõÃÛ³Ùµ Ñ³ßí»Ïßé³ÛÇÝ ³ñÅ»ùÇ ¨ Çñ³Ï³Ý ³ñÅ»ùÇ ï³ñµ»ñáõÃÛáõÝÁª</w:t>
      </w:r>
    </w:p>
    <w:p>
      <w:pPr>
        <w:pStyle w:val="TestList"/>
        <w:rPr/>
      </w:pPr>
      <w:r>
        <w:rPr/>
        <w:t>³)</w:t>
        <w:tab/>
        <w:t>ÁÝ¹Ñ³Ýñ³å»ë ãå»ïù ¿ ×³Ý³ãíÇ</w:t>
        <w:tab/>
      </w:r>
    </w:p>
    <w:p>
      <w:pPr>
        <w:pStyle w:val="TestList"/>
        <w:rPr/>
      </w:pPr>
      <w:r>
        <w:rPr/>
        <w:t>µ)</w:t>
        <w:tab/>
        <w:t>å»ïù ¿ ÙÇ³Ýß³Ý³Ïáñ»Ý ×³Ý³ãíÇ áñå»ë »Ï³Ùáõï Ï³Ù Í³Ëë ýÇÝ³Ýë³Ï³Ý ³ñ¹ÛáõÝùÝ»ñÇ Ù³ëÇÝ Ñ³ßí»ïíáõÃÛáõÝáõÙ</w:t>
        <w:tab/>
      </w:r>
    </w:p>
    <w:p>
      <w:pPr>
        <w:pStyle w:val="TestList"/>
        <w:rPr/>
      </w:pPr>
      <w:r>
        <w:rPr/>
        <w:t>·)</w:t>
        <w:tab/>
        <w:t>å»ïù ¿ ÙÇ³Ýß³Ý³Ïáñ»Ý ×³Ý³ãíÇ ë»÷³Ï³Ý Ï³åÇï³ÉáõÙ</w:t>
        <w:tab/>
      </w:r>
    </w:p>
    <w:p>
      <w:pPr>
        <w:pStyle w:val="TestList"/>
        <w:rPr/>
      </w:pPr>
      <w:r>
        <w:rPr/>
        <w:t>+¹)</w:t>
        <w:tab/>
        <w:t>å»ïù ¿ ¹Çï³ñÏíÇ ÝáõÛÝ »Õ³Ý³Ïáí, ÇÝã ÑÇÙÝ³Ï³Ý ÙÇçáóÝ»ñÇ í»ñ³·Ý³Ñ³ïáõÙÇó ³é³</w:t>
        <w:softHyphen/>
        <w:t>ç³</w:t>
        <w:softHyphen/>
        <w:t>óáÕ ï³ñµ»ñáõÃÛáõÝÝ»ñÁ</w:t>
        <w:tab/>
      </w:r>
    </w:p>
    <w:p>
      <w:pPr>
        <w:pStyle w:val="TestList"/>
        <w:rPr/>
      </w:pPr>
      <w:r>
        <w:rPr/>
        <w:t>»)</w:t>
        <w:tab/>
        <w:t>å»ïù ¿ ¹Çï³ñÏíÇ ÝáõÛÝ »Õ³Ý³Ïáí, ÇÝã Ý»ñ¹ñáõÙ³ÛÇÝ ·áõÛùÇ í»ñ³ã³÷áõÙÇó ³é³ç³óáÕ ï³ñ</w:t>
        <w:softHyphen/>
        <w:t>µ»ñáõÃÛáõÝÝ»ñ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5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»ñµ å³ß³ñÝ»ñÁ í»ñ³¹³ë³Ï³ñ·íáõÙ »Ý áñå»ë Ý»ñ¹ñáõÙ³ÛÇÝ ·áõÛù, áñÁ Ñ³ßí³éí»Éáõ ¿ Çñ³Ï³Ý ³ñÅ»ùáí, ³å³ í»ñ³¹³ë³Ï³ñ·Ù³Ý ³Ùë³</w:t>
        <w:softHyphen/>
        <w:t>ÃíÇ ¹ñáõÃÛ³Ùµ Ñ³ßí»Ïßé³ÛÇÝ ³ñÅ»ùÇ ¨ Çñ³Ï³Ý ³ñÅ»ùÇ ï³ñµ»ñáõÃÛáõÝÁª</w:t>
      </w:r>
    </w:p>
    <w:p>
      <w:pPr>
        <w:pStyle w:val="TestList"/>
        <w:rPr/>
      </w:pPr>
      <w:r>
        <w:rPr/>
        <w:t>³)</w:t>
        <w:tab/>
        <w:t>ÁÝ¹Ñ³Ýñ³å»ë ãå»ïù ¿ ×³Ý³ãíÇ</w:t>
        <w:tab/>
      </w:r>
    </w:p>
    <w:p>
      <w:pPr>
        <w:pStyle w:val="TestList"/>
        <w:rPr/>
      </w:pPr>
      <w:r>
        <w:rPr/>
        <w:t>+µ)</w:t>
        <w:tab/>
        <w:t>å»ïù ¿ ÙÇ³Ýß³Ý³Ïáñ»Ý ×³Ý³ãíÇ áñå»ë »Ï³Ùáõï Ï³Ù Í³Ëë ýÇÝ³Ýë³Ï³Ý ³ñ¹ÛáõÝùÝ»ñÇ Ù³ëÇÝ Ñ³ßí»ïíáõÃÛáõÝáõÙ</w:t>
        <w:tab/>
      </w:r>
    </w:p>
    <w:p>
      <w:pPr>
        <w:pStyle w:val="TestList"/>
        <w:rPr/>
      </w:pPr>
      <w:r>
        <w:rPr/>
        <w:t>·)</w:t>
        <w:tab/>
        <w:t>å»ïù ¿ ÙÇ³Ýß³Ý³Ïáñ»Ý ×³Ý³ãíÇ ë»÷³Ï³Ý Ï³åÇï³ÉáõÙ</w:t>
        <w:tab/>
      </w:r>
    </w:p>
    <w:p>
      <w:pPr>
        <w:pStyle w:val="TestList"/>
        <w:rPr/>
      </w:pPr>
      <w:r>
        <w:rPr/>
        <w:t>¹)</w:t>
        <w:tab/>
        <w:t>å»ïù ¿ ¹Çï³ñÏíÇ ÝáõÛÝ »Õ³Ý³Ïáí, ÇÝã ÑÇÙÝ³Ï³Ý ÙÇçáóÝ»ñÇ í»ñ³·Ý³Ñ³ïáõÙÇó ³é³</w:t>
        <w:softHyphen/>
        <w:t>ç³</w:t>
        <w:softHyphen/>
        <w:t>óáÕ ï³ñµ»ñáõÃÛáõÝÝ»ñÁ</w:t>
        <w:tab/>
      </w:r>
    </w:p>
    <w:p>
      <w:pPr>
        <w:pStyle w:val="TestList"/>
        <w:rPr/>
      </w:pPr>
      <w:r>
        <w:rPr/>
        <w:t>»)</w:t>
        <w:tab/>
        <w:t>å»ïù ¿ ¹Çï³ñÏíÇ ÝáõÛÝ »Õ³Ý³Ïáí, ÇÝã Ý»ñ¹ñáõÙ³ÛÇÝ ·áõÛùÇ í»ñ³ã³÷áõÙÇó ³é³ç³óáÕ ï³ñ</w:t>
        <w:softHyphen/>
        <w:t>µ»ñáõÃÛáõÝÝ»ñ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6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Ï³éáõóÙ³Ý Ï³Ù µ³ñ»É³íÙ³Ý ÁÝÃ³ó</w:t>
        <w:softHyphen/>
        <w:t>-ùáõÙ ·ïÝíáÕ Ý»ñ¹ñáõÙ³ÛÇÝ ·áõÛùÁ, áñÁ ³å³·³ÛáõÙ Ý³Ë³ï»ëíáõÙ ¿ û·ï³·áñÍ»É áñå»ë Ý»ñ¹ñáõÙ³ÛÇÝ ·áõÛù, Ï³</w:t>
        <w:softHyphen/>
        <w:t>éáõó</w:t>
        <w:softHyphen/>
        <w:t>Ù³Ý Ï³Ù µ³ñ»É³íÙ³Ý ÁÝÃ³óùáõÙ å»ïù ¿ Ñ³ßí³éíÇ ³ÛÝå»ë, ÇÝãå»ë Ñ³ßí³éíáõÙ »Ýª</w:t>
      </w:r>
    </w:p>
    <w:p>
      <w:pPr>
        <w:pStyle w:val="TestList"/>
        <w:rPr/>
      </w:pPr>
      <w:r>
        <w:rPr/>
        <w:t>+³)</w:t>
        <w:tab/>
        <w:t>Ý»ñ¹ñáõÙ³ÛÇÝ ·áõÛùÁ</w:t>
        <w:tab/>
      </w:r>
    </w:p>
    <w:p>
      <w:pPr>
        <w:pStyle w:val="TestList"/>
        <w:rPr/>
      </w:pPr>
      <w:r>
        <w:rPr/>
        <w:t>µ)</w:t>
        <w:tab/>
        <w:t>å³ß³ñÝ»ñÁ</w:t>
        <w:tab/>
      </w:r>
    </w:p>
    <w:p>
      <w:pPr>
        <w:pStyle w:val="TestList"/>
        <w:rPr/>
      </w:pPr>
      <w:r>
        <w:rPr/>
        <w:t>·)</w:t>
        <w:tab/>
        <w:t>ÑÇÙÝ³Ï³Ý ÙÇçáóÝ»ñÁ</w:t>
        <w:tab/>
      </w:r>
    </w:p>
    <w:p>
      <w:pPr>
        <w:pStyle w:val="TestList"/>
        <w:rPr/>
      </w:pPr>
      <w:r>
        <w:rPr/>
        <w:t>¹)</w:t>
        <w:tab/>
        <w:t>³ÛÝ ãå»ïù ¿ ×³Ý³ãíÇ áñå»ë ³ÏïÇí Ý³Ëù³Ý Ï³éáõóÙ³Ý Ï³Ù µ³ñ»É³íÙ³Ý ³í³ñïÁ</w:t>
        <w:tab/>
      </w:r>
    </w:p>
    <w:p>
      <w:pPr>
        <w:pStyle w:val="TestList"/>
        <w:rPr/>
      </w:pPr>
      <w:r>
        <w:rPr/>
        <w:t xml:space="preserve">») </w:t>
        <w:tab/>
        <w:t>ßí³Í µáÉáñ å³ï³ëË³ÝÝ»ñÝ ¿É ëË³É »Ý</w:t>
        <w:tab/>
      </w:r>
    </w:p>
    <w:p>
      <w:pPr>
        <w:pStyle w:val="TestHarc"/>
        <w:rPr/>
      </w:pPr>
      <w:r>
        <w:rPr/>
        <w:t>497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»ñµ »Ý Ý»ñ¹ñáõÙ³ÛÇÝ ·áõÛùÇ íñ³ Ï³</w:t>
        <w:softHyphen/>
        <w:t>ï³ñí³Í Ñ»ï³·³ Í³ËëáõÙÝ»ñÁ ³í»É³óíáõÙ ³ÏïÇíÇ Ñ³ßí»Ïßé³ÛÇÝ ³ñÅ»ùÇÝª</w:t>
      </w:r>
    </w:p>
    <w:p>
      <w:pPr>
        <w:pStyle w:val="TestList"/>
        <w:rPr/>
      </w:pPr>
      <w:r>
        <w:rPr/>
        <w:t>³)</w:t>
        <w:tab/>
        <w:t>»ñµ ¹ñ³Ýù ·»ñ³½³ÝóáõÙ »Ý ³ÏïÇíÇ Ñ³ßí»Ïßé³ÛÇÝ ³ñÅ»ùÇ 10%-Á</w:t>
        <w:tab/>
      </w:r>
    </w:p>
    <w:p>
      <w:pPr>
        <w:pStyle w:val="TestList"/>
        <w:rPr/>
      </w:pPr>
      <w:r>
        <w:rPr/>
        <w:t>+µ)</w:t>
        <w:tab/>
        <w:t>»ñµ ¹ñ³Ýù Ñ³Ý·»óÝáõÙ »Ý Ýñ³Ý, áñ Ý»ñ¹ñáõÙ³ÛÇÝ ·áõÛùÇó Ï³½Ù³Ï»ñåáõÃÛáõÝ ÏÝ»ñÑáë»Ý ³í»ÉÇ Ù»Í ã³÷áí ïÝï»ë³Ï³Ý û·áõïÝ»ñ, ù³Ý ³ÏÝÏ³ÉíáõÙ ¿ñ ³Û¹ Ý»ñ¹ñáõÙ³ÛÇÝ ·áõÛùÇ Ýáñ</w:t>
        <w:softHyphen/>
        <w:t>-Ù³</w:t>
        <w:softHyphen/>
        <w:t>ïÇí³ÛÇÝ óáõó³ÝÇßÝ»ñÇ ëÏ½µÝ³Ï³Ý ·Ý³Ñ³ïáõÙÇó</w:t>
        <w:tab/>
      </w:r>
    </w:p>
    <w:p>
      <w:pPr>
        <w:pStyle w:val="TestList"/>
        <w:rPr/>
      </w:pPr>
      <w:r>
        <w:rPr/>
        <w:t>·)</w:t>
        <w:tab/>
        <w:t>»ñµ ¹ñ³Ýù í»ñ³Ï³Ý·ÝáõÙ »Ý ³ÛÝ ³å³·³ ïÝï»ë³Ï³Ý û·áõïÝ»ñÁ, áñáÝù ³ÏÝÏ³ÉíáõÙ ¿ñ ëï³Ý³É Ý»ñ¹ñáõÙ³ÛÇÝ ·áõÛù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¹)</w:t>
        <w:tab/>
        <w:t>»ñµ ¹ñ³Ýù å³Ñå³ÝáõÙ »Ý ³ÛÝ ³å³·³ ïÝï»ë³Ï³Ý û·áõïÝ»ñÁ, áñáÝù ³ÏÝÏ³ÉíáõÙ ¿ñ ëï³</w:t>
        <w:softHyphen/>
        <w:t>Ý³É Ý»ñ¹ñáõÙ³ÛÇÝ ·áõÛù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»)</w:t>
        <w:tab/>
        <w:t>Í³ËëáõÙÝ»ñÁ å»ïù ¿ ³í»É³óí»Ý, »Ã» ï»ÕÇ áõÝ»Ý Ï³Ù §µ¦, Ï³Ù §·¦ Ï»ï»ñÇ å³ÛÙ³ÝÝ»ñÁ</w:t>
        <w:tab/>
      </w:r>
    </w:p>
    <w:p>
      <w:pPr>
        <w:pStyle w:val="TestList"/>
        <w:rPr/>
      </w:pPr>
      <w:r>
        <w:rPr/>
        <w:t>½)</w:t>
        <w:tab/>
        <w:t>Í³ËëáõÙÝ»ñÁ å»ïù ¿ ³í»É³óí»Ý, »Ã» ï»ÕÇ áõÝ»Ý ¨ §µ¦, ¨ §·¦ Ï»ï»ñÇ å³ÛÙ³ÝÝ»ñÁ</w:t>
        <w:tab/>
      </w:r>
    </w:p>
    <w:p>
      <w:pPr>
        <w:pStyle w:val="TestHarc"/>
        <w:rPr/>
      </w:pPr>
      <w:r>
        <w:rPr/>
        <w:t>498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Ç Ù³ßí³ÍáõÃÛ³Ý Ñ³ßí³ñÏÙ³Ý Ýßí³Í Ï³ÝáÝÝ»ñÇó áñÝ ¿ ×Çßïª</w:t>
      </w:r>
    </w:p>
    <w:p>
      <w:pPr>
        <w:pStyle w:val="TestList"/>
        <w:rPr/>
      </w:pPr>
      <w:r>
        <w:rPr/>
        <w:t>³)</w:t>
        <w:tab/>
        <w:t>Ý»ñ¹ñáõÙ³ÛÇÝ ·áõÛùÇ û·ï³Ï³ñ Í³é³ÛáõÃÛáõÝÁ ãÇ Ï³ñáÕ ·»ñ³½³Ýó»É 20 ï³ñÇÝ</w:t>
        <w:tab/>
      </w:r>
    </w:p>
    <w:p>
      <w:pPr>
        <w:pStyle w:val="TestList"/>
        <w:rPr/>
      </w:pPr>
      <w:r>
        <w:rPr/>
        <w:t>µ)</w:t>
        <w:tab/>
        <w:t>Ý»ñ¹ñáõÙ³ÛÇÝ ·áõÛùÇ Ù³ßí³ÍáõÃÛáõÝÁ å»ïù ¿ Ñ³ßí³ñÏíÇ ·Í³ÛÇÝ Ù»Ãá¹áí</w:t>
        <w:tab/>
      </w:r>
    </w:p>
    <w:p>
      <w:pPr>
        <w:pStyle w:val="TestList"/>
        <w:rPr/>
      </w:pPr>
      <w:r>
        <w:rPr/>
        <w:t>·)</w:t>
        <w:tab/>
        <w:t>Ý»ñ¹ñáõÙ³ÛÇÝ ·áõÛùÇ û·ï³Ï³ñ Í³é³ÛáõÃÛáõÝÁ å»ïù ¿ í»ñ³Ý³ÛíÇ ³éÝí³½Ý Ûáõñ³ù³ÝãÛáõñ Ñ³ßí»ïáõ ³Ùë³ÃíÇ ¹ñáõÃÛ³Ùµ</w:t>
        <w:tab/>
      </w:r>
    </w:p>
    <w:p>
      <w:pPr>
        <w:pStyle w:val="TestList"/>
        <w:rPr/>
      </w:pPr>
      <w:r>
        <w:rPr/>
        <w:t>¹)</w:t>
        <w:tab/>
        <w:t>Ý»ñ¹ñáõÙ³ÛÇÝ ·áõÛùÇ Ù³ßí³ÍáõÃÛ³Ý Ñ³ßí³ñÏÙ³Ý Ù»Ãá¹Á å»ïù ¿ í»ñ³Ý³ÛíÇ ³éÝí³½Ý Ûáõ</w:t>
        <w:softHyphen/>
        <w:t>-ñ³ù³ÝãÛáõñ Ñ³ßí»ïáõ ³Ùë³ÃíÇ ¹ñáõÃÛ³Ùµ</w:t>
        <w:tab/>
      </w:r>
    </w:p>
    <w:p>
      <w:pPr>
        <w:pStyle w:val="TestList"/>
        <w:rPr/>
      </w:pPr>
      <w:r>
        <w:rPr/>
        <w:t>+»)</w:t>
        <w:tab/>
        <w:t>Ýßí³Í µáÉáñ Ï³ÝáÝÝ»ñÝ ¿É ëË³É »Ý</w:t>
        <w:tab/>
      </w:r>
    </w:p>
    <w:p>
      <w:pPr>
        <w:pStyle w:val="TestHarc"/>
        <w:rPr/>
      </w:pPr>
      <w:r>
        <w:rPr/>
        <w:t>499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Ç Çñ³Ï³Ý ³ñÅ»ùÇ áñáßÙ³Ý Ýßí³Í ÑÇÙáõÝùÝ»ñÇó áñÝ ¿ ëË³Éª</w:t>
      </w:r>
    </w:p>
    <w:p>
      <w:pPr>
        <w:pStyle w:val="TestList"/>
        <w:rPr/>
      </w:pPr>
      <w:r>
        <w:rPr/>
        <w:t>³)</w:t>
        <w:tab/>
        <w:t>Çñ³Ï³Ý ³ñÅ»ùÇ áñáßÙ³Ý Å³Ù³Ý³Ï å»ïù ¿ »ÝÃ³¹ñíÇ, áñ ¨ ·Ýáñ¹Á, ¨ í³×³éáÕÁ µ³í³Ï³</w:t>
        <w:softHyphen/>
        <w:t>-Ý³ã³÷ ï»Õ»Ï³óí³Í »Ý Ý»ñ¹ñáõÙ³ÛÇÝ ·áõÛùÇ µÝáõÛÃÇ ¨ Ñ³ïÏ³ÝÇßÝ»ñÇ í»ñ³µ»ñÛ³É</w:t>
        <w:tab/>
      </w:r>
    </w:p>
    <w:p>
      <w:pPr>
        <w:pStyle w:val="TestList"/>
        <w:rPr/>
      </w:pPr>
      <w:r>
        <w:rPr/>
        <w:t>µ)</w:t>
        <w:tab/>
        <w:t>Çñ³Ï³Ý ³ñÅ»ùÇ áñáßÙ³Ý Å³Ù³Ý³Ï å»ïù ¿ »ÝÃ³¹ñíÇ, áñ ¨ ·Ýáñ¹Á, ¨ í³×³éáÕÁ µ³í³Ï³</w:t>
        <w:softHyphen/>
        <w:t>Ý³ã³÷ ï»Õ»Ï³óí³Í »Ý ßáõÏ³ÛÇ íÇ×³ÏÇ Ù³ëÇÝ</w:t>
        <w:tab/>
      </w:r>
    </w:p>
    <w:p>
      <w:pPr>
        <w:pStyle w:val="TestList"/>
        <w:rPr/>
      </w:pPr>
      <w:r>
        <w:rPr/>
        <w:t>·)</w:t>
        <w:tab/>
        <w:t>Çñ³Ï³Ý ³ñÅ»ùÇ áñáßÙ³Ý Å³Ù³Ý³Ï å»ïù ¿ »ÝÃ³¹ñíÇ, áñ ¨ ·Ýáñ¹Á, ¨ í³×³éáÕÁ áã Ã» å³ñ</w:t>
        <w:softHyphen/>
        <w:softHyphen/>
        <w:softHyphen/>
        <w:softHyphen/>
        <w:softHyphen/>
        <w:softHyphen/>
        <w:softHyphen/>
        <w:t>ï³¹ñí³Í, ³ÛÉ ß³Ñ³·ñ·éí³Í »Ý ·áñÍ³ñùÁ Çñ³Ï³Ý³óÝ»Éáõ</w:t>
        <w:tab/>
      </w:r>
    </w:p>
    <w:p>
      <w:pPr>
        <w:pStyle w:val="TestList"/>
        <w:rPr/>
      </w:pPr>
      <w:r>
        <w:rPr/>
        <w:t>+¹)</w:t>
        <w:tab/>
        <w:t>í»ñÁ Ýßí³ÍÝ»ñÇó µáÉáñÝ ¿É Ñ³Ý¹Çë³ÝáõÙ »Ý Çñ³Ï³Ý ³ñÅ»ùÇ áñáßÙ³Ý ÑÇÙáõÝù</w:t>
        <w:tab/>
      </w:r>
    </w:p>
    <w:p>
      <w:pPr>
        <w:pStyle w:val="TestHarc"/>
        <w:rPr/>
      </w:pPr>
      <w:r>
        <w:rPr/>
        <w:t>500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Ç Çñ³Ï³Ý ³ñÅ»ùÇ áñáßÙ³Ý Ýßí³Í ÑÇÙáõÝùÝ»ñÇó áñÝ ¿ ëË³Éª</w:t>
      </w:r>
    </w:p>
    <w:p>
      <w:pPr>
        <w:pStyle w:val="TestList"/>
        <w:rPr/>
      </w:pPr>
      <w:r>
        <w:rPr/>
        <w:t>+³)</w:t>
        <w:tab/>
        <w:t>Çñ³Ï³Ý ³ñÅ»ùÇ áñáßÙ³Ý Å³Ù³Ý³Ï áñå»ë ÑÇÙù å»ïù ¿ ÁÝ¹áõÝíÇ åáï»ÝóÇ³É ·Ýáñ¹Ý»ñÇ ÏáÕÙÇó ³é³ç³ñÏíáÕ ³Ù»Ý³µ³ñÓñ ·ÇÝÁ, »Ã» ÝáõÛÝÇëÏ ³ÛÝ ßáõÏ³Û³Ï³ÝÇó µ³ñÓñ ¿, »Ã» Ï³½</w:t>
        <w:softHyphen/>
        <w:t>Ù³</w:t>
        <w:softHyphen/>
        <w:t>Ï»ñåáõÃÛáõÝÁ Ï³ñáÕ ¿ óáõó³¹ñ»É Ý»ñ¹ñáõÙ³ÛÇÝ ·áõÛùÁ ³Û¹ ·Ýáñ¹ÇÝ Ýßí³Í ·Ýáí í³×³é»Éáõ Çñ ÑÝ³ñ³íáñáõÃÛáõÝÁ</w:t>
        <w:tab/>
      </w:r>
    </w:p>
    <w:p>
      <w:pPr>
        <w:pStyle w:val="TestList"/>
        <w:rPr/>
      </w:pPr>
      <w:r>
        <w:rPr/>
        <w:t>µ)</w:t>
        <w:tab/>
        <w:t>Çñ³Ï³Ý ³ñÅ»ùÇ áñáßÙ³Ý Å³Ù³Ý³Ï å»ïù ¿ »ÝÃ³¹ñíÇ, áñ í³×³éáÕÁ áõÝÇ µ³í³Ï³Ý³ã³÷ »ñÏ³ñ Å³Ù³Ý³Ï, áñÁ ³ÝÑñ³Å»ßï ¿ Ý»ñ¹ñáõÙ³ÛÇÝ ·áõÛùÁ í³×³é»Éáõ Ñ³Ù³ñ</w:t>
        <w:tab/>
      </w:r>
    </w:p>
    <w:p>
      <w:pPr>
        <w:pStyle w:val="TestList"/>
        <w:rPr/>
      </w:pPr>
      <w:r>
        <w:rPr/>
        <w:t>·)</w:t>
        <w:tab/>
        <w:t>Çñ³Ï³Ý ³ñÅ»ùÇ áñáßÙ³Ý Å³Ù³Ý³Ï å»ïù ¿ »ÝÃ³¹ñíÇ, áñ ¨ ·Ýáñ¹Á, ¨ í³×³éáÕÁ µ³í³Ï³</w:t>
        <w:softHyphen/>
        <w:softHyphen/>
        <w:softHyphen/>
        <w:t>Ý³ã³÷ ï»Õ»Ï³óí³Í »Ý Ý»ñ¹ñáõÙ³ÛÇÝ ·áõÛùÇ µÝáõÛÃÇ ¨ Ñ³ïÏ³ÝÇßÝ»ñÇ í»ñ³µ»ñÛ³É</w:t>
        <w:tab/>
      </w:r>
    </w:p>
    <w:p>
      <w:pPr>
        <w:pStyle w:val="TestList"/>
        <w:rPr/>
      </w:pPr>
      <w:r>
        <w:rPr/>
        <w:t>¹)</w:t>
        <w:tab/>
        <w:t>Çñ³Ï³Ý ³ñÅ»ùÇ áñáßÙ³Ý Å³Ù³Ý³Ï å»ïù ¿ »ÝÃ³¹ñíÇ, áñ ¨ ·Ýáñ¹Á, ¨ í³×³éáÕÁ µ³í³</w:t>
        <w:softHyphen/>
        <w:t>Ï³</w:t>
        <w:softHyphen/>
        <w:t>Ý³ã³÷ ï»Õ»Ï³óí³Í »Ý ßáõÏ³ÛÇ íÇ×³ÏÇ Ù³ëÇ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501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Ç Çñ³Ï³Ý ³ñÅ»ùÇ áñáßÙ³Ý Ýßí³Í ÑÇÙáõÝùÝ»ñÇó áñÝ ¿ ×Çßïª</w:t>
      </w:r>
    </w:p>
    <w:p>
      <w:pPr>
        <w:pStyle w:val="TestList"/>
        <w:rPr/>
      </w:pPr>
      <w:r>
        <w:rPr/>
        <w:t>+³)</w:t>
        <w:tab/>
        <w:t>Çñ³Ï³Ý ³ñÅ»ùÇ áñáßÙ³Ý Å³Ù³Ý³Ï å»ïù ¿ áñå»ë ÑÇÙù ÁÝ¹áõÝí»Ý ÷³ëï³óÇ ßáõÏ³Û³Ï³Ý Çñ³íÇ×³ÏÁ ¨ Ñ³Ý·³Ù³ÝùÝ»ñÁ Ñ³ßí»ïáõ ³Ùë³ÃíÇ, ³ÛÉ áã Ã» ³å³·³ ³Ùë³ÃíÇ ¹ñáõÃÛ³Ùµ ³ÏÝ</w:t>
        <w:softHyphen/>
        <w:t>Ï³ÉíáÕ Çñ³íÇ×³ÏÁ ¨ Ñ³Ý·³Ù³ÝùÝ»ñÁ, ÝáõÛÝÇëÏ »Ã» ¹ñ³Ýó Ç Ñ³Ûï ·³ÉÁ Ñ³í³Ý³Ï³Ý ¿</w:t>
        <w:tab/>
      </w:r>
    </w:p>
    <w:p>
      <w:pPr>
        <w:pStyle w:val="TestList"/>
        <w:rPr/>
      </w:pPr>
      <w:r>
        <w:rPr/>
        <w:t>µ)</w:t>
        <w:tab/>
        <w:t>Çñ³Ï³Ý ³ñÅ»ùÇ áñáßÙ³Ý Å³Ù³Ý³Ï å»ïù ¿ »ÝÃ³¹ñíÇ, áñ í³×³éáÕÁ ³ÝÙÇç³å»ë í³×³éùÇ ¿ Ñ³ÝáõÙ Çñ Ý»ñ¹ñáõÙ³ÛÇÝ ·áõÛùÁª í³×³é»Éáí ³ÛÝ ÑÝ³ñ³íáñÇÝ ë»ÕÙ Å³ÙÏ»ïÝ»ñáõÙ</w:t>
        <w:tab/>
      </w:r>
    </w:p>
    <w:p>
      <w:pPr>
        <w:pStyle w:val="TestList"/>
        <w:rPr/>
      </w:pPr>
      <w:r>
        <w:rPr/>
        <w:t>·)</w:t>
        <w:tab/>
        <w:t>Çñ³Ï³Ý ³ñÅ»ùÇ áñáßÙ³Ý Å³Ù³Ý³Ï áñå»ë ÑÇÙù å»ïù ¿ ÁÝ¹áõÝíÇ åáï»ÝóÇ³É ·Ýáñ¹Ý»ñÇ ÏáÕÙÇó ³é³ç³ñÏíáÕ ³Ù»Ý³µ³ñÓñ ·ÇÝÁ, »Ã» ÝáõÛÝÇëÏ ³ÛÝ ßáõÏ³Û³Ï³ÝÇó µ³ñÓñ ¿, »Ã» Ï³½</w:t>
        <w:softHyphen/>
        <w:t>Ù³</w:t>
        <w:softHyphen/>
        <w:softHyphen/>
        <w:softHyphen/>
        <w:t>Ï»ñåáõÃÛáõÝÁ Ï³ñáÕ ¿ óáõó³¹ñ»É Ý»ñ¹ñáõÙ³ÛÇÝ ·áõÛùÁ ³Û¹ ·Ýáñ¹ÇÝ Ýßí³Í ·Ýáí í³×³é»Éáõ Çñ ÑÝ³ñ³íáñáõÃÛáõÝÁ</w:t>
        <w:tab/>
      </w:r>
    </w:p>
    <w:p>
      <w:pPr>
        <w:pStyle w:val="TestList"/>
        <w:rPr/>
      </w:pPr>
      <w:r>
        <w:rPr/>
        <w:t>¹)</w:t>
        <w:tab/>
        <w:t>Çñ³Ï³Ý ³ñÅ»ùÇ áñáßÙ³Ý Å³Ù³Ý³Ï å»ïù ¿ »ÝÃ³¹ñíÇ, áñ í³×³éáÕÁ ëïÇåí³Í ¿ Ý»ñ¹ñáõ</w:t>
        <w:softHyphen/>
        <w:t>Ù³ÛÇÝ ·áõÛùÁ í³×³é»É ó³ÝÏ³ó³Í, ÝáõÛÝÇëÏ ßáõÏ³Û³Ï³ÝÇó ó³Íñ ·Ý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2"/>
        <w:rPr/>
      </w:pPr>
      <w:r>
        <w:rPr/>
        <w:t>ºÝÃ³µ³ÅÇÝ 2. Î³½Ù³Ï»ñåáõÃÛáõÝÝ»ñÇ ýÇÝ³Ýë³ïÝï»ë³Ï³Ý ·áñÍáõÝ»áõÃÛ³Ý Ñ³ßí³å³Ñ³Ï³Ý Ñ³ßí³éÙ³Ý Ñ³ßí³ÛÇÝ åÉ³Ý</w:t>
      </w:r>
    </w:p>
    <w:p>
      <w:pPr>
        <w:pStyle w:val="Heading3"/>
        <w:rPr/>
      </w:pPr>
      <w:r>
        <w:rPr/>
        <w:t>¸³ë 1.</w:t>
      </w:r>
    </w:p>
    <w:p>
      <w:pPr>
        <w:pStyle w:val="TestHarc"/>
        <w:rPr/>
      </w:pPr>
      <w:r>
        <w:rPr/>
        <w:t>1.1.</w:t>
        <w:tab/>
        <w:t>ºñ»ù ï³ñí³ ÁÝÃ³óùáõÙ Ï³éáõóí³Í ß»ÝùÇ ³ÝÙÇç³å»ë ß³Ñ³·áñÍÙ³Ý Ñ³ÝÓÝ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111</w:t>
      </w:r>
      <w:r>
        <w:rPr>
          <w:b/>
        </w:rPr>
        <w:t xml:space="preserve"> </w:t>
      </w:r>
      <w:r>
        <w:rPr/>
        <w:t>§Þ³Ñ³·áñÍÙ³Ý Ù»ç ·ïÝ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Ù³ßíáÕ ÑÇÙÝ³Ï³Ý ÙÇçáó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8 </w:t>
      </w:r>
      <w:r>
        <w:rPr/>
        <w:t>§²Ý³í³ñï áã ÁÝÃ³óÇÏ ÝÛáõÃ³Ï³Ý ³ÏïÇíÝ»ñ¦</w:t>
      </w:r>
    </w:p>
    <w:p>
      <w:pPr>
        <w:pStyle w:val="TestHarc"/>
        <w:rPr/>
      </w:pPr>
      <w:r>
        <w:rPr/>
        <w:t>1.2.</w:t>
        <w:tab/>
        <w:t>ä³Ñ»ëïáõÙ ·ïÝíáÕ ÑÇÙÝ³Ï³Ý ÙÇçáóÇ í»ñ³·Ý³Ñ³ïáõÙÇó ³ñÅ»ùÇ ³×Ç ³ñï³óáÉáõÙ (Ý³ËÏÇÝáõÙ í»ñ³·Ý³Ñ³ïáõ</w:t>
        <w:softHyphen/>
        <w:t>Ù Ï³Ù ³ñÅ»½ñÏáõÙ ×³Ý³ãí³Í ã»Ý »Õ»É)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24 </w:t>
      </w:r>
      <w:r>
        <w:rPr/>
        <w:t>§àã ÁÝÃ³óÇÏ ÝÛáõÃ³Ï³Ý ³ÏïÇí</w:t>
        <w:softHyphen/>
        <w:t>Ý»ñÇ ¨ áã ÝÛáõÃ³Ï³Ý ³ÏïÇíÝ»ñÇ í»ñ³ã³÷áõÙÇó »Ï³ÙáõïÝ»ñ¦</w:t>
      </w:r>
    </w:p>
    <w:p>
      <w:pPr>
        <w:pStyle w:val="TestHarc"/>
        <w:rPr/>
      </w:pPr>
      <w:r>
        <w:rPr/>
        <w:t>1.3.</w:t>
        <w:tab/>
        <w:t>Þ³Ñ³·áñÍÙ³Ý Ù»ç ·ïÝíáÕ Ñ³ëïáóÇ í»ñ³·Ý³Ñ³ïáõÙÇó Ïáõï³Ïí³Í Ù³ßí³ÍáõÃÛ³Ý ³×Ç Ó¨³Ï»ñåáõÙ (Ý³ËÏÇÝáõÙ í»ñ³·Ý³Ñ³ïáõ</w:t>
        <w:softHyphen/>
        <w:t>Ù Ï³Ù ³ñÅ»½ñÏáõÙ ×³Ý³ãí³Í ã»Ý »Õ»É).</w:t>
      </w:r>
    </w:p>
    <w:p>
      <w:pPr>
        <w:pStyle w:val="Debet"/>
        <w:rPr/>
      </w:pPr>
      <w:r>
        <w:rPr>
          <w:b/>
          <w:bCs/>
        </w:rPr>
        <w:t>³)</w:t>
      </w:r>
      <w:r>
        <w:rPr/>
        <w:tab/>
        <w:t xml:space="preserve"> </w:t>
      </w:r>
      <w:r>
        <w:rPr>
          <w:b/>
        </w:rPr>
        <w:t>¸»µ»ï 624</w:t>
      </w:r>
      <w:r>
        <w:rPr/>
        <w:t xml:space="preserve"> §àã ÁÝÃ³óÇÏ ÝÛáõÃ³Ï³Ý ³ÏïÇí</w:t>
        <w:softHyphen/>
        <w:t>Ý»ñÇ ¨ áã ÝÛáõÃ³Ï³Ý ³ÏïÇíÝ»ñÇ í»ñ³ã³÷áõ</w:t>
        <w:softHyphen/>
        <w:t>ÙÇó »Ï³ÙáõïÝ»ñ¦</w:t>
      </w:r>
    </w:p>
    <w:p>
      <w:pPr>
        <w:pStyle w:val="Credit"/>
        <w:rPr/>
      </w:pPr>
      <w:r>
        <w:rPr>
          <w:b/>
        </w:rPr>
        <w:t>Îñ»¹Çï 112</w:t>
      </w:r>
      <w:r>
        <w:rPr/>
        <w:t xml:space="preserve"> §Þ³Ñ³·áñÍÙ³Ý Ù»ç ·ïÝíáÕ ÑÇÙÝ³Ï³Ý ÙÇçáóÝ»ñÇ Ù³ßí³</w:t>
        <w:softHyphen/>
        <w:t>Íáõ</w:t>
        <w:softHyphen/>
        <w:t>ÃÛáõÝ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rStyle w:val="DebetChar"/>
          <w:b/>
        </w:rPr>
        <w:t>¸»µ»ï 724</w:t>
      </w:r>
      <w:r>
        <w:rPr>
          <w:sz w:val="24"/>
        </w:rPr>
        <w:t xml:space="preserve"> </w:t>
      </w:r>
      <w:r>
        <w:rPr/>
        <w:t>§àã ÁÝÃ³óÇÏ ÝÛáõÃ³Ï³Ý ³ÏïÇí</w:t>
        <w:softHyphen/>
        <w:t>Ý»ñÇ ¨ áã ÝÛáõÃ³Ï³Ý ³ÏïÇíÝ»ñÇ í»ñ³ã³</w:t>
        <w:softHyphen/>
        <w:t>÷áõ</w:t>
        <w:softHyphen/>
        <w:t>ÙÇó Í³Ëë»ñ¦</w:t>
      </w:r>
    </w:p>
    <w:p>
      <w:pPr>
        <w:pStyle w:val="Credit"/>
        <w:rPr>
          <w:sz w:val="24"/>
        </w:rPr>
      </w:pPr>
      <w:r>
        <w:rPr>
          <w:rStyle w:val="CreditChar"/>
          <w:b/>
        </w:rPr>
        <w:t>Îñ»¹Çï</w:t>
      </w:r>
      <w:r>
        <w:rPr>
          <w:rStyle w:val="CreditChar"/>
        </w:rPr>
        <w:t xml:space="preserve"> </w:t>
      </w:r>
      <w:r>
        <w:rPr>
          <w:rStyle w:val="CreditChar"/>
          <w:b/>
          <w:bCs/>
        </w:rPr>
        <w:t>112</w:t>
      </w:r>
      <w:r>
        <w:rPr/>
        <w:t xml:space="preserve"> §Þ³Ñ³·áñÍÙ³Ý Ù»ç ·ïÝíáÕ ÑÇÙÝ³Ï³Ý ÙÇçáóÝ»ñÇ Ù³ßí³</w:t>
        <w:softHyphen/>
        <w:t>Íáõ</w:t>
        <w:softHyphen/>
        <w:t>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Credit"/>
        <w:rPr>
          <w:sz w:val="24"/>
        </w:rPr>
      </w:pPr>
      <w:r>
        <w:rPr>
          <w:b/>
        </w:rPr>
        <w:t>Îñ»¹Çï 112</w:t>
      </w:r>
      <w:r>
        <w:rPr>
          <w:sz w:val="24"/>
        </w:rPr>
        <w:t xml:space="preserve"> </w:t>
      </w:r>
      <w:r>
        <w:rPr/>
        <w:t>§Þ³Ñ³·áñÍÙ³Ý Ù»ç ·ïÝíáÕ ÑÇÙÝ³Ï³Ý ÙÇçáóÝ»ñÇ Ù³ßí³</w:t>
        <w:softHyphen/>
        <w:t>Íáõ</w:t>
        <w:softHyphen/>
        <w:t>ÃÛáõÝ¦</w:t>
      </w:r>
    </w:p>
    <w:p>
      <w:pPr>
        <w:pStyle w:val="TestHarc"/>
        <w:rPr/>
      </w:pPr>
      <w:r>
        <w:rPr/>
        <w:t>1.4.</w:t>
        <w:tab/>
        <w:t>Þ³Ñ³·áñÍÙ³Ý Ù»ç ·ïÝíáÕ Ñ³ëïáóÇ í»ñ³·Ý³Ñ³ïáõÙÇó Ïáõï³Ïí³Í Ù³ßí³ÍáõÃÛ³Ý Ýí³½Ù³Ý Ó¨³Ï»ñåáõÙ (Ý³ËÏÇÝáõÙ í»ñ³·Ý³Ñ³ïáõ</w:t>
        <w:softHyphen/>
        <w:t>Ù Ï³Ù ³ñÅ»½ñÏáõÙ ×³Ý³ãí³Í ã»Ý »Õ»É)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12 </w:t>
      </w:r>
      <w:r>
        <w:rPr/>
        <w:t>§Þ³Ñ³·áñÍÙ³Ý Ù»ç ·ïÝíáÕ ÑÇÙÝ³Ï³Ý ÙÇçáóÝ»ñÇ Ù³ßí³</w:t>
        <w:softHyphen/>
        <w:t>Íáõ</w:t>
        <w:softHyphen/>
        <w:t>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Debet"/>
        <w:rPr/>
      </w:pPr>
      <w:r>
        <w:rPr>
          <w:sz w:val="24"/>
        </w:rPr>
        <w:t>+µ)</w:t>
        <w:tab/>
        <w:t>¸»µ»ï 112</w:t>
      </w:r>
      <w:r>
        <w:rPr/>
        <w:t xml:space="preserve"> §Þ³Ñ³·áñÍÙ³Ý Ù»ç ·ïÝíáÕ ÑÇÙÝ³Ï³Ý ÙÇçáóÝ»ñÇ Ù³ßí³</w:t>
        <w:softHyphen/>
        <w:t>Íáõ</w:t>
        <w:softHyphen/>
        <w:t>ÃÛáõÝ¦</w:t>
      </w:r>
    </w:p>
    <w:p>
      <w:pPr>
        <w:pStyle w:val="Credit"/>
        <w:rPr>
          <w:b/>
          <w:b/>
          <w:sz w:val="24"/>
        </w:rPr>
      </w:pPr>
      <w:r>
        <w:rPr>
          <w:rStyle w:val="CreditChar"/>
          <w:b/>
        </w:rPr>
        <w:t>Îñ»¹Çï 724</w:t>
      </w:r>
      <w:r>
        <w:rPr>
          <w:sz w:val="24"/>
        </w:rPr>
        <w:t xml:space="preserve"> </w:t>
      </w:r>
      <w:r>
        <w:rPr/>
        <w:t>§àã ÁÝÃ³óÇÏ ÝÛáõÃ³Ï³Ý ³ÏïÇí</w:t>
        <w:softHyphen/>
        <w:t>Ý»ñÇ ¨ áã ÝÛáõÃ³Ï³Ý ³ÏïÇíÝ»ñÇ í»ñ³ã³</w:t>
        <w:softHyphen/>
        <w:t>÷áõ</w:t>
        <w:softHyphen/>
        <w:t>ÙÇó Í³Ëë»ñ¦</w:t>
      </w:r>
    </w:p>
    <w:p>
      <w:pPr>
        <w:pStyle w:val="Normal"/>
        <w:suppressAutoHyphens w:val="true"/>
        <w:ind w:left="1026" w:hanging="513"/>
        <w:rPr/>
      </w:pPr>
      <w:r>
        <w:rPr/>
        <w:t>·)</w:t>
        <w:tab/>
      </w:r>
      <w:r>
        <w:rPr>
          <w:spacing w:val="-3"/>
        </w:rPr>
        <w:t>¸»µ»ï 112 §Þ³Ñ³·áñÍÙ³Ý Ù»ç ·ïÝíáÕ ÑÇÙÝ³Ï³Ý ÙÇçáóÝ»ñÇ Ù³ßí³</w:t>
        <w:softHyphen/>
        <w:t>Íáõ</w:t>
        <w:softHyphen/>
        <w:t>ÃÛáõÝ¦</w:t>
      </w:r>
    </w:p>
    <w:p>
      <w:pPr>
        <w:pStyle w:val="Credit"/>
        <w:rPr>
          <w:b/>
          <w:b/>
          <w:sz w:val="24"/>
        </w:rPr>
      </w:pPr>
      <w:r>
        <w:rPr>
          <w:rStyle w:val="CreditChar"/>
          <w:bCs/>
          <w:sz w:val="24"/>
        </w:rPr>
        <w:t>Îñ»¹Çï 629</w:t>
      </w:r>
      <w:r>
        <w:rPr>
          <w:sz w:val="24"/>
        </w:rPr>
        <w:t xml:space="preserve"> </w:t>
      </w:r>
      <w:r>
        <w:rPr/>
        <w:t>§àã ·áñÍ³éÝ³Ï³Ý ³ÛÉ »Ï³ÙáõïÝ»ñ¦</w:t>
      </w:r>
    </w:p>
    <w:p>
      <w:pPr>
        <w:pStyle w:val="TestHarc"/>
        <w:rPr/>
      </w:pPr>
      <w:r>
        <w:rPr/>
        <w:t>1.5.</w:t>
        <w:tab/>
        <w:t>ì»ñ³·Ý³Ñ³ïÙ³Ý ³ñ¹ÛáõÝùáõÙ å³Ñ»ëïáõÙ ·ïÝíáÕ ÑÇÙÝ³Ï³Ý ÙÇçáóÇ ³ñ</w:t>
        <w:softHyphen/>
        <w:t>Å»</w:t>
        <w:softHyphen/>
        <w:t>ùÇ Ýí³½Ù³Ý ³ñï³óáÉáõÙ (Ý³ËÏÇÝáõÙ í»ñ³·Ý³Ñ³ïáõ</w:t>
        <w:softHyphen/>
        <w:t>ÙÇó ³× ×³Ý³ãí³Í ãÇ »Õ»É).</w:t>
      </w:r>
    </w:p>
    <w:p>
      <w:pPr>
        <w:pStyle w:val="Debet"/>
        <w:rPr/>
      </w:pPr>
      <w:r>
        <w:rPr>
          <w:sz w:val="24"/>
        </w:rPr>
        <w:t>³)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sz w:val="24"/>
        </w:rPr>
        <w:t xml:space="preserve">¸»µ»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4 </w:t>
      </w:r>
      <w:r>
        <w:rPr/>
        <w:t>§àã ÁÝÃ³óÇÏ ÝÛáõÃ³Ï³Ý ³ÏïÇí</w:t>
        <w:softHyphen/>
        <w:t>Ý»ñÇ ¨ áã ÝÛáõÃ³Ï³Ý ³ÏïÇíÝ»ñÇ í»ñ³ã³÷áõ</w:t>
        <w:softHyphen/>
        <w:t>ÙÇó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24 </w:t>
      </w:r>
      <w:r>
        <w:rPr/>
        <w:t>§àã ÁÝÃ³óÇÏ ÝÛáõÃ³Ï³Ý ³ÏïÇí</w:t>
        <w:softHyphen/>
        <w:t>Ý»ñÇ ¨ áã ÝÛáõÃ³Ï³Ý ³ÏïÇíÝ»ñÇ í»ñ³ã³</w:t>
        <w:softHyphen/>
        <w:t>÷áõ</w:t>
        <w:softHyphen/>
        <w:t>ÙÇó »Ï³Ùáõï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ÑÇÙÝ³Ï³Ý ÙÇçáóÝ»ñ¦</w:t>
      </w:r>
    </w:p>
    <w:p>
      <w:pPr>
        <w:pStyle w:val="TestHarc"/>
        <w:rPr/>
      </w:pPr>
      <w:r>
        <w:rPr/>
        <w:t>1.6.</w:t>
        <w:tab/>
        <w:t>Æñ³óí³Í` ß³Ñ³·áñÍÙ³Ý Ù»ç ·ïÝíáÕ ÑÇÙÝ³Ï³Ý ÙÇçáóÇ Ñ³ß</w:t>
        <w:softHyphen/>
        <w:t>í»Ïßé³ÛÇÝ ³ñÅ»ùÇ Í³Ëë ×³Ý³ã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/>
      </w:pPr>
      <w:r>
        <w:rPr/>
        <w:t>1.7.</w:t>
        <w:tab/>
        <w:t>Æñ³óí³Í` å³Ñ»ëïáõÙ ·ïÝíáÕ ÑÇÙÝ³Ï³Ý ÙÇçáóÇ Ñ³ßí»Ïßé³ÛÇÝ ³ñÅ»ùÇ Í³Ëë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Ý³Ï³Ý ÙÇçáó</w:t>
        <w:softHyphen/>
        <w:t>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Ý³Ï³Ý ÙÇçáó</w:t>
        <w:softHyphen/>
        <w:t>Ý»ñ¦</w:t>
      </w:r>
    </w:p>
    <w:p>
      <w:pPr>
        <w:pStyle w:val="TestHarc"/>
        <w:rPr/>
      </w:pPr>
      <w:r>
        <w:rPr/>
        <w:t>1.8.</w:t>
        <w:tab/>
        <w:t>ÈáõÍ³ñí³Í` ß³Ñ³·áñÍÙ³Ý Ù»ç ·ïÝíáÕ ÑÇÙÝ³Ï³Ý ÙÇçáóÇ Ñ³ß</w:t>
        <w:softHyphen/>
        <w:t>í»Ïßé³ÛÇÝ ³ñÅ»ùÇ Í³Ëë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 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31 </w:t>
      </w:r>
      <w:r>
        <w:rPr/>
        <w:t>§²ñï³ëáíáñ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/>
      </w:pPr>
      <w:r>
        <w:rPr/>
        <w:t>1.9.</w:t>
        <w:tab/>
        <w:t>ÈáõÍ³ñí³Í` å³Ñ»ëïáõÙ ·ïÝíáÕ ÑÇÙÝ³Ï³Ý ÙÇçáóÇ Ñ³ßí»Ïßé³ÛÇÝ ³ñÅ»ùÇ Í³Ëë ×³Ý³ãáõÙ.</w:t>
      </w:r>
    </w:p>
    <w:p>
      <w:pPr>
        <w:pStyle w:val="Debet"/>
        <w:rPr/>
      </w:pPr>
      <w:r>
        <w:rPr>
          <w:sz w:val="24"/>
        </w:rPr>
        <w:t xml:space="preserve">+³) 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</w:t>
        <w:softHyphen/>
        <w:t>Ý³Ï³Ý ÙÇçáó</w:t>
        <w:softHyphen/>
        <w:t>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</w:t>
        <w:softHyphen/>
        <w:t>Ý³Ï³Ý ÙÇçáó</w:t>
        <w:softHyphen/>
        <w:t>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4 </w:t>
      </w:r>
      <w:r>
        <w:rPr/>
        <w:t>§àã ÁÝÃ³óÇÏ ÝÛáõÃ³Ï³Ý ³Ï</w:t>
        <w:softHyphen/>
        <w:t>ïÇí</w:t>
        <w:softHyphen/>
        <w:t>Ý»ñÇ ¨ áã ÝÛáõÃ³Ï³Ý ³ÏïÇíÝ»ñÇ í»ñ³ã³÷áõÙÇó Í³Ëë»ñ¦</w:t>
      </w:r>
    </w:p>
    <w:p>
      <w:pPr>
        <w:pStyle w:val="Credit"/>
        <w:rPr/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</w:t>
        <w:softHyphen/>
        <w:t>Ý³Ï³Ý ÙÇçáó</w:t>
        <w:softHyphen/>
        <w:t>Ý»ñ¦</w:t>
      </w:r>
    </w:p>
    <w:p>
      <w:pPr>
        <w:pStyle w:val="TestHarc"/>
        <w:rPr/>
      </w:pPr>
      <w:r>
        <w:rPr/>
        <w:t>1.10.</w:t>
        <w:tab/>
        <w:t>üÇÝ³Ýë³Ï³Ý í³ñÓ³Ï³ÉáõÃÛ³Ùµ ëï³óí³Í ÑÇÙÝ³Ï³Ý ÙÇçáó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22 </w:t>
      </w:r>
      <w:r>
        <w:rPr/>
        <w:t>§Ü»ñ¹ñáõÙ³ÛÇÝ ·áõÛ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ÉáõÃÛ³Ý ·Íáí í×³ñí»ÉÇù Ñ³Ù³Ë³éÝ ·áõ</w:t>
        <w:softHyphen/>
        <w:t>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ÉáõÃÛ³Ý ·Íáí í×³ñí»ÉÇù Ñ³Ù³Ë³éÝ ·áõ</w:t>
        <w:softHyphen/>
        <w:t>Ù³ñÝ»ñ¦</w:t>
      </w:r>
    </w:p>
    <w:p>
      <w:pPr>
        <w:pStyle w:val="TestHarc"/>
        <w:rPr/>
      </w:pPr>
      <w:r>
        <w:rPr/>
        <w:t>1.11.</w:t>
        <w:tab/>
        <w:t>Þ³Ñ³·áñÍÙ³Ý Ù»ç ·ïÝíáÕ ÑÇÙÝ³Ï³Ý ÙÇçáóÇ ·Íáí ³ñÅ»½ñÏáõÙÇó ÏáñëïÇ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721 </w:t>
      </w:r>
      <w:r>
        <w:rPr/>
        <w:t>§àã ÁÝÃ³óÇÏ ³ÏïÇíÝ»ñÇ í³</w:t>
        <w:softHyphen/>
        <w:t>×³éù</w:t>
        <w:softHyphen/>
        <w:t>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4 </w:t>
      </w:r>
      <w:r>
        <w:rPr/>
        <w:t>§àã ÁÝÃ³óÇÏ ÝÛáõÃ³Ï³Ý ³ÏïÇíÝ»ñÇ ³ñÅ»½ñÏáõÙ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4 </w:t>
      </w:r>
      <w:r>
        <w:rPr/>
        <w:t>§àã ÁÝÃ³óÇÏ ÝÛáõÃ³Ï³Ý ³Ï</w:t>
        <w:softHyphen/>
        <w:t>ïÇí</w:t>
        <w:softHyphen/>
        <w:t>Ý»ñÇ ¨ áã ÝÛáõÃ³Ï³Ý ³ÏïÇíÝ»ñÇ í»ñ³</w:t>
        <w:softHyphen/>
        <w:t>ã³</w:t>
        <w:softHyphen/>
        <w:t>÷áõ</w:t>
        <w:softHyphen/>
        <w:t>ÙÇó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4 </w:t>
      </w:r>
      <w:r>
        <w:rPr/>
        <w:t>§àã ÁÝÃ³óÇÏ ÝÛáõÃ³Ï³Ý ³ÏïÇíÝ»ñÇ ³ñÅ»½ñÏáõ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4 </w:t>
      </w:r>
      <w:r>
        <w:rPr/>
        <w:t>§àã ÁÝÃ³óÇÏ ÝÛáõÃ³Ï³Ý ³ÏïÇíÝ»ñÇ ³ñÅ»½ñÏáõÙ¦</w:t>
      </w:r>
    </w:p>
    <w:p>
      <w:pPr>
        <w:pStyle w:val="TestHarc"/>
        <w:rPr/>
      </w:pPr>
      <w:r>
        <w:rPr/>
        <w:t>1.12.</w:t>
        <w:tab/>
        <w:t>´³ÅÝ»Ù³ëÝ³ÏóáõÃÛ³Ý Ù»Ãá¹áí Ñ³ßí³éíáÕ Ý»ñ¹ñáõÙÝ»ñÇ í³×³éùÇ ¹»åùáõÙ Ñ³ßí»Ïßé³ÛÇÝ ³ñÅ»ùÇ Í³Ëë ×³Ý³ã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1 </w:t>
      </w:r>
      <w:r>
        <w:rPr/>
        <w:t>§´³ÅÝ»Ù³ëÝ³ÏóáõÃÛ³Ý Ù»Ãá¹áí Ñ³ßí³éíáÕ Ý»ñ¹ñáõÙ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1 </w:t>
      </w:r>
      <w:r>
        <w:rPr/>
        <w:t>§´³ÅÝ»Ù³ëÝ³ÏóáõÃÛ³Ý Ù»Ãá¹áí Ñ³ßí³éíáÕ Ý»ñ¹ñ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41 </w:t>
      </w:r>
      <w:r>
        <w:rPr/>
        <w:t>§´³ÅÝ»Ù³ëÝ³ÏóáõÃÛ³Ý Ù»Ãá¹áí Ñ³ßí³éíáÕ Ý»ñ¹ñáõÙÝ»ñ¦</w:t>
      </w:r>
    </w:p>
    <w:p>
      <w:pPr>
        <w:pStyle w:val="TestHarc"/>
        <w:rPr/>
      </w:pPr>
      <w:r>
        <w:rPr/>
        <w:t>1.13.</w:t>
        <w:tab/>
        <w:t>êáíáñ³Ï³Ý µ³ÅÝ»ïáÙë»ñÇ Ó»éùµ»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4 </w:t>
      </w:r>
      <w:r>
        <w:rPr/>
        <w:t>§ØÇÝã¨ Ù³ñÙ³Ý Å³ÙÏ»ïÁ å³Ñ</w:t>
        <w:softHyphen/>
        <w:t>íáÕ »ñÏ³ñ³Å³ÙÏ»ï Ý»ñ¹ñáõÙ</w:t>
        <w:softHyphen/>
        <w:t>Ý»ñÇ ·Íáí ëï³ó</w:t>
        <w:softHyphen/>
        <w:t>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48 </w:t>
      </w:r>
      <w:r>
        <w:rPr/>
        <w:t>§àñå»ë Ñ»ç³íáñÙ³Ý ·áñÍÇù Ý³</w:t>
        <w:softHyphen/>
        <w:t>Ë³ï»ëí³Í áã ÁÝÃ³óÇÏ ýÇÝ³Ý</w:t>
        <w:softHyphen/>
        <w:t>ë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43 </w:t>
      </w:r>
      <w:r>
        <w:rPr/>
        <w:t>§ì³×³éùÇ Ñ³Ù³ñ Ù³ïã»ÉÇ áã ÁÝÃ³óÇÏ ýÇÝ³Ýë³Ï³Ý ³ÏïÇí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TestHarc"/>
        <w:rPr/>
      </w:pPr>
      <w:r>
        <w:rPr/>
        <w:t>1.14.</w:t>
        <w:tab/>
        <w:t>üÇÝ³Ýë³Ï³Ý í³ñÓ³Ï³ÉáõÃÛ³Ý ·Íáí ãí³ëï³Ï³Í ýÇÝ³Ýë³Ï³Ý »Ï³Ùï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6 </w:t>
      </w:r>
      <w:r>
        <w:rPr/>
        <w:t>§üÇÝ³Ýë³Ï³Ý í³ñÓ³</w:t>
        <w:softHyphen/>
        <w:t>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7 </w:t>
      </w:r>
      <w:r>
        <w:rPr/>
        <w:t>§âí³ëï³Ï³Í ýÇÝ³Ýë³Ï³Ý »Ï³</w:t>
        <w:softHyphen/>
        <w:t>Ùáõï ³ÙáñïÇ½³óí³Í ³ñÅ»</w:t>
        <w:softHyphen/>
        <w:t>ùáí Ñ³ßí³éíáÕ »ñÏ³</w:t>
        <w:softHyphen/>
        <w:t>ñ³Å³ÙÏ»ï ýÇÝ³Ýë³Ï³Ý ³ÏïÇíÝ»ñÇ ·Íáí¦,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9 </w:t>
      </w:r>
      <w:r>
        <w:rPr/>
        <w:t>§üÇÝ³Ýë³Ï³Ý í³ñÓ³</w:t>
        <w:softHyphen/>
        <w:t>Ï³</w:t>
        <w:softHyphen/>
        <w:t>Éáõ</w:t>
        <w:softHyphen/>
        <w:t>ÃÛ³Ùµ ëï³óí³Í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7 </w:t>
      </w:r>
      <w:r>
        <w:rPr/>
        <w:t>§âí³ëï³Ï³Í ýÇÝ³Ýë³Ï³Ý »Ï³</w:t>
        <w:softHyphen/>
        <w:t>Ùáõï ³ÙáñïÇ½³óí³Í ³ñÅ»</w:t>
        <w:softHyphen/>
        <w:t>ùáí Ñ³ßí³éíáÕ »ñÏ³</w:t>
        <w:softHyphen/>
        <w:t>ñ³Å³ÙÏ»ï ýÇÝ³Ýë³Ï³Ý ³ÏïÇíÝ»ñÇ ·Íáí¦,</w:t>
      </w:r>
    </w:p>
    <w:p>
      <w:pPr>
        <w:pStyle w:val="Debet"/>
        <w:rPr/>
      </w:pPr>
      <w:r>
        <w:rPr>
          <w:sz w:val="24"/>
        </w:rPr>
        <w:t>·)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¸»µ»ï 147 </w:t>
      </w:r>
      <w:r>
        <w:rPr/>
        <w:t>§âí³ëï³Ï³Í ýÇÝ³Ýë³Ï³Ý »Ï³</w:t>
        <w:softHyphen/>
        <w:t>Ùáõï ³ÙáñïÇ½³óí³Í ³ñÅ»</w:t>
        <w:softHyphen/>
        <w:t>ùáí Ñ³ßí³éíáÕ »ñÏ³ñ³Å³ÙÏ»ï ýÇÝ³Ýë³Ï³Ý ³ÏïÇíÝ»ñÇ ·Íáí¦,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15.</w:t>
        <w:tab/>
        <w:t>Þ»ÝùÇ Ó»éùµ»ñÙ³Ý Ýå³ï³Ïáí Ï³ÝË³í×³ñÇ ³ñï³óáÉáõÙ.</w:t>
      </w:r>
    </w:p>
    <w:p>
      <w:pPr>
        <w:pStyle w:val="Debet"/>
        <w:rPr/>
      </w:pPr>
      <w:r>
        <w:rPr>
          <w:sz w:val="24"/>
        </w:rPr>
        <w:t>³)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sz w:val="24"/>
        </w:rPr>
        <w:t xml:space="preserve">¸»µ»ï 224 </w:t>
      </w:r>
      <w:r>
        <w:rPr/>
        <w:t>§îñí³Í ÁÝÃ³óÇÏ Ï³ÝË³</w:t>
        <w:softHyphen/>
        <w:t>í×³ñ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3 </w:t>
      </w:r>
      <w:r>
        <w:rPr/>
        <w:t>§êï³óí³Í Ï³ÝË³í×³ñ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52 </w:t>
      </w:r>
      <w:r>
        <w:rPr/>
        <w:t>§Î³ÝË³í×³ñÝ»ñ áã ÁÝÃ³</w:t>
        <w:softHyphen/>
        <w:t>óÇÏ ³ÏïÇíÝ»ñ Ó»éù µ»ñ»Éáõ Ñ³Ù³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TestHarc"/>
        <w:rPr>
          <w:rFonts w:ascii="Times New Roman" w:hAnsi="Times New Roman" w:cs="Times New Roman"/>
          <w:sz w:val="24"/>
        </w:rPr>
      </w:pPr>
      <w:r>
        <w:rPr/>
        <w:t>1.16.</w:t>
        <w:tab/>
        <w:t>²åñ³ÝùÝ»ñÇ Ñ»ï ÷áË³Ý³ÏÙ³Ý Ï³ñ·áí Ó»éù µ»ñí³Í ýÇÝ³Ýë³Ï³Ý Ý»ñ¹ñÙ³Ý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³ñï³óáÉáõÙ</w:t>
      </w:r>
      <w:r>
        <w:rPr>
          <w:sz w:val="24"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2 </w:t>
      </w:r>
      <w:r>
        <w:rPr/>
        <w:t>§êÏ½µÝ³Ï³Ý ³ñÅ»ùáí Ñ³ß</w:t>
        <w:softHyphen/>
        <w:t>í³é</w:t>
        <w:softHyphen/>
        <w:t>íáÕ áã ÁÝÃ³óÇÏ Ý»ñ</w:t>
        <w:softHyphen/>
        <w:t>¹ñáõÙ</w:t>
        <w:softHyphen/>
        <w:softHyphen/>
        <w:softHyphen/>
        <w:t>Ý»ñ Ï³</w:t>
        <w:softHyphen/>
        <w:t>å³Ïóí³Í Ï³½</w:t>
        <w:softHyphen/>
        <w:t>Ù³Ï»ñ</w:t>
        <w:softHyphen/>
        <w:t>åáõÃÛáõÝ</w:t>
        <w:softHyphen/>
        <w:t>Ý»ñÇ Ï³ÝáÝ³</w:t>
        <w:softHyphen/>
        <w:t>¹ñ³Ï³Ý Ï³åÇï³</w:t>
        <w:softHyphen/>
        <w:t>Éáõ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11 </w:t>
      </w:r>
      <w:r>
        <w:rPr/>
        <w:t>§²ñï³¹ñ³ÝùÇ, ³åñ³ÝùÝ»ñÇ, ³ß</w:t>
        <w:softHyphen/>
        <w:t>Ë³ï³ÝùÝ»ñÇ, Í³é³Ûáõ</w:t>
        <w:softHyphen/>
        <w:t>ÃÛáõÝ</w:t>
        <w:softHyphen/>
        <w:t>Ý»ñÇ Çñ³óáõÙÇó Ñ³ëáõÛÃ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42 </w:t>
      </w:r>
      <w:r>
        <w:rPr/>
        <w:t>§êÏ½µÝ³Ï³Ý ³ñÅ»ùáí Ñ³ß</w:t>
        <w:softHyphen/>
        <w:t>í³é</w:t>
        <w:softHyphen/>
        <w:t>íáÕ áã ÁÝÃ³óÇÏ Ý»ñ</w:t>
        <w:softHyphen/>
        <w:t>¹ñáõÙ</w:t>
        <w:softHyphen/>
        <w:softHyphen/>
        <w:softHyphen/>
        <w:t>Ý»ñ Ï³</w:t>
        <w:softHyphen/>
        <w:t>å³Ïóí³Í Ï³½</w:t>
        <w:softHyphen/>
        <w:t>Ù³Ï»ñ</w:t>
        <w:softHyphen/>
        <w:t>åáõÃÛáõÝ</w:t>
        <w:softHyphen/>
        <w:t>Ý»ñÇ Ï³ÝáÝ³</w:t>
        <w:softHyphen/>
        <w:t>¹ñ³Ï³Ý Ï³åÇï³</w:t>
        <w:softHyphen/>
        <w:t>ÉáõÙ¦</w:t>
      </w:r>
    </w:p>
    <w:p>
      <w:pPr>
        <w:pStyle w:val="Credit"/>
        <w:rPr/>
      </w:pPr>
      <w:r>
        <w:rPr>
          <w:sz w:val="24"/>
        </w:rPr>
        <w:t>Îñ»¹Çï 216</w:t>
      </w:r>
      <w:r>
        <w:rPr/>
        <w:t xml:space="preserve"> §²åñ³Ý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2 </w:t>
      </w:r>
      <w:r>
        <w:rPr/>
        <w:t>§êÏ½µÝ³Ï³Ý ³ñÅ»ùáí Ñ³ß</w:t>
        <w:softHyphen/>
        <w:t>í³é</w:t>
        <w:softHyphen/>
        <w:t>íáÕ áã ÁÝÃ³óÇÏ Ý»ñ</w:t>
        <w:softHyphen/>
        <w:t>¹ñáõÙ</w:t>
        <w:softHyphen/>
        <w:softHyphen/>
        <w:softHyphen/>
        <w:t>Ý»ñ Ï³</w:t>
        <w:softHyphen/>
        <w:t>å³Ïóí³Í Ï³½</w:t>
        <w:softHyphen/>
        <w:t>Ù³Ï»ñ</w:t>
        <w:softHyphen/>
        <w:t>åáõ</w:t>
        <w:softHyphen/>
        <w:t>ÃÛáõÝ</w:t>
        <w:softHyphen/>
        <w:t>Ý»ñÇ Ï³ÝáÝ³</w:t>
        <w:softHyphen/>
        <w:t>¹ñ³Ï³Ý Ï³åÇï³</w:t>
        <w:softHyphen/>
        <w:t>ÉáõÙ¦</w:t>
      </w:r>
    </w:p>
    <w:p>
      <w:pPr>
        <w:pStyle w:val="Credit"/>
        <w:rPr/>
      </w:pPr>
      <w:r>
        <w:rPr>
          <w:sz w:val="24"/>
        </w:rPr>
        <w:t>Îñ»¹Çï 215</w:t>
      </w:r>
      <w:r>
        <w:rPr/>
        <w:t xml:space="preserve"> §²ñï³¹ñ³Ýù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17.</w:t>
        <w:tab/>
        <w:t>Ø³Ûñ Ï³½Ù³Ï»ñåáõÃÛ³Ý ÏáÕÙÇó ¹áõëïñ ÁÝÏ»ñáõÃÛ³Ý Ï³Ýá</w:t>
        <w:softHyphen/>
        <w:t>Ý³</w:t>
        <w:softHyphen/>
        <w:t>¹ñ³Ï³Ý Ï³åÇï³ÉáõÙ áã ÝÛáõÃ³Ï³Ý ³ÏïÇíÝ»ñáí Ï³ï³ñí³Í Ý»ñ¹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1 </w:t>
      </w:r>
      <w:r>
        <w:rPr/>
        <w:t>§àã ÁÝÃ³óÇÏ ³ÏïÇíÝ»ñÇ í³×³éù</w:t>
        <w:softHyphen/>
        <w:t>Ý»ñÇó (ûï³ñáõÙÝ»ñÇó) »Ï³Ùáõï</w:t>
        <w:softHyphen/>
        <w:t>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33 </w:t>
      </w:r>
      <w:r>
        <w:rPr/>
        <w:t>§ØÇÝã¨ Ù³ñÙ³Ý Å³ÙÏ»ïÁ å³ÑíáÕ Ï³ñ×³Å³ÙÏ»ï Ý»ñ¹ñáõÙÝ»ñÇ ·Íáí ëï³óí»ÉÇù Ñ³Ù³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18.</w:t>
        <w:tab/>
        <w:t>ÐÇÙÝ³¹ÇñÝ»ñÇ ÏáÕÙÇó ÁÝÏ»ñáõÃÛ³Ý Ï³ÝáÝ³¹ñ³Ï³Ý Ï³åÇ</w:t>
        <w:softHyphen/>
        <w:t>ï³</w:t>
        <w:softHyphen/>
        <w:t>É Ï³ï³ñí»ÉÇù Ý»ñ¹ñáõÙÝ»ñÇ ¹ÇÙ³ó ëï³óí³Í ÑÇÙÝ³Ï³Ý ÙÇçáóÝ»ñÇ Ùáõïù³·ñáõÙ.</w:t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12 </w:t>
      </w:r>
      <w:r>
        <w:rPr/>
        <w:t>§âí×³ñí³Í Ï³åÇï³É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9 </w:t>
      </w:r>
      <w:r>
        <w:rPr/>
        <w:t>§Î³ñ×³Å³ÙÏ»ï Ïñ»¹Çïáñ³Ï³Ý å³ñïù»ñ Ù³ëÝ³</w:t>
        <w:softHyphen/>
        <w:t>ÏÇóÝ»ñÇÝ (ÑÇÙÝ³¹Çñ</w:t>
        <w:softHyphen/>
        <w:t>Ý»ñÇÝ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19.</w:t>
        <w:tab/>
        <w:t>Þ³Ñ³·áñÍ</w:t>
        <w:softHyphen/>
        <w:t>Ù³Ý Ù»ç ·ïÝíáÕ ÑÇÙÝ³Ï³Ý ÙÇçáóÝ»ñáí ³ÛÉ Ï³½Ù³Ï»ñåáõÃÛ³Ý Ï³ÝáÝ³¹ñ³Ï³Ý Ï³åÇï³ÉáõÙ Ý»ñ¹ñÙ³Ý ³ñï³óáÉáõÙ.</w:t>
      </w:r>
    </w:p>
    <w:p>
      <w:pPr>
        <w:pStyle w:val="Debet"/>
        <w:rPr/>
      </w:pPr>
      <w:r>
        <w:rPr>
          <w:sz w:val="24"/>
        </w:rPr>
        <w:t xml:space="preserve">³) </w:t>
        <w:tab/>
        <w:t xml:space="preserve">¸»µ»ï 142 </w:t>
      </w:r>
      <w:r>
        <w:rPr/>
        <w:t>§êÏ½µÝ³Ï³Ý ³ñÅ»ùáí Ñ³ß</w:t>
        <w:softHyphen/>
        <w:t>í³é</w:t>
        <w:softHyphen/>
        <w:softHyphen/>
        <w:t>íáÕ áã ÁÝÃ³óÇÏ Ý»ñ¹ñáõÙ</w:t>
        <w:softHyphen/>
        <w:t>Ý»ñ Ï³</w:t>
        <w:softHyphen/>
        <w:t>å³Ïóí³Í Ï³½Ù³</w:t>
        <w:softHyphen/>
        <w:t>Ï»ñ</w:t>
        <w:softHyphen/>
        <w:t>åáõÃÛáõÝ</w:t>
        <w:softHyphen/>
        <w:t>Ý»ñÇ Ï³ÝáÝ³¹ñ³Ï³Ý Ï³åÇï³</w:t>
        <w:softHyphen/>
        <w:t>ÉáõÙ¦</w:t>
      </w:r>
    </w:p>
    <w:p>
      <w:pPr>
        <w:pStyle w:val="Credit"/>
        <w:rPr>
          <w:spacing w:val="-2"/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ÑÇÙ</w:t>
        <w:softHyphen/>
        <w:t>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42 </w:t>
      </w:r>
      <w:r>
        <w:rPr/>
        <w:t>§êÏ½µÝ³Ï³Ý ³ñÅ»ùáí Ñ³ß</w:t>
        <w:softHyphen/>
        <w:t>í³é</w:t>
        <w:softHyphen/>
        <w:softHyphen/>
        <w:t>íáÕ áã ÁÝÃ³óÇÏ Ý»ñ¹ñáõÙ</w:t>
        <w:softHyphen/>
        <w:t>Ý»ñ Ï³</w:t>
        <w:softHyphen/>
        <w:t>å³Ïóí³Í Ï³½Ù³</w:t>
        <w:softHyphen/>
        <w:t>Ï»ñ</w:t>
        <w:softHyphen/>
        <w:t>åáõÃÛáõÝ</w:t>
        <w:softHyphen/>
        <w:t>Ý»ñÇ Ï³ÝáÝ³¹ñ³Ï³Ý Ï³åÇï³</w:t>
        <w:softHyphen/>
        <w:t>ÉáõÙ¦</w:t>
      </w:r>
    </w:p>
    <w:p>
      <w:pPr>
        <w:pStyle w:val="Credit"/>
        <w:rPr>
          <w:spacing w:val="-2"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42 </w:t>
      </w:r>
      <w:r>
        <w:rPr/>
        <w:t>§êÏ½µÝ³Ï³Ý ³ñÅ»ùáí Ñ³ß</w:t>
        <w:softHyphen/>
        <w:t>í³é</w:t>
        <w:softHyphen/>
        <w:softHyphen/>
        <w:t>íáÕ áã ÁÝÃ³óÇÏ Ý»ñ¹ñáõÙ</w:t>
        <w:softHyphen/>
        <w:t>Ý»ñ Ï³</w:t>
        <w:softHyphen/>
        <w:t>å³Ïóí³Í Ï³½Ù³</w:t>
        <w:softHyphen/>
        <w:t>Ï»ñ</w:t>
        <w:softHyphen/>
        <w:t>åáõÃÛáõÝ</w:t>
        <w:softHyphen/>
        <w:t>Ý»ñÇ Ï³ÝáÝ³¹ñ³Ï³Ý Ï³åÇï³</w:t>
        <w:softHyphen/>
        <w:t>ÉáõÙ¦</w:t>
      </w:r>
    </w:p>
    <w:p>
      <w:pPr>
        <w:pStyle w:val="Credit"/>
        <w:rPr>
          <w:spacing w:val="-2"/>
          <w:sz w:val="24"/>
        </w:rPr>
      </w:pPr>
      <w:r>
        <w:rPr>
          <w:sz w:val="24"/>
        </w:rPr>
        <w:t xml:space="preserve">Îñ»¹Çï 621 </w:t>
      </w:r>
      <w:r>
        <w:rPr/>
        <w:t>§àã ÁÝÃ³óÇÏ ³ÏïÇíÝ»ñÇ í³×³éùÝ»</w:t>
        <w:softHyphen/>
        <w:t>ñÇó (ûï³ñáõÙÝ»ñÇó)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0.</w:t>
        <w:tab/>
        <w:t>¸áõëïñ ÁÝÏ»ñáõÃÛ³Ý Ï³ÝáÝ³¹ñ³Ï³Ý Ï³åÇï³ÉáõÙ ÝÛáõÃ»ñÇ Ý»ñ¹ñÙ³Ý ³ñï³óáÉáõÙ (Ý»ñ¹ñáÕÇ ï»ë³ÝÏÛáõÝÇó).</w:t>
      </w:r>
    </w:p>
    <w:p>
      <w:pPr>
        <w:pStyle w:val="Debet"/>
        <w:rPr/>
      </w:pPr>
      <w:r>
        <w:rPr>
          <w:sz w:val="24"/>
        </w:rPr>
        <w:t xml:space="preserve">³) ¸»µ»ï 141 </w:t>
      </w:r>
      <w:r>
        <w:rPr/>
        <w:t>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</w:rPr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41 </w:t>
      </w:r>
      <w:r>
        <w:rPr/>
        <w:t>§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141 </w:t>
      </w:r>
      <w:r>
        <w:rPr/>
        <w:t>§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Í³Ëë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1.</w:t>
        <w:tab/>
        <w:t>¸áõëïñ ÁÝÏ»ñáõÃÛ³Ý Ï³ÝáÝ³¹ñ³Ï³Ý Ï³åÇï³ÉáõÙ Ý»ñ¹ñáõÙÝ»ñÇ Ï³ï³ñÙ³Ý ·Íáí Ïñ³Í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1 </w:t>
      </w:r>
      <w:r>
        <w:rPr/>
        <w:t>§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2.</w:t>
        <w:tab/>
        <w:t>¸áõëïñ ÁÝÏ»ñáõÃÛ³Ý Ï³ÝáÝ³¹ñ³Ï³Ý Ï³åÇï³É ÑÇÙÝ³</w:t>
        <w:softHyphen/>
        <w:t>Ï³Ý ÙÇçáóÝ»ñÇ Ý»ñ¹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1 </w:t>
      </w:r>
      <w:r>
        <w:rPr/>
        <w:t>§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1 </w:t>
      </w:r>
      <w:r>
        <w:rPr/>
        <w:t>§àã ÁÝÃ³óÇÏ ³ÏïÇíÝ»ñÇ í³</w:t>
        <w:softHyphen/>
        <w:t>×³éù</w:t>
        <w:softHyphen/>
        <w:t>Ý»</w:t>
        <w:softHyphen/>
        <w:t>ñÇó (ûï³ñáõÙÝ»ñÇó)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3.</w:t>
        <w:tab/>
        <w:t>ÐáÕ³Ù³ëÇ Ó»éù µ»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</w:t>
        <w:softHyphen/>
        <w:t>Ý»ñ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22 </w:t>
      </w:r>
      <w:r>
        <w:rPr/>
        <w:t>§Ü»ñ¹ñáõÙ³ÛÇÝ ·áõÛ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</w:t>
        <w:softHyphen/>
        <w:t>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6 </w:t>
      </w:r>
      <w:r>
        <w:rPr/>
        <w:t>§´Ý³Ï³Ý é»ëáõñë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</w:t>
        <w:softHyphen/>
        <w:t>Ý»ñÇ ·Íáí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4.</w:t>
        <w:tab/>
        <w:t>ºñÏ³ñ³Å³ÙÏ»ï ¹ñ³Ù³Ï³Ý ÷áË³éáõ</w:t>
        <w:softHyphen/>
        <w:t>ÃÛáõÝÝ»ñÇ ïñ³Ù³¹ñ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5 </w:t>
      </w:r>
      <w:r>
        <w:rPr/>
        <w:t>§îñ³Ù³¹ñí³Í »ñÏ³ñ³Å³Ù</w:t>
        <w:softHyphen/>
        <w:t>Ï»ï ÷áË³éáõÃÛáõÝÝ»ñÇ ·Íáí ëï³ó</w:t>
        <w:softHyphen/>
        <w:t>í»</w:t>
        <w:softHyphen/>
        <w:t>ÉÇù Ñ³Ù³Ë³éÝ Ùáõïù»ñ¦</w:t>
      </w:r>
    </w:p>
    <w:p>
      <w:pPr>
        <w:pStyle w:val="Credit"/>
        <w:rPr>
          <w:b/>
          <w:b/>
        </w:rPr>
      </w:pPr>
      <w:r>
        <w:rPr>
          <w:sz w:val="24"/>
        </w:rPr>
        <w:t>Îñ»¹Çï 251</w:t>
      </w:r>
      <w:r>
        <w:rPr/>
        <w:t xml:space="preserve"> §¸ñ³Ù³ñÏÕ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12 </w:t>
      </w:r>
      <w:r>
        <w:rPr/>
        <w:t>§ºñÏ³ñ³Å³ÙÏ»ï ÷áË³éáõ</w:t>
        <w:softHyphen/>
        <w:t>ÃÛáõÝÝ»ñÇ ·Íáí í×³ñí»ÉÇù Ñ³Ù³</w:t>
        <w:softHyphen/>
        <w:t>Ë³éÝ ·áõÙ³ñÝ»ñ¦</w:t>
      </w:r>
    </w:p>
    <w:p>
      <w:pPr>
        <w:pStyle w:val="Credit"/>
        <w:rPr>
          <w:b/>
          <w:b/>
        </w:rPr>
      </w:pPr>
      <w:r>
        <w:rPr>
          <w:sz w:val="24"/>
        </w:rPr>
        <w:t>Îñ»¹Çï 251</w:t>
      </w:r>
      <w:r>
        <w:rPr/>
        <w:t xml:space="preserve"> §¸ñ³Ù³ñÏÕ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4 </w:t>
      </w:r>
      <w:r>
        <w:rPr/>
        <w:t>§ØÇÝã¨ Ù³ñÙ³Ý Å³ÙÏ»ïÁ å³ÑíáÕ »ñÏ³ñ³Å³ÙÏ»ï Ý»ñ¹ñáõÙÝ»ñÇ ·Íáí ëï³óí»ÉÇù Ñ³Ù³Ë³éÝ Ùáõïù»ñ¦</w:t>
      </w:r>
    </w:p>
    <w:p>
      <w:pPr>
        <w:pStyle w:val="Credit"/>
        <w:rPr>
          <w:b/>
          <w:b/>
        </w:rPr>
      </w:pPr>
      <w:r>
        <w:rPr>
          <w:sz w:val="24"/>
        </w:rPr>
        <w:t>Îñ»¹Çï 251</w:t>
      </w:r>
      <w:r>
        <w:rPr/>
        <w:t xml:space="preserve"> §¸ñ³Ù³ñÏÕ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5.</w:t>
        <w:tab/>
        <w:t>ÐÇÙÝ³Ï³Ý ÙÇçáóÝ»ñÇ ýÇÝ³Ýë³Ï³Ý í³ñÓ³Ï³ÉáõÃÛ³Ý Ñ³ÝÓÝáõÙ (í³ñÓ³</w:t>
        <w:softHyphen/>
        <w:t>ïáõÇ Ùáï).</w:t>
      </w:r>
    </w:p>
    <w:p>
      <w:pPr>
        <w:pStyle w:val="Debet"/>
        <w:rPr/>
      </w:pPr>
      <w:r>
        <w:rPr>
          <w:rFonts w:eastAsia="Times Armenian"/>
          <w:sz w:val="24"/>
        </w:rPr>
        <w:t xml:space="preserve"> </w:t>
      </w:r>
      <w:r>
        <w:rPr>
          <w:sz w:val="24"/>
        </w:rPr>
        <w:t>³)</w:t>
        <w:tab/>
        <w:t xml:space="preserve">¸»µ»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6.</w:t>
        <w:tab/>
        <w:t>üÇÝ³Ýë³Ï³Ý í³ñÓ³Ï³ÉáõÃÛ³Ý ïñí³Í ÑÇÙÝ³Ï³Ý ÙÇçáó</w:t>
        <w:softHyphen/>
        <w:t>Ý»ñÇ Ñ»ï ÁÝ¹áõÝ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9 </w:t>
      </w:r>
      <w:r>
        <w:rPr/>
        <w:t>§üÇÝ³Ýë³Ï³Ý í³ñÓ³Ï³</w:t>
        <w:softHyphen/>
        <w:t>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ÉáõÃÛ³Ý ·Íáí í×³ñí»ÉÇù Ñ³Ù³Ë³éÝ ·áõ</w:t>
        <w:softHyphen/>
        <w:t>Ù³ñ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7.</w:t>
        <w:tab/>
        <w:t xml:space="preserve">úï³ñÙ³Ý Ýå³ï³Ïáí ß³Ñ³·áñÍáõÙÇó Ñ³Ýí³Í ÑÇÙÝ³Ï³Ý ÙÇçáóÝ»ñÇ Ïáõï³Ïí³Í Ù³ßí³ÍáõÃÛ³Ý ³ñï³óáÉáõÙ. 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2 </w:t>
      </w:r>
      <w:r>
        <w:rPr/>
        <w:t>§Þ³Ñ³·áñÍÙ³Ý Ù»ç ·ïÝíáÕ ÑÇÙÝ³Ï³Ý ÙÇçáóÝ»ñÇ Ù³ßí³ÍáõÃÛáõÝ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4 </w:t>
      </w:r>
      <w:r>
        <w:rPr/>
        <w:t>§Ä³Ù³Ý³Ï³íáñ³å»ë ß³Ñ³·áñ</w:t>
        <w:softHyphen/>
        <w:t>ÍáõÙÇó Ñ³Ýí³Í ÑÇÙÝ³Ï³Ý ÙÇçáó</w:t>
        <w:softHyphen/>
        <w:t>Ý»ñÇ Ù³ßí³Í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2 </w:t>
      </w:r>
      <w:r>
        <w:rPr/>
        <w:t>§Þ³Ñ³·áñÍÙ³Ý Ù»ç ·ïÝíáÕ ÑÇÙÝ³Ï³Ý ÙÇçáóÝ»ñÇ Ù³ßí³ÍáõÃÛáõÝ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2 </w:t>
      </w:r>
      <w:r>
        <w:rPr/>
        <w:t>§Þ³Ñ³·áñÍÙ³Ý Ù»ç ·ïÝíáÕ ÑÇÙÝ³Ï³Ý ÙÇçáóÝ»ñÇ Ù³ßí³ÍáõÃÛáõÝ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721 </w:t>
      </w:r>
      <w:r>
        <w:rPr/>
        <w:t>§àã ÁÝÃ³óÇÏ ÝÛáõÃ³Ï³Ý ³ÏïÇí</w:t>
        <w:softHyphen/>
        <w:t>Ý»ñÇ í³×³éùÝ»ñÇ (ûï³ñáõÙ</w:t>
        <w:softHyphen/>
        <w:t>Ý»</w:t>
        <w:softHyphen/>
        <w:t>ñÇ) Í³Ëë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8.</w:t>
        <w:tab/>
        <w:t>²íïáÙ»ù»Ý³ÛÇ Ó»éù µ»ñÙ³Ý Å³Ù³Ý³Ï í×³ñí³Í Ù³ùë³ïáõñù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21 </w:t>
      </w:r>
      <w:r>
        <w:rPr/>
        <w:t>§ÐÇÙÝ³Ï³Ý ÙÇçáóÝ»ñÇ Ï³</w:t>
        <w:softHyphen/>
        <w:t>éáõó</w:t>
        <w:softHyphen/>
        <w:softHyphen/>
        <w:t>Ù³Ý (ëï»ÕÍÙ³Ý) Í³Ëë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 µÛáõç»ÇÝ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9.</w:t>
        <w:tab/>
        <w:t xml:space="preserve">¶áõÛù³·ñÙ³Ùµ Ñ³ÛïÝ³µ»ñí³Í ï»Õ³Ï³ÛÙ³Ý »ÝÃ³Ï³ ë³ñù³íáñÙ³Ý ³ñï³óáÉáõÙ. 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31 </w:t>
      </w:r>
      <w:r>
        <w:rPr/>
        <w:t>§²ñï³ëáíáñ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30.</w:t>
        <w:tab/>
        <w:t>¶áõÛù³·ñÙ³Ùµ Ñ³ÛïÝ³µ»ñí³Í ÑÇÙÝ³Ï³Ý ÙÇçáó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1.</w:t>
        <w:tab/>
        <w:t>îñí³Í Ï³ÝË³í×³ñÇ ¹ÇÙ³ó ï»Õ³Ï³ÛÙ³Ý »ÝÃ³Ï³ ë³ñù³íáñáõÙÝ»ñÇ Ó»éù µ»ñáõÙ.</w:t>
      </w:r>
    </w:p>
    <w:p>
      <w:pPr>
        <w:pStyle w:val="Debet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sz w:val="24"/>
        </w:rPr>
        <w:t>³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52 </w:t>
      </w:r>
      <w:r>
        <w:rPr/>
        <w:t>§Î³ÝË³í×³ñÝ»ñ áã ÁÝÃ³óÇÏ ³ÏïÇíÝ»ñ Ó»éù µ»ñ»Éáõ Ñ³Ù³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24 </w:t>
      </w:r>
      <w:r>
        <w:rPr/>
        <w:t>§îñí³Í ÁÝÃ³óÇÏ Ï³ÝË³í×³ñ</w:t>
        <w:softHyphen/>
        <w:t>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3 </w:t>
      </w:r>
      <w:r>
        <w:rPr/>
        <w:t>§êï³óí³Í ÁÝÃ³óÇÏ Ï³ÝË³í×³ñ</w:t>
        <w:softHyphen/>
        <w:t>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32.</w:t>
        <w:tab/>
        <w:t>ì³×³éí³Í áã ÝÛáõÃ³Ï³Ý ³ÏïÇíÇ ·Íáí Ïáõï³Ïí³Í ³ñÅ»½ñÏÙ³Ý ¹áõñë·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721 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136 </w:t>
      </w:r>
      <w:r>
        <w:rPr/>
        <w:t>§àã ÝÛáõÃ³Ï³Ý ³ÏïÇíÝ»ñÇ ³ñÅ»½ñÏáõ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6 </w:t>
      </w:r>
      <w:r>
        <w:rPr/>
        <w:t>§àã ÝÛáõÃ³Ï³Ý ³ÏïÇíÝ»ñÇ ³ñÅ»½ñÏáõÙ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33.</w:t>
        <w:tab/>
        <w:t>ÐáÕÇ µ³ñ»É³íÙ³Ý ·Íáí Ï³ï³ñí³Í Í³ËëáõÙÝ»ñÇ Ï³åÇï³É³óÙ³Ý ³ñï³óáÉáõÙ.</w:t>
      </w:r>
    </w:p>
    <w:p>
      <w:pPr>
        <w:pStyle w:val="Debet"/>
        <w:rPr/>
      </w:pPr>
      <w:r>
        <w:rPr>
          <w:sz w:val="24"/>
        </w:rPr>
        <w:t xml:space="preserve">³) </w:t>
        <w:tab/>
        <w:t>¸»µ»ï 115</w:t>
      </w:r>
      <w:r>
        <w:rPr/>
        <w:t xml:space="preserve"> §ÐáÕ³Ù³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Debet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sz w:val="24"/>
        </w:rPr>
        <w:t>µ)</w:t>
        <w:tab/>
        <w:t xml:space="preserve">¸»µ»ï 154 </w:t>
      </w:r>
      <w:r>
        <w:rPr/>
        <w:t>§àã ÁÝÃ³óÇÏ ³ÏïÇíÝ»ñ Ñ»ï³Ó·í³Í Í³Ëë»ñÇ ·Íáí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4.</w:t>
        <w:tab/>
        <w:t>Þ³Ñ³·áñÍÙ³Ý Ù»ç ·ïÝíáÕ ÑÇÙÝ³Ï³Ý ÙÇçáóÝ»ñÇ Ù³ßí³</w:t>
        <w:softHyphen/>
        <w:t>Íáõ</w:t>
        <w:softHyphen/>
        <w:t>ÃÛ³Ý ·Íáí ¿³Ï³Ý ëË³ÉÝ»ñÇ áõÕÕáõÙª ÑÇÙ</w:t>
        <w:softHyphen/>
        <w:t>Ý³Ï³Ý Ùáï»óÙ³Ùµ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</w:r>
    </w:p>
    <w:p>
      <w:pPr>
        <w:pStyle w:val="Debet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sz w:val="24"/>
        </w:rPr>
        <w:t>µ)</w:t>
        <w:tab/>
        <w:t xml:space="preserve">¸»µ»ï 341 </w:t>
      </w:r>
      <w:r>
        <w:rPr/>
        <w:t>§Ü³Ëáñ¹ ï³ñÇÝ»ñÇ ýÇÝ³Ý</w:t>
        <w:softHyphen/>
        <w:t>ë³Ï³Ý ³ñ¹ÛáõÝùÝ»ñÇ ×ß·ñïáõ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</w:t>
        <w:softHyphen/>
        <w:t>í³Í ß³ÑáõÛÃ (ãÍ³ÍÏí³Í íÝ³ë)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5.</w:t>
        <w:tab/>
        <w:t>àã ÝÛáõÃ³Ï³Ý ³ÏïÇíÝ»ñÇ ·Íáí ³ñÅ»½ñÏÙ³Ý Ñ³Ï³¹³ñÓ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36 </w:t>
      </w:r>
      <w:r>
        <w:rPr/>
        <w:t>§àã ÝÛáõÃ³Ï³Ý ³ÏïÇíÝ»ñÇ ³ñÅ»½ñÏáõ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4 </w:t>
      </w:r>
      <w:r>
        <w:rPr/>
        <w:t>§àã ÁÝÃ³óÇÏ ÝÛáõÃ³Ï³Ý ³ÏïÇí</w:t>
        <w:softHyphen/>
        <w:t>Ý»ñÇ ¨ áã ÝÛáõÃ³Ï³Ý ³ÏïÇíÝ»ñÇí»ñ³ã³÷áõÙ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9 </w:t>
      </w:r>
      <w:r>
        <w:rPr/>
        <w:t xml:space="preserve">§àã ·áñÍ³éÝ³Ï³Ý ³ÛÉ »Ï³ÙáõïÝ»ñ¦ 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6 </w:t>
      </w:r>
      <w:r>
        <w:rPr/>
        <w:t>§àã ÝÛáõÃ³Ï³Ý ³ÏïÇíÝ»ñÇ ³ñÅ»½ñÏáõÙ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6.</w:t>
        <w:tab/>
        <w:t>üÇÝ³Ýë³Ï³Ý í³ñÓ³Ï³ÉáõÃÛ³Ùµ ëï³óí³Í ß»ÝùÇ ÝÏ³ïÙ³Ùµ ë»÷³Ï³ÝáõÃÛ³Ý Çñ³íáõÝùÇ Ó»éùµ»ñÙ³Ý ³ñï³óáÉáõÙ (í³ñÓ³Ï³ÉÇ Ùáï).</w:t>
      </w:r>
    </w:p>
    <w:p>
      <w:pPr>
        <w:pStyle w:val="Debet"/>
        <w:rPr/>
      </w:pPr>
      <w:r>
        <w:rPr>
          <w:sz w:val="24"/>
        </w:rPr>
        <w:t xml:space="preserve">³)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7.</w:t>
        <w:tab/>
        <w:t>ì³×³éí³Í µÝ³Ï³Ý é»ëáõñëÝ»ñÇ Ïáõï³Ïí³Í ëå³éÙ³Ý ¹áõñë·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7 </w:t>
      </w:r>
      <w:r>
        <w:rPr/>
        <w:t>§´Ý³Ï³Ý é»ëáõñëÝ»ñÇ ëå³éáõÙ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7 </w:t>
      </w:r>
      <w:r>
        <w:rPr/>
        <w:t>§´Ý³Ï³Ý é»ëáõñëÝ»ñÇ ëå³éáõÙ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7 </w:t>
      </w:r>
      <w:r>
        <w:rPr/>
        <w:t>§´Ý³Ï³Ý é»ëáõñëÝ»ñÇ ëå³é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6 </w:t>
      </w:r>
      <w:r>
        <w:rPr/>
        <w:t>§´Ý³Ï³Ý é»ëáõñë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8.</w:t>
        <w:tab/>
        <w:t>¶áõ¹íÇÉÇ ³ÙáñïÇ½³óÇ³ÛÇ Ñ³ßí»·ñÙ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35 </w:t>
      </w:r>
      <w:r>
        <w:rPr/>
        <w:t>§¶áõ¹íÇÉÇ ³ÙáñïÇ½³óÇ³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14 </w:t>
      </w:r>
      <w:r>
        <w:rPr/>
        <w:t>§¾ÙÇëÇáÝ »Ï³Ùáõï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5 </w:t>
      </w:r>
      <w:r>
        <w:rPr/>
        <w:t>§¶áõ¹íÇÉÇ ³ÙáñïÇ½³óÇ³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 135 </w:t>
      </w:r>
      <w:r>
        <w:rPr/>
        <w:t>§¶áõ¹íÇÉÇ ³ÙáñïÇ½³óÇ³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9.</w:t>
        <w:tab/>
        <w:t>Ò»éù µ»ñáõÙÇó ³é³ç³óáÕ ·áõ¹íÇÉÇ ³ñï³óáÉáõÙ.</w:t>
      </w:r>
    </w:p>
    <w:p>
      <w:pPr>
        <w:pStyle w:val="Debet"/>
        <w:rPr/>
      </w:pPr>
      <w:r>
        <w:rPr>
          <w:sz w:val="24"/>
        </w:rPr>
        <w:t>³) ¸»µ»ï 134</w:t>
      </w:r>
      <w:r>
        <w:rPr/>
        <w:t xml:space="preserve"> §¶áõ¹íÇÉ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</w:r>
    </w:p>
    <w:p>
      <w:pPr>
        <w:pStyle w:val="Debet"/>
        <w:rPr/>
      </w:pPr>
      <w:r>
        <w:rPr>
          <w:sz w:val="24"/>
        </w:rPr>
        <w:t>µ)</w:t>
        <w:tab/>
        <w:t>¸»µ»ï 134</w:t>
      </w:r>
      <w:r>
        <w:rPr/>
        <w:t xml:space="preserve"> §¶áõ¹íÇÉ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42 </w:t>
      </w:r>
      <w:r>
        <w:rPr/>
        <w:t>§Ü³Ëáñ¹ ï³ñÇÝ»ñÇ ãµ³ßËí³Í ß³ÑáõÛÃ (ãÍ³ÍÏí³Í íÝ³ë)¦</w:t>
      </w:r>
    </w:p>
    <w:p>
      <w:pPr>
        <w:pStyle w:val="Debet"/>
        <w:rPr/>
      </w:pPr>
      <w:r>
        <w:rPr>
          <w:sz w:val="24"/>
        </w:rPr>
        <w:t>+·)</w:t>
        <w:tab/>
        <w:t>¸»µ»ï 134</w:t>
      </w:r>
      <w:r>
        <w:rPr/>
        <w:t xml:space="preserve"> §¶áõ¹íÇÉ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56 </w:t>
      </w:r>
      <w:r>
        <w:rPr/>
        <w:t>§Ò»éÝ³ñÏ³ïÇñ³Ï³Ý ·áñÍáõ</w:t>
        <w:softHyphen/>
        <w:t>Ý»</w:t>
        <w:softHyphen/>
        <w:t>áõÃÛ³Ý Ó»éùµ»ñáõÙ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0.</w:t>
        <w:tab/>
        <w:t>¶áõ¹íÇÉÇ ³ñÅ»½ñÏ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56 </w:t>
      </w:r>
      <w:r>
        <w:rPr/>
        <w:t>§Ò»éÝ³ñÏ³ïÇñ³Ï³Ý ·áñÍáõ</w:t>
        <w:softHyphen/>
        <w:t>Ý»</w:t>
        <w:softHyphen/>
        <w:t>áõÃÛ³Ý Ó»éùµ»ñáõÙ¦</w:t>
      </w:r>
    </w:p>
    <w:p>
      <w:pPr>
        <w:pStyle w:val="Debet"/>
        <w:rPr/>
      </w:pPr>
      <w:r>
        <w:rPr>
          <w:sz w:val="24"/>
        </w:rPr>
        <w:t>+µ)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¸»µ»ï 724 </w:t>
      </w:r>
      <w:r>
        <w:rPr/>
        <w:t>§àã ÁÝÃ³óÇÏ ÝÛáõÃ³Ï³Ý ³ÏïÇí</w:t>
        <w:softHyphen/>
        <w:t>Ý»ñÇ ¨ áã ÝÛáõÃ³Ï³Ý ³ÏïÇíÝ»ñÇ í»ñ³ã³÷áõÙÇó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36 </w:t>
      </w:r>
      <w:r>
        <w:rPr/>
        <w:t>§àã ÝÛáõÃ³Ï³Ý ³ÏïÇíÝ»ñÇ ³ñÅ»½ñÏáõ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36 </w:t>
      </w:r>
      <w:r>
        <w:rPr/>
        <w:t>§àã ÝÛáõÃ³Ï³Ý ³ÏïÇíÝ»ñÇ ³ñÅ»½ñÏáõÙ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1.</w:t>
        <w:tab/>
        <w:t>Ü»ñ¹ñáõÙ³ÛÇÝ ·áõÛùÇ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22 </w:t>
      </w:r>
      <w:r>
        <w:rPr/>
        <w:t>§Ü»ñ¹ñáõÙ³ÛÇÝ ·áõÛ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ïáõÙÇó ³ñÅ»ùÇ ³×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22 </w:t>
      </w:r>
      <w:r>
        <w:rPr/>
        <w:t>§Ü»ñ¹ñáõÙ³ÛÇÝ ·áõÛ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4 </w:t>
      </w:r>
      <w:r>
        <w:rPr/>
        <w:t>§àã ÁÝÃ³óÇÏ ÝÛáõÃ³Ï³Ý ³ÏïÇí</w:t>
        <w:softHyphen/>
        <w:t>Ý»ñÇ ¨ áã ÝÛáõÃ³Ï³Ý ³ÏïÇíÝ»ñÇ í»ñ³ã³÷áõÙ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22 </w:t>
      </w:r>
      <w:r>
        <w:rPr/>
        <w:t>§Ü»ñ¹ñáõÙ³ÛÇÝ ·áõÛ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2.</w:t>
        <w:tab/>
        <w:t>Ü»ñ¹ñáõÙ³ÛÇÝ ·áõÛùÇ Çñ³Ï³Ý ³ñÅ»ùáí í»ñ³ã³÷áõÙÇó ³ñÅ»ùÇ Ýí³½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2 </w:t>
      </w:r>
      <w:r>
        <w:rPr/>
        <w:t>§Ü»ñ¹ñáõÙ³ÛÇÝ ·áõÛù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4 </w:t>
      </w:r>
      <w:r>
        <w:rPr/>
        <w:t>§àã ÁÝÃ³óÇÏ ÝÛáõÃ³Ï³Ý ³ÏïÇí</w:t>
        <w:softHyphen/>
        <w:t>Ý»ñÇ ¨ áã ÝÛáõÃ³Ï³Ý ³ÏïÇíÝ»ñÇ í»ñ³ã³÷áõÙÇó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22 </w:t>
      </w:r>
      <w:r>
        <w:rPr/>
        <w:t>§Ü»ñ¹ñáõÙ³ÛÇÝ ·áõÛ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24 </w:t>
      </w:r>
      <w:r>
        <w:rPr/>
        <w:t>§àã ÁÝÃ³óÇÏ ÝÛáõÃ³Ï³Ý ³ÏïÇí</w:t>
        <w:softHyphen/>
        <w:t>Ý»ñÇ ¨ áã ÝÛáõÃ³Ï³Ý ³ÏïÇíÝ»ñÇ í»ñ³ã³÷áõÙÇó »Ï³Ùáõï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22 </w:t>
      </w:r>
      <w:r>
        <w:rPr/>
        <w:t>§Ü»ñ¹ñáõÙ³ÛÇÝ ·áõÛù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43.</w:t>
        <w:tab/>
        <w:t>²ÛÉ Ï³½Ù³Ï»ñåáõÃÛ³ÝÁ ÑÇÙÝ³Ï³Ý ³ñï³¹ñáõÃÛáõÝáõÙ û·ï³·áñÍ»Éáõ Ñ³Ù³ñ í³ñÓ³</w:t>
        <w:softHyphen/>
        <w:t>Ï³ÉáõÃÛ³Ý ïñí³Í Ý»ñ¹ñáõÙ³ÛÇÝ ·áõÛùÇ Ù³ßí³ÍáõÃÛ³Ý Ñ³ßí»·ñÙ³Ý ³ñï³óáÉáõÙ.</w:t>
      </w:r>
    </w:p>
    <w:p>
      <w:pPr>
        <w:pStyle w:val="Debet"/>
        <w:rPr/>
      </w:pPr>
      <w:r>
        <w:rPr>
          <w:sz w:val="24"/>
        </w:rPr>
        <w:t xml:space="preserve">³) ¸»µ»ï 811 </w:t>
      </w:r>
      <w:r>
        <w:rPr/>
        <w:t>§ÐÇÙÝ³Ï³Ý ³ñï³¹ñáõÃÛáõÝ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3 </w:t>
      </w:r>
      <w:r>
        <w:rPr/>
        <w:t>§êÏ½µÝ³Ï³Ý ³ñÅ»ùáí Ñ³ßí³é</w:t>
        <w:softHyphen/>
        <w:t>íáÕ Ý»ñ¹ñáõÙ³ÛÇÝ ·áõÛùÇ Ù³ßí³Í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3 </w:t>
      </w:r>
      <w:r>
        <w:rPr/>
        <w:t>§êÏ½µÝ³Ï³Ý ³ñÅ»ùáí Ñ³ßí³é</w:t>
        <w:softHyphen/>
        <w:t>íáÕ Ý»ñ¹ñáõÙ³ÛÇÝ ·áõÛùÇ Ù³ßí³</w:t>
        <w:softHyphen/>
        <w:t>Íáõ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23 </w:t>
      </w:r>
      <w:r>
        <w:rPr/>
        <w:t>§êÏ½µÝ³Ï³Ý ³ñÅ»ùáí Ñ³ßí³é</w:t>
        <w:softHyphen/>
        <w:t>íáÕ Ý»ñ¹ñáõÙ³ÛÇÝ ·áõÛùÇ Ù³ßí³</w:t>
        <w:softHyphen/>
        <w:t>ÍáõÃÛáõÝ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4.</w:t>
        <w:tab/>
        <w:t>²ÛÉ Ï³½Ù³Ï»ñåáõÃÛ³ÝÁ ß»ÝùÇ Ï³éáõóÙ³Ý Ù»ç û·ï³·áñÍ»Éáõ Ñ³Ù³ñ ·áñÍ³éÝ³</w:t>
        <w:softHyphen/>
        <w:t>Ï³Ý í³ñÓ³Ï³ÉáõÃÛ³Ý ïñí³Í ÑÇÙÝ³Ï³Ý ÙÇçáóÇ Ù³ßí³ÍáõÃÛ³Ý Ñ³ßí»·ñÙ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</w:t>
        <w:softHyphen/>
        <w:t>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</w:t>
        <w:softHyphen/>
        <w:t>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21 </w:t>
      </w:r>
      <w:r>
        <w:rPr/>
        <w:t>§ÐÇÙÝ³Ï³Ý ÙÇçáóÝ»ñÇ Ï³éáõó</w:t>
        <w:softHyphen/>
        <w:t>Ù³Ý (ëï»ÕÍÙ³Ý) Í³Ëëáõ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</w:t>
        <w:softHyphen/>
        <w:t>ÃÛáõÝ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5.</w:t>
        <w:tab/>
        <w:t>Ð»ï³·³ Å³Ù³Ý³Ï³ßñç³ÝÝ»ñ ï»Õ³÷áËíáÕ Ñ³ñÏ³ÛÇÝ íÝ³ëÇ ·Íáí Ñ»ï³Ó·í³Í Ñ³ñÏÇ ·áõÙ³ñ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51 </w:t>
      </w:r>
      <w:r>
        <w:rPr/>
        <w:t>§Ð»ï³Ó·í³Í Ñ³ñÏ³ÛÇÝ ³Ïï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61 </w:t>
      </w:r>
      <w:r>
        <w:rPr/>
        <w:t>§ÀÝÃ³óÇÏ ³ÏïÇíÝ»ñ Ñ»ï³Ó·í³Í Ñ³ñÏ»ñÇ ·Íáí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43 </w:t>
      </w:r>
      <w:r>
        <w:rPr/>
        <w:t>§Ð³ßí»ïáõ ï³ñí³ ½áõï ß³ÑáõÛÃ (íÝ³ë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5 </w:t>
      </w:r>
      <w:r>
        <w:rPr/>
        <w:t>§Î³ñ×³Å³ÙÏ»ï ¹»µÇïáñ³Ï³Ý å³ñïù»ñ µÛáõç»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6.</w:t>
        <w:tab/>
        <w:t>¸áõëïñ ÁÝÏ»ñáõÃÛ³Ý ÏáÕÙÇó ÃáÕ³ñÏí³Í å³ñï³ïáÙë»ñÇ Ó»éù µ»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1 </w:t>
      </w:r>
      <w:r>
        <w:rPr/>
        <w:t>§´³ÅÝ»Ù³ëÝ³ÏóáõÃÛ³Ý Ù»Ãá¹áí Ñ³ßí³éíáÕ Ý»ñ¹ñ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32 </w:t>
      </w:r>
      <w:r>
        <w:rPr/>
        <w:t>§ì³×³éùÇ Ñ³Ù³ñ Ù³ïã»ÉÇ ÁÝ</w:t>
        <w:softHyphen/>
        <w:t>Ã³óÇÏ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¸»µ»ï 142 </w:t>
      </w:r>
      <w:r>
        <w:rPr/>
        <w:t>§êÏ½µÝ³Ï³Ý ³ñÅ»ùáí Ñ³ßí³é</w:t>
        <w:softHyphen/>
        <w:t>íáÕ áã ÁÝÃ³óÇÏ Ý»ñ¹ñáõÙÝ»ñ Ï³</w:t>
        <w:softHyphen/>
        <w:t>å³Ïóí³ÍÏ³½Ù³Ï»ñ</w:t>
        <w:softHyphen/>
        <w:t>åáõÃÛáõÝ</w:t>
        <w:softHyphen/>
        <w:t>Ý»</w:t>
        <w:softHyphen/>
        <w:t>ñÇ Ï³ÝáÝ³¹ñ³Ï³Ý Ï³åÇï³</w:t>
        <w:softHyphen/>
        <w:t>É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7.</w:t>
        <w:tab/>
        <w:t>ÐÇÙÝ³Ï³Ý ³ñï³¹ñáõÃÛáõÝáõÙ û·ï³·áñÍíáÕ áã ÝÛáõÃ³Ï³Ý ³ÏïÇíÝ»ñÇ ³ÙáñïÇ½³óÇ³ÛÇ Ñ³ßí»·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8.</w:t>
        <w:tab/>
        <w:t>ì³×³éùÇ Ñ³Ù³ñ Ù³ïã»ÉÇ áã ÁÝÃ³óÇÏ ýÇÝ³Ýë³Ï³Ý ³ÏïÇíÝ»ñÇª Çñ³Ï³Ý ³ñÅ»ùáí í»ñ³ã³÷áõÙÇó ³ñÅ»ùÇ Ýí³½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321 </w:t>
      </w:r>
      <w:r>
        <w:rPr/>
        <w:t>§àã ÁÝÃ³óÇÏ ÝÛáõÃ³Ï³Ý ³ÏïÇí</w:t>
        <w:softHyphen/>
        <w:t>Ý»ñÇ ¨ áã ÝÛáõÃ³Ï³Ý ³ÏïÇíÝ»ñÇ í»ñ³·Ý³-Ñ³ïáõÙÇó ³ñÅ»ùÇ ³×¦</w:t>
      </w:r>
    </w:p>
    <w:p>
      <w:pPr>
        <w:pStyle w:val="Credit"/>
        <w:rPr/>
      </w:pPr>
      <w:r>
        <w:rPr>
          <w:sz w:val="24"/>
        </w:rPr>
        <w:t xml:space="preserve">Îñ»¹Ç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6 </w:t>
      </w:r>
      <w:r>
        <w:rPr/>
        <w:t>§àã ·áñÍ³éÝ³Ï³Ý ýÇÝ³Ýë³</w:t>
        <w:softHyphen/>
        <w:t>Ï³Ý ·áñ</w:t>
        <w:softHyphen/>
        <w:t>ÍÇùÝ»ñÇ í»ñ³ã³</w:t>
        <w:softHyphen/>
        <w:t>÷áõ</w:t>
        <w:softHyphen/>
        <w:t>ÙÇó ¨ ³ñ</w:t>
        <w:softHyphen/>
        <w:t>Å»½ñÏáõ</w:t>
        <w:softHyphen/>
        <w:t>-ÙÇó (³ÝÑ³</w:t>
        <w:softHyphen/>
        <w:t>í³</w:t>
        <w:softHyphen/>
        <w:t>ù³·ñ»</w:t>
        <w:softHyphen/>
        <w:t>ÉÇáõ</w:t>
        <w:softHyphen/>
        <w:t>ÃÛáõÝÇó)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26 </w:t>
      </w:r>
      <w:r>
        <w:rPr/>
        <w:t>§àã ·áñÍ³éÝ³Ï³Ý ýÇÝ³Ýë³</w:t>
        <w:softHyphen/>
        <w:t>Ï³Ý ·áñ</w:t>
        <w:softHyphen/>
        <w:t>ÍÇùÝ»ñÇ í»ñ³ã³</w:t>
        <w:softHyphen/>
        <w:t>÷áõ</w:t>
        <w:softHyphen/>
        <w:t>ÙÇó ¨ ³ñÅ»½ñÏÙ³Ý (³ÝÑ³</w:t>
        <w:softHyphen/>
        <w:t>í³</w:t>
        <w:softHyphen/>
        <w:t>ù³·ñ»</w:t>
        <w:softHyphen/>
        <w:t>ÉÇáõÃÛ³Ý) Ñ³Ï³¹³ñ</w:t>
        <w:softHyphen/>
        <w:t>ÓáõÙÇó »Ï³ÙáõïÝ»ñ¦</w:t>
      </w:r>
    </w:p>
    <w:p>
      <w:pPr>
        <w:pStyle w:val="Credit"/>
        <w:rPr/>
      </w:pPr>
      <w:r>
        <w:rPr>
          <w:sz w:val="24"/>
        </w:rPr>
        <w:t xml:space="preserve">Îñ»¹Ç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9.</w:t>
        <w:tab/>
        <w:t>ì³×³éùÇ Ñ³Ù³ñ Ù³ïã»ÉÇ áã ÁÝÃ³óÇÏ ýÇÝ³Ýë³Ï³Ý ³ÏïÇíÝ»ñÇª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ïáõÙÇó ³ñÅ»ùÇ ³×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726 </w:t>
      </w:r>
      <w:r>
        <w:rPr/>
        <w:t>§àã ·áñÍ³éÝ³Ï³Ý ýÇÝ³Ýë³</w:t>
        <w:softHyphen/>
        <w:t>Ï³Ý ·áñÍÇùÝ»ñÇ í»ñ³ã³</w:t>
        <w:softHyphen/>
        <w:t>÷áõ</w:t>
        <w:softHyphen/>
        <w:t>ÙÇó ¨ ³ñÅ»½ñÏáõÙÇó (³ÝÑ³</w:t>
        <w:softHyphen/>
        <w:t>í³</w:t>
        <w:softHyphen/>
        <w:t>ù³·ñ»ÉÇáõÃÛáõÝÇó) Í³Ëë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322 </w:t>
      </w:r>
      <w:r>
        <w:rPr/>
        <w:t>§Ð»ç³íáñÙ³Ý ·áñÍÇùÝ»ñÇª Çñ³</w:t>
        <w:softHyphen/>
        <w:t>Ï³Ý ³ñÅ»ùáí í»ñ³ã³</w:t>
        <w:softHyphen/>
        <w:t>÷áõ</w:t>
        <w:softHyphen/>
        <w:t>ÙÇó ãÇ</w:t>
        <w:softHyphen/>
        <w:t>ñ³óí³Í ß³ÑáõÛÃÝ»ñ ¨ íÝ³ëÝ»ñ¦</w:t>
      </w:r>
    </w:p>
    <w:p>
      <w:pPr>
        <w:pStyle w:val="TestHarc"/>
        <w:rPr/>
      </w:pPr>
      <w:r>
        <w:rPr/>
        <w:t>1.50.</w:t>
        <w:tab/>
        <w:t>ØÇÝã¨ Ù³ñÙ³Ý Å³ÙÏ»ïÁ å³ÑíáÕ »ñÏ³ñ³Å³ÙÏ»ï Ý»ñ¹ñáõÙÝ»ñÇ ·Íáí Ïáõï³Ïí³Í ³ÝÑ³í³ù³·ñ»ÉÇáõÃÛ³Ý ·áõÙ³ñÝ»ñ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24 </w:t>
      </w:r>
      <w:r>
        <w:rPr/>
        <w:t>§àã ÁÝÃ³óÇÏ ÝÛáõÃ³Ï³Ý ³ÏïÇíÝ»ñÇ ³ñÅ»½ñÏáõÙ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36 </w:t>
      </w:r>
      <w:r>
        <w:rPr/>
        <w:t>§àã ÝÛáõÃ³Ï³Ý ³ÏïÇíÝ»ñÇ ³ñÅ»½ñÏáõÙ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49 </w:t>
      </w:r>
      <w:r>
        <w:rPr/>
        <w:t>§àã ÁÝÃ³óÇÏ ýÇÝ³Ýë³Ï³Ý ³ÏïÇíÝ»ñÇ ³ñÅ»½ñÏáõÙ (³ÝÑ³í³ù³·ñ»ÉÇ</w:t>
        <w:softHyphen/>
        <w:t>áõÃÛáõÝ)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1.</w:t>
        <w:tab/>
        <w:t>ØÇÝã¨ Ù³ñÙ³Ý Å³ÙÏ»ïÁ å³ÑíáÕ »ñÏ³ñ³Å³ÙÏ»ï Ý»ñ¹ñáõÙÝ»ñÇ ·Íáí ãí³ëï³Ï³Í ýÇÝ³Ýë³Ï³Ý »Ï³Ù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2.</w:t>
        <w:tab/>
        <w:t>Î³½Ù³Ï»ñåáõÃÛ³Ý ÏáÕÙÇó ïñ³Ù³¹ñí³Í »ñÏ³ñ³Å³ÙÏ»ï ÷áË³éáõÃÛáõÝÝ»ñÇ ·Íáí ãí³ëï³Ï³Í ýÇÝ³Ýë³Ï³Ý »Ï³Ù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342 </w:t>
      </w:r>
      <w:r>
        <w:rPr/>
        <w:t>§Ü³Ëáñ¹ ï³ñÇÝ»ñÇ ãµ³ßËí³Í ß³ÑáõÛÃ (ãÍ³ÍÏí³Í íÝ³ë)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</w:r>
    </w:p>
    <w:p>
      <w:pPr>
        <w:pStyle w:val="Debet"/>
        <w:rPr/>
      </w:pPr>
      <w:r>
        <w:rPr>
          <w:sz w:val="24"/>
        </w:rPr>
        <w:t>+µ)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¸»µ»ï 145 </w:t>
      </w:r>
      <w:r>
        <w:rPr/>
        <w:t>§îñ³Ù³¹ñí³Í »ñÏ³ñ³Å³ÙÏ»ï ÷áË³éáõÃÛáõÝÝ»</w:t>
        <w:softHyphen/>
        <w:t>ñÇ ·Íáí ëï³ó</w:t>
        <w:softHyphen/>
        <w:t>í»</w:t>
        <w:softHyphen/>
        <w:t>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</w:t>
        <w:softHyphen/>
        <w:t>ñÇ ·Íáí ëï³ó</w:t>
        <w:softHyphen/>
        <w:t>í»</w:t>
        <w:softHyphen/>
        <w:t>ÉÇù Ñ³Ù³Ë³éÝ Ùáõïù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3.</w:t>
        <w:tab/>
        <w:t>²ñÅ»ùÇ »ñÏ³ñ³Å³ÙÏ»ï ³×Ç Ýå³ï³Ïáí å³ÑíáÕ ßÇÝáõÃÛ³Ýª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22 </w:t>
      </w:r>
      <w:r>
        <w:rPr/>
        <w:t>§Ü»ñ¹ñáõÙ³ÛÇÝ ·áõÛù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ïÇí</w:t>
        <w:softHyphen/>
        <w:t>Ý»ñÇ ¨ áã ÝÛáõÃ³Ï³Ý ³ÏïÇíÝ»ñÇ í»ñ³</w:t>
        <w:softHyphen/>
        <w:t>ã³÷áõÙ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ïÇí</w:t>
        <w:softHyphen/>
        <w:t>Ý»ñÇ ¨ áã ÝÛáõÃ³Ï³Ý ³ÏïÇíÝ»ñÇ í»ñ³</w:t>
        <w:softHyphen/>
        <w:t>ã³÷áõÙÇó »Ï³ÙáõïÝ»ñ¦</w:t>
        <w:tab/>
      </w:r>
    </w:p>
    <w:p>
      <w:pPr>
        <w:pStyle w:val="TestHarc"/>
        <w:rPr/>
      </w:pPr>
      <w:r>
        <w:rPr/>
        <w:t>1.54.</w:t>
        <w:tab/>
        <w:t>Î³½Ù³Ï»ñåáõÃÛ³Ý ÏáÕÙÇó ïñ³Ù³¹ñí³Í »ñÏ³ñ³Å³ÙÏ»ï ÷áË³éáõÃÛ³Ý ·Íáí ïáÏáëÝ»ñÇ Ñ³ßí»·ñ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</w:t>
        <w:softHyphen/>
        <w:t>ïÇí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14 </w:t>
      </w:r>
      <w:r>
        <w:rPr/>
        <w:t>§âÏñ³Í ïáÏáë³ÛÇÝ Í³Ëë»ñ ³ÙáñïÇ</w:t>
        <w:softHyphen/>
        <w:t>½³óí³Í ³ñÅ»ùáí Ñ³ß</w:t>
        <w:softHyphen/>
        <w:t>í³éíáÕ »ñÏ³</w:t>
        <w:softHyphen/>
        <w:t>ñ³Å³ÙÏ»ï ýÇ</w:t>
        <w:softHyphen/>
        <w:t>Ý³Ý</w:t>
        <w:softHyphen/>
        <w:t>ë³Ï³Ý å³ñï³</w:t>
        <w:softHyphen/>
        <w:t>íá</w:t>
        <w:softHyphen/>
        <w:t>ñáõ</w:t>
        <w:softHyphen/>
        <w:t>ÃÛáõÝ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55.</w:t>
        <w:tab/>
        <w:t>¶áñÍ³éÝ³Ï³Ý í³ñÓ³Ï³ÉáõÃÛ³Ùµ ëï³óí³Í ÑÇÙÝ³Ï³Ý ÙÇçáóÝ»ñÇ ·Íáí Ï³ï³ñí³Í Ï³åÇï³É³óíáÕ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54 </w:t>
      </w:r>
      <w:r>
        <w:rPr/>
        <w:t>§àã ÁÝÃ³óÇÏ ³ÏïÇíÝ»ñ Ñ»ï³</w:t>
        <w:softHyphen/>
        <w:t>Ó·í³Í Í³Ëë»ñÇ ·Íáí¦</w:t>
      </w:r>
    </w:p>
    <w:p>
      <w:pPr>
        <w:pStyle w:val="Credit"/>
        <w:rPr/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6.</w:t>
        <w:tab/>
        <w:t>Ü»ñëï»ÕÍíáÕ ³Ý³í³ñï áã ÝÛáõÃ³Ï³Ý ³ÏïÇíÝ»ñÇ ·Íáí Ñ»ï³½áïáõÃÛ³Ý ÷áõÉáõÙ Ï³ï³ñí³Í Í³ËëáõÙÝ»ñ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 xml:space="preserve"> ¸»µ»ï 13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µ)</w:t>
        <w:tab/>
        <w:t>¸»µ»ï 714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·)</w:t>
        <w:tab/>
        <w:t>¸»µ»ï 13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²Ý³í³ñï á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57.</w:t>
        <w:tab/>
        <w:t>Ü»ñëï»ÕÍíáÕ ³Ý³í³ñï áã ÝÛáõÃ³Ï³Ý ³ÏïÇíÝ»ñÇ ·Íáí Ùß³ÏÙ³Ý ÷áõÉáõÙ Ï³ï³ñí³Í Í³ËëáõÙÝ»ñ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>¸»µ»ï 13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µ)</w:t>
        <w:tab/>
        <w:t>¸»µ»ï 134</w:t>
      </w:r>
      <w:r>
        <w:rPr>
          <w:rFonts w:cs="Times New Roman" w:ascii="Times New Roman" w:hAnsi="Times New Roman"/>
        </w:rPr>
        <w:t xml:space="preserve"> </w:t>
      </w:r>
      <w:r>
        <w:rPr/>
        <w:t>§¶áõ¹íÇÉ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·)</w:t>
        <w:tab/>
        <w:t>¸»µ»ï 13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²Ý³í³ñï á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8.</w:t>
        <w:tab/>
        <w:t>Ð³ßí»ïáõ Å³Ù³Ý³Ï³ßñç³ÝÇ ÁÝÃ³óùáõÙ Ýí³½»óíáÕ Å³Ù³Ý³Ï³íáñ ï³ñµ»ñáõÃÛáõÝ</w:t>
        <w:softHyphen/>
        <w:t>Ý»ñÇ ³×Ç ·Íáí Ñ»ï³Ó·í³Í Ñ³ñÏÇ ·áõÙ³ñÝ»ñ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³)</w:t>
        <w:tab/>
        <w:t>¸»µ»ï 15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Ð»ï³Ó·í³Í Ñ³ñÏ³ÛÇÝ ³ÏïÇí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µ)</w:t>
        <w:tab/>
        <w:t>¸»µ»ï 422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Ð»ï³Ó·í³Í Ñ³ñÏ³ÛÇÝ å³ñï³íáñáõÃÛáõÝ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·)</w:t>
        <w:tab/>
        <w:t>¸»µ»ï 542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ÀÝÃ³óÇÏ å³ñï³íáñáõÃÛáõÝ</w:t>
        <w:softHyphen/>
        <w:t>Ý»ñ Ñ»ï³Ó·í³Í Ñ³ñÏ»ñÇ ·Íáí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59.</w:t>
        <w:tab/>
        <w:t>Ü³Ëáñ¹ ï³ñÇÝ»ñÇ Ñ³ñÏ³ÛÇÝ íÝ³ëÇ û·ï³·áñÍáõÙ ÁÝÃ³óÇÏ Å³Ù³Ý³Ï³ßñç³Ý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³)</w:t>
        <w:tab/>
        <w:t>¸»µ»ï 75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Þ³ÑáõÃ³Ñ³ñÏÇ ·Íáí Í³Ëë (÷áËÑ³ïáõóáõÙ)¦</w:t>
      </w:r>
    </w:p>
    <w:p>
      <w:pPr>
        <w:pStyle w:val="Credit"/>
        <w:rPr/>
      </w:pPr>
      <w:r>
        <w:rPr>
          <w:sz w:val="24"/>
        </w:rPr>
        <w:t xml:space="preserve">Îñ»¹Çï 151 </w:t>
      </w:r>
      <w:r>
        <w:rPr/>
        <w:t>§Ð»ï³Ó·í³Í Ñ³ñÏ³ÛÇÝ ³ÏïÇí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µ)</w:t>
        <w:tab/>
        <w:t>¸»µ»ï 714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422 </w:t>
      </w:r>
      <w:r>
        <w:rPr/>
        <w:t>§Ð»ï³Ó·í³Í Ñ³ñÏ³ÛÇÝ å³ñï³íáñáõÃÛáõÝÝ»ñ¦</w:t>
      </w:r>
    </w:p>
    <w:p>
      <w:pPr>
        <w:pStyle w:val="Debet"/>
        <w:rPr/>
      </w:pPr>
      <w:r>
        <w:rPr>
          <w:sz w:val="24"/>
        </w:rPr>
        <w:t>·)</w:t>
        <w:tab/>
        <w:t>¸»µ»ï 524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61 </w:t>
      </w:r>
      <w:r>
        <w:rPr/>
        <w:t>§ÀÝÃ³óÇÏ ³ÏïÇí</w:t>
        <w:softHyphen/>
        <w:t>Ý»ñ Ñ»ï³</w:t>
        <w:softHyphen/>
        <w:t>Ó·í³Í Ñ³ñÏ»ñÇ ·Íáí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60.</w:t>
        <w:tab/>
        <w:t>²ñï³¹ñ³Ï³Ý ·áñÍáõÝ»áõÃÛ³Ý Ù»ç û·ï³·áñÍ»Éáõ å³ÛÙ³Ýáí ³ÝÑ³ïáõÛó ëï³óí³Í ÑÇÙÝ³Ï³Ý ÙÇçáóÝ»ñ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 ¸»µ»ï 11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µ)</w:t>
        <w:tab/>
        <w:t>¸»µ»ï 11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421 </w:t>
      </w:r>
      <w:r>
        <w:rPr/>
        <w:t>§²ÏïÇíÝ»ñÇÝ í»ñ³µ»ñáÕ ßÝáñÑ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·)</w:t>
        <w:tab/>
        <w:t>¸»µ»ï 11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61.</w:t>
        <w:tab/>
        <w:t>²ñï³¹ñ³Ï³Ý ·áñÍáõÝ»áõÃÛ³Ý Ù»ç û·ï³·áñÍ»Éáõ å³ÛÙ³Ýáí ³ÝÑ³ïáõÛó ëï³óí³Í ÑÇÙÝ³Ï³Ý ÙÇçáóÝ»ñÇ Ñ»ï í»ñ³¹³ñÓ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>¸»µ»ï 72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µ)</w:t>
        <w:tab/>
        <w:t>¸»µ»ï 42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²ÏïÇíÝ»ñÇÝ í»ñ³µ»ñáÕ ßÝáñÑ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·)</w:t>
        <w:tab/>
        <w:t>¸»µ»ï 728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²ÝÑ³ïáõÛó ïñí³Í ³ÏïÇíÝ»ñÇ ·Íáí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62.</w:t>
        <w:tab/>
        <w:t>ØÇÝã¨ Ù³ñÙ³Ý Å³ÙÏ»ïÁ å³ÑíáÕ »ñÏ³ñ³Å³ÙÏ»ï Ý»ñ¹ñáõÙÝ»ñÇ ·Íáí ïáÏáë³ÛÇÝ »Ï³ÙïÇ Ñ³ßí»·ñÙ³Ý ³ñï³óáÉáõÙÁ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 xml:space="preserve"> ¸»µ»ï 144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</w:t>
        <w:softHyphen/>
        <w:t>í»ÉÇù Ñ³Ù³</w:t>
        <w:softHyphen/>
        <w:t>Ë³éÝ Ùáõïù»ñ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+µ) ¸»µ»ï 147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>¸»µ»ï 222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Ï»ï ýÇÝ³Ýë³Ï³Ý ³ÏïÇíÝ»ñÇ ·Íáí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63.</w:t>
        <w:tab/>
        <w:t>üÇÝ³Ýë³Ï³Ý í³ñÓ³Ï³ÉáõÃÛ³Ý ·Íáí ëï³óí»ÉÇù ·áõÙ³ñÝ»ñÇ Ï³ñ×³Å³ÙÏ»ï Ù³ëÇ ï»Õ³÷áË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>¸»µ»ï 237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413 </w:t>
      </w:r>
      <w:r>
        <w:rPr/>
        <w:t>§üÇÝ³Ýë³Ï³Ý í³ñÓ³Ï³Éáõ</w:t>
        <w:softHyphen/>
        <w:t>ÃÛ³Ý ·Íáí í×³ñí»ÉÇù Ñ³Ù³</w:t>
        <w:softHyphen/>
        <w:t>Ë³éÝ ·áõÙ³ñÝ»ñ¦</w:t>
      </w:r>
    </w:p>
    <w:p>
      <w:pPr>
        <w:pStyle w:val="Debet"/>
        <w:rPr/>
      </w:pPr>
      <w:r>
        <w:rPr>
          <w:sz w:val="24"/>
        </w:rPr>
        <w:t>µ)</w:t>
        <w:tab/>
        <w:t>¸»µ»ï 41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üÇÝ³Ýë³Ï³Ý í³ñÓ³Ï³Éáõ</w:t>
        <w:softHyphen/>
        <w:t>ÃÛ³Ý ·Íáí í×³ñí»ÉÇù Ñ³Ù³</w:t>
        <w:softHyphen/>
        <w:t>Ë³éÝ ·áõÙ³ñÝ»ñ¦</w:t>
      </w:r>
    </w:p>
    <w:p>
      <w:pPr>
        <w:pStyle w:val="Credit"/>
        <w:rPr/>
      </w:pPr>
      <w:r>
        <w:rPr>
          <w:sz w:val="24"/>
        </w:rPr>
        <w:t xml:space="preserve">Îñ»¹Çï 515 </w:t>
      </w:r>
      <w:r>
        <w:rPr/>
        <w:t>§üÇÝ³Ýë³Ï³Ý í³ñÓ³Ï³Éáõ</w:t>
        <w:softHyphen/>
        <w:t>ÃÛ³Ý ·Íáí í×³ñí»ÉÇù Ñ³Ù³</w:t>
        <w:softHyphen/>
        <w:t>Ë³éÝ ·áõÙ³ñÝ»ñÇ Ï³ñ×³Å³ÙÏ»ï Ù³ë¦</w:t>
        <w:tab/>
      </w:r>
    </w:p>
    <w:p>
      <w:pPr>
        <w:pStyle w:val="Debet"/>
        <w:rPr/>
      </w:pPr>
      <w:r>
        <w:rPr>
          <w:sz w:val="24"/>
        </w:rPr>
        <w:t>+·)</w:t>
        <w:tab/>
        <w:t>¸»µ»ï 237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146 </w:t>
      </w:r>
      <w:r>
        <w:rPr/>
        <w:t>§üÇÝ³Ýë³Ï³Ý í³ñÓ³Ï³Éáõ</w:t>
        <w:softHyphen/>
        <w:t>ÃÛ³Ý ·Íáí ëï³óí»ÉÇù Ñ³Ù³</w:t>
        <w:softHyphen/>
        <w:t>Ë³éÝ Ùáõïù»ñ¦</w:t>
      </w:r>
    </w:p>
    <w:p>
      <w:pPr>
        <w:pStyle w:val="TestHarc"/>
        <w:rPr/>
      </w:pPr>
      <w:r>
        <w:rPr/>
        <w:t>1.64.</w:t>
        <w:tab/>
        <w:t>ØÇÝã¨ Ù³ñÙ³Ý Å³ÙÏ»ïÁ å³ÑíáÕ »ñÏ³ñ³Å³ÙÏ»ï Ý»ñ¹ñáõÙÝ»ñÇ ·Íáí ëï³óí»ÉÇù ·áõÙ³ñÝ»ñÇ Ï³ñ×³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44 </w:t>
      </w:r>
      <w:r>
        <w:rPr/>
        <w:t>§ØÇÝã¨ Ù³ñÙ³Ý Å³ÙÏ»ïÁ å³ÑíáÕ »ñÏ³ñ³Å³ÙÏ»ï Ý»ñ¹ñáõÙÝ»ñÇ ·Íáí ëï³óí»ÉÇù Ñ³Ù³</w:t>
        <w:softHyphen/>
        <w:t>Ë³éÝ Ùáõïù»ñ¦</w:t>
      </w:r>
    </w:p>
    <w:p>
      <w:pPr>
        <w:pStyle w:val="Credit"/>
        <w:rPr/>
      </w:pPr>
      <w:r>
        <w:rPr>
          <w:sz w:val="24"/>
        </w:rPr>
        <w:t xml:space="preserve">Îñ»¹Çï 23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ÉÇù Ñ³Ù³</w:t>
        <w:softHyphen/>
        <w:t>Ë³éÝ Ùáõïù»ñÇ Ï³ñ×³</w:t>
        <w:softHyphen/>
        <w:t>Å³Ù</w:t>
        <w:softHyphen/>
        <w:t>Ï»ï Ù³ë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3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ÉÇù Ñ³Ù³</w:t>
        <w:softHyphen/>
        <w:t>Ë³éÝ Ùáõïù»ñÇ Ï³ñ×³</w:t>
        <w:softHyphen/>
        <w:t>Å³Ù</w:t>
        <w:softHyphen/>
        <w:t>Ï»ï Ù³ë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íáÕ »ñÏ³ñ³Å³ÙÏ»ï Ý»ñ¹ñáõÙÝ»ñÇ ·Íáí ëï³óí»ÉÇù Ñ³Ù³</w:t>
        <w:softHyphen/>
        <w:t>Ë³éÝ Ùáõïù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íáÕ »ñÏ³ñ³Å³ÙÏ»ï Ý»ñ¹ñáõÙÝ»ñÇ ·Íáí ëï³óí»ÉÇù Ñ³Ù³</w:t>
        <w:softHyphen/>
        <w:t>Ë³éÝ Ùáõïù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65.</w:t>
        <w:tab/>
        <w:t xml:space="preserve">îñ³Ù³¹ñí³Í »ñÏ³ñ³Å³ÙÏ»ï ÷áË³éáõÃÛáõÝÝ»ñÇ ·Íáí ëï³óí»ÉÇù ·áõÙ³ñÝ»ñÇ </w:t>
      </w:r>
      <w:r>
        <w:rPr>
          <w:rFonts w:cs="Times New Roman" w:ascii="Times New Roman" w:hAnsi="Times New Roman"/>
        </w:rPr>
        <w:t xml:space="preserve">   </w:t>
      </w:r>
      <w:r>
        <w:rPr/>
        <w:t>Ï³ñ×³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ñÇ ·Íáí ëï³ó</w:t>
        <w:softHyphen/>
        <w:t>í»ÉÇù Ñ³Ù³</w:t>
        <w:softHyphen/>
        <w:t>Ë³éÝ Ùáõïù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36 </w:t>
      </w:r>
      <w:r>
        <w:rPr/>
        <w:t>§îñ³Ù³¹ñí³Í »ñÏ³ñ³Å³ÙÏ»ï ÷áË³éáõÃÛáõÝ</w:t>
        <w:softHyphen/>
        <w:t>Ý»</w:t>
        <w:softHyphen/>
        <w:t>ñÇ ·Íáí ëï³ó</w:t>
        <w:softHyphen/>
        <w:t>í»ÉÇù Ñ³Ù³-Ë³éÝ Ùáõïù»ñÇ Ï³ñ×³</w:t>
        <w:softHyphen/>
        <w:t>Å³Ù</w:t>
        <w:softHyphen/>
        <w:t>Ï»ï Ù³ë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ñÇ ·Íáí ëï³ó</w:t>
        <w:softHyphen/>
        <w:t>í»ÉÇù Ñ³Ù³</w:t>
        <w:softHyphen/>
        <w:t>Ë³éÝ Ùáõïù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6 </w:t>
      </w:r>
      <w:r>
        <w:rPr/>
        <w:t>§îñ³Ù³¹ñí³Í »ñÏ³ñ³Å³ÙÏ»ï ÷áË³éáõÃÛáõÝ</w:t>
        <w:softHyphen/>
        <w:t>Ý»</w:t>
        <w:softHyphen/>
        <w:t>ñÇ ·Íáí ëï³ó</w:t>
        <w:softHyphen/>
        <w:t>í»ÉÇù Ñ³Ù³</w:t>
        <w:softHyphen/>
        <w:t>Ë³éÝ Ùáõïù»ñÇ Ï³ñ×³</w:t>
        <w:softHyphen/>
        <w:t>Å³Ù</w:t>
        <w:softHyphen/>
        <w:t>Ï»ï Ù³ë¦</w:t>
      </w:r>
    </w:p>
    <w:p>
      <w:pPr>
        <w:pStyle w:val="Credit"/>
        <w:rPr/>
      </w:pPr>
      <w:r>
        <w:rPr>
          <w:sz w:val="24"/>
        </w:rPr>
        <w:t xml:space="preserve">Îñ»¹Çï 514 </w:t>
      </w:r>
      <w:r>
        <w:rPr/>
        <w:t>§ºñÏ³ñ³Å³ÙÏ»ï ÷áË³</w:t>
        <w:softHyphen/>
        <w:t>éáõ</w:t>
        <w:softHyphen/>
        <w:t>ÃÛáõÝ</w:t>
        <w:softHyphen/>
        <w:t>Ý»ñÇ ·Íáí í×³ñí»ÉÇù Ñ³</w:t>
        <w:softHyphen/>
        <w:t>Ù³</w:t>
        <w:softHyphen/>
        <w:t>Ë³éÝ ·áõÙ³ñÝ»ñÇ Ï³ñ</w:t>
        <w:softHyphen/>
        <w:t>×³</w:t>
        <w:softHyphen/>
        <w:t>Å³Ù</w:t>
        <w:softHyphen/>
        <w:t>Ï»ï Ù³ë¦</w:t>
        <w:tab/>
      </w:r>
    </w:p>
    <w:p>
      <w:pPr>
        <w:pStyle w:val="TestHarc"/>
        <w:rPr/>
      </w:pPr>
      <w:r>
        <w:rPr/>
        <w:t>1.66.</w:t>
        <w:tab/>
        <w:t>¸»µÇïáñ³Ï³Ý å³ñïùÇ í»ñ³Ó¨³Ï»ñåáõÙ áñå»ë »ñÏ³ñ³Å³ÙÏ»ï ÷áË³éáõÃÛáõÝ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5 </w:t>
      </w:r>
      <w:r>
        <w:rPr/>
        <w:t>§îñ³Ù³¹ñí³Í »ñÏ³ñ³Å³ÙÏ»ï ÷áË³éáõÃÛáõÝÝ»ñÇ ·Íáí ëï³ó</w:t>
        <w:softHyphen/>
        <w:t>í»ÉÇù Ñ³Ù³</w:t>
        <w:softHyphen/>
        <w:t>Ë³éÝ Ùáõïù»ñ¦</w:t>
      </w:r>
    </w:p>
    <w:p>
      <w:pPr>
        <w:pStyle w:val="Credit"/>
        <w:rPr/>
      </w:pPr>
      <w:r>
        <w:rPr/>
        <w:t>Îñ»¹Çï 221 §¸»µÇïáñ³Ï³Ý å³ñïù»ñ í³×³é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</w:r>
    </w:p>
    <w:p>
      <w:pPr>
        <w:pStyle w:val="TestHarc"/>
        <w:rPr/>
      </w:pPr>
      <w:r>
        <w:rPr/>
        <w:t>1.67.</w:t>
        <w:tab/>
        <w:t>Ð³ßí»ïáõ Å³Ù³Ý³Ï³ßñç³ÝÇ ÁÝÃ³óùáõÙ Ýí³½»óíáÕ Å³Ù³Ý³Ï³íáñ ï³ñµ»ñáõ</w:t>
        <w:softHyphen/>
        <w:t>ÃÛáõÝÝ»ñÇ Ýí³½Ù³Ý ·Íáí Ñ»ï³Ó·í³Í Ñ³ñÏÇ ·áõÙ³ñÝ»ñÇ ³ñï³óáÉáõÙ.</w:t>
      </w:r>
    </w:p>
    <w:p>
      <w:pPr>
        <w:pStyle w:val="Debet"/>
        <w:rPr/>
      </w:pPr>
      <w:r>
        <w:rPr>
          <w:sz w:val="24"/>
        </w:rPr>
        <w:t xml:space="preserve">³) ¸»µ»ï 151 </w:t>
      </w:r>
      <w:r>
        <w:rPr/>
        <w:t>§Ð»ï³Ó·í³Í Ñ³ñÏ³ÛÇÝ ³ÏïÇí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/>
      </w:pPr>
      <w:r>
        <w:rPr>
          <w:sz w:val="24"/>
        </w:rPr>
        <w:t xml:space="preserve">Îñ»¹Çï 151 </w:t>
      </w:r>
      <w:r>
        <w:rPr/>
        <w:t>§Ð»ï³Ó·í³Í Ñ³ñÏ³ÛÇ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42 </w:t>
      </w:r>
      <w:r>
        <w:rPr/>
        <w:t>§ÀÝÃ³óÇÏ å³ñï³íáñáõ</w:t>
        <w:softHyphen/>
        <w:t>ÃÛáõÝ</w:t>
        <w:softHyphen/>
        <w:t>Ý»ñ Ñ»ï³Ó·í³Í Ñ³ñÏ»ñÇ ·Íáí¦</w:t>
      </w:r>
    </w:p>
    <w:p>
      <w:pPr>
        <w:pStyle w:val="Credit"/>
        <w:rPr/>
      </w:pPr>
      <w:r>
        <w:rPr>
          <w:sz w:val="24"/>
        </w:rPr>
        <w:t xml:space="preserve">Îñ»¹Çï 151 </w:t>
      </w:r>
      <w:r>
        <w:rPr/>
        <w:t>§Ð»ï³Ó·í³Í Ñ³ñÏ³ÛÇÝ ³ÏïÇíÝ»ñ¦</w:t>
      </w:r>
    </w:p>
    <w:p>
      <w:pPr>
        <w:pStyle w:val="TestHarc"/>
        <w:rPr/>
      </w:pPr>
      <w:r>
        <w:rPr/>
        <w:t>1.68.</w:t>
        <w:tab/>
        <w:t>²ñï³ñÅáõÛÃÇ ÷áË³ñÅ»ù³ÛÇÝ ï³ñµ»ñáõÃÛáõÝÝ»ñÇ Ý»ñ³éáõÙÁ Ó»éù µ»ñí³Í ÑÇÙÝ³Ï³Ý ÙÇçáóÝ»ñÇ ÇÝùÝ³ñÅ»ù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5 </w:t>
      </w:r>
      <w:r>
        <w:rPr/>
        <w:t>§²ñï³ñÅáõÛÃÇ ÷áË³ñÅ»ù³ÛÇÝ ï³ñµ»ñáõÃÛáõÝÝ»ñÇó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/>
      </w:pPr>
      <w:r>
        <w:rPr/>
        <w:t>1.69.</w:t>
        <w:tab/>
        <w:t>üÇÝ³Ýë³Ï³Ý í³ñÓ³Ï³ÉáõÃÛ³Ý ·Íáí í³ñÓ³Ï³ÉÇ ÏáÕÙÇó Ï³ï³ñí³Í ëÏ½µÝ³Ï³Ý áõÕÕ³ÏÇ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1.70.</w:t>
        <w:tab/>
        <w:t>ØÇÝã¨ Ù³ñÙ³Ý Å³ÙÏ»ïÁ å³ÑíáÕ »ñÏ³ñ³Å³ÙÏ»ï Ý»ñ¹ñáõÙÝ»ñÇ Ó»éù µ»ñÙ³Ý Å³Ù³Ý³Ï Ï³ï³ñí³Í ëÏ½µÝ³Ï³Ý áõÕÕ³ÏÇ Í³ËëáõÙÝ»ñÇ (·áñÍ³ñùÇ Ñ»ï Ï³åí³Í Í³ËëáõÙÝ»ñÇ)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7 </w:t>
      </w:r>
      <w:r>
        <w:rPr/>
        <w:t>§âí³ëï³Ï³Í ýÇÝ³Ýë³Ï³Ý »Ï³</w:t>
        <w:softHyphen/>
        <w:t>Ùáõï ³ÙáñïÇ½³óí³Í ³ñ</w:t>
        <w:softHyphen/>
        <w:t>Å»</w:t>
        <w:softHyphen/>
        <w:t>ùáí Ñ³ßí³éíáÕ »ñÏ³ñ³Å³Ù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1.71.</w:t>
        <w:tab/>
        <w:t>²ñï³ñÅáõÛÃÇ ÷áË³ñÅ»ù³ÛÇÝ ï³ñµ»ñáõÃÛáõÝÝ»ñÇ ×³Ý³ãáõÙÁ áñå»ë Ó»éù µ»ñí³Í áã ÝÛáõÃ³Ï³Ý ³ÏïÇíÝ»ñÇ ÇÝùÝ³ñÅ»ùÇ Ù³ë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5 </w:t>
      </w:r>
      <w:r>
        <w:rPr/>
        <w:t>§²ñï³ñÅáõÛÃÇ ÷áË³ñÅ»ù³ÛÇÝ ï³ñµ»ñáõÃÛáõÝÝ»ñÇó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1.72.</w:t>
        <w:tab/>
        <w:t>¶áõ¹íÇÉÇ ·Íáí ×³Ý³ãí³Í ³ñÅ»½ñÏÙ³Ý Ñ³Ï³¹³ñ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</w:t>
        <w:softHyphen/>
        <w:t>Ý»ñÇ ¨ áã ÝÛáõÃ³Ï³Ý ³ÏïÇíÝ»ñÇ í»ñ³ã³÷áõÙÇó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36 </w:t>
      </w:r>
      <w:r>
        <w:rPr/>
        <w:t>§àã ÝÛáõÃ³Ï³Ý ³ÏïÇíÝ»ñÇ ³ñÅ»½ñÏáõÙ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</w:t>
        <w:softHyphen/>
        <w:t>Ý»ñÇ ¨ áã ÝÛáõÃ³Ï³Ý ³ÏïÇíÝ»ñÇ í»ñ³ã³÷áõÙÇó »Ï³ÙáõïÝ»ñ¦</w:t>
      </w:r>
    </w:p>
    <w:p>
      <w:pPr>
        <w:pStyle w:val="Debet"/>
        <w:rPr/>
      </w:pPr>
      <w:r>
        <w:rPr>
          <w:sz w:val="24"/>
        </w:rPr>
        <w:t>·)</w:t>
        <w:tab/>
        <w:t>¸»µ»ï 134</w:t>
      </w:r>
      <w:r>
        <w:rPr/>
        <w:t xml:space="preserve"> §¶áõ¹íÇÉ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</w:t>
        <w:softHyphen/>
        <w:t>Ý»ñÇ ¨ áã ÝÛáõÃ³Ï³Ý ³ÏïÇíÝ»ñÇ í»ñ³ã³÷áõÙÇó »Ï³ÙáõïÝ»ñ¦</w:t>
        <w:tab/>
      </w:r>
    </w:p>
    <w:p>
      <w:pPr>
        <w:pStyle w:val="TestHarc"/>
        <w:rPr/>
      </w:pPr>
      <w:r>
        <w:rPr/>
        <w:t>1.73.</w:t>
        <w:tab/>
        <w:t>ÐÇÙÝ³Ï³Ý ÙÇçáóÝ»ñÇ ÙÝ³óáñ¹³ÛÇÝ ³ñÅ»ùÇ Ý³ËÏÇÝ ·Ý³Ñ³ïÙ³Ý Ù»ç ÷á÷áËáõÃÛ³Ý Ñ»ï¨³Ýùáí Ý³Ëáñ¹ ï³ñÇÝ»ñÇ Ñ³Ù»Ù³ï ÁÝÃ³óÇÏ ï³ñáõÙ ³í»É Ñ³ßí³ñÏí³Í Ù³ßí³ÍáõÃÛ³Ý ·áõÙ³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 ¸»µ»ï 341 </w:t>
      </w:r>
      <w:r>
        <w:rPr/>
        <w:t>§Ü³Ëáñ¹ ï³ñÇÝ»ñÇ ýÇÝ³Ý</w:t>
        <w:softHyphen/>
        <w:t>ë³Ï³Ý ³ñ¹ÛáõÝùÝ»ñÇ ×ß·ñïáõÙ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TestHarc"/>
        <w:rPr/>
      </w:pPr>
      <w:r>
        <w:rPr/>
        <w:t>1.74.</w:t>
        <w:tab/>
        <w:t>àã ÝÛáõÃ³Ï³Ý ³ÏïÇíÝ»ñÇ ³ÙáñïÇ½³óÇ³ÛÇ Ñ³ßí³ñÏÙ³Ý Ùá¹»ÉÇ ÷á÷áËáõÃÛ³Ý Ñ»ï¨³Ýùáí Ý³Ëáñ¹ ï³ñÇÝ»ñÇ Ñ³Ù»Ù³ï ÁÝÃ³óÇÏ ï³ñáõÙ ³í»É Ñ³ßí³ñÏí³Í ³ÙáñïÇ½³óÇ³ÛÇ ·áõÙ³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/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1 </w:t>
      </w:r>
      <w:r>
        <w:rPr/>
        <w:t>§Ü³Ëáñ¹ ï³ñÇÝ»ñÇ ýÇÝ³Ý</w:t>
        <w:softHyphen/>
        <w:t>ë³Ï³Ý ³ñ¹ÛáõÝùÝ»ñÇ ×ß·ñïáõÙ¦</w:t>
      </w:r>
    </w:p>
    <w:p>
      <w:pPr>
        <w:pStyle w:val="Credit"/>
        <w:rPr/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TestHarc"/>
        <w:rPr/>
      </w:pPr>
      <w:r>
        <w:rPr/>
        <w:t>1.75.</w:t>
        <w:tab/>
        <w:t>ÐÇÙÝ³Ï³Ý ÙÇçáóÝ»ñÇª ëÏ½µÝ³Ï³Ý ³ñÅ»ùáí Ñ³ßí³éÙ³Ý Ùáï»óáõÙÇó í»ñ³·Ý³</w:t>
        <w:softHyphen/>
        <w:t>Ñ³ï</w:t>
        <w:softHyphen/>
        <w:t>í³Í ³ñÅ»ùáí Ñ³ßí³éÙ³Ý Ùáï»óÙ³ÝÁ ³ÝóÝ»Éáõ ¹»åùáõÙ Ý³Ëáñ¹ ï³ñÇÝ»ñÇÝ Ñ³ßí³ñÏí³Í Ù³ßí³ÍáõÃÛ³Ý ·áõÙ³ñÝ»ñÇ ×ß·ñï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321 </w:t>
      </w:r>
      <w:r>
        <w:rPr/>
        <w:t>§àã ÁÝÃ³óÇÏ ÝÛáõÃ³Ï³Ý ³ÏïÇí</w:t>
        <w:softHyphen/>
        <w:t>Ý»ñÇ ¨ áã ÝÛáõÃ³Ï³Ý ³ÏïÇíÝ»ñÇ í»ñ³·Ý³Ñ³ïáõÙÇó ³ñÅ»ùÇ ³×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1 </w:t>
      </w:r>
      <w:r>
        <w:rPr/>
        <w:t>§Ü³Ëáñ¹ ï³ñÇÝ»ñÇ ýÇÝ³Ý</w:t>
        <w:softHyphen/>
        <w:t>ë³Ï³Ý ³ñ¹ÛáõÝùÝ»ñÇ ×ß·ñïáõÙ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TestHarc"/>
        <w:rPr/>
      </w:pPr>
      <w:r>
        <w:rPr/>
        <w:t>1.76.</w:t>
        <w:tab/>
        <w:t>üÇ½ÇÏ³Ï³Ý ³ÝÓÇó Ó»éù µ»ñí³Í ë³ñù³íáñÙ³Ý ·Íáí í×³ñÙ³Ý »ÝÃ³Ï³ »Ï³Ùï³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1.77.</w:t>
        <w:tab/>
        <w:t>Þ³ÑáõÃ³Ñ³ñÏÇ Ñ³ßí³ñÏÙ³Ý Ýå³ï³ÏÝ»ñáí áñå»ë »Ï³Ùáõï ×³Ý³ãí³Í (¹áõñë ·ñí³Í) Ïñ»¹Çïáñ³Ï³Ý å³ñïùÇ ·Íáí Ñ»ï³Ó·í³Í Ñ³ñÏÇ ·áõÙ³ñÝ»ñÇ ³ñï³óáÉáõÙ (Ñ³ßí³å³Ñ³Ï³Ý Ýå³ï³ÏÝ»ñáí å³ñï³íáñáõÃÛáõÝÁ ¹áõñë ãÇ ·ñíáõÙ)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51 </w:t>
      </w:r>
      <w:r>
        <w:rPr/>
        <w:t>§Ð»ï³Ó·í³Í Ñ³ñÏ³ÛÇÝ ³ÏïÇíÝ»ñ¦</w:t>
        <w:tab/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22 </w:t>
      </w:r>
      <w:r>
        <w:rPr/>
        <w:t>§Ð»ï³Ó·í³Í Ñ³ñÏ³ÛÇÝ å³ñï³íáñáõÃÛáõÝ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1.78.</w:t>
        <w:tab/>
        <w:t>ä³ß³ñÝ»ñÇ ÇÝùÝ³ñÅ»ùÇ` ÙÇÝã¨ Çñ³óÙ³Ý ½áõï ³ñÅ»ù Çç»óÙ³Ý ·Íáí Ñ»ï³Ó·í³Í Ñ³ñÏÇ ·áõÙ³ñÝ»ñÇ ³ñï³óáÉáõÙ (Çç»óÙ³Ý ·áõÙ³ñÁ ß³ÑáõÃ³Ñ³ñÏÇ Ýå³ï³ÏÝ»ñáí ãÇ Ýí³½»óíáõÙ)</w:t>
      </w:r>
      <w:r>
        <w:rPr>
          <w:bCs/>
          <w:iCs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51 </w:t>
      </w:r>
      <w:r>
        <w:rPr/>
        <w:t>§Ð»ï³Ó·í³Í Ñ³ñÏ³ÛÇÝ ³ÏïÇí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22 </w:t>
      </w:r>
      <w:r>
        <w:rPr/>
        <w:t>§Ð»ï³Ó·í³Í Ñ³ñÏ³ÛÇÝ å³ñï³íáñáõÃÛáõÝ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1.79.</w:t>
        <w:tab/>
        <w:t>ÐÇÙÝ³Ï³Ý ÙÇçáóÇ ·ñ³í³¹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944 </w:t>
      </w:r>
      <w:r>
        <w:rPr/>
        <w:t>§¶ñ³í³¹ñí³Í ³ÏïÇí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916 </w:t>
      </w:r>
      <w:r>
        <w:rPr/>
        <w:t>§àñå»ë ·ñ³í å³ÑíáÕ ³ÏïÇí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/>
      </w:pPr>
      <w:r>
        <w:rPr/>
        <w:t>1.80.</w:t>
        <w:tab/>
        <w:t>ÐÇÙÝ³Ï³Ý ÙÇçáóÇ` áñå»ë ·ñ³í ëï³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944 </w:t>
      </w:r>
      <w:r>
        <w:rPr/>
        <w:t>§¶ñ³í³¹ñí³Í ³ÏïÇí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916 </w:t>
      </w:r>
      <w:r>
        <w:rPr/>
        <w:t>§àñå»ë ·ñ³í å³ÑíáÕ ³ÏïÇí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916 </w:t>
      </w:r>
      <w:r>
        <w:rPr/>
        <w:t>§àñå»ë ·ñ³í å³ÑíáÕ ³ÏïÇíÝ»ñ¦</w:t>
      </w:r>
    </w:p>
    <w:p>
      <w:pPr>
        <w:pStyle w:val="TestHarc"/>
        <w:rPr>
          <w:bCs/>
        </w:rPr>
      </w:pPr>
      <w:r>
        <w:rPr>
          <w:bCs/>
        </w:rPr>
        <w:t>1.81.</w:t>
        <w:tab/>
        <w:t>üÇÝ³Ýë³Ï³Ý í³ñÓ³Ï³ÉáõÃÛ³Ùµ ëï³óí³Í ÑÇÙÝ³Ï³Ý ÙÇçáóÝ»ñÇ Ù³ßí³Í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13 </w:t>
      </w:r>
      <w:r>
        <w:rPr/>
        <w:t>§üÇÝ³Ýë³Ï³Ý í³ñÓ³Ï³</w:t>
        <w:softHyphen/>
        <w:t>Éáõ</w:t>
        <w:softHyphen/>
        <w:t>ÃÛ³Ý ·Íáí í×³ñí»ÉÇù Ñ³Ù³</w:t>
        <w:softHyphen/>
        <w:t>Ë³éÝ ·áõÙ³ñÝ»ñ¦</w:t>
      </w:r>
    </w:p>
    <w:p>
      <w:pPr>
        <w:pStyle w:val="Credit"/>
        <w:rPr/>
      </w:pPr>
      <w:r>
        <w:rPr>
          <w:sz w:val="24"/>
        </w:rPr>
        <w:t xml:space="preserve">Îñ»¹Çï 119 </w:t>
      </w:r>
      <w:r>
        <w:rPr/>
        <w:t>§üÇÝ³Ýë³Ï³Ý í³ñÓ³Ï³ÉáõÃÛ³Ùµ ëï³óí³Í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21 </w:t>
      </w:r>
      <w:r>
        <w:rPr/>
        <w:t>§üÇÝ³Ýë³Ï³Ý í³ñÓ³Ï³ÉáõÃÛ³Ùµ ëï³óí³Í ÑÇÙÝ³Ï³Ý ÙÇçáóÝ»ñÇ Ù³ßí³Íáõ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121 </w:t>
      </w:r>
      <w:r>
        <w:rPr/>
        <w:t>§üÇÝ³Ýë³Ï³Ý í³ñÓ³Ï³ÉáõÃÛ³Ùµ ëï³óí³Í ÑÇÙÝ³Ï³Ý ÙÇçáóÝ»ñÇ Ù³ßí³ÍáõÃÛáõÝ¦</w:t>
      </w:r>
    </w:p>
    <w:p>
      <w:pPr>
        <w:pStyle w:val="TestHarc"/>
        <w:rPr/>
      </w:pPr>
      <w:r>
        <w:rPr/>
        <w:t>1.82.</w:t>
        <w:tab/>
        <w:t>Ðáëù³ÛÇÝ ·ÍÇ ï»Õ³Ï³ÛÙ³Ý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822 </w:t>
      </w:r>
      <w:r>
        <w:rPr/>
        <w:t>§ê³ñù³íáñáõÙÝ»ñÇ ï»Õ³Ï³ÛÙ³Ý Í³ËëáõÙ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22 </w:t>
      </w:r>
      <w:r>
        <w:rPr/>
        <w:t>§ê³ñù³íáñáõÙÝ»ñÇ ï»Õ³Ï³ÛÙ³Ý Í³ËëáõÙ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22 </w:t>
      </w:r>
      <w:r>
        <w:rPr/>
        <w:t>§ê³ñù³íáñáõÙÝ»ñÇ ï»Õ³Ï³ÛÙ³Ý Í³ËëáõÙÝ»ñ¦</w:t>
      </w:r>
    </w:p>
    <w:p>
      <w:pPr>
        <w:pStyle w:val="Credit"/>
        <w:rPr/>
      </w:pPr>
      <w:r>
        <w:rPr>
          <w:sz w:val="24"/>
        </w:rPr>
        <w:t xml:space="preserve">Îñ»¹Çï 118 </w:t>
      </w:r>
      <w:r>
        <w:rPr/>
        <w:t>§²Ý³í³ñï áã ÁÝÃ³óÇÏ ÝÛáõÃ³Ï³Ý ³ÏïÇíÝ»ñ¦</w:t>
      </w:r>
    </w:p>
    <w:p>
      <w:pPr>
        <w:pStyle w:val="TestHarc"/>
        <w:rPr/>
      </w:pPr>
      <w:r>
        <w:rPr/>
        <w:t>1.83.</w:t>
        <w:tab/>
        <w:t>î»Õ³Ï³ÛÙ³Ý »ÝÃ³Ï³ ÑÇÙÝ³Ï³Ý ÙÇçáóÇ ß³Ñ³·áñÍÙ³Ý Ñ³ÝÓÝ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118 </w:t>
      </w:r>
      <w:r>
        <w:rPr/>
        <w:t>§²Ý³í³ñï áã ÁÝÃ³óÇÏ ÝÛáõÃ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Ù³Ý (ëï»ÕÍÙ³Ý) Í³ËëáõÙÝ»ñ¦</w:t>
      </w:r>
    </w:p>
    <w:p>
      <w:pPr>
        <w:pStyle w:val="TestHarc"/>
        <w:rPr/>
      </w:pPr>
      <w:r>
        <w:rPr/>
        <w:t>1.84.</w:t>
        <w:tab/>
        <w:t>²ñï³¹ñí³Í Ñáëù³ÛÇÝ ·ÍÇ å³Ñ»ëï Ùáõïù³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Ù³Ý (ëï»ÕÍÙ³Ý) Í³ËëáõÙ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Ù³Ý (ëï»ÕÍÙ³Ý) Í³Ëë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54 </w:t>
      </w:r>
      <w:r>
        <w:rPr/>
        <w:t>§àã ÁÝÃ³óÇÏ ³ÏïÇíÝ»ñ Ñ»ï³Ó·í³Í Í³Ëë»ñÇ ·Íáí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Heading3"/>
        <w:rPr/>
      </w:pPr>
      <w:r>
        <w:rPr/>
        <w:t>¸³ë 2.</w:t>
      </w:r>
    </w:p>
    <w:p>
      <w:pPr>
        <w:pStyle w:val="TestHarc"/>
        <w:rPr/>
      </w:pPr>
      <w:r>
        <w:rPr/>
        <w:t>2.1.</w:t>
        <w:tab/>
        <w:t>ä³Ñ»ëïáõÙ ·ïÝíáÕ ³ñ³·³Ù³ß ³é³ñÏ³Ý»ñÇ ß³Ñ³·áñÍÙ³Ý Ñ³ÝÓÝÙ³Ý ³ñï³óáÉáõÙ.</w:t>
      </w:r>
    </w:p>
    <w:p>
      <w:pPr>
        <w:pStyle w:val="Debet"/>
        <w:rPr/>
      </w:pPr>
      <w:r>
        <w:rPr>
          <w:sz w:val="24"/>
        </w:rPr>
        <w:t>³) ¸»µ»ï 213</w:t>
      </w:r>
      <w:r>
        <w:rPr/>
        <w:t xml:space="preserve"> §²ñ³·³Ù³ß ³é³ñÏ³Ý»ñ¦</w:t>
        <w:tab/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 947</w:t>
      </w:r>
      <w:r>
        <w:rPr/>
        <w:t xml:space="preserve"> §Þ³Ñ³·áñÍÙ³Ý Ù»ç ·ïÝíáÕ ÷áùñ³ñÅ»ù ÑÇÙÝ³Ï³Ý ÙÇçáóÝ»ñ ¨ ³ñ³·³Ù³ß   ³é³ñÏ³Ý»ñ¦</w:t>
      </w:r>
    </w:p>
    <w:p>
      <w:pPr>
        <w:pStyle w:val="Credit"/>
        <w:rPr>
          <w:sz w:val="24"/>
        </w:rPr>
      </w:pPr>
      <w:r>
        <w:rPr>
          <w:sz w:val="24"/>
        </w:rPr>
        <w:t>Îñ»¹Çï 213</w:t>
      </w:r>
      <w:r>
        <w:rPr/>
        <w:t xml:space="preserve"> §²ñ³·³Ù³ß ³é³ñÏ³Ý»ñ¦</w:t>
        <w:tab/>
      </w:r>
    </w:p>
    <w:p>
      <w:pPr>
        <w:pStyle w:val="Debet"/>
        <w:rPr/>
      </w:pPr>
      <w:r>
        <w:rPr>
          <w:sz w:val="24"/>
        </w:rPr>
        <w:t>+·)</w:t>
        <w:tab/>
        <w:t>¸»µ»ï 713</w:t>
      </w:r>
      <w:r>
        <w:rPr/>
        <w:t xml:space="preserve"> §ì³ñã³Ï³Ý Í³Ëë»ñ¦</w:t>
      </w:r>
    </w:p>
    <w:p>
      <w:pPr>
        <w:pStyle w:val="Credit"/>
        <w:rPr/>
      </w:pPr>
      <w:r>
        <w:rPr>
          <w:sz w:val="24"/>
        </w:rPr>
        <w:t>Îñ»¹Çï 213</w:t>
      </w:r>
      <w:r>
        <w:rPr/>
        <w:t xml:space="preserve"> §²ñ³·³Ù³ß ³é³ñÏ³Ý»ñ¦</w:t>
        <w:tab/>
      </w:r>
    </w:p>
    <w:p>
      <w:pPr>
        <w:pStyle w:val="TestHarc"/>
        <w:rPr/>
      </w:pPr>
      <w:r>
        <w:rPr/>
        <w:t>2.2.</w:t>
        <w:tab/>
        <w:t>êï³óí»ÉÇù Ñ³Ûï³ñ³ñí³Í ß³Ñ³µ³ÅÇÝ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529 </w:t>
      </w:r>
      <w:r>
        <w:rPr/>
        <w:t>§Î³ñ×³Å³ÙÏ»ï Ïñ»¹Çïáñ³Ï³Ý å³ñïù»ñ Ù³ëÝ³ÏÇóÝ»ñÇÝ (ÑÇÙÝ³¹ÇñÝ»ñÇ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52</w:t>
      </w:r>
      <w:r>
        <w:rPr/>
        <w:t xml:space="preserve"> §Ð³ßí³ñÏ³ÛÇÝ Ñ³ßÇí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2 </w:t>
      </w:r>
      <w:r>
        <w:rPr/>
        <w:t>§¸»µÇïáñ³Ï³Ý å³ñïù»ñ ³ÛÉ »Ï³ÙáõïÝ»ñÇ ·Íáí¦</w:t>
      </w:r>
      <w:r>
        <w:rPr>
          <w:sz w:val="18"/>
        </w:rPr>
        <w:tab/>
      </w:r>
    </w:p>
    <w:p>
      <w:pPr>
        <w:pStyle w:val="TestHarc"/>
        <w:rPr/>
      </w:pPr>
      <w:r>
        <w:rPr/>
        <w:t>2.3.</w:t>
        <w:tab/>
        <w:t>Ð³ßí»ïáõ Å³Ù³Ý³Ï³ßñç³ÝÇ í»ñçáõÙ å³ñï³¹Çñ ëáóÇ³É³Ï³Ý ³å³Ñáí³·ñáõÃÛ³Ý ·Íáí ·»ñ³í×³ñÇ ³ñï³óáÉáõÙ.</w:t>
      </w:r>
    </w:p>
    <w:p>
      <w:pPr>
        <w:pStyle w:val="Debet"/>
        <w:rPr/>
      </w:pPr>
      <w:r>
        <w:rPr>
          <w:sz w:val="24"/>
        </w:rPr>
        <w:t xml:space="preserve">+³)¸»µ»ï 227 </w:t>
      </w:r>
      <w:r>
        <w:rPr/>
        <w:t xml:space="preserve"> §Î³ñ×³</w:t>
        <w:softHyphen/>
        <w:t>Å³Ù</w:t>
        <w:softHyphen/>
        <w:t>Ï»ï ¹»µÇïáñ³</w:t>
        <w:softHyphen/>
        <w:t>Ï³Ý å³ñï</w:t>
        <w:softHyphen/>
        <w:t>ù»ñ å³ñï³¹Çñ ëáóÇ³É³</w:t>
        <w:softHyphen/>
        <w:t>Ï³Ý ³å³Ñá</w:t>
        <w:softHyphen/>
        <w:softHyphen/>
        <w:softHyphen/>
        <w:t>í³</w:t>
        <w:softHyphen/>
        <w:t>·ñáõ</w:t>
        <w:softHyphen/>
        <w:t>ÃÛ³Ý ·Íáí¦</w:t>
      </w:r>
      <w:r>
        <w:rPr>
          <w:sz w:val="18"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</w:t>
        <w:softHyphen/>
        <w:t>óÇ³</w:t>
        <w:softHyphen/>
        <w:t>É³</w:t>
        <w:softHyphen/>
        <w:t>Ï³Ý ³å³Ñáí³·ñáõÃÛ³Ý ·Íáí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µ)</w:t>
        <w:tab/>
        <w:t>¸»µ»ï 252</w:t>
      </w:r>
      <w:r>
        <w:rPr/>
        <w:t xml:space="preserve"> 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</w:t>
        <w:softHyphen/>
        <w:t>óÇ³</w:t>
        <w:softHyphen/>
        <w:t>É³</w:t>
        <w:softHyphen/>
        <w:t>Ï³Ý ³å³Ñáí³·ñáõÃÛ³Ý ·Íáí¦</w:t>
        <w:tab/>
      </w:r>
    </w:p>
    <w:p>
      <w:pPr>
        <w:pStyle w:val="Debet"/>
        <w:rPr/>
      </w:pPr>
      <w:r>
        <w:rPr>
          <w:sz w:val="24"/>
        </w:rPr>
        <w:t>·)</w:t>
        <w:tab/>
        <w:t>¸»µ»ï 525</w:t>
      </w:r>
      <w:r>
        <w:rPr/>
        <w:t xml:space="preserve"> §Î³ñ×³Å³ÙÏ»ï Ïñ»¹Çïáñ³Ï³Ý å³ñïù»ñ å³ñï³¹Çñ ëá</w:t>
        <w:softHyphen/>
        <w:t>óÇ³</w:t>
        <w:softHyphen/>
        <w:t>É³</w:t>
        <w:softHyphen/>
        <w:t>Ï³Ý ³å³Ñáí³·ñáõÃÛ³Ý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 227</w:t>
      </w:r>
      <w:r>
        <w:rPr/>
        <w:t>§Î³ñ×³</w:t>
        <w:softHyphen/>
        <w:t>Å³Ù</w:t>
        <w:softHyphen/>
        <w:t>Ï»ï ¹»µÇïáñ³</w:t>
        <w:softHyphen/>
        <w:t>Ï³Ý å³ñï</w:t>
        <w:softHyphen/>
        <w:t>ù»ñ å³ñï³¹Çñ ëáóÇ³É³</w:t>
        <w:softHyphen/>
        <w:t>Ï³Ý ³å³Ñáí³</w:t>
        <w:softHyphen/>
        <w:t>·ñáõ</w:t>
        <w:softHyphen/>
        <w:t>ÃÛ³Ý ·Íáí¦</w:t>
        <w:tab/>
      </w:r>
    </w:p>
    <w:p>
      <w:pPr>
        <w:pStyle w:val="TestHarc"/>
        <w:rPr/>
      </w:pPr>
      <w:r>
        <w:rPr/>
        <w:t>2.4.</w:t>
        <w:tab/>
        <w:t>Ð³ßí³ÝóÙ³Ý »ÝÃ³Ï³ ²²Ð-Ç ·áõÙ³ñÝ»ñÇª ÁÝÃ³óÇÏ Ñ³ñÏ³ÛÇÝ å³ñï³íáñáõÃÛáõÝÝ»ñáí Ñ³ßí³ÝóÙ³Ý ³ñï³óáÉáõÙ.</w:t>
      </w:r>
    </w:p>
    <w:p>
      <w:pPr>
        <w:pStyle w:val="Debet"/>
        <w:rPr/>
      </w:pPr>
      <w:r>
        <w:rPr>
          <w:sz w:val="24"/>
        </w:rPr>
        <w:t>+³) ¸»µ»ï 524</w:t>
      </w:r>
      <w:r>
        <w:rPr/>
        <w:t xml:space="preserve"> §Î³ñ×³Å³ÙÏ»ï Ïñ»¹Çïáñ³Ï³Ý å³ñïù µÛáõç»ÇÝ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5 </w:t>
      </w:r>
      <w:r>
        <w:rPr/>
        <w:t>§Î³ñ×³Å³ÙÏ»ï ¹»µÇïáñ³Ï³Ý å³ñïù»ñ µÛáõç»Ç ·Íáí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4 </w:t>
      </w:r>
      <w:r>
        <w:rPr/>
        <w:t>§Î³ñ×³Å³ÙÏ»ï Ïñ»¹Çïáñ³Ï³Ý å³ñïù µÛáõç»ÇÝ¦</w:t>
      </w:r>
      <w:r>
        <w:rPr>
          <w:sz w:val="18"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5 </w:t>
      </w:r>
      <w:r>
        <w:rPr/>
        <w:t>§Î³ñ×³Å³ÙÏ»ï ¹»µÇïáñ³Ï³Ý å³ñïù»ñ µÛáõç»Ç ·Íáí¦</w:t>
      </w:r>
      <w:r>
        <w:rPr>
          <w:sz w:val="18"/>
        </w:rPr>
        <w:tab/>
      </w:r>
    </w:p>
    <w:p>
      <w:pPr>
        <w:pStyle w:val="TestHarc"/>
        <w:rPr/>
      </w:pPr>
      <w:r>
        <w:rPr/>
        <w:t>2.5.</w:t>
        <w:tab/>
        <w:t>ì³×³éí³Í ³åñ³ÝùÝ»ñÇ ³å³Ñáí³·ñáõÃÛ³Ý ·Íáí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>
          <w:sz w:val="24"/>
        </w:rPr>
      </w:pPr>
      <w:r>
        <w:rPr>
          <w:sz w:val="24"/>
        </w:rPr>
        <w:t>Îñ»¹Çï 252</w:t>
      </w:r>
      <w:r>
        <w:rPr/>
        <w:t xml:space="preserve"> 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6</w:t>
      </w:r>
      <w:r>
        <w:rPr/>
        <w:t xml:space="preserve"> §²åñ³Ý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í³Í ß³ÑáõÛÃ (ãÍ³ÍÏí³Í íÝ³ë)¦</w:t>
      </w:r>
      <w:r>
        <w:rPr>
          <w:sz w:val="18"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6.</w:t>
        <w:tab/>
        <w:t>¶áñÍáõÕÙ³Ý Ñ³Ù³ñ ³ßË³ï³ÏóÇÝ ïñí³Í Ï³ÝË³í×³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713</w:t>
      </w:r>
      <w:r>
        <w:rPr/>
        <w:t xml:space="preserve"> §ì³ñã³Ï³Ý Í³Ë</w:t>
        <w:softHyphen/>
        <w:t>ë»ñ¦</w:t>
      </w:r>
      <w:r>
        <w:rPr>
          <w:sz w:val="18"/>
        </w:rPr>
        <w:tab/>
      </w:r>
    </w:p>
    <w:p>
      <w:pPr>
        <w:pStyle w:val="Credit"/>
        <w:rPr/>
      </w:pPr>
      <w:r>
        <w:rPr>
          <w:sz w:val="24"/>
        </w:rPr>
        <w:t>Îñ»¹Çï 251</w:t>
      </w:r>
      <w:r>
        <w:rPr/>
        <w:t xml:space="preserve"> §¸ñ³Ù³ñÏÕ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+µ)</w:t>
        <w:tab/>
        <w:t>¸»µ»ï 228</w:t>
      </w:r>
      <w:r>
        <w:rPr/>
        <w:t xml:space="preserve"> §ÀÝÃ³óÇÏ ¹»µÇïáñ³Ï³Ý å³ñïù»ñ ³éÑ³ßÇí ïñí³Í ·áõÙ³ñÝ»ñÇ ·Íáí¦</w:t>
      </w:r>
      <w:r>
        <w:rPr>
          <w:sz w:val="18"/>
        </w:rPr>
        <w:tab/>
      </w:r>
    </w:p>
    <w:p>
      <w:pPr>
        <w:pStyle w:val="Credit"/>
        <w:rPr/>
      </w:pPr>
      <w:r>
        <w:rPr>
          <w:sz w:val="24"/>
        </w:rPr>
        <w:t>Îñ»¹Çï 251</w:t>
      </w:r>
      <w:r>
        <w:rPr/>
        <w:t xml:space="preserve"> §¸ñ³Ù³ñÏÕ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·)</w:t>
        <w:tab/>
        <w:t>¸»µ»ï 527</w:t>
      </w:r>
      <w:r>
        <w:rPr/>
        <w:t xml:space="preserve"> §Îñ»¹Çïáñ³Ï³Ý å³ñïù»ñ ³ß</w:t>
        <w:softHyphen/>
        <w:t>Ë³</w:t>
        <w:softHyphen/>
        <w:t>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 251</w:t>
      </w:r>
      <w:r>
        <w:rPr/>
        <w:t xml:space="preserve"> §¸ñ³Ù³ñÏÕ¦</w:t>
      </w:r>
      <w:r>
        <w:rPr>
          <w:sz w:val="18"/>
        </w:rPr>
        <w:tab/>
      </w:r>
    </w:p>
    <w:p>
      <w:pPr>
        <w:pStyle w:val="TestHarc"/>
        <w:rPr/>
      </w:pPr>
      <w:r>
        <w:rPr>
          <w:bCs/>
        </w:rPr>
        <w:t>2.7.</w:t>
        <w:tab/>
      </w:r>
      <w:r>
        <w:rPr/>
        <w:t>ÐáõÙùÇ Ó»éù µ»ñÙ³Ý Ñ³Ù³ñ ïñí³Í, ³ñï³ñÅáõÛÃáí ³ñï³Ñ³Ûïí³Í Ï³ÝË³í×³ñÇ ·Íáí ÷áË³ñÅ»ù³ÛÇÝ ï³ñµ»ñáõÃÛ³Ý ³ñï³óáÉáõÙ (³ñï³ñÅáõÛÃÇ ÷áË³ñÅ»ùÁ ¹ñ³ÙÇ ÝÏ³ïÙ³Ùµ ³×»É ¿).</w:t>
      </w:r>
    </w:p>
    <w:p>
      <w:pPr>
        <w:pStyle w:val="Debet"/>
        <w:rPr/>
      </w:pPr>
      <w:r>
        <w:rPr>
          <w:sz w:val="24"/>
        </w:rPr>
        <w:t>+³) ¸»µ»ï 725</w:t>
      </w:r>
      <w:r>
        <w:rPr/>
        <w:t xml:space="preserve"> §²ñï³ñÅáõÛÃÇ ÷áË³ñÅ»</w:t>
        <w:softHyphen/>
        <w:t>ù³</w:t>
        <w:softHyphen/>
        <w:t>ÛÇÝ ï³ñµ»</w:t>
        <w:softHyphen/>
        <w:t>ñáõ</w:t>
        <w:softHyphen/>
        <w:t>ÃÛáõÝÝ»ñÇó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4 </w:t>
      </w:r>
      <w:r>
        <w:rPr/>
        <w:t>§îñí³Í ÁÝÃ³óÇÏ Ï³ÝË³í×³ñ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24</w:t>
      </w:r>
      <w:r>
        <w:rPr/>
        <w:t xml:space="preserve"> §îñí³Í ÁÝÃ³óÇÏ Ï³ÝË³í×³ñ</w:t>
        <w:softHyphen/>
        <w:t>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5 </w:t>
      </w:r>
      <w:r>
        <w:rPr/>
        <w:t>§²ñï³ñÅáõÛÃÇ ÷áË³ñÅ»ù³ÛÇÝ ï³ñµ»</w:t>
        <w:softHyphen/>
        <w:t>ñáõ</w:t>
        <w:softHyphen/>
        <w:t>ÃÛáõÝÝ»ñ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4 </w:t>
      </w:r>
      <w:r>
        <w:rPr/>
        <w:t>§îñí³Í ÁÝÃ³óÇÏ Ï³ÝË³í×³ñ</w:t>
        <w:softHyphen/>
        <w:t>Ý»ñ¦</w:t>
        <w:tab/>
      </w:r>
    </w:p>
    <w:p>
      <w:pPr>
        <w:pStyle w:val="Credit"/>
        <w:rPr/>
      </w:pPr>
      <w:r>
        <w:rPr>
          <w:sz w:val="24"/>
        </w:rPr>
        <w:t xml:space="preserve">Îñ»¹Çï 342 </w:t>
      </w:r>
      <w:r>
        <w:rPr/>
        <w:t>§Ü³Ëáñ¹ ï³ñÇÝ»ñÇ ãµ³ßËí³Í ß³ÑáõÛÃ (ãÍ³ÍÏí³Í íÝ³ë)¦</w:t>
      </w:r>
      <w:r>
        <w:rPr>
          <w:sz w:val="18"/>
        </w:rPr>
        <w:tab/>
      </w:r>
    </w:p>
    <w:p>
      <w:pPr>
        <w:pStyle w:val="TestHarc"/>
        <w:rPr/>
      </w:pPr>
      <w:r>
        <w:rPr>
          <w:bCs/>
        </w:rPr>
        <w:t>2.8.</w:t>
        <w:tab/>
      </w:r>
      <w:r>
        <w:rPr/>
        <w:t>²ñï³ñÅáõÛÃáí ³ñï³Ñ³Ûïí³Í ¹ñ³Ù³Ï³Ý ÙÇçáóÝ»ñÇ ·Íáí ÷áË³ñÅ»ù³ÛÇÝ ï³ñµ»ñáõÃÛ³Ý ³ñï³óáÉáõÙ (³ñï³ñÅáõÛÃÇ ÷áË³ñÅ»ùÁ ¹ñ³ÙÇ ÝÏ³ïÙ³Ùµ ³×»É ¿)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53 </w:t>
      </w:r>
      <w:r>
        <w:rPr/>
        <w:t>§²ñï³ñÅáõÃ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5 </w:t>
      </w:r>
      <w:r>
        <w:rPr/>
        <w:t>§²ñï³ñÅáõÛÃÇ ÷áË³ñÅ»ù³ÛÇÝ ï³ñµ»</w:t>
        <w:softHyphen/>
        <w:t>ñáõ</w:t>
        <w:softHyphen/>
        <w:t>ÃÛáõÝÝ»ñÇó »Ï³ÙáõïÝ»ñ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25 </w:t>
      </w:r>
      <w:r>
        <w:rPr/>
        <w:t>§²ñï³ñÅáõÛÃÇ ÷áË³ñÅ»</w:t>
        <w:softHyphen/>
        <w:t>ù³</w:t>
        <w:softHyphen/>
        <w:t>ÛÇÝ ï³ñ</w:t>
        <w:softHyphen/>
        <w:t>µ»ñáõ</w:t>
        <w:softHyphen/>
        <w:t>ÃÛáõÝ</w:t>
        <w:softHyphen/>
        <w:t>Ý»</w:t>
        <w:softHyphen/>
        <w:t>ñÇó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3 </w:t>
      </w:r>
      <w:r>
        <w:rPr/>
        <w:t>§²ñï³ñÅáõÃ³ÛÇÝ Ñ³ßÇí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3 </w:t>
      </w:r>
      <w:r>
        <w:rPr/>
        <w:t>§²ñï³ñÅáõÃ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 í»ñ³·Ý³Ñ³ïáõÙÇó ³ñÅ»ùÇ ³×Ç ³ñï³óáÉáõÙ¦</w:t>
        <w:tab/>
      </w:r>
    </w:p>
    <w:p>
      <w:pPr>
        <w:pStyle w:val="TestHarc"/>
        <w:rPr/>
      </w:pPr>
      <w:r>
        <w:rPr/>
        <w:t>2.9.</w:t>
        <w:tab/>
        <w:t>Ü³Ë³å»ë Ñ³Ûï³ñ³ñí³Í ß³Ñ³µ³ÅÇÝÝ»ñÇ í×³ñÙ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9 </w:t>
      </w:r>
      <w:r>
        <w:rPr/>
        <w:t>§Î³ñ×³Å³ÙÏ»ï Ïñ»¹Ç</w:t>
        <w:softHyphen/>
        <w:t>ïá</w:t>
        <w:softHyphen/>
        <w:t>ñ³</w:t>
        <w:softHyphen/>
        <w:t>Ï³Ý å³ñïù»ñ Ù³ëÝ³ÏÇó</w:t>
        <w:softHyphen/>
        <w:t>Ý»</w:t>
        <w:softHyphen/>
        <w:t>ñÇÝ (ÑÇÙÝ³¹ÇñÝ»ñÇ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42 </w:t>
      </w:r>
      <w:r>
        <w:rPr/>
        <w:t>§Ü³Ëáñ¹ ï³ñÇÝ»ñÇ ãµ³ßË</w:t>
        <w:softHyphen/>
        <w:t>í³Í ß³ÑáõÛÃ (ãÍ³ÍÏí³Í íÝ³ë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9 </w:t>
      </w:r>
      <w:r>
        <w:rPr/>
        <w:t>§Î³ñ×³Å³ÙÏ»ï Ïñ»¹Ç</w:t>
        <w:softHyphen/>
        <w:t>ïá</w:t>
        <w:softHyphen/>
        <w:t>ñ³</w:t>
        <w:softHyphen/>
        <w:t>Ï³Ý å³ñïù»ñ Ù³ëÝ³ÏÇó</w:t>
        <w:softHyphen/>
        <w:t>Ý»</w:t>
        <w:softHyphen/>
        <w:t>ñÇÝ (ÑÇÙÝ³¹ÇñÝ»ñÇÝ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</w:t>
        <w:softHyphen/>
        <w:t>í³Í ß³ÑáõÛÃ (ãÍ³ÍÏí³Í íÝ³ë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10.</w:t>
        <w:tab/>
        <w:t>Ð³ßí»ïáõ Å³Ù³Ý³Ï³ßñç³ÝÇ í»ñçáõÙ í³ñã³Ï³Ý Í³Ëë»ñÇ ¹áõñë·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813 </w:t>
      </w:r>
      <w:r>
        <w:rPr/>
        <w:t>§²ÝáõÕÕ³ÏÇ ³ñï³¹ñ³Ï³Ý Í³Ëëáõ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13 </w:t>
      </w:r>
      <w:r>
        <w:rPr/>
        <w:t>§ì³ñã³Ï³Ý Í³Ë</w:t>
        <w:softHyphen/>
        <w:t>ë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13 </w:t>
      </w:r>
      <w:r>
        <w:rPr/>
        <w:t>§ì³ñã³Ï³Ý Í³Ë</w:t>
        <w:softHyphen/>
        <w:t>ë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5</w:t>
      </w:r>
      <w:r>
        <w:rPr/>
        <w:t xml:space="preserve"> §²ñï³¹ñ³Ý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13 </w:t>
      </w:r>
      <w:r>
        <w:rPr/>
        <w:t>§ì³ñã³Ï³Ý Í³Ë</w:t>
        <w:softHyphen/>
        <w:t>ë»ñ¦</w:t>
        <w:tab/>
      </w:r>
    </w:p>
    <w:p>
      <w:pPr>
        <w:pStyle w:val="TestHarc"/>
        <w:rPr/>
      </w:pPr>
      <w:r>
        <w:rPr/>
        <w:t>2.11.</w:t>
        <w:tab/>
        <w:t>Ü³ËÏÇÝáõÙ ¹áõñë ·ñí³Í ¹»µÇïáñ³Ï³Ý å³ñïùÇ ëï³ó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4 </w:t>
      </w:r>
      <w:r>
        <w:rPr/>
        <w:t>§¶áñÍ³éÝ³Ï³Ý ³ÛÉ »Ï³Ùáõï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3 </w:t>
      </w:r>
      <w:r>
        <w:rPr/>
        <w:t>§ì³×³éùÝ»ñÇ ¨ ³ÛÉ »Ï³Ùáõï</w:t>
        <w:softHyphen/>
        <w:t>Ý»ñÇ ·Íáí ¹»µÇïáñ³Ï³Ý å³ñïù»ñÇ ÑÝ³ñ³íáñ ÏáñáõëïÝ»ñÇ å³Ñáõëï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714 </w:t>
      </w:r>
      <w:r>
        <w:rPr/>
        <w:t>§¶áñÍ³éÝ³Ï³Ý ³ÛÉ Í³Ëë»ñ¦</w:t>
      </w:r>
      <w:r>
        <w:rPr>
          <w:color w:val="FFFFFF"/>
        </w:rPr>
        <w:tab/>
      </w:r>
    </w:p>
    <w:p>
      <w:pPr>
        <w:pStyle w:val="TestHarc"/>
        <w:rPr/>
      </w:pPr>
      <w:r>
        <w:rPr/>
        <w:t>2.12.</w:t>
        <w:tab/>
        <w:t>ä³Ñ»ëïáõÙ ·áõÛù³·ñÙ³Ý Å³Ù³Ý³Ï Ñ³ÛïÝ³µ»ñí³Í ÝÛáõÃ»ñÇ ·Íáí å³Ï³ëáñ¹Ç ³ñï³</w:t>
        <w:softHyphen/>
        <w:t>óáÉáõÙ.</w:t>
      </w:r>
    </w:p>
    <w:p>
      <w:pPr>
        <w:pStyle w:val="Debet"/>
        <w:rPr/>
      </w:pPr>
      <w:r>
        <w:rPr>
          <w:sz w:val="24"/>
        </w:rPr>
        <w:t xml:space="preserve">³) ¸»µ»ï 229 </w:t>
      </w:r>
      <w:r>
        <w:rPr/>
        <w:t>§²ÛÉ ÁÝÃ³óÇÏ ¹»µÇïáñ³Ï³Ý å³ñïù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</w:t>
        <w:softHyphen/>
        <w:t>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</w:r>
      <w:r>
        <w:rPr>
          <w:color w:val="FFFFFF"/>
        </w:rPr>
        <w:tab/>
      </w:r>
    </w:p>
    <w:p>
      <w:pPr>
        <w:pStyle w:val="TestHarc"/>
        <w:rPr/>
      </w:pPr>
      <w:r>
        <w:rPr/>
        <w:t>2.13.</w:t>
        <w:tab/>
        <w:t>Ø³ëÝ³ÏóÇ ÏáÕÙÇó ÝÛáõÃ»ñáí Ï³ÝáÝ³¹ñ³Ï³Ý Ï³åÇï³É Ý»ñ¹ñÙ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</w:t>
        <w:softHyphen/>
        <w:t>ïá</w:t>
        <w:softHyphen/>
        <w:t>ñ³</w:t>
        <w:softHyphen/>
        <w:t>Ï³Ý å³ñïù»ñ Ù³ëÝ³ÏÇóÝ»ñÇÝ  (ÑÇÙÝ³¹ÇñÝ»ñÇÝ)¦</w:t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51 </w:t>
      </w:r>
      <w:r>
        <w:rPr/>
        <w:t>§ä³Ñáõëï³ÛÇÝ Ï³åÇï³É¦</w:t>
        <w:tab/>
      </w:r>
    </w:p>
    <w:p>
      <w:pPr>
        <w:pStyle w:val="TestHarc"/>
        <w:rPr/>
      </w:pPr>
      <w:r>
        <w:rPr/>
        <w:t>2.14.</w:t>
        <w:tab/>
        <w:t>ì»ñ³Ùß³ÏÙ³Ý Ýå³ï³Ïáí ¹áõëïñ ÁÝÏ»ñáõÃÛ³ÝÁ Ñ³ÝÓÝí³Í ÝÛáõÃ»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711 </w:t>
      </w:r>
      <w:r>
        <w:rPr/>
        <w:t>§Æñ³óí³Í ³ñï³¹ñ³ÝùÇ, ³åñ³Ýù</w:t>
        <w:softHyphen/>
        <w:t>Ý»ñÇ, ³ßË³ï³ÝùÝ»ñÇ, Í³é³Ûáõ</w:t>
        <w:softHyphen/>
        <w:t>ÃÛáõÝÝ»ñÇ</w:t>
      </w:r>
    </w:p>
    <w:p>
      <w:pPr>
        <w:pStyle w:val="Normal"/>
        <w:suppressAutoHyphens w:val="true"/>
        <w:ind w:left="1361" w:firstLine="340"/>
        <w:rPr>
          <w:spacing w:val="-3"/>
        </w:rPr>
      </w:pPr>
      <w:r>
        <w:rPr>
          <w:rFonts w:eastAsia="Times Armenian"/>
          <w:spacing w:val="-3"/>
        </w:rPr>
        <w:t xml:space="preserve"> </w:t>
      </w:r>
      <w:r>
        <w:rPr>
          <w:spacing w:val="-3"/>
        </w:rPr>
        <w:t>ÇÝùÝ³ñÅ»ù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TestHarc"/>
        <w:rPr/>
      </w:pPr>
      <w:r>
        <w:rPr/>
        <w:t>2.15.</w:t>
        <w:tab/>
        <w:t>êï³óí³Í ³åñ³ÝùÝ»ñÁ ÙÇÝã¨ Ï³½Ù³</w:t>
        <w:softHyphen/>
        <w:t>Ï»ñ</w:t>
        <w:softHyphen/>
        <w:t>åáõÃÛáõÝ Ñ³ëóÝ»Éáõ Ñ»ï Ï³åí³Í Í³ËëáõÙÝ»ñÇ ³ñï³óáÉáõÙ.</w:t>
      </w:r>
    </w:p>
    <w:p>
      <w:pPr>
        <w:pStyle w:val="Debet"/>
        <w:rPr/>
      </w:pPr>
      <w:r>
        <w:rPr>
          <w:sz w:val="24"/>
        </w:rPr>
        <w:t>+³) ¸»µ»ï</w:t>
      </w:r>
      <w:r>
        <w:rPr>
          <w:color w:val="000000"/>
          <w:sz w:val="24"/>
        </w:rPr>
        <w:t xml:space="preserve"> 216</w:t>
      </w:r>
      <w:r>
        <w:rPr>
          <w:color w:val="000000"/>
        </w:rPr>
        <w:t xml:space="preserve"> </w:t>
      </w:r>
      <w:r>
        <w:rPr/>
        <w:t>§²åñ³Ýù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712 </w:t>
      </w:r>
      <w:r>
        <w:rPr/>
        <w:t>§Æñ³óÙ³Ý Í³Ë</w:t>
        <w:softHyphen/>
        <w:t>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16.</w:t>
        <w:tab/>
        <w:t>Æñ³óí³Í å³ïñ³ëïÇ ³ñï³¹ñ³ÝùÇ ·Íáí í×³ñÙ³Ý »ÝÃ³Ï³ ²²Ð-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4 </w:t>
      </w:r>
      <w:r>
        <w:rPr/>
        <w:t>§Î³ñ×³Å³ÙÏ»ï Ïñ»¹Çïáñ³Ï³Ý å³ñïù µÛáõç»ÇÝ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4 </w:t>
      </w:r>
      <w:r>
        <w:rPr/>
        <w:t>§Î³ñ×³Å³ÙÏ»ï Ïñ»¹Çïáñ³Ï³Ý å³ñïù µÛáõç»ÇÝ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611 </w:t>
      </w:r>
      <w:r>
        <w:rPr/>
        <w:t>§²ñï³¹ñ³ÝùÇ, ³åñ³ÝùÝ»ñÇ, ³ßË³</w:t>
        <w:softHyphen/>
        <w:t>ï³ÝùÝ»ñÇ, Í³é³ÛáõÃÛáõÝÝ»ñÇ Çñ³óáõ</w:t>
        <w:softHyphen/>
        <w:t>ÙÇó Ñ³ëáõÛÃ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4 </w:t>
      </w:r>
      <w:r>
        <w:rPr/>
        <w:t>§Î³ñ×³Å³ÙÏ»ï Ïñ»¹Çïáñ³Ï³Ý å³ñïù µÛáõç»ÇÝ¦</w:t>
        <w:tab/>
      </w:r>
    </w:p>
    <w:p>
      <w:pPr>
        <w:pStyle w:val="TestHarc"/>
        <w:rPr/>
      </w:pPr>
      <w:r>
        <w:rPr/>
        <w:t>2.17.</w:t>
        <w:tab/>
        <w:t>´³ÅÝ»Ù³ëÝ³Ï</w:t>
        <w:softHyphen/>
        <w:t>óáõ</w:t>
        <w:softHyphen/>
        <w:t>ÃÛ³Ý Ù»Ãá¹áí Ñ³ßí³éíáÕ Ý»ñ¹ñáõÙÝ»ñÇ ·Íáí Ñ³Ûï³ñ³ñí³Í ß³Ñ³µ³</w:t>
        <w:softHyphen/>
        <w:t>ÅÇÝÝ»ñÇ ³ñï³óáÉáõÙ.</w:t>
      </w:r>
    </w:p>
    <w:p>
      <w:pPr>
        <w:pStyle w:val="Debet"/>
        <w:rPr/>
      </w:pPr>
      <w:r>
        <w:rPr>
          <w:sz w:val="24"/>
        </w:rPr>
        <w:t xml:space="preserve">³) ¸»µ»ï 222 </w:t>
      </w:r>
      <w:r>
        <w:rPr/>
        <w:t>§¸»µÇïáñ³Ï³Ý å³ñïù»ñ ³ÛÉ »Ï³ÙáõïÝ»ñ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41 </w:t>
      </w:r>
      <w:r>
        <w:rPr/>
        <w:t>§´³ÅÝ»Ù³ëÝ³ÏóáõÃÛ³Ý Ù»Ãá</w:t>
        <w:softHyphen/>
        <w:t>¹áí Ñ³ßí³éíáÕ Ý»ñ¹ñáõÙ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142 </w:t>
      </w:r>
      <w:r>
        <w:rPr/>
        <w:t>§êÏ½µÝ³Ï³Ý ³ñÅ»ùáí Ñ³ßí³é</w:t>
        <w:softHyphen/>
        <w:t>íáÕ áã ÁÝÃ³óÇÏ Ý»ñ¹ñáõÙÝ»ñ Ï³</w:t>
        <w:softHyphen/>
        <w:t>å³Ïóí³Í Ï³½Ù³Ï»ñåáõÃÛáõÝ</w:t>
        <w:softHyphen/>
        <w:t>Ý»</w:t>
        <w:softHyphen/>
        <w:t>ñÇ Ï³Ýá</w:t>
        <w:softHyphen/>
        <w:t>Ý³¹</w:t>
        <w:softHyphen/>
        <w:t>ñ³Ï³Ý Ï³åÇï³</w:t>
        <w:softHyphen/>
        <w:t>ÉáõÙ¦</w:t>
        <w:tab/>
      </w:r>
    </w:p>
    <w:p>
      <w:pPr>
        <w:pStyle w:val="TestHarc"/>
        <w:rPr/>
      </w:pPr>
      <w:r>
        <w:rPr/>
        <w:t>2.18.</w:t>
        <w:tab/>
        <w:t xml:space="preserve">ê»÷³Ï³Ý µ³ÅÝ»ïáÙë»ñÇ ·ÝÙ³Ý ³ñï³óáÉáõÙ.  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</w:t>
      </w:r>
      <w:r>
        <w:rPr>
          <w:color w:val="000000"/>
          <w:sz w:val="24"/>
        </w:rPr>
        <w:t xml:space="preserve"> 232 </w:t>
      </w:r>
      <w:r>
        <w:rPr/>
        <w:t>§ì³×³éùÇ Ñ³Ù³ñ Ù³ïã»ÉÇ ÁÝÃ³óÇÏ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1 </w:t>
      </w:r>
      <w:r>
        <w:rPr/>
        <w:t>§¸ñ³Ù³ñÏÕ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1 </w:t>
      </w:r>
      <w:r>
        <w:rPr/>
        <w:t>§¸ñ³Ù³ñÏÕ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1 </w:t>
      </w:r>
      <w:r>
        <w:rPr/>
        <w:t>§¸ñ³Ù³ñÏÕ¦</w:t>
        <w:tab/>
      </w:r>
    </w:p>
    <w:p>
      <w:pPr>
        <w:pStyle w:val="TestHarc"/>
        <w:rPr/>
      </w:pPr>
      <w:r>
        <w:rPr/>
        <w:t>2.19.</w:t>
        <w:tab/>
        <w:t>Ð³ßí³ÝóÙ³Ùµ Ù³ñíáõÙ ¿ Ï³å³É³éáõÝ»ñÇ å³ñïùÁ` Ýñ³Ýó í³×³éí³Í áã ÝÛáõÃ³Ï³Ý ³ÏïÇíÝ»ñÇ ¹ÇÙ³ó ¹»µÇïáñ³Ï³Ý å³ñïùáí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222 </w:t>
      </w:r>
      <w:r>
        <w:rPr/>
        <w:t>§¸»µÇïáñ³Ï³Ý å³ñïù»ñ ³ÛÉ »Ï³Ùáõï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  <w:tab/>
      </w:r>
    </w:p>
    <w:p>
      <w:pPr>
        <w:pStyle w:val="TestHarc"/>
        <w:rPr>
          <w:sz w:val="24"/>
        </w:rPr>
      </w:pPr>
      <w:r>
        <w:rPr/>
        <w:t>2.20.</w:t>
        <w:tab/>
        <w:t>¸ñ³Ù³ñÏÕÇ ³ñï³ñÅáõÛÃÇ ÙÝ³óáñ¹Ç ·Íáí ÷áË³ñÅ»ù³ÛÇÝ ï³ñµ»ñáõÃÛ³Ý ³ñï³</w:t>
        <w:softHyphen/>
        <w:t>óáÉáõÙ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(³ñï³ñÅáõÛÃÇ ÷áË³ñÅ»ùÁ ¹ñ³ÙÇ ÝÏ³ïÙ³Ùµ Ýí³½»É ¿).</w:t>
      </w:r>
    </w:p>
    <w:p>
      <w:pPr>
        <w:pStyle w:val="Debet"/>
        <w:rPr/>
      </w:pPr>
      <w:r>
        <w:rPr>
          <w:sz w:val="24"/>
        </w:rPr>
        <w:t>³) ¸»µ»ï</w:t>
      </w:r>
      <w:r>
        <w:rPr>
          <w:color w:val="000000"/>
          <w:sz w:val="24"/>
        </w:rPr>
        <w:t xml:space="preserve"> 251</w:t>
      </w:r>
      <w:r>
        <w:rPr>
          <w:color w:val="000000"/>
        </w:rPr>
        <w:t xml:space="preserve"> </w:t>
      </w:r>
      <w:r>
        <w:rPr/>
        <w:t>§¸ñ³Ù³ñÏÕ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5 </w:t>
      </w:r>
      <w:r>
        <w:rPr/>
        <w:t>§²ñï³ñÅáõÛÃÇ ÷áË³ñÅ»ù³ÛÇÝ ï³ñµ»</w:t>
        <w:softHyphen/>
        <w:t>ñáõ</w:t>
        <w:softHyphen/>
        <w:t>ÃÛáõÝÝ»ñÇó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725 </w:t>
      </w:r>
      <w:r>
        <w:rPr/>
        <w:t>§²ñï³ñÅáõÛÃÇ ÷áË³ñÅ»ù³</w:t>
        <w:softHyphen/>
        <w:t>ÛÇÝ ï³ñ</w:t>
        <w:softHyphen/>
        <w:t>µ»ñáõ</w:t>
        <w:softHyphen/>
        <w:t>ÃÛáõÝ</w:t>
        <w:softHyphen/>
        <w:t>Ý»</w:t>
        <w:softHyphen/>
        <w:t>ñÇó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1 </w:t>
      </w:r>
      <w:r>
        <w:rPr/>
        <w:t>§¸ñ³Ù³ñÏÕ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51</w:t>
      </w:r>
      <w:r>
        <w:rPr>
          <w:color w:val="000000"/>
        </w:rPr>
        <w:t xml:space="preserve"> </w:t>
      </w:r>
      <w:r>
        <w:rPr/>
        <w:t>§¸ñ³Ù³ñÏÕ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TestHarc"/>
        <w:rPr/>
      </w:pPr>
      <w:r>
        <w:rPr/>
        <w:t>2.21.</w:t>
        <w:tab/>
        <w:t>Ø³ï³Ï³ñ³ñÝ»ñÇÝ ïñí³Í Ï³ÝË³í×³ñÇ Ñ³ßíÇÝ ÝÛáõÃ»ñÇ ëï³ó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3 </w:t>
      </w:r>
      <w:r>
        <w:rPr/>
        <w:t>§êï³óí³Í Ï³ÝË³í×³ñ</w:t>
        <w:softHyphen/>
        <w:t>Ý»ñ¦</w:t>
        <w:tab/>
      </w:r>
    </w:p>
    <w:p>
      <w:pPr>
        <w:pStyle w:val="TestHarc"/>
        <w:rPr/>
      </w:pPr>
      <w:r>
        <w:rPr/>
        <w:t>2.22.</w:t>
        <w:tab/>
        <w:t>²ÝÑáõë³ÉÇ ×³Ý³ãí³Í ïñí³Í Ï³ÝË³í×³ñÇ ¹áõñë ·ñÙ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TestHarc"/>
        <w:rPr/>
      </w:pPr>
      <w:r>
        <w:rPr/>
        <w:t>2.23.</w:t>
        <w:tab/>
        <w:t>¸áõëïñ ÁÝÏ»ñáõÃÛ³Ý Ï³ÝáÝ³¹ñ³Ï³Ý Ï³åÇï³ÉáõÙ Ù³ëÝ³ÏóáõÃÛ³Ý Çñ³óÙ³Ý ³ñï³óáÉáõÙ.</w:t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³) 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1 </w:t>
      </w:r>
      <w:r>
        <w:rPr/>
        <w:t xml:space="preserve"> §àã ÁÝÃ³óÇÏ ³ÏïÇíÝ»ñÇ í³</w:t>
        <w:softHyphen/>
        <w:t>×³éùÝ</w:t>
        <w:softHyphen/>
        <w:t>»ñÇó (ûï³ñáõÙÝ»ñÇó) »Ï³Ùáõï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22 </w:t>
      </w:r>
      <w:r>
        <w:rPr/>
        <w:t>§¸»µÇïáñ³Ï³Ý å³ñïù»ñ ³ÛÉ »Ï³ÙáõïÝ»ñÇ ·Íáí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2 </w:t>
      </w:r>
      <w:r>
        <w:rPr/>
        <w:t>§ÀÝÃ³óÇÏ ýÇÝ³Ýë³Ï³Ý ³ÏïÇí</w:t>
        <w:softHyphen/>
        <w:t>Ý»ñÇ í³×³éùÝ»ñÇó (ûï³ñáõÙ</w:t>
        <w:softHyphen/>
        <w:t>Ý»</w:t>
        <w:softHyphen/>
        <w:t>ñÇó)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141 </w:t>
      </w:r>
      <w:r>
        <w:rPr/>
        <w:t>§´³ÅÝ»Ù³ëÝ³ÏóáõÃÛ³Ý Ù»Ãá¹áí Ñ³ßí³éíáÕ Ý»ñ¹ñáõÙÝ»ñ¦</w:t>
        <w:tab/>
      </w:r>
    </w:p>
    <w:p>
      <w:pPr>
        <w:pStyle w:val="TestHarc"/>
        <w:rPr/>
      </w:pPr>
      <w:r>
        <w:rPr/>
        <w:t>2.24.</w:t>
        <w:tab/>
        <w:t>²ÙµáÕç ï³ñí³ Ñ³Ù³ñ Ý³Ë³å»ë ëï³ó</w:t>
        <w:softHyphen/>
        <w:t>í³Í í³ñÓ³í×³ñ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3 </w:t>
      </w:r>
      <w:r>
        <w:rPr/>
        <w:t>§êï³óí³Í Ï³ÝË³í×³ñ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31 </w:t>
      </w:r>
      <w:r>
        <w:rPr/>
        <w:t>§²ÛÉ ÁÝÃ³óÇÏ å³ñï³íáñáõÃÛáõÝ</w:t>
        <w:softHyphen/>
        <w:t>Ý»ñ¦</w:t>
        <w:tab/>
      </w:r>
    </w:p>
    <w:p>
      <w:pPr>
        <w:pStyle w:val="TestHarc"/>
        <w:rPr/>
      </w:pPr>
      <w:r>
        <w:rPr/>
        <w:t>2.25.</w:t>
        <w:tab/>
        <w:t>´³ÝÏ³ÛÇÝ Í³é³ÛáõÃÛáõÝÝ»ñÇ ¹ÇÙ³ó í×³ñÝ»ñ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713 </w:t>
      </w:r>
      <w:r>
        <w:rPr/>
        <w:t>§ì³ñã³Ï³Ý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727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813 </w:t>
      </w:r>
      <w:r>
        <w:rPr/>
        <w:t>§²ÝáõÕÕ³ÏÇ ³ñï³¹ñ³Ï³Ý Í³ËëáõÙ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26.</w:t>
        <w:tab/>
        <w:t>ÐáõÙùÇ Ó»éù µ»ñÙ³Ý Ñ³Ù³ñ ïñí³Í Ï³ÝË³í×³ñÝ»ñÇ Ñ»ï ëï³ó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152 </w:t>
      </w:r>
      <w:r>
        <w:rPr/>
        <w:t>§Î³ÝË³í×³ñÝ»ñ áã ÁÝÃ³óÇÏ ³Ï</w:t>
        <w:softHyphen/>
        <w:t>ïÇíÝ»ñ Ó»éù µ»ñ»Éáõ Ñ³Ù³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3 </w:t>
      </w:r>
      <w:r>
        <w:rPr/>
        <w:t>§êï³óí³Í Ï³ÝË³í×³ñ</w:t>
        <w:softHyphen/>
        <w:t>Ý»ñ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TestHarc"/>
        <w:rPr/>
      </w:pPr>
      <w:r>
        <w:rPr/>
        <w:t>2.27.</w:t>
        <w:tab/>
        <w:t>¾É»Ïïñ³¿Ý»ñ·Ç³ Ù³ï³Ï³ñ³ñáÕ Ï³½Ù³Ï»ñåáõÃÛáõÝÝ»ñÇ ÏáÕÙÇó ³é³ù</w:t>
        <w:softHyphen/>
        <w:t>í³Í ¿É»Ïïñ³¿Ý»ñ·Ç³ÛÇ ¹ÇÙ³ó å³ñïùÇ Ù³ñ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1 </w:t>
      </w:r>
      <w:r>
        <w:rPr/>
        <w:t>§²ñï³¹ñ³ÝùÇ, ³åñ³ÝùÝ»ñÇ, ³ß</w:t>
        <w:softHyphen/>
        <w:t>Ë³ï³ÝùÝ»ñÇ, Í³é³ÛáõÃÛáõÝ</w:t>
        <w:softHyphen/>
        <w:t>Ý»ñÇ Çñ³óáõÙÇó Ñ³ëáõÛÃ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1 </w:t>
      </w:r>
      <w:r>
        <w:rPr/>
        <w:t>§²ñï³¹ñ³ÝùÇ, ³åñ³ÝùÝ»ñÇ, ³ß</w:t>
        <w:softHyphen/>
        <w:t>Ë³ï³ÝùÝ»ñÇ, Í³é³ÛáõÃÛáõÝ</w:t>
        <w:softHyphen/>
        <w:t>Ý»ñÇ Çñ³óáõÙÇó Ñ³ëáõÛÃ¦</w:t>
      </w:r>
    </w:p>
    <w:p>
      <w:pPr>
        <w:pStyle w:val="TestHarc"/>
        <w:rPr/>
      </w:pPr>
      <w:r>
        <w:rPr/>
        <w:t>2.28.</w:t>
        <w:tab/>
        <w:t>ÐÇÙÝ³Ï³Ý ÙÇçáóÝ»ñÇ ÉáõÍ³ñáõÙÇó ÝÛáõÃ»ñÇ Ùáõïù³·ñáõÙ.</w:t>
      </w:r>
      <w:r>
        <w:rPr>
          <w:spacing w:val="-3"/>
        </w:rPr>
        <w:tab/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</w:t>
        <w:softHyphen/>
        <w:t>íáÕ ÑÇÙÝ³Ï³Ý ÙÇçáó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621 </w:t>
      </w:r>
      <w:r>
        <w:rPr/>
        <w:t>§àã ÁÝÃ³óÇÏ ³ÏïÇíÝ»ñÇ í³×³éùÝ»ñÇó (ûï³ñáõÙÝ»ñÇó) »Ï³Ùáõï</w:t>
        <w:softHyphen/>
        <w:t>Ý»ñ¦</w:t>
      </w:r>
    </w:p>
    <w:p>
      <w:pPr>
        <w:pStyle w:val="TestHarc"/>
        <w:rPr/>
      </w:pPr>
      <w:r>
        <w:rPr/>
        <w:t>2.29.</w:t>
        <w:tab/>
        <w:t>ÐáõÙùÇ å³Ï³ëáñ¹Ç ¹ÇÙ³ó ³ßË³ï³ÏÇóÝ»ñÇó ·³ÝÓÙ³Ý »ÝÃ³Ï³ å³Ï³ëáñ¹ ·áõÙ³ñ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527 </w:t>
      </w:r>
      <w:r>
        <w:rPr/>
        <w:t>§ä³ñï³íáñáõÃÛáõÝÝ»ñ ³ÝÓÝ³Ï³½ÙÇÝ ³ßË³ï³ÝùÇ í³ñÓ³ïñáõÃÛ³Ý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TestHarc"/>
        <w:rPr/>
      </w:pPr>
      <w:r>
        <w:rPr/>
        <w:t>2.30.</w:t>
        <w:tab/>
        <w:t>ä³ß³ñÝ»ñÇ ÇÝùÝ³ñÅ»ùÇ Ýí³½»óáõÙ ÙÇÝã¨ Çñ³óÙ³Ý ½áõï ³ñÅ»ù</w:t>
      </w:r>
      <w:r>
        <w:rPr>
          <w:spacing w:val="-3"/>
        </w:rPr>
        <w:t xml:space="preserve">. </w:t>
      </w:r>
    </w:p>
    <w:p>
      <w:pPr>
        <w:pStyle w:val="Debet"/>
        <w:rPr/>
      </w:pPr>
      <w:r>
        <w:rPr>
          <w:sz w:val="24"/>
        </w:rPr>
        <w:t>+³)</w:t>
        <w:tab/>
        <w:t>¸»µ»ï 714</w:t>
      </w:r>
      <w:r>
        <w:rPr/>
        <w:t>§¶áñÍ³éÝ³Ï³Ý ³ÛÉ Í³Ëë»ñ¦</w:t>
        <w:tab/>
      </w:r>
    </w:p>
    <w:p>
      <w:pPr>
        <w:pStyle w:val="Credit"/>
        <w:rPr/>
      </w:pPr>
      <w:r>
        <w:rPr>
          <w:sz w:val="24"/>
        </w:rPr>
        <w:t xml:space="preserve">Îñ»¹Çï 218 </w:t>
      </w:r>
      <w:r>
        <w:rPr/>
        <w:t>§ä³ß³ñÝ»ñÇ ³ñÅ»ùÇ Ýí³½áõÙ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sz w:val="24"/>
        </w:rPr>
      </w:pPr>
      <w:r>
        <w:rPr>
          <w:sz w:val="24"/>
        </w:rPr>
        <w:t>Îñ»¹Çï 215</w:t>
      </w:r>
      <w:r>
        <w:rPr/>
        <w:t xml:space="preserve"> §²ñï³¹ñ³Ýù¦</w:t>
        <w:tab/>
      </w:r>
    </w:p>
    <w:p>
      <w:pPr>
        <w:pStyle w:val="TestHarc"/>
        <w:rPr/>
      </w:pPr>
      <w:r>
        <w:rPr/>
        <w:t>2.31.</w:t>
        <w:tab/>
        <w:t>ä³ß³ñÝ»ñÇ ³ñÅ»ùÇª Ý³ËÏÇÝáõÙ Ï³ï³ñí³Í Ýí³½»óáõÙÝ»ñÇ í»ñ³Ï³Ý·ÝáõÙ</w:t>
      </w:r>
      <w:r>
        <w:rPr>
          <w:spacing w:val="-3"/>
        </w:rPr>
        <w:t xml:space="preserve">. 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/>
      </w:pPr>
      <w:r>
        <w:rPr>
          <w:sz w:val="24"/>
        </w:rPr>
        <w:t>Îñ»¹Çï 614</w:t>
      </w:r>
      <w:r>
        <w:rPr/>
        <w:t xml:space="preserve"> 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5</w:t>
      </w:r>
      <w:r>
        <w:rPr/>
        <w:t xml:space="preserve">  §²ñï³¹ñ³Ý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8 </w:t>
      </w:r>
      <w:r>
        <w:rPr/>
        <w:t>§ä³ß³ñÝ»ñÇ ³ñÅ»ùÇ Ýí³½áõÙ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TestHarc"/>
        <w:rPr/>
      </w:pPr>
      <w:r>
        <w:rPr/>
        <w:t>2.32.</w:t>
        <w:tab/>
        <w:t>¶áõÛù³·ñÙ³Ý Å³Ù³Ý³Ï Ñ³ÛïÝ³µ»ñí³Í ÝÛáõÃ»ñÇ ³í»ÉóáõÏÇ Ùáõïù³·ñ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TestHarc"/>
        <w:rPr/>
      </w:pPr>
      <w:r>
        <w:rPr/>
        <w:t>2.33.</w:t>
        <w:tab/>
        <w:t>ÐÇÙÝ³Ï³Ý ÑáïÇó Ëáï³Ýí³Í Ï»Ý¹³ÝÇÝ»ñÇ µïÙ³Ý Ñ³ÝÓÝ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12 </w:t>
      </w:r>
      <w:r>
        <w:rPr/>
        <w:t>§²×»óíáÕ ¨ µïíáÕ Ï»Ý¹³ÝÇ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12 </w:t>
      </w:r>
      <w:r>
        <w:rPr/>
        <w:t>§²×»óíáÕ ¨ µïíáÕ Ï»Ý¹³ÝÇ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  <w:tab/>
      </w:r>
    </w:p>
    <w:p>
      <w:pPr>
        <w:pStyle w:val="TestHarc"/>
        <w:rPr/>
      </w:pPr>
      <w:r>
        <w:rPr/>
        <w:t>2.34.</w:t>
        <w:tab/>
        <w:t>ì³×³éí³Í ³åñ³ÝùÝ»ñÇ ¹ÇÙ³ó ÷áË³Ý³ÏÙ³Ý Ï³ñ·áí Ó»éù µ»ñí³Í ³ñ³·³Ù³ß ³é³ñÏ³Ý»ñÇ Ùáõïù³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13 </w:t>
      </w:r>
      <w:r>
        <w:rPr/>
        <w:t xml:space="preserve">§²ñ³·³Ù³ß ³é³ñÏ³Ý»ñ¦ </w:t>
      </w:r>
    </w:p>
    <w:p>
      <w:pPr>
        <w:pStyle w:val="Credit"/>
        <w:rPr>
          <w:sz w:val="24"/>
        </w:rPr>
      </w:pPr>
      <w:r>
        <w:rPr>
          <w:sz w:val="24"/>
        </w:rPr>
        <w:t>Îñ»¹Çï 216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6</w:t>
      </w:r>
      <w:r>
        <w:rPr/>
        <w:t xml:space="preserve"> §²åñ³ÝùÝ»ñ¦</w:t>
      </w:r>
    </w:p>
    <w:p>
      <w:pPr>
        <w:pStyle w:val="Credit"/>
        <w:rPr>
          <w:sz w:val="24"/>
        </w:rPr>
      </w:pPr>
      <w:r>
        <w:rPr>
          <w:sz w:val="24"/>
        </w:rPr>
        <w:t>Îñ»¹Çï 213</w:t>
      </w:r>
      <w:r>
        <w:rPr/>
        <w:t>§²ñ³·³Ù³ß ³é³ñÏ³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13 </w:t>
      </w:r>
      <w:r>
        <w:rPr/>
        <w:t xml:space="preserve">§²ñ³·³Ù³ß ³é³ñÏ³Ý»ñ¦ 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ÃÛáõÝ</w:t>
        <w:softHyphen/>
        <w:t>Ý»ñÇ Çñ³óáõÙÇó Ñ³ëáõÛÃ¦</w:t>
        <w:tab/>
      </w:r>
    </w:p>
    <w:p>
      <w:pPr>
        <w:pStyle w:val="TestHarc"/>
        <w:rPr/>
      </w:pPr>
      <w:r>
        <w:rPr/>
        <w:t>2.35.</w:t>
        <w:tab/>
        <w:t>²åñ³ÝùÝ»ñÇ ÏáÙÇëÇáÝ ÑÇÙáõÝùáí í³×³éùÇ Ñ³ÝÓÝáõÙ.</w:t>
      </w:r>
    </w:p>
    <w:p>
      <w:pPr>
        <w:pStyle w:val="Debet"/>
        <w:rPr/>
      </w:pPr>
      <w:r>
        <w:rPr>
          <w:sz w:val="24"/>
        </w:rPr>
        <w:t xml:space="preserve">³) ¸»µ»ï 711 </w:t>
      </w:r>
      <w:r>
        <w:rPr/>
        <w:t>§Æñ³óí³Í ³ñï³¹ñ³ÝùÇ, ³åñ³ÝùÝ»ñÇ, ³ßË³ï³Ýù</w:t>
        <w:softHyphen/>
        <w:t>Ý»ñÇ, Í³é³ÛáõÃÛáõÝÝ»ñÇ ÇÝùÝ³ñÅ»ù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 216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6 </w:t>
      </w:r>
      <w:r>
        <w:rPr/>
        <w:t xml:space="preserve"> §²åñ³ÝùÝ»ñ¦</w:t>
        <w:tab/>
      </w:r>
    </w:p>
    <w:p>
      <w:pPr>
        <w:pStyle w:val="TestHarc"/>
        <w:rPr/>
      </w:pPr>
      <w:r>
        <w:rPr/>
        <w:t>2.36.</w:t>
        <w:tab/>
        <w:t>¶áõÛù³·ñÙ³Ý Å³Ù³Ý³Ï Ñ³ÛïÝ³µ»ñí³Í ³åñ³ÝùÝ»ñÇ å³Ï³ëáñ¹Ý»ñÇÝ ¨ Ïáñáõëï</w:t>
        <w:softHyphen/>
        <w:t>Ý»ñÇÝ µ³ÅÇÝ ÁÝÏÝáÕ í³×³éùÇ ·ÝÇ ¨ ÇÝùÝ³ñÅ»ùÇ ï³ñµ»ñáõÃÛ³Ý ³ñï³óáÉáõÙª ×ßï³ÝóÙ³Ý (ëïáñÝáÛÇ) »Õ³Ý³Ï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1 </w:t>
      </w:r>
      <w:r>
        <w:rPr/>
        <w:t>§Æñ³óí³Í ³ñï³¹ñ³ÝùÇ, ³åñ³ÝùÝ»ñÇ, ³ßË³ï³Ýù</w:t>
        <w:softHyphen/>
        <w:t>Ý»ñÇ, Í³é³ÛáõÃÛáõÝÝ»ñÇ ÇÝùÝ³ñÅ»ù¦</w:t>
      </w:r>
    </w:p>
    <w:p>
      <w:pPr>
        <w:pStyle w:val="Credit"/>
        <w:rPr>
          <w:sz w:val="24"/>
        </w:rPr>
      </w:pPr>
      <w:r>
        <w:rPr>
          <w:sz w:val="24"/>
        </w:rPr>
        <w:t>Îñ»¹Çï 217</w:t>
      </w:r>
      <w:r>
        <w:rPr/>
        <w:t>§²åñ³ÝùÝ»ñÇ í³×³éùÇ ·ÝÇ ¨ ÇÝùÝ³ñÅ»ùÇ ï³ñµ»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7</w:t>
      </w:r>
      <w:r>
        <w:rPr/>
        <w:t>§²åñ³ÝùÝ»ñÇ í³×³éùÇ ·ÝÇ ¨ ÇÝùÝ³ñÅ»ùÇ ï³ñµ»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 217</w:t>
      </w:r>
      <w:r>
        <w:rPr/>
        <w:t xml:space="preserve"> §²åñ³ÝùÝ»ñÇ í³×³éùÇ ·ÝÇ ¨ ÇÝùÝ³ñÅ»ùÇ ï³ñµ»ñáõÃÛáõÝ¦</w:t>
        <w:tab/>
      </w:r>
    </w:p>
    <w:p>
      <w:pPr>
        <w:pStyle w:val="TestHarc"/>
        <w:rPr/>
      </w:pPr>
      <w:r>
        <w:rPr/>
        <w:t>2.37.</w:t>
        <w:tab/>
        <w:t>²ÝÓÝ³Ï³½ÙÇ ·Íáí ³ÝÑáõë³ÉÇ ¹»µÇïáñ³Ï³Ý å³ñïùÇ ¹áõñë·ñáõÙ.</w:t>
      </w:r>
    </w:p>
    <w:p>
      <w:pPr>
        <w:pStyle w:val="Debet"/>
        <w:rPr/>
      </w:pPr>
      <w:r>
        <w:rPr>
          <w:sz w:val="24"/>
        </w:rPr>
        <w:t xml:space="preserve">³) ¸»µ»ï 223 </w:t>
      </w:r>
      <w:r>
        <w:rPr/>
        <w:t>§ì³×³éùÝ»ñÇ ¨ ³ÛÉ »Ï³Ùáõï</w:t>
        <w:softHyphen/>
        <w:t>Ý»ñÇ ·Íáí ¹»µÇïáñ³Ï³Ý å³ñï</w:t>
        <w:softHyphen/>
        <w:t>ù»ñÇ ÑÝ³ñ³íáñ ÏáñáõëïÝ»ñÇ å³Ñáõëï¦</w:t>
      </w:r>
    </w:p>
    <w:p>
      <w:pPr>
        <w:pStyle w:val="Credit"/>
        <w:rPr>
          <w:sz w:val="24"/>
        </w:rPr>
      </w:pPr>
      <w:r>
        <w:rPr>
          <w:sz w:val="24"/>
        </w:rPr>
        <w:t>Îñ»¹Çï 228</w:t>
      </w:r>
      <w:r>
        <w:rPr/>
        <w:t>§ÀÝÃ³óÇÏ ¹»µÇïáñ³Ï³Ý å³ñïù»ñ ³éÑ³ßÇí ïñí³Í ·áõÙ³ñ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>
          <w:sz w:val="24"/>
        </w:rPr>
      </w:pPr>
      <w:r>
        <w:rPr>
          <w:sz w:val="24"/>
        </w:rPr>
        <w:t>Îñ»¹Çï 228</w:t>
      </w:r>
      <w:r>
        <w:rPr/>
        <w:t>§ÀÝÃ³óÇÏ ¹»µÇïáñ³Ï³Ý å³ñïù»ñ ³éÑ³ßÇí ïñí³Í ·áõÙ³ñ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8 </w:t>
      </w:r>
      <w:r>
        <w:rPr/>
        <w:t>§ÀÝÃ³óÇÏ ¹»µÇïáñ³Ï³Ý å³ñïù»ñ ³éÑ³ßÇí ïñí³Í ·áõÙ³ñÝ»ñÇ ·Íáí¦</w:t>
        <w:tab/>
      </w:r>
    </w:p>
    <w:p>
      <w:pPr>
        <w:pStyle w:val="TestHarc"/>
        <w:rPr/>
      </w:pPr>
      <w:r>
        <w:rPr/>
        <w:t>2.38.</w:t>
        <w:tab/>
        <w:t>´³ÅÝ»ïáÙë»ñÇ í³×³éùÇó ëï³óí³Í ¹ñ³Ù³Ï³Ý ÙÇçáóÝ»ñÇ Ùáõïù³·ñáõÙª µ³ÅÝ»ïáÙë»ñÇ ³Ýí³Ý³Ï³Ý ³ñÅ»ùÁ ·»ñ³½³ÝóáÕ Ù³ëáí</w:t>
      </w:r>
      <w:r>
        <w:rPr>
          <w:i/>
        </w:rPr>
        <w:t>.</w:t>
      </w:r>
    </w:p>
    <w:p>
      <w:pPr>
        <w:pStyle w:val="Debet"/>
        <w:rPr/>
      </w:pPr>
      <w:r>
        <w:rPr>
          <w:sz w:val="24"/>
        </w:rPr>
        <w:t>³) ¸»µ»ï 251</w:t>
      </w:r>
      <w:r>
        <w:rPr/>
        <w:t xml:space="preserve"> §¸ñ³Ù³ñÏÕ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51</w:t>
      </w:r>
      <w:r>
        <w:rPr/>
        <w:t xml:space="preserve"> §¸ñ³Ù³ñÏÕ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14 </w:t>
      </w:r>
      <w:r>
        <w:rPr/>
        <w:t>§¾ÙÇëÇáÝ »Ï³Ùáõï¦</w:t>
        <w:tab/>
      </w:r>
    </w:p>
    <w:p>
      <w:pPr>
        <w:pStyle w:val="Debet"/>
        <w:rPr/>
      </w:pPr>
      <w:r>
        <w:rPr>
          <w:sz w:val="24"/>
        </w:rPr>
        <w:t>·)</w:t>
        <w:tab/>
        <w:t>¸»µ»ï 251</w:t>
      </w:r>
      <w:r>
        <w:rPr/>
        <w:t xml:space="preserve"> §¸ñ³Ù³ñÏÕ¦</w:t>
      </w:r>
    </w:p>
    <w:p>
      <w:pPr>
        <w:pStyle w:val="Credit"/>
        <w:rPr/>
      </w:pPr>
      <w:r>
        <w:rPr>
          <w:sz w:val="24"/>
        </w:rPr>
        <w:t xml:space="preserve">Îñ»¹Çï 351 </w:t>
      </w:r>
      <w:r>
        <w:rPr/>
        <w:t>§ä³Ñáõëï³ÛÇÝ Ï³åÇï³É¦</w:t>
        <w:tab/>
      </w:r>
    </w:p>
    <w:p>
      <w:pPr>
        <w:pStyle w:val="TestHarc"/>
        <w:rPr/>
      </w:pPr>
      <w:r>
        <w:rPr/>
        <w:t>2.39.</w:t>
        <w:tab/>
        <w:t>²é¨ïñ³Ï³Ý Ýå³ï³ÏÝ»ñáí å³ÑíáÕ ýÇÝ³Ýë³Ï³Ý ³ÏïÇíÝ»ñÇª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ïáõÙÇó ³ñÅ»ùÇ ³×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626 </w:t>
      </w:r>
      <w:r>
        <w:rPr/>
        <w:t>§àã ·áñÍ³éÝ³Ï³Ý ýÇÝ³Ýë³</w:t>
        <w:softHyphen/>
        <w:t>Ï³Ý ·áñÍÇùÝ»ñÇ í»ñ³ã³</w:t>
        <w:softHyphen/>
        <w:t>÷áõ</w:t>
        <w:softHyphen/>
        <w:t>ÙÇó ¨ ³ñÅ»½ñÏÙ³Ý (³ÝÑ³</w:t>
        <w:softHyphen/>
        <w:t>í³</w:t>
        <w:softHyphen/>
        <w:t>ù³·</w:t>
        <w:softHyphen/>
        <w:t>ñ»</w:t>
        <w:softHyphen/>
        <w:t>ÉÇáõ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322 </w:t>
      </w:r>
      <w:r>
        <w:rPr/>
        <w:t>§Ð»ç³íáñÙ³Ý ·áñÍÇùÝ»ñÇª Çñ³</w:t>
        <w:softHyphen/>
        <w:t>Ï³Ý ³ñÅ»ùáí í»ñ³ã³</w:t>
        <w:softHyphen/>
        <w:t>÷áõ</w:t>
        <w:softHyphen/>
        <w:t>ÙÇó ãÇ</w:t>
        <w:softHyphen/>
        <w:t>ñ³óí³Í ß³ÑáõÛÃÝ»ñ ¨ íÝ³ëÝ»ñ¦</w:t>
        <w:tab/>
      </w:r>
    </w:p>
    <w:p>
      <w:pPr>
        <w:pStyle w:val="TestHarc"/>
        <w:rPr/>
      </w:pPr>
      <w:r>
        <w:rPr/>
        <w:t>2.40.</w:t>
        <w:tab/>
        <w:t>üÇÝ³Ýë³Ï³Ý í³ñÓ³Ï³</w:t>
        <w:softHyphen/>
        <w:t>ÉáõÃ</w:t>
        <w:softHyphen/>
        <w:t>Û³Ý ·Íáí í³ñÓ³í×³ñÝ»ñÇª å³ÛÙ³Ý³·ñáí ëÏ½µÝ³å»ë ë³ÑÙ³Ýí³Í Å³ÙÏ»ïÝ»ñáõÙ ëï³óÙ³Ý ³ñï³óáÉáõÙ.</w:t>
        <w:tab/>
      </w:r>
    </w:p>
    <w:p>
      <w:pPr>
        <w:pStyle w:val="Debet"/>
        <w:rPr/>
      </w:pPr>
      <w:r>
        <w:rPr>
          <w:sz w:val="24"/>
        </w:rPr>
        <w:t xml:space="preserve">³) 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ÉáõÃÛ³Ý ·Íáí í×³ñí»ÉÇù Ñ³Ù³Ë³éÝ ·áõ</w:t>
        <w:softHyphen/>
        <w:t>Ù³ñ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38 </w:t>
      </w:r>
      <w:r>
        <w:rPr/>
        <w:t>§âí³ëï³Ï³Í ýÇÝ³Ýë³Ï³Ý »Ï³Ùáõï ³ÙáñïÇ½³óíáÕ ³ñÅ»ùáí Ñ³ßí³éíáÕ Ï³ñ×³Å³Ù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237 </w:t>
      </w:r>
      <w:r>
        <w:rPr/>
        <w:t>§üÇÝ³Ýë³Ï³Ý í³ñÓ³Ï³ÉáõÃÛ³Ý ·Íáí ëï³óí»ÉÇù Ñ³Ù³Ë³éÝ Ùáõïù»ñÇ Ï³ñ×³Å³ÙÏ»ï Ù³ë¦</w:t>
        <w:tab/>
      </w:r>
    </w:p>
    <w:p>
      <w:pPr>
        <w:pStyle w:val="TestHarc"/>
        <w:rPr/>
      </w:pPr>
      <w:r>
        <w:rPr/>
        <w:t>2.41.</w:t>
        <w:tab/>
        <w:t>Øáï ³å³·³ÛáõÙ ûï³ñÙ³Ý Ýå³ï³Ïáí å³ÑíáÕ »ñÏ³ñ³Å³ÙÏ»ï å³ñï³ïáÙë»ñÇ Ó»éù µ»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3 </w:t>
      </w:r>
      <w:r>
        <w:rPr/>
        <w:t>§ì³×³éùÇ Ñ³Ù³ñ Ù³ïã»ÉÇ áã ÁÝ</w:t>
        <w:softHyphen/>
        <w:t>Ã³óÇÏ ýÇÝ³Ýë³Ï³Ý ³ÏïÇíÝ»ñ¦</w:t>
        <w:tab/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µ)</w:t>
        <w:tab/>
        <w:t xml:space="preserve">¸»µ»ï 231 </w:t>
      </w:r>
      <w:r>
        <w:rPr/>
        <w:t>§²é¨ïñ³Ï³Ý Ýå³ï³ÏÝ»ñáí å³ÑíáÕ ýÇÝ³Ýë³Ï³Ý ³ÏïÇíÝ»ñ¦</w:t>
        <w:tab/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5 </w:t>
      </w:r>
      <w:r>
        <w:rPr/>
        <w:t>§îñ³Ù³¹ñí³Í »ñÏ³ñ³Å³ÙÏ»ï ÷áË³éáõÃÛáõÝÝ»ñÇ ·Íáí ëï³ó</w:t>
        <w:softHyphen/>
        <w:t>í»ÉÇù Ñ³Ù³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42.</w:t>
        <w:tab/>
        <w:t>Þ³Ñ³·áñÍÙ³Ý Ù»ç ·ïÝíáÕ ³ñ³·³Ù³ß ³é³ñÏ³Ý»ñÇ ÉáõÍ³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>Îñ»¹Çï 947</w:t>
      </w:r>
      <w:r>
        <w:rPr/>
        <w:t>§Þ³Ñ³·áñÍÙ³Ý Ù»ç ·ïÝíáÕ ÷áùñ³ñÅ»ù ÑÇÙÝ³Ï³Ý ÙÇçáóÝ»ñ ¨ ³ñ³·³Ù³ß ³é³ñÏ³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 213</w:t>
      </w:r>
      <w:r>
        <w:rPr/>
        <w:t>§²ñ³·³Ù³ß ³é³ñÏ³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2.43.</w:t>
        <w:tab/>
        <w:t>Þ»ÝùÇ Ï³éáõóÙ³Ý Ñ³Ù³ñ û·ï³·áñÍ»Éáõ å³ÛÙ³Ýáí áñå»ë ßÝáñÑ ëï³óí³Í ÝÛáõÃ»ñÇ Ùáõïù³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11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+µ) 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41 </w:t>
      </w:r>
      <w:r>
        <w:rPr/>
        <w:t>§ºÏ³ÙáõïÝ»ñÇ í»ñ³µ»ñáÕ ßÝáñÑÝ»ñ¦</w:t>
        <w:tab/>
      </w:r>
    </w:p>
    <w:p>
      <w:pPr>
        <w:pStyle w:val="TestHarc"/>
        <w:rPr/>
      </w:pPr>
      <w:r>
        <w:rPr/>
        <w:t>2.44.</w:t>
        <w:tab/>
        <w:t>ì³ñã³Ï³Ý Ýå³ï³ÏÝ»ñáí û·ï³·áñÍ»Éáõ å³ÛÙ³Ýáí áñå»ë ßÝáñÑ ëï³óí³Í ³ñ³·³Ù³ß ³é³ñÏ³Ý»ñÇ Ùáõïù³·ñáõÙ Ï³½Ù³Ï»ñåáõÃÛ³Ý å³Ñ»ëï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13 </w:t>
      </w:r>
      <w:r>
        <w:rPr/>
        <w:t>§²ñ³·³Ù³ß ³é³ñÏ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13 </w:t>
      </w:r>
      <w:r>
        <w:rPr/>
        <w:t>§²ñ³·³Ù³ß ³é³ñÏ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13 </w:t>
      </w:r>
      <w:r>
        <w:rPr/>
        <w:t>§²ñ³·³Ù³ß ³é³ñÏ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41 </w:t>
      </w:r>
      <w:r>
        <w:rPr/>
        <w:t>§ºÏ³ÙáõïÝ»ñÇ í»ñ³µ»ñáÕ ßÝáñÑÝ»ñ¦</w:t>
        <w:tab/>
      </w:r>
    </w:p>
    <w:p>
      <w:pPr>
        <w:pStyle w:val="TestHarc"/>
        <w:rPr/>
      </w:pPr>
      <w:r>
        <w:rPr/>
        <w:t>2.45.</w:t>
        <w:tab/>
        <w:t>ì³ñã³Ï³Ý Ýå³ï³ÏÝ»ñáí û·ï³·áñÍ»Éáõ å³ÛÙ³Ýáí áñå»ë ßÝáñÑ ëï³óí³Í ³ñ³·³Ù³ß ³é³ñÏ³Ý»ñÇ Ñ»ï í»ñ³¹³ñÓÇ ³ñï³óáÉáõÙ.</w:t>
      </w:r>
    </w:p>
    <w:p>
      <w:pPr>
        <w:pStyle w:val="Debet"/>
        <w:rPr/>
      </w:pPr>
      <w:r>
        <w:rPr>
          <w:sz w:val="24"/>
        </w:rPr>
        <w:t xml:space="preserve">³) ¸»µ»ï 614 </w:t>
      </w:r>
      <w:r>
        <w:rPr/>
        <w:t>§¶áñÍ³éÝ³Ï³Ý ³ÛÉ »Ï³Ùáõï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421 </w:t>
      </w:r>
      <w:r>
        <w:rPr/>
        <w:t>§²ÏïÇíÝ»ñÇÝ í»ñ³µ»ñáÕ ßÝáñÑ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541 </w:t>
      </w:r>
      <w:r>
        <w:rPr/>
        <w:t>§ºÏ³ÙáõïÝ»ñÇ í»ñ³µ»ñáÕ ßÝáñÑ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TestHarc"/>
        <w:rPr/>
      </w:pPr>
      <w:r>
        <w:rPr/>
        <w:t>2.46.</w:t>
        <w:tab/>
        <w:t>æñÑ»Õ»ÕÇ Ñ»ï¨³Ýùáí ù³Ý¹í³Í ß»ÝùÇ í»ñ³Ï³Ý·ÝÙ³Ý Ýå³ï³Ïáí áñå»ë ßÝáñÑ ëï³óí³Í ÝÛáõÃ»ñÇ Ùáõïù³·ñáõÙ.</w:t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41 </w:t>
      </w:r>
      <w:r>
        <w:rPr/>
        <w:t>§ºÏ³ÙáõïÝ»ñÇ í»ñ³µ»ñáÕ ßÝáñÑÝ»ñ¦</w:t>
        <w:tab/>
      </w:r>
    </w:p>
    <w:p>
      <w:pPr>
        <w:pStyle w:val="Normal"/>
        <w:tabs>
          <w:tab w:val="left" w:pos="1134" w:leader="none"/>
          <w:tab w:val="left" w:pos="1575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TestHarc"/>
        <w:rPr/>
      </w:pPr>
      <w:r>
        <w:rPr/>
        <w:t>2.47.</w:t>
        <w:tab/>
        <w:t>î³ñµ»ñ í³Ûñ»ñáõÙ ·ïÝíáÕ Ñ³Ù³ÝÙ³Ý ÝÛáõÃ»ñÇ ÷áË³Ý³ÏÙ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TestHarc"/>
        <w:rPr/>
      </w:pPr>
      <w:r>
        <w:rPr/>
        <w:t>2.48.</w:t>
        <w:tab/>
        <w:t>¶Ý»ñÇ Ï³ñ×³Å³ÙÏ»ï ï³ï³ÝáõÙÝ»ñÇó û·áõï ëï³Ý³Éáõ Ýå³ï³Ïáí Ï³ñ× Å³ÙÏ»</w:t>
        <w:softHyphen/>
        <w:t>ïáõÙ í³×³é»Éáõ Ùï³¹ñáõÃÛ³Ùµ ·Ýí³Í ýÇÝ³Ýë³Ï³Ý ³ÏïÇíÝ»ñÇ Ùáõïù³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32 </w:t>
      </w:r>
      <w:r>
        <w:rPr/>
        <w:t>§ì³×³éùÇ Ñ³Ù³ñ Ù³ïã»ÉÇ ÁÝ</w:t>
        <w:softHyphen/>
        <w:t>Ã³óÇÏ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31 </w:t>
      </w:r>
      <w:r>
        <w:rPr/>
        <w:t>§²é¨ïñ³Ï³Ý Ýå³ï³ÏÝ»ñáí å³Ñ</w:t>
        <w:softHyphen/>
        <w:t>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3 </w:t>
      </w:r>
      <w:r>
        <w:rPr/>
        <w:t>§ì³×³éùÇ Ñ³Ù³ñ Ù³ïã»ÉÇ áã ÁÝ</w:t>
        <w:softHyphen/>
        <w:t>Ã³óÇÏ ýÇÝ³Ýë³Ï³Ý ³ÏïÇí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49.</w:t>
        <w:tab/>
        <w:t>îñ³Ù³¹ñí³Í Ï³ñ×³Å³ÙÏ»ï ÷áË³éáõÃÛ³Ý ·Íáí ïáÏáë³ÛÇÝ »Ï³ÙïÇ Ñ³ßí»·ñÙ³Ý ³ñï³óáÉáõÙ.</w:t>
      </w:r>
    </w:p>
    <w:p>
      <w:pPr>
        <w:pStyle w:val="Debet"/>
        <w:rPr/>
      </w:pPr>
      <w:r>
        <w:rPr>
          <w:sz w:val="24"/>
        </w:rPr>
        <w:t xml:space="preserve">+³) ¸»µ»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5 </w:t>
      </w:r>
      <w:r>
        <w:rPr/>
        <w:t>§îñ³Ù³¹ñí³Í Ï³ñ×³Å³ÙÏ»ï ÷áË³éáõÃÛáõÝÝ»ñÇ ëï³óí»ÉÇù Ñ³Ù³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  <w:tab/>
      </w:r>
    </w:p>
    <w:p>
      <w:pPr>
        <w:pStyle w:val="TestHarc"/>
        <w:rPr/>
      </w:pPr>
      <w:r>
        <w:rPr/>
        <w:t>2.50.</w:t>
        <w:tab/>
        <w:t>ØÇÝã¨ Ù³ñÙ³Ý Å³ÙÏ»ïÁ å³ÑíáÕ Ï³ñ×³Å³ÙÏ»ï Ý»ñ¹ñáõÙÝ»ñÇ ·Íáí ïáÏáë³ÛÇÝ »Ï³ÙïÇ Ñ³ßí»·ñÙ³Ý ³ñï³óáÉáõÙÁ.</w:t>
      </w:r>
    </w:p>
    <w:p>
      <w:pPr>
        <w:pStyle w:val="Debet"/>
        <w:rPr/>
      </w:pPr>
      <w:r>
        <w:rPr>
          <w:sz w:val="24"/>
        </w:rPr>
        <w:t xml:space="preserve">+³) ¸»µ»ï 238 </w:t>
      </w:r>
      <w:r>
        <w:rPr/>
        <w:t>§âí³ëï³Ï³Í ýÇÝ³Ýë³Ï³Ý »Ï³Ùáõï ³ÙáñïÇ½³óí³Í ³ñÅ»</w:t>
        <w:softHyphen/>
        <w:t>ùáí Ñ³ßí³éíáÕ  Ï³ñ×³Å³ÙÏ»ï ýÇÝ³Ýë³Ï³Ý ³ÏïÇíÝ»ñ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</w:t>
        <w:softHyphen/>
        <w:t>ÍÇùÝ»ñÇ í»ñ³ã³÷áõÙÇó ¨ ³ñÅ»½ñÏÙ³Ý (³ÝÑ³í³ù³·ñ»ÉÇáõÃÛ³Ý) Ñ³Ï³¹³ñ</w:t>
        <w:softHyphen/>
        <w:t>Óáõ</w:t>
        <w:softHyphen/>
        <w:t>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3 </w:t>
      </w:r>
      <w:r>
        <w:rPr/>
        <w:t>§ØÇÝã¨ Ù³ñÙ³Ý Å³ÙÏ»ïÁ å³Ñ</w:t>
        <w:softHyphen/>
        <w:t>íáÕ Ï³ñ×³Å³ÙÏ»ï Ý»ñ¹ñáõÙÝ»ñÇ ·Íáí ëï³óí»ÉÇù Ñ³Ù³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2.51.</w:t>
        <w:tab/>
        <w:t>²å³Ñáí³·ñ³Ï³Ý Ñ³ïáõóáõÙÝ»ñÇ ·Íáí ëï³óÙ³Ý »ÝÃ³Ï³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9 </w:t>
      </w:r>
      <w:r>
        <w:rPr/>
        <w:t>§²ÛÉ ÁÝÃ³óÇÏ ¹»µÇïáñ³Ï³Ý å³ñïù»ñ¦</w:t>
        <w:tab/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µ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</w:t>
        <w:softHyphen/>
        <w:t>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</w:t>
        <w:softHyphen/>
        <w:t>Ý»</w:t>
        <w:softHyphen/>
        <w:t>ñÇ ·Íáí¦</w:t>
      </w:r>
    </w:p>
    <w:p>
      <w:pPr>
        <w:pStyle w:val="Credit"/>
        <w:rPr/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TestHarc"/>
        <w:rPr/>
      </w:pPr>
      <w:r>
        <w:rPr/>
        <w:t>2.52.</w:t>
        <w:tab/>
        <w:t>Î³ñ×³Å³ÙÏ»ï ÷áË³éáõÃÛáõÝÝ»ñÇ ·Íáí Ñ³ßí»·ñí³Í ïáÏáëÝ»ñÇ ³ÝÑ³í³</w:t>
        <w:softHyphen/>
        <w:t>ù³·ñ»</w:t>
        <w:softHyphen/>
        <w:t>ÉÇ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5 </w:t>
      </w:r>
      <w:r>
        <w:rPr/>
        <w:t>§îñ³Ù³¹ñí³Í Ï³ñ×³Å³ÙÏ»ï ÷áË³</w:t>
        <w:softHyphen/>
        <w:t>éáõÃÛáõÝÝ»ñÇ ·Íáí ëï³óí»ÉÇù Ñ³Ù³</w:t>
        <w:softHyphen/>
        <w:t>Ë³éÝ Ùáõïù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(³ÝÑ³í³ù³·ñ»ÉÇáõÃÛáõÝ)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41 </w:t>
      </w:r>
      <w:r>
        <w:rPr/>
        <w:t>§ÀÝÃ³óÇÏ ýÇÝ³Ýë³Ï³Ý Ý»ñ¹ñáõÙÝ»ñÇ ³ñÅ»½ñÏáõÙ (³ÝÑ³í³ù³·ñ»ÉÇáõÃÛáõ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5 </w:t>
      </w:r>
      <w:r>
        <w:rPr/>
        <w:t>§îñ³Ù³¹ñí³Í Ï³ñ×³Å³ÙÏ»ï ÷áË³</w:t>
        <w:softHyphen/>
        <w:t>éáõÃÛáõÝÝ»ñÇ ·Íáí ëï³óí»ÉÇù Ñ³Ù³Ë³éÝ Ùáõïù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26 </w:t>
      </w:r>
      <w:r>
        <w:rPr/>
        <w:t>§àã ·áñÍ³éÝ³Ï³Ý ýÇÝ³Ýë³Ï³Ý ·áñÍÇùÝ»ñÇ í»ñ³ã³÷áõÙÇó ¨ ³ñ</w:t>
        <w:softHyphen/>
        <w:t>Å»½ñÏáõÙÇó (³ÝÑ³í³</w:t>
        <w:softHyphen/>
        <w:t>ù³·ñ»</w:t>
        <w:softHyphen/>
        <w:t>ÉÇáõ</w:t>
        <w:softHyphen/>
        <w:t>ÃÛáõÝÇó) Í³Ëë»ñ¦</w:t>
      </w:r>
    </w:p>
    <w:p>
      <w:pPr>
        <w:pStyle w:val="Credit"/>
        <w:rPr/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(³ÝÑ³í³ù³·ñ»ÉÇáõÃÛáõÝ)¦</w:t>
        <w:tab/>
      </w:r>
    </w:p>
    <w:p>
      <w:pPr>
        <w:pStyle w:val="TestHarc"/>
        <w:rPr/>
      </w:pPr>
      <w:r>
        <w:rPr/>
        <w:t>2.53.</w:t>
        <w:tab/>
        <w:t>ì³×³éùÇ Ñ³Ù³ñ Ù³ïã»ÉÇ ÁÝÃ³óÇÏ ýÇÝ³Ýë³Ï³Ý ³ÏïÇíÝ»ñÇ ³ñÅ»½ñÏ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32 </w:t>
      </w:r>
      <w:r>
        <w:rPr/>
        <w:t>§ì³×³éùÇ Ñ³Ù³ñ Ù³ïã»ÉÇ ÁÝÃ³óÇÏ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241 </w:t>
      </w:r>
      <w:r>
        <w:rPr/>
        <w:t>§ÀÝÃ³óÇÏ ýÇÝ³Ýë³Ï³Ý Ý»ñ¹</w:t>
        <w:softHyphen/>
        <w:t>ñáõÙ</w:t>
        <w:softHyphen/>
        <w:t>Ý»ñÇ ³ñÅ»½ñÏáõÙ (³ÝÑ³í³</w:t>
        <w:softHyphen/>
        <w:t>ù³·ñ»ÉÇáõÃÛáõÝ)¦</w:t>
      </w:r>
    </w:p>
    <w:p>
      <w:pPr>
        <w:pStyle w:val="Debet"/>
        <w:rPr/>
      </w:pPr>
      <w:r>
        <w:rPr>
          <w:sz w:val="24"/>
        </w:rPr>
        <w:t xml:space="preserve">µ) ¸»µ»ï 241 </w:t>
      </w:r>
      <w:r>
        <w:rPr/>
        <w:t>§ÀÝÃ³óÇÏ ýÇÝ³Ýë³Ï³Ý Ý»ñ¹</w:t>
        <w:softHyphen/>
        <w:t>ñáõÙ</w:t>
        <w:softHyphen/>
        <w:t>Ý»ñÇ ³ñÅ»½ñÏáõÙ (³ÝÑ³í³</w:t>
        <w:softHyphen/>
        <w:t>ù³·ñ»ÉÇáõÃÛáõÝ)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2 </w:t>
      </w:r>
      <w:r>
        <w:rPr/>
        <w:t>§ì³×³éùÇ Ñ³Ù³ñ Ù³ïã»ÉÇ ÁÝÃ³óÇÏ ýÇÝ³Ýë³Ï³Ý ³ÏïÇí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26 </w:t>
      </w:r>
      <w:r>
        <w:rPr/>
        <w:t>§àã ·áñÍ³éÝ³Ï³Ý ýÇÝ³Ýë³Ï³Ý ·áñÍÇùÝ»ñÇ í»ñ³ã³÷áõÙÇó ¨ ³ñ</w:t>
        <w:softHyphen/>
        <w:t>Å»½ñÏáõÙÇó (³ÝÑ³í³ù³·ñ»</w:t>
        <w:softHyphen/>
        <w:t>ÉÇáõ</w:t>
        <w:softHyphen/>
        <w:t>ÃÛáõÝÇó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</w:t>
        <w:softHyphen/>
        <w:t>ñáõÙ</w:t>
        <w:softHyphen/>
        <w:t>Ý»ñÇ ³ñÅ»½ñÏáõÙ (³ÝÑ³í³</w:t>
        <w:softHyphen/>
        <w:t>ù³·ñ»ÉÇáõÃÛáõÝ)¦</w:t>
      </w:r>
    </w:p>
    <w:p>
      <w:pPr>
        <w:pStyle w:val="TestHarc"/>
        <w:rPr/>
      </w:pPr>
      <w:r>
        <w:rPr/>
        <w:t>2.54.</w:t>
        <w:tab/>
        <w:t>Î³ñ×³Å³ÙÏ»ï ÷áË³éáõÃÛáõÝÝ»ñÇ ·Íáí Ñ³ßí»·ñí³Í ïáÏáëÝ»ñÇ ·Íáí ×³Ý³ãí³Í ³ÝÑ³í³</w:t>
        <w:softHyphen/>
        <w:t>ù³·ñ»</w:t>
        <w:softHyphen/>
        <w:t>ÉÇáõÃÛ³Ý Ñ³Ï³¹³ñ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26 </w:t>
      </w:r>
      <w:r>
        <w:rPr/>
        <w:t>§àã ·áñÍ³éÝ³Ï³Ý ýÇÝ³Ýë³Ï³Ý ·áñÍÇùÝ»ñÇ í»ñ³ã³÷áõÙÇó ¨ ³ñ</w:t>
        <w:softHyphen/>
        <w:t>Å»½ñÏáõÙÇó (³ÝÑ³í³</w:t>
        <w:softHyphen/>
        <w:t>ù³·ñ»</w:t>
        <w:softHyphen/>
        <w:t>ÉÇáõ</w:t>
        <w:softHyphen/>
        <w:t>ÃÛáõÝÇó) Í³Ëë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41 </w:t>
      </w:r>
      <w:r>
        <w:rPr/>
        <w:t>§ÀÝÃ³óÇÏ ýÇÝ³Ýë³Ï³Ý Ý»ñ¹ñáõÙÝ»ñÇ ³ñÅ»½ñÏáõÙ (³ÝÑ³í³ù³·ñ»ÉÇáõÃÛáõ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ÍÇùÝ»ñÇ í»ñ³ã³÷áõÙÇó ¨ ³ñ</w:t>
        <w:softHyphen/>
        <w:t>Å»½ñÏÙ³Ý (³ÝÑ³í³</w:t>
        <w:softHyphen/>
        <w:t>ù³·ñ»</w:t>
        <w:softHyphen/>
        <w:t>ÉÇáõ</w:t>
        <w:softHyphen/>
        <w:t>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6 </w:t>
      </w:r>
      <w:r>
        <w:rPr/>
        <w:t>§àã ·áñÍ³éÝ³Ï³Ý ýÇÝ³Ýë³Ï³Ý ·áñÍÇùÝ»ñÇ í»ñ³ã³÷áõÙÇó ¨ ³ñ</w:t>
        <w:softHyphen/>
        <w:t>Å»½ñÏáõÙÇó (³ÝÑ³í³</w:t>
        <w:softHyphen/>
        <w:t>ù³·ñ»</w:t>
        <w:softHyphen/>
        <w:t>ÉÇáõ</w:t>
        <w:softHyphen/>
        <w:t>ÃÛáõÝÇó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(³ÝÑ³í³ù³·ñ»ÉÇáõÃÛáõÝ)¦</w:t>
      </w:r>
    </w:p>
    <w:p>
      <w:pPr>
        <w:pStyle w:val="TestHarc"/>
        <w:rPr/>
      </w:pPr>
      <w:r>
        <w:rPr/>
        <w:t>2.55.</w:t>
        <w:tab/>
        <w:t>ì³×³éùÇ Ñ³Ù³ñ Ù³ïã»ÉÇ ÁÝÃ³óÇÏ ýÇÝ³Ýë³Ï³Ý ³ÏïÇíÝ»ñÇ ·Íáí ×³Ý³ãí³Í ³ñÅ»½ñÏÙ³Ý Ñ³Ï³¹³ñ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26 </w:t>
      </w:r>
      <w:r>
        <w:rPr/>
        <w:t>§àã ·áñÍ³éÝ³Ï³Ý ýÇÝ³Ýë³Ï³Ý ·áñÍÇùÝ»ñÇ í»ñ³ã³÷áõÙÇó ¨ ³ñ-Å»½ñÏáõÙÇó (³ÝÑ³í³</w:t>
        <w:softHyphen/>
        <w:t>ù³·ñ»</w:t>
        <w:softHyphen/>
        <w:t>ÉÇáõ</w:t>
        <w:softHyphen/>
        <w:t>ÃÛáõÝÇó) Í³Ëë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41 </w:t>
      </w:r>
      <w:r>
        <w:rPr/>
        <w:t>§ÀÝÃ³óÇÏ ýÇÝ³Ýë³Ï³Ý Ý»ñ¹ñáõÙÝ»ñÇ ³ñÅ»½ñÏáõÙ (³ÝÑ³í³ù³·ñ»ÉÇáõÃÛáõ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ÍÇùÝ»ñÇ í»ñ³ã³÷áõÙÇó ¨ ³ñ</w:t>
        <w:softHyphen/>
        <w:t>Å»½ñÏÙ³Ý (³ÝÑ³í³</w:t>
        <w:softHyphen/>
        <w:t>ù³·ñ»</w:t>
        <w:softHyphen/>
        <w:t>ÉÇáõ</w:t>
        <w:softHyphen/>
        <w:t>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6 </w:t>
      </w:r>
      <w:r>
        <w:rPr/>
        <w:t>§àã ·áñÍ³éÝ³Ï³Ý ýÇÝ³Ýë³Ï³Ý ·áñÍÇùÝ»ñÇ í»ñ³ã³÷áõÙÇó ¨ ³ñ</w:t>
        <w:softHyphen/>
        <w:t>Å»½ñÏáõÙÇó (³ÝÑ³í³</w:t>
        <w:softHyphen/>
        <w:t>ù³·ñ»</w:t>
        <w:softHyphen/>
        <w:t>ÉÇáõ</w:t>
        <w:softHyphen/>
        <w:t>ÃÛáõÝÇó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(³ÝÑ³í³ù³·ñ»ÉÇáõÃÛáõÝ)¦</w:t>
        <w:tab/>
      </w:r>
    </w:p>
    <w:p>
      <w:pPr>
        <w:pStyle w:val="TestHarc"/>
        <w:rPr/>
      </w:pPr>
      <w:r>
        <w:rPr/>
        <w:t>2.56.</w:t>
        <w:tab/>
        <w:t>ì³×³éùÇ Ýå³ï³Ïáí ³ñï³¹ñíáÕ ³Ý³í³ñï ÇÝùÝ³ÃÇéÇ íñ³ Ï³ï³ñí³Í Í³ËëáõÙ</w:t>
        <w:softHyphen/>
        <w:t>Ý»ñÇ ³ñï³óáÉáõÙ Ñ³ßí»ïáõ Å³Ù³Ý³Ï³ßñç³ÝÇ í»ñçÇ ¹ñáõÃÛ³Ùµ (³í³ñïáõÝ íÇ×³ÏÇ Ñ³ëóÝ»Éáõ Ñ³Ù³ñ å³Ñ³ÝçíáõÙ ¿ 1 ï³ñáõó ³í»É).</w:t>
      </w:r>
    </w:p>
    <w:p>
      <w:pPr>
        <w:pStyle w:val="Debet"/>
        <w:rPr/>
      </w:pPr>
      <w:r>
        <w:rPr>
          <w:sz w:val="24"/>
        </w:rPr>
        <w:t xml:space="preserve">³)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14 </w:t>
      </w:r>
      <w:r>
        <w:rPr/>
        <w:t>§²Ý³í³ñï ³ñï³¹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Ã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  <w:tab/>
      </w:r>
    </w:p>
    <w:p>
      <w:pPr>
        <w:pStyle w:val="TestHarc"/>
        <w:rPr/>
      </w:pPr>
      <w:r>
        <w:rPr/>
        <w:t>2.57.</w:t>
        <w:tab/>
        <w:t>ØÇÝã¨ Ù³ñÙ³Ý Å³ÙÏ»ïÁ å³ÑíáÕ Ï³ñ×³Å³ÙÏ»ï Ý»ñ¹ñáõÙÝ»ñÇ í³×³éù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1 </w:t>
      </w:r>
      <w:r>
        <w:rPr/>
        <w:t>§àã ÁÝÃ³óÇÏ ³ÏïÇíÝ»ñÇ í³</w:t>
        <w:softHyphen/>
        <w:t>×³éùÝ»ñÇó (ûï³ñáõÙÝ»ñÇó)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2 </w:t>
      </w:r>
      <w:r>
        <w:rPr/>
        <w:t>§ÀÝÃ³óÇÏ ýÇÝ³Ýë³Ï³Ý ³ÏïÇí</w:t>
        <w:softHyphen/>
        <w:t>Ý»ñÇ í³×³éùÝ»ñÇó (ûï³ñáõÙ</w:t>
        <w:softHyphen/>
        <w:t>Ý»ñÇó)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TestHarc"/>
        <w:rPr/>
      </w:pPr>
      <w:r>
        <w:rPr/>
        <w:t>2.58.</w:t>
        <w:tab/>
        <w:t>ì³×³éùÝ»ñÇ ·Íáí ¹»µÇïáñ³Ï³Ý å³ñïù»ñÇ ³ÝÑ³í³ù³·ñ»ÉÇáõÃÛáõÝÇó Ïáñë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 (³ÝÑ³í³ù³·ñ»ÉÇáõÃÛáõÝ)¦</w:t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  <w:tab/>
      </w:r>
    </w:p>
    <w:p>
      <w:pPr>
        <w:pStyle w:val="TestHarc"/>
        <w:rPr/>
      </w:pPr>
      <w:r>
        <w:rPr/>
        <w:t>2.59.</w:t>
        <w:tab/>
        <w:t>²åñ³ÝùÝ»ñÇ í³×³éùÇ ·Íáí ³ÝÑáõë³ÉÇ ¹»µÇïáñ³Ï³Ý å³ñïù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612 </w:t>
      </w:r>
      <w:r>
        <w:rPr/>
        <w:t>§Æñ³óí³Í ³ñï³¹ñ³ÝùÇ, ³å</w:t>
        <w:softHyphen/>
        <w:t>ñ³ÝùÝ»ñÇ Ñ»ï í»ñ³¹³ñÓáõÙÇó ¨ ·Ý»ñÇ Çç»óáõÙÇó Ñ³ëáõÛÃÇ ×ß·ñï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TestHarc"/>
        <w:rPr/>
      </w:pPr>
      <w:r>
        <w:rPr/>
        <w:t>2.60.</w:t>
        <w:tab/>
        <w:t>ì³×³éùÝ»ñÇó ³é³ç³ó³Í ¹»µÇïáñ³Ï³Ý å³ñïù»ñÇ ·Íáí ×³Ý³ãí³Í ³ÝÑ³í³ù³·ñ»ÉÇáõ</w:t>
        <w:softHyphen/>
        <w:t>ÃÛáõÝÇó ÏáñëïÇ Ñ³Ï³¹³ñ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 223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·)</w:t>
        <w:tab/>
        <w:t>¸»µ»ï 223</w:t>
        <w:tab/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2.61.</w:t>
        <w:tab/>
        <w:t>²ñï³ñÅáõÛÃÇ ÷áË³ñÅ»ù³ÛÇÝ ï³ñµ»ñáõÃÛáõÝÝ»ñÇ Ý»ñ³éáõÙÁ Ó»éù µ»ñí³Í ÝÛáõÃ»ñÇ ÇÝùÝ³ñÅ»ù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5 </w:t>
      </w:r>
      <w:r>
        <w:rPr/>
        <w:t>§²ñï³ñÅáõÛÃÇ ÷áË³ñÅ»ù³ÛÇÝ ï³ñµ»ñáõÃÛáõÝÝ»ñÇó Í³Ë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TestHarc"/>
        <w:rPr/>
      </w:pPr>
      <w:r>
        <w:rPr/>
        <w:t>2.62.</w:t>
        <w:tab/>
        <w:t>ØÇÝã¨ Ù³ñÙ³Ý Å³ÙÏ»ïÁ å³ÑíáÕ Ï³ñ×³Å³ÙÏ»ï Ý»ñ¹ñáõÙÝ»ñÇ Ó»éù µ»ñÙ³Ý Å³Ù³Ý³Ï Ï³ï³ñí³Í ëÏ½µÝ³Ï³Ý áõÕÕ³ÏÇ Í³ËëáõÙÝ»ñÇ (·áñÍ³ñùÇ Ñ»ï Ï³åí³Í Í³ËëáõÙÝ»ñÇ)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38 </w:t>
      </w:r>
      <w:r>
        <w:rPr/>
        <w:t>§âí³ëï³Ï³Í ýÇÝ³Ýë³Ï³Ý »Ï³</w:t>
        <w:softHyphen/>
        <w:t>Ùáõï ³ÙáñïÇ½³óí³Í ³ñ</w:t>
        <w:softHyphen/>
        <w:t>Å»</w:t>
        <w:softHyphen/>
        <w:t>ùáí Ñ³ßí³éíáÕ Ï³ñ×³Å³Ù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63.</w:t>
        <w:tab/>
        <w:t>²ñï³ñÅáõÛÃÇ ÷áË³ñÅ»ù³ÛÇÝ ï³ñµ»ñáõÃÛáõÝÝ»ñÇ Ý»ñ³éáõÙÁ Ó»éù µ»ñí³Í ³é¨ïñ³Ï³Ý Ýå³ï³ÏÝ»ñáí å³ÑíáÕ ýÇÝ³Ýë³Ï³Ý ³ÏïÇíÝ»ñÇ ³ñÅ»ù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ÍÇùÝ»ñÇ í»ñ³ã³÷áõÙÇó ¨ ³ñ</w:t>
        <w:softHyphen/>
        <w:t>Å»½ñÏÙ³Ý (³ÝÑ³í³</w:t>
        <w:softHyphen/>
        <w:t>ù³·ñ»</w:t>
        <w:softHyphen/>
        <w:t>ÉÇáõ</w:t>
        <w:softHyphen/>
        <w:t>ÃÛ³Ý Ñ³Ï³¹³ñÓáõÙÇó »Ï³</w:t>
        <w:softHyphen/>
        <w:t>Ùáõï</w:t>
        <w:softHyphen/>
        <w:t>Ý»ñ)¦</w:t>
        <w:tab/>
      </w:r>
    </w:p>
    <w:p>
      <w:pPr>
        <w:pStyle w:val="TestHarc"/>
        <w:rPr/>
      </w:pPr>
      <w:r>
        <w:rPr/>
        <w:t>2.64.</w:t>
        <w:tab/>
        <w:t>Ð³í³ï³ñÙ³·ñ³ÛÇÝ Ï³é³í³ñÙ³Ý Ýå³ï³ÏÝ»ñáí ¹ñ³Ù³Ï³Ý ÙÇçáóÝ»ñÇ ëï³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31 </w:t>
      </w:r>
      <w:r>
        <w:rPr/>
        <w:t>§²ÛÉ ÁÝÃ³óÇÏ å³ñï³íáñáõÃÛáõÝ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52</w:t>
        <w:tab/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924 </w:t>
      </w:r>
      <w:r>
        <w:rPr/>
        <w:t>§Ð³í³ï³ñÙ³·ñ³ÛÇÝ Ï³é³</w:t>
        <w:softHyphen/>
        <w:t>í³ñ</w:t>
        <w:softHyphen/>
        <w:t>Ù³Ý ¨ ÏáÙÇëÇ³ÛÇ å³ÛÙ³Ý³·ñ»ñÇ Ñ³Ù³Ó³ÛÝ ëï³óí³Í ÙÇçáóÝ»ñÇ ·Íáí å³ñ</w:t>
        <w:softHyphen/>
        <w:t>ï³íáñáõÃÛáõÝ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921 </w:t>
      </w:r>
      <w:r>
        <w:rPr/>
        <w:t>§Ð³í³ï³ñÙ³·ñ³ÛÇÝ Ï³é³</w:t>
        <w:softHyphen/>
        <w:t>í³ñ</w:t>
        <w:softHyphen/>
        <w:t>Ù³Ý å³ÛÙ³Ý³·ñÇ Ñ³Ù³Ó³ÛÝ Ï³é³í³ñíáÕ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924 </w:t>
      </w:r>
      <w:r>
        <w:rPr/>
        <w:t>§Ð³í³ï³ñÙ³·ñ³ÛÇÝ Ï³é³</w:t>
        <w:softHyphen/>
        <w:t>í³ñ</w:t>
        <w:softHyphen/>
        <w:t>Ù³Ý ¨ ÏáÙÇëÇ³ÛÇ áõ ÏáÝëÇ·</w:t>
        <w:softHyphen/>
        <w:t>Ý³óÇ</w:t>
        <w:softHyphen/>
        <w:t>³ÛÇ å³ÛÙ³Ý³·ñ»ñÇ Ñ³Ù³Ó³ÛÝ ëï³óí³Í ÙÇçáóÝ»ñÇ ·Íáí å³ñï³íá</w:t>
        <w:softHyphen/>
        <w:t>ñáõÃÛáõÝÝ»ñ¦</w:t>
      </w:r>
    </w:p>
    <w:p>
      <w:pPr>
        <w:pStyle w:val="TestHarc"/>
        <w:rPr/>
      </w:pPr>
      <w:r>
        <w:rPr/>
        <w:t>2.65.</w:t>
        <w:tab/>
        <w:t>Ð³ÝÓÝ³ñ³ñáõÃÛ³Ý (ÏáÝëÇ·Ý³óÇ³ÛÇ) å³ÛÙ³Ý³·ñÇ Ñ³Ù³Ó³ÛÝ Ñ³×³Ëáñ¹Çó ¹ñ³Ù³Ï³Ý ÙÇçáóÝ»ñÇ ëï³óáõÙ.</w:t>
      </w:r>
    </w:p>
    <w:p>
      <w:pPr>
        <w:pStyle w:val="Debet"/>
        <w:rPr/>
      </w:pPr>
      <w:r>
        <w:rPr>
          <w:sz w:val="24"/>
        </w:rPr>
        <w:t>³)</w:t>
        <w:tab/>
        <w:t>¸»µ»ï 252</w:t>
      </w:r>
      <w:r>
        <w:rPr/>
        <w:t xml:space="preserve"> §Ð³ßí³ñÏ³ÛÇÝ Ñ³ßÇí¦</w:t>
      </w:r>
    </w:p>
    <w:p>
      <w:pPr>
        <w:pStyle w:val="Credit"/>
        <w:rPr/>
      </w:pPr>
      <w:r>
        <w:rPr>
          <w:sz w:val="24"/>
        </w:rPr>
        <w:t>Îñ»¹Çï 614</w:t>
      </w:r>
      <w:r>
        <w:rPr/>
        <w:t xml:space="preserve"> 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924 </w:t>
      </w:r>
      <w:r>
        <w:rPr/>
        <w:t>§Ð³í³ï³ñÙ³·ñ³ÛÇÝ Ï³é³</w:t>
        <w:softHyphen/>
        <w:t>í³ñ</w:t>
        <w:softHyphen/>
        <w:t>Ù³Ý ¨ ÏáÙÇëÇ³ÛÇ áõ ÏáÝëÇ·</w:t>
        <w:softHyphen/>
        <w:t>Ý³óÇ</w:t>
        <w:softHyphen/>
        <w:t>³ÛÇ å³ÛÙ³Ý³·ñ»ñÇ Ñ³Ù³Ó³ÛÝ ëï³óí³Í ÙÇçáóÝ»ñÇ ·Íáí å³ñ</w:t>
        <w:softHyphen/>
        <w:t>ï³íáñáõÃÛáõÝ</w:t>
        <w:softHyphen/>
        <w:t>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922 </w:t>
      </w:r>
      <w:r>
        <w:rPr/>
        <w:t>§ÎáÙÇëÇ³ÛÇ ¨ ÏáÝëÇ·Ý³óÇ³ÛÇ å³ÛÙ³</w:t>
        <w:softHyphen/>
        <w:t>Ý³·ñ»ñÇ Ñ³Ù³Ó³ÛÝ ëï³óí³Í ÙÇçáóÝ»ñ¦</w:t>
      </w:r>
    </w:p>
    <w:p>
      <w:pPr>
        <w:pStyle w:val="Credit"/>
        <w:rPr/>
      </w:pPr>
      <w:r>
        <w:rPr>
          <w:sz w:val="24"/>
        </w:rPr>
        <w:t xml:space="preserve">Îñ»¹Çï 924 </w:t>
      </w:r>
      <w:r>
        <w:rPr/>
        <w:t>§Ð³í³ï³ñÙ³·ñ³ÛÇÝ Ï³é³</w:t>
        <w:softHyphen/>
        <w:t>í³ñ</w:t>
        <w:softHyphen/>
        <w:t>Ù³Ý ¨ ÏáÙÇëÇ³ÛÇ áõ ÏáÝëÇ·</w:t>
        <w:softHyphen/>
        <w:t>Ý³óÇ</w:t>
        <w:softHyphen/>
        <w:t>³ÛÇ å³ÛÙ³Ý³·ñ»ñÇ Ñ³Ù³Ó³ÛÝ ëï³óí³Í ÙÇçáóÝ»ñÇ ·Íáí å³ñ</w:t>
        <w:softHyphen/>
        <w:t>ï³íáñáõÃÛáõÝ</w:t>
        <w:softHyphen/>
        <w:t>Ý»ñ¦</w:t>
        <w:tab/>
      </w:r>
    </w:p>
    <w:p>
      <w:pPr>
        <w:pStyle w:val="TestHarc"/>
        <w:rPr/>
      </w:pPr>
      <w:r>
        <w:rPr/>
        <w:t>2.66.</w:t>
        <w:tab/>
        <w:t>²ñï³ñÅáõÛÃÇª ¹ñ³Ùáí ÷áË³Ý³ÏÙ³Ý Å³Ù³Ý³Ï Ñ³ßí³ñÏ³ÛÇÝ ¨ ÷áË³Ý³ÏÙ³Ý ÷áË³ñÅ»ùÝ»ñÇ ¹ñ³Ï³Ý ï³ñµ»ñ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3 </w:t>
      </w:r>
      <w:r>
        <w:rPr/>
        <w:t>§²ñï³ñÅáõÃ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3 </w:t>
      </w:r>
      <w:r>
        <w:rPr/>
        <w:t>§²ñï³ñÅáõÃ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67.</w:t>
        <w:tab/>
        <w:t>¸ñ³ÙÇª ³ñï³ñÅáõÛÃáí ÷áË³Ý³ÏÙ³Ý Å³Ù³Ý³Ï Ñ³ßí³ñÏ³ÛÇÝ ¨ ÷áË³Ý³ÏÙ³Ý ÷áË³ñÅ»ùÝ»ñÇ µ³ó³ë³Ï³Ý ï³ñµ»ñ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3 </w:t>
      </w:r>
      <w:r>
        <w:rPr/>
        <w:t>§²ñï³ñÅáõÃ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3 </w:t>
      </w:r>
      <w:r>
        <w:rPr/>
        <w:t>§²ñï³ñÅáõÃ³ÛÇÝ Ñ³ßÇí¦</w:t>
        <w:tab/>
      </w:r>
    </w:p>
    <w:p>
      <w:pPr>
        <w:pStyle w:val="TestHarc"/>
        <w:rPr/>
      </w:pPr>
      <w:r>
        <w:rPr/>
        <w:t>2.68.</w:t>
        <w:tab/>
        <w:t>ºÏ³ÙáõïÝ»ñÇÝ í»ñ³µ»ñáÕ ßÝáñÑÝ»ñÇ í»ñ³¹³ñÓáõÙ ¹ñ³Ù³Ï³Ý ÙÇçáóÝ»ñáí ãÙ³ñí³Í (¹»é¨ë »Ï³Ùáõï ã×³Ý³ãí³Í) ÙÝ³óáñ¹Á ·»ñ³½³ÝóáÕ Ù³ë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421 </w:t>
      </w:r>
      <w:r>
        <w:rPr/>
        <w:t>§²ÏïÇíÝ»ñÇÝ í»ñ³µ»ñáÕ ßÝáñÑÝ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541 </w:t>
      </w:r>
      <w:r>
        <w:rPr/>
        <w:t>§ºÏ³ÙáõïÝ»ñÇÝ í»ñ³µ»ñáÕ ßÝáñÑ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69.</w:t>
        <w:tab/>
        <w:t>²ñï³ëáíáñ ¹»åù»ñÇ Ñ»ï¨³ÝùÝ»ñÇ í»ñ³óÙ³Ý Ýå³ï³Ïáí û·ï³·áñÍÙ³Ý »ÝÃ³Ï³, áñå»ë ßÝáñÑ ëï³óí³Í ¹ñ³Ù³Ï³Ý ÙÇçáó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41 </w:t>
      </w:r>
      <w:r>
        <w:rPr/>
        <w:t>§ºÏ³ÙáõïÝ»ñÇÝ í»ñ³µ»ñáÕ ßÝáñÑÝ»ñ¦</w:t>
        <w:tab/>
      </w:r>
    </w:p>
    <w:p>
      <w:pPr>
        <w:pStyle w:val="TestHarc"/>
        <w:rPr/>
      </w:pPr>
      <w:r>
        <w:rPr/>
        <w:t>2.70.</w:t>
        <w:tab/>
        <w:t>ä³ß³ñÝ»ñÇª ï»ËÝáÉá·Ç³Ï³Ý ·áñÍÁÝÃ³óáí Ý³Ë³ï»ëí³Í å³Ñå³ÝÙ³Ý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2 </w:t>
      </w:r>
      <w:r>
        <w:rPr/>
        <w:t>§Æñ³óÙ³Ý Í³Ëë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  <w:tab/>
        <w:t xml:space="preserve"> 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71.</w:t>
        <w:tab/>
        <w:t>ä³ïñ³ëïÇ ³ñï³¹ñ³ÝùÇª ï»ËÝáÉá·Ç³Ï³Ý ·áñÍÁÝÃ³óáí ãÝ³Ë³ï»ëí³Í å³Ñå³ÝÙ³Ý Í³ËëáõÙÝ»ñÇ ³ñï³óáÉáõÙ.</w:t>
      </w:r>
    </w:p>
    <w:p>
      <w:pPr>
        <w:pStyle w:val="Normal"/>
        <w:suppressAutoHyphens w:val="true"/>
        <w:rPr/>
      </w:pPr>
      <w:r>
        <w:rPr>
          <w:spacing w:val="-3"/>
        </w:rPr>
        <w:tab/>
      </w:r>
      <w:r>
        <w:rPr/>
        <w:t>+³)</w:t>
        <w:tab/>
        <w:t>¸»µ»ï 712 §Æñ³óÙ³Ý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729 §</w:t>
      </w:r>
      <w:r>
        <w:rPr/>
        <w:t>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72.</w:t>
        <w:tab/>
        <w:t>²åñ³ÝùÝ»ñÇ Ó»éù µ»ñÙ³Ý Ñ»ï Ï³åí³Í ÏáÙÇëÇáÝ í³ñÓ³ïñáõÃÛ³Ý ·áõÙ³ñÝ»ñÇ ³ñï³óáÉáõÙ.</w:t>
      </w:r>
    </w:p>
    <w:p>
      <w:pPr>
        <w:pStyle w:val="Normal"/>
        <w:tabs>
          <w:tab w:val="left" w:pos="342" w:leader="none"/>
          <w:tab w:val="left" w:pos="1134" w:leader="none"/>
        </w:tabs>
        <w:suppressAutoHyphens w:val="true"/>
        <w:rPr/>
      </w:pPr>
      <w:r>
        <w:rPr>
          <w:spacing w:val="-3"/>
        </w:rPr>
        <w:tab/>
      </w:r>
      <w:r>
        <w:rPr/>
        <w:t>³)</w:t>
        <w:tab/>
        <w:t>¸»µ»ï 712 §Æñ³óÙ³Ý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>
          <w:sz w:val="26"/>
        </w:rPr>
      </w:pPr>
      <w:r>
        <w:rPr/>
        <w:t>2.73.</w:t>
        <w:tab/>
        <w:t>ÊÙ»Éáõ çáõñ Ù³ï³Ï³ñ³ñáÕ Ï³½Ù³Ï»ñåáõÃÛáõÝáõÙ (áñÇ ²²Ð-Ç í×³ñÙ³Ý å³ñï³íáñáõÃÛ³Ý Í³·Ù³Ý å³ÑÁ áñáßíáõÙ ¿ ³åñ³ÝùÝ»ñÇ ¨ Í³é³ÛáõÃÛáõÝÝ»ñÇ ¹ÇÙ³ó í×³ñÙ³Ý å³Ñáí) ³ñï³óáÉíáõÙ ¿ ·Ýí³Í ÝÛáõÃ»ñÇ ·Íáí Ñ³ñÏ³ÛÇÝ Ñ³ßíáõÙ ³é³ÝÓÝ³óí³Í ³í»É³óí³Í ³ñÅ»ùÇ Ñ³ñÏÇ ·áõÙ³ñÁ (í×³ñáõÙÁ ¹»é¨ë ãÇ Ï³ï³ñí»É).</w:t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61 </w:t>
      </w:r>
      <w:r>
        <w:rPr/>
        <w:t>§ÀÝÃ³óÇÏ ³ÏïÇíÝ»ñ Ñ»ï³Ó·í³Í Ñ³ñÏ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>
          <w:sz w:val="26"/>
        </w:rPr>
      </w:pPr>
      <w:r>
        <w:rPr/>
        <w:t>2.74.</w:t>
        <w:tab/>
        <w:t>¾É»Ïïñ³¿Ý»ñ·Ç³ÛÇ Í³é³ÛáõÃÛáõÝÝ»ñ Ù³ïáõóáÕ Ï³½Ù³Ï»ñåáõÃÛáõÝáõÙ ³ñï³óáÉíáõÙ ¿ ·Ýí³Í ÝÛáõÃ»ñÇ ·Íáí Ñ³ñÏ³ÛÇÝ Ñ³ßíáõÙ ³é³ÝÓÝ³óí³Í ³í»É³óí³Í ³ñÅ»ùÇ Ñ³ñÏÇ ·áõÙ³ñÁ (í×³ñáõÙÁ ¹»é¨ë ãÇ Ï³ï³ñí»É ¨ »ÝÃ³¹ñíáõÙ ¿, áñ ¿É»Ïïñ³¿Ý»ñ·Ç³ÛÇ Ù³ï³Ï³ñ³ñáõÙÁ ²²Ð-áí Ñ³ñÏíáõÙ ¿ ¹ñ³Ù³ñÏÕ³ÛÇÝ Ù»Ãá¹áí).</w:t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61 </w:t>
      </w:r>
      <w:r>
        <w:rPr/>
        <w:t>§ÀÝÃ³óÇÏ ³ÏïÇíÝ»ñ Ñ»ï³Ó·í³Í Ñ³ñÏ»ñÇ ·Íáí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b/>
        </w:rPr>
        <w:tab/>
      </w:r>
    </w:p>
    <w:p>
      <w:pPr>
        <w:pStyle w:val="TestHarc"/>
        <w:rPr>
          <w:b w:val="false"/>
          <w:b w:val="false"/>
          <w:bCs/>
          <w:sz w:val="26"/>
        </w:rPr>
      </w:pPr>
      <w:r>
        <w:rPr/>
        <w:t>2.75.</w:t>
        <w:tab/>
        <w:t>¸»µÇïáñ³Ï³Ý å³ñïùÇ Ñ³í³ù³·ñ»ÉÇáõÃÛ³Ý ·Ý³Ñ³ïáõÙÝ»ñáõÙ ÷á÷áËáõÃÛáõÝÝ»ñÇ Ñ»ï¨³Ýùáí í»ñ³Ý³ÛíáõÙ ¿ Ý³Ëáñ¹ ï³ñÇÝ»ñÇÝ Ó¨³íáñí³Í ÑÝ³ñ³íáñ ÏáñáõëïÝ»ñÇ å³ÑáõëïÝ»ñÇ Ù»ÍáõÃÛáõÝÁ</w:t>
      </w:r>
      <w:r>
        <w:rPr>
          <w:b w:val="false"/>
          <w:bCs/>
          <w:sz w:val="24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3 </w:t>
      </w:r>
      <w:r>
        <w:rPr/>
        <w:t>§ì³×³éùÝ»ñÇ ¨ ³ÛÉ »Ï³ÙáõïÝ»ñÇ ·Íáí ¹»µÇïáñ³Ï³Ý å³ñïù»ñÇ ÑÝ³ñ³íáñ</w:t>
      </w:r>
      <w:r>
        <w:rPr>
          <w:bCs/>
        </w:rPr>
        <w:t xml:space="preserve"> ÏáñáõëïÝ»ñÇ å³Ñáõëï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41 </w:t>
      </w:r>
      <w:r>
        <w:rPr/>
        <w:t>§Ü³Ëáñ¹ ï³ñÇÝ»ñÇ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23</w:t>
        <w:tab/>
      </w:r>
      <w:r>
        <w:rPr/>
        <w:t xml:space="preserve">§ì³×³éùÝ»ñÇ ¨ ³ÛÉ »Ï³ÙáõïÝ»ñÇ ·Íáí ¹»µÇïáñ³Ï³Ý å³ñïù»ñÇ ÑÝ³ñ³íáñ </w:t>
      </w:r>
      <w:r>
        <w:rPr>
          <w:bCs/>
        </w:rPr>
        <w:t>ÏáñáõëïÝ»ñÇ å³Ñáõëï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3 </w:t>
      </w:r>
      <w:r>
        <w:rPr/>
        <w:t>§ì³×³éùÝ»ñÇ ¨ ³ÛÉ »Ï³ÙáõïÝ»ñÇ ·Íáí ¹»µÇïáñ³Ï³Ý å³ñïù»ñÇ ÑÝ³ñ³íáñ Ï</w:t>
      </w:r>
      <w:r>
        <w:rPr>
          <w:bCs/>
        </w:rPr>
        <w:t>áñáõëïÝ»ñÇ å³Ñáõëï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341 </w:t>
      </w:r>
      <w:r>
        <w:rPr/>
        <w:t>§Ü³Ëáñ¹ ï³ñÇÝ»ñÇ ýÇÝ³Ýë³Ï³Ý ³ñ¹ÛáõÝùÝ»ñÇ ×ß·ñïáõÙ¦</w:t>
        <w:tab/>
      </w:r>
    </w:p>
    <w:p>
      <w:pPr>
        <w:pStyle w:val="TestHarc"/>
        <w:rPr>
          <w:sz w:val="26"/>
        </w:rPr>
      </w:pPr>
      <w:r>
        <w:rPr/>
        <w:t>2.76.</w:t>
        <w:tab/>
        <w:t>ä³ß³ñÝ»ñÇ Çñ³óÙ³Ý ½áõï ³ñÅ»ùÇ ·Ý³Ñ³ïáõÙÝ»ñáõÙ ÷á÷áËáõÃÛáõÝÝ»ñÇ Ñ»ï¨³Ýùáí í»ñ³Ý³ÛíáõÙ ¿ Ý³Ëáñ¹ ï³ñÇÝ»ñÇÝ å³ß³ñÝ»ñÇ ÇÝùÝ³ñÅ»ùÇª ÙÇÝã¨ Çñ³óÙ³Ý ½áõï ³ñÅ»ù Çç»óÙ³Ý ·áõÙ³ñÁ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b/>
          <w:b/>
        </w:rPr>
      </w:pPr>
      <w:r>
        <w:rPr>
          <w:sz w:val="24"/>
        </w:rPr>
        <w:t>Îñ»¹Çï 641</w:t>
      </w:r>
      <w:r>
        <w:rPr/>
        <w:t>§Ü³Ëáñ¹ ï³ñÇÝ»ñÇ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341 </w:t>
      </w:r>
      <w:r>
        <w:rPr/>
        <w:t>§Ü³Ëáñ¹ ï³ñÇÝ»ñÇ ýÇÝ³Ýë³Ï³Ý ³ñ¹ÛáõÝùÝ»ñÇ ×ß·ñïáõÙ¦</w:t>
        <w:tab/>
      </w:r>
    </w:p>
    <w:p>
      <w:pPr>
        <w:pStyle w:val="TestHarc"/>
        <w:rPr>
          <w:sz w:val="26"/>
        </w:rPr>
      </w:pPr>
      <w:r>
        <w:rPr/>
        <w:t>2.77.</w:t>
        <w:tab/>
        <w:t>²ñï³óáÉíáõÙ ¿ ß³ÑáõÃ³Ñ³ñÏÇ Ñ³ßí³ñÏÙ³Ý Ýå³ï³ÏÝ»ñáí ¹»µÇïáñ³Ï³Ý å³ñïùÇ ¹áõñë ·ñáõÙÁ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331</w:t>
        <w:tab/>
      </w:r>
      <w:r>
        <w:rPr/>
        <w:t>§üÇÝ³Ýë³Ï³Ý ³ñ¹ÛáõÝù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941 </w:t>
      </w:r>
      <w:r>
        <w:rPr/>
        <w:t>§Ð³ñÏ³ÛÇÝ Ñ³ßí³éÙ³Ý Ýå³</w:t>
        <w:softHyphen/>
        <w:t>ï³ÏÝ»ñáí ¹áõñë ·ñí³Í ¹»µÇ</w:t>
        <w:softHyphen/>
        <w:t>ïá</w:t>
        <w:softHyphen/>
        <w:t>ñ³Ï³Ý å³ñïù»ñ¦</w:t>
        <w:tab/>
      </w:r>
      <w:r>
        <w:rPr>
          <w:sz w:val="24"/>
        </w:rPr>
        <w:tab/>
      </w:r>
    </w:p>
    <w:p>
      <w:pPr>
        <w:pStyle w:val="TestHarc"/>
        <w:rPr>
          <w:sz w:val="26"/>
        </w:rPr>
      </w:pPr>
      <w:r>
        <w:rPr/>
        <w:t>2.78.</w:t>
        <w:tab/>
        <w:t>Ø³Ýñ³Í³Ë ³é¨ïñáõÙ ëï³óí³Í ³åñ³ÝùÝ»ñÇ í³×³éùÇ ·ÝÇ ¨ ÇÝùÝ³ñÅ»ùÇ ï³ñµ»ñáõÃÛ³Ý ³ñï³óáÉ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216</w:t>
      </w:r>
      <w:r>
        <w:rPr/>
        <w:t xml:space="preserve"> §²åñ³Ýù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17</w:t>
      </w:r>
      <w:r>
        <w:rPr/>
        <w:t>§²åñ³ÝùÝ»ñÇ í³×³éùÇ ·ÝÇ ¨ ÇÝùÝ³ñÅ»ùÇ ï³ñµ»ñáõÃÛáõÝ¦</w:t>
        <w:tab/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17</w:t>
      </w:r>
      <w:r>
        <w:rPr/>
        <w:t>§²åñ³ÝùÝ»ñÇ í³×³éùÇ ·ÝÇ ¨ ÇÝùÝ³ñÅ»ùÇ ï³ñµ»ñáõÃÛáõÝ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>
          <w:sz w:val="26"/>
        </w:rPr>
      </w:pPr>
      <w:r>
        <w:rPr/>
        <w:t>2.79.</w:t>
        <w:tab/>
        <w:t>ºñ³ßËÇù³ÛÇÝ í³×³éùÇ ¹»åùáõÙ í³×³éí³Í ³åñ³ÝùÇª Ýáñáí ÷áË³ñÇÝÙ³Ý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1 </w:t>
      </w:r>
      <w:r>
        <w:rPr/>
        <w:t>§Æñ³óí³Í ³ñï³¹ñ³ÝùÇ, ³åñ³ÝùÝ»ñÇ, ³ßË³ï³ÝùÝ»ñÇ, Í³é³ÛáõÃÛáõÝÝ»ñÇ ÇÝùÝ³ñÅ»ù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rFonts w:eastAsia="Times Armenian"/>
          <w:sz w:val="24"/>
        </w:rPr>
        <w:t xml:space="preserve"> 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43 </w:t>
      </w:r>
      <w:r>
        <w:rPr/>
        <w:t>§ÀÝÃ³óÇÏ å³Ñáõë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TestHarc"/>
        <w:rPr>
          <w:sz w:val="26"/>
        </w:rPr>
      </w:pPr>
      <w:r>
        <w:rPr/>
        <w:t>2.80.</w:t>
        <w:tab/>
        <w:t>¶Ýáñ¹Ý»ñÇ ÏáÕÙÇó Ñ»ï í»ñ³¹³ñÓí³Í ³ñï³¹ñ³ÝùÇ ·Íáí ³í»É³óí³Í ³ñÅ»ùÇ Ñ³ñÏÇ ·áõÙ³ñÝ»ñÇ ×ß·ñïáõÙ.</w:t>
      </w:r>
    </w:p>
    <w:p>
      <w:pPr>
        <w:pStyle w:val="Debet"/>
        <w:rPr/>
      </w:pPr>
      <w:r>
        <w:rPr>
          <w:sz w:val="24"/>
        </w:rPr>
        <w:t>+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4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11 </w:t>
      </w:r>
      <w:r>
        <w:rPr/>
        <w:t>§Æñ³óí³Í ³ñï³¹ñ³ÝùÇ, ³åñ³ÝùÝ»ñÇ, ³ßË³ï³ÝùÝ»ñÇ, Í³é³ÛáõÃÛáõÝÝ»ñÇ ÇÝùÝ³ñÅ»ù¦</w:t>
        <w:tab/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4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  <w:r>
        <w:rPr>
          <w:bCs/>
        </w:rPr>
        <w:tab/>
      </w:r>
    </w:p>
    <w:p>
      <w:pPr>
        <w:pStyle w:val="TestHarc"/>
        <w:rPr>
          <w:sz w:val="26"/>
        </w:rPr>
      </w:pPr>
      <w:r>
        <w:rPr/>
        <w:t>2.81.</w:t>
        <w:tab/>
        <w:t>Î³ÝË³í×³ñÇ Ñ³ßíÇÝ ³åñ³ÝùÝ»ñÇ Ó»éù µ»ñÙ³Ý ¹»åùáõÙ ³í»É³óí³Í ³ñÅ»ùÇ Ñ³ñÏÇ ·áõÙ³ñÝ»ñÇ ³ñï³óáÉáõÙ.</w:t>
      </w:r>
    </w:p>
    <w:p>
      <w:pPr>
        <w:pStyle w:val="Debet"/>
        <w:rPr/>
      </w:pPr>
      <w:r>
        <w:rPr>
          <w:sz w:val="24"/>
        </w:rPr>
        <w:t>+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4 </w:t>
      </w:r>
      <w:r>
        <w:rPr/>
        <w:t>§îñí³Í ÁÝÃ³óÇÏ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3 </w:t>
      </w:r>
      <w:r>
        <w:rPr/>
        <w:t>§êï³óí³Í Ï³ÝË³í×³ñÝ»ñ¦</w:t>
        <w:tab/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611 </w:t>
      </w:r>
      <w:r>
        <w:rPr/>
        <w:t>§²ñï³¹ñ³ÝùÇ, ³åñ³ÝùÝ»ñÇ, ³ßË³ï³ÝùÝ»ñÇ, Í³é³Ûáõ</w:t>
        <w:softHyphen/>
        <w:t>ÃÛáõÝ</w:t>
        <w:softHyphen/>
        <w:t>Ý»ñÇ Çñ³óáõÙÇó Ñ³ëáõÛÃ¦</w:t>
        <w:tab/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</w:t>
        <w:softHyphen/>
        <w:t>ñ³</w:t>
        <w:softHyphen/>
        <w:t>Ï³Ý å³ñïù»ñ µÛáõç»ÇÝ¦</w:t>
      </w:r>
      <w:r>
        <w:rPr>
          <w:bCs/>
        </w:rPr>
        <w:tab/>
      </w:r>
    </w:p>
    <w:p>
      <w:pPr>
        <w:pStyle w:val="TestHarc"/>
        <w:rPr>
          <w:sz w:val="26"/>
        </w:rPr>
      </w:pPr>
      <w:r>
        <w:rPr/>
        <w:t>2.82.</w:t>
        <w:tab/>
        <w:t>Î³ÝË³í×³ñÇ Ñ³ßíÇÝ ÑÇÙÝ³Ï³Ý ÙÇçáóÇ Ó»éù µ»ñÙ³Ý ¹»åùáõÙ ³í»É³óí³Í ³ñÅ»ùÇ 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4 </w:t>
      </w:r>
      <w:r>
        <w:rPr/>
        <w:t>§îñí³Í ÁÝÃ³óÇÏ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3 </w:t>
      </w:r>
      <w:r>
        <w:rPr/>
        <w:t>§êï³óí³Í Ï³ÝË³í×³ñÝ»ñ¦</w:t>
        <w:tab/>
      </w:r>
    </w:p>
    <w:p>
      <w:pPr>
        <w:pStyle w:val="Debet"/>
        <w:rPr/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152 </w:t>
      </w:r>
      <w:r>
        <w:rPr/>
        <w:t>§Î³ÝË³í×³ñÝ»ñ áã ÁÝÃ³óÇÏ ³ÏïÇíÝ»ñ Ó»éù µ»ñ»Éáõ Ñ³Ù³ñ¦</w:t>
        <w:tab/>
      </w:r>
    </w:p>
    <w:p>
      <w:pPr>
        <w:pStyle w:val="TestHarc"/>
        <w:rPr>
          <w:sz w:val="26"/>
        </w:rPr>
      </w:pPr>
      <w:r>
        <w:rPr/>
        <w:t>2.83.</w:t>
        <w:tab/>
        <w:t>²éÑ³ßÇí ïñí³Í ·áõÙ³ñÝ»ñÇ Ñ³ßíÇÝ ·Ýí³Í ³ÏïÇíÝ»ñÇ ·Íáí ³í»É³óí³Í ³ñÅ»ùÇ 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8 </w:t>
      </w:r>
      <w:r>
        <w:rPr/>
        <w:t>§Îñ»¹Çïáñ³Ï³Ý å³ñïù»ñ ³ßË³ï³</w:t>
        <w:softHyphen/>
        <w:t>ÏÇóÝ»ñÇÝ ³ÛÉ ·áñÍ³éÝáõÃÛáõÝÝ»ñÇ ·Íáí¦</w:t>
        <w:tab/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8 </w:t>
      </w:r>
      <w:r>
        <w:rPr/>
        <w:t>§ÀÝÃ³óÇÏ ¹»µÇïáñ³Ï³Ý å³ñïù»ñ ³éÑ³ßÇí ïñí³Í ·áõÙ³ñÝ»ñÇ ·Íáí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8 </w:t>
      </w:r>
      <w:r>
        <w:rPr/>
        <w:t>§Îñ»¹Çïáñ³Ï³Ý å³ñïù»ñ ³ßË³ï³</w:t>
        <w:softHyphen/>
        <w:t>ÏÇóÝ»ñÇÝ ³ÛÉ ·áñÍ³éÝáõÃÛáõÝÝ»ñÇ ·Íáí¦</w:t>
      </w:r>
    </w:p>
    <w:p>
      <w:pPr>
        <w:pStyle w:val="TestHarc"/>
        <w:rPr>
          <w:sz w:val="26"/>
        </w:rPr>
      </w:pPr>
      <w:r>
        <w:rPr/>
        <w:t>2.84.</w:t>
        <w:tab/>
        <w:t>Ò»éù µ»ñí³Í ÝÛáõÃ»ñÇª áã é»½Ç¹»ÝïÇ ÏáÕÙÇó ÐÐ ï³ñ³ÍùáõÙ ÷áË³¹ñÙ³Ý Í³</w:t>
        <w:softHyphen/>
        <w:t>é³</w:t>
        <w:softHyphen/>
        <w:t>Ûáõ</w:t>
        <w:softHyphen/>
        <w:t>ÃÛáõÝÝ»ñÇ ·Íáí í×³ñÙ³Ý »ÝÃ³Ï³ ß³ÑáõÃ³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51 </w:t>
      </w:r>
      <w:r>
        <w:rPr/>
        <w:t>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4 </w:t>
      </w:r>
      <w:r>
        <w:rPr/>
        <w:t>§¶áñÍ³éÝ³Ï³Ý Í³Ëë»ñ¦</w:t>
        <w:tab/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  <w:r>
        <w:rPr>
          <w:bCs/>
        </w:rPr>
        <w:tab/>
      </w:r>
    </w:p>
    <w:p>
      <w:pPr>
        <w:pStyle w:val="Debet"/>
        <w:rPr/>
      </w:pPr>
      <w:r>
        <w:rPr>
          <w:sz w:val="24"/>
        </w:rPr>
        <w:t>+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  <w:r>
        <w:rPr>
          <w:bCs/>
        </w:rPr>
        <w:tab/>
      </w:r>
    </w:p>
    <w:p>
      <w:pPr>
        <w:pStyle w:val="TestHarc"/>
        <w:rPr>
          <w:sz w:val="26"/>
        </w:rPr>
      </w:pPr>
      <w:r>
        <w:rPr/>
        <w:t>2.85.</w:t>
        <w:tab/>
        <w:t>üÇ½ÇÏ³Ï³Ý ³ÝÓ³ÝóÇó Ó»éù µ»ñí³Í ÝÛáõÃ»ñÇ ·Íáí í×³ñÙ³Ý »ÝÃ³Ï³ »Ï³Ùï³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9 </w:t>
      </w:r>
      <w:r>
        <w:rPr/>
        <w:t>§àã ·áñÍ³éÝ³Ï³Ý Í³Ëë»ñ¦</w:t>
        <w:tab/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  <w:r>
        <w:rPr>
          <w:bCs/>
        </w:rPr>
        <w:tab/>
      </w:r>
    </w:p>
    <w:p>
      <w:pPr>
        <w:pStyle w:val="Debet"/>
        <w:rPr/>
      </w:pPr>
      <w:r>
        <w:rPr>
          <w:bCs/>
          <w:sz w:val="24"/>
        </w:rPr>
        <w:t>+·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  <w:r>
        <w:rPr>
          <w:bCs/>
        </w:rPr>
        <w:tab/>
      </w:r>
    </w:p>
    <w:p>
      <w:pPr>
        <w:pStyle w:val="TestHarc"/>
        <w:rPr/>
      </w:pPr>
      <w:r>
        <w:rPr/>
        <w:t>2.86.</w:t>
        <w:tab/>
        <w:t>ì³×³é»Éáõ Ýå³ï³Ïáí ·Ýí³Í Ñ³Ù³Ï³ñ·ãÇ Ùáõïù³·ñáõÙÁ å³Ñ»ëï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8  </w:t>
      </w:r>
      <w:r>
        <w:rPr/>
        <w:t>§²Ý³í³ñï áã ÁÝÃ³óÇÏ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87.</w:t>
        <w:tab/>
        <w:t>ä³ïñ³ëïÇ ³ñï³¹ñ³ÝùÇ ·ñ³í³¹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944 </w:t>
      </w:r>
      <w:r>
        <w:rPr/>
        <w:t>§¶ñ³í³¹ñí³Í ³ÏïÇí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916 </w:t>
      </w:r>
      <w:r>
        <w:rPr/>
        <w:t>§àñå»ë ·ñ³í å³ÑíáÕ ³ÏïÇíÝ»ñ¦</w:t>
      </w:r>
    </w:p>
    <w:p>
      <w:pPr>
        <w:pStyle w:val="Debet"/>
        <w:rPr/>
      </w:pPr>
      <w:r>
        <w:rPr>
          <w:sz w:val="24"/>
        </w:rPr>
        <w:t>+·)</w:t>
        <w:tab/>
        <w:t>¸»µ»ï 215</w:t>
      </w:r>
      <w:r>
        <w:rPr/>
        <w:t xml:space="preserve"> §²ñï³¹ñ³Ýù¦ 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TestHarc"/>
        <w:rPr/>
      </w:pPr>
      <w:r>
        <w:rPr/>
        <w:t>2.88.</w:t>
        <w:tab/>
        <w:t>ä³ïñ³ëïÇ ³ñï³¹ñ³ÝùÇ` áñå»ë ·ñ³í ëï³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944 </w:t>
      </w:r>
      <w:r>
        <w:rPr/>
        <w:t>§¶ñ³í³¹ñí³Í ³ÏïÇí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916 </w:t>
      </w:r>
      <w:r>
        <w:rPr/>
        <w:t>§àñå»ë ·ñ³í å³ÑíáÕ ³ÏïÇí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916 </w:t>
      </w:r>
      <w:r>
        <w:rPr/>
        <w:t>§àñå»ë ·ñ³í å³ÑíáÕ ³ÏïÇí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2.89.</w:t>
        <w:tab/>
        <w:t>ä³ïñ³ëïÇ ³ñï³¹ñ³ÝùÇ í³×³éùÇó »Ï³Ùï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</w:t>
        <w:softHyphen/>
        <w:softHyphen/>
        <w:t>ñ³ÝùÝ»ñÇ, ³ßË³</w:t>
        <w:softHyphen/>
        <w:t>ï³Ýù</w:t>
        <w:softHyphen/>
        <w:t>Ý»</w:t>
        <w:softHyphen/>
        <w:t>ñÇ, Í³é³ÛáõÃÛáõÝ</w:t>
        <w:softHyphen/>
        <w:t>Ý»ñÇ Çñ³óáõÙÇó Ñ³ëáõÛÃ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Heading3"/>
        <w:rPr/>
      </w:pPr>
      <w:r>
        <w:rPr/>
        <w:t>¸³ë 3.</w:t>
      </w:r>
    </w:p>
    <w:p>
      <w:pPr>
        <w:pStyle w:val="TestHarc"/>
        <w:rPr/>
      </w:pPr>
      <w:r>
        <w:rPr/>
        <w:t>3.1.</w:t>
        <w:tab/>
        <w:t xml:space="preserve">´³ÅÝ»ï»ñ»ñÇó Ñ»ï·Ýí³Í ë»÷³Ï³Ý µ³ÅÝ»ïáÙë»ñÇ ßñç³Ý³éáõÃÛáõÝÇó ¹áõñë Ñ³Ý»Éáõ ³ñï³óáÉáõÙ. 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11 </w:t>
      </w:r>
      <w:r>
        <w:rPr/>
        <w:t>§Î³ÝáÝ³¹ñ³Ï³Ý (µ³ÅÝ»Ñ³</w:t>
        <w:softHyphen/>
        <w:t>í³ù)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311 </w:t>
      </w:r>
      <w:r>
        <w:rPr/>
        <w:t>§Î³ÝáÝ³¹ñ³Ï³Ý (µ³ÅÝ»Ñ³</w:t>
        <w:softHyphen/>
        <w:t>í³ù) Ï³åÇï³É¦</w:t>
      </w:r>
      <w:r>
        <w:rPr>
          <w:color w:val="000000"/>
          <w:sz w:val="24"/>
        </w:rPr>
        <w:tab/>
      </w:r>
      <w:r>
        <w:rPr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</w:r>
      <w:r>
        <w:rPr>
          <w:color w:val="000000"/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3.2.</w:t>
        <w:tab/>
        <w:t>ÐÇÙÝ³¹ÇñÝ»ñÇó áã ÝÛáõÃ³Ï³Ý ³ÏïÇíÝ»ñÇ ëï³</w:t>
        <w:softHyphen/>
        <w:t>óáõÙ` áñå»ë Ý»ñ¹ñáõÙ Ï³ÝáÝ³¹ñ³Ï³Ý Ï³åÇï³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131 </w:t>
      </w:r>
      <w:r>
        <w:rPr/>
        <w:t>§àã ÝÛáõÃ³Ï³Ý ³ÏïÇí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131 </w:t>
      </w:r>
      <w:r>
        <w:rPr/>
        <w:t>§àã ÝÛáõÃ³Ï³Ý ³ÏïÇí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131</w:t>
      </w:r>
      <w:r>
        <w:rPr/>
        <w:t>§àã ÝÛáõÃ³Ï³Ý ³ÏïÇí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TestHarc"/>
        <w:rPr/>
      </w:pPr>
      <w:r>
        <w:rPr/>
        <w:t>3.3.</w:t>
        <w:tab/>
        <w:t>ÂáÕ³ñÏí³Í, µ³Ûó ãï»Õ³µ³ßËí³Í µ³ÅÝ»ïáÙë»ñÇ ³Ýí³Ý³Ï³Ý ³ñÅ»ù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11 </w:t>
      </w:r>
      <w:r>
        <w:rPr/>
        <w:t>§Î³ÝáÝ³¹ñ³Ï³Ý (µ³ÅÝ»</w:t>
        <w:softHyphen/>
        <w:t>Ñ³</w:t>
        <w:softHyphen/>
        <w:t>í³ù) Ï³åÇï³É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4 </w:t>
      </w:r>
      <w:r>
        <w:rPr/>
        <w:t xml:space="preserve">§¾ÙÇëÇáÝ »Ï³Ùáõï¦ 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1</w:t>
      </w:r>
      <w:r>
        <w:rPr/>
        <w:t>§Î³ÝáÝ³¹ñ³Ï³Ý (µ³ÅÝ»</w:t>
        <w:softHyphen/>
        <w:t>Ñ³</w:t>
        <w:softHyphen/>
        <w:t>í³ù)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</w:t>
        <w:softHyphen/>
        <w:t>Ñ³</w:t>
        <w:softHyphen/>
        <w:t>í³ù) Ï³åÇï³É¦</w:t>
        <w:tab/>
      </w:r>
    </w:p>
    <w:p>
      <w:pPr>
        <w:pStyle w:val="TestHarc"/>
        <w:rPr/>
      </w:pPr>
      <w:r>
        <w:rPr/>
        <w:t>3.4.</w:t>
        <w:tab/>
        <w:t xml:space="preserve">ä³ÑáõëïÝ»ñÇ Ñ³ßíÇÝ Ý³Ëáñ¹ ï³ñÇÝ»ñÇ íÝ³ëÝ»ñÇ Í³ÍÏáõÙ. 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351 </w:t>
      </w:r>
      <w:r>
        <w:rPr/>
        <w:t>§ä³Ñáõëï</w:t>
        <w:softHyphen/>
        <w:t>³ÛÇÝ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543 </w:t>
      </w:r>
      <w:r>
        <w:rPr/>
        <w:t>§ÀÝÃ³óÇÏ å³Ñáõë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351 </w:t>
      </w:r>
      <w:r>
        <w:rPr/>
        <w:t>§ä³Ñáõëï</w:t>
        <w:softHyphen/>
        <w:t>³ÛÇÝ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3 </w:t>
      </w:r>
      <w:r>
        <w:rPr/>
        <w:t>§Ð³ßí»ïáõ ï³ñí³ ½áõï ß³ÑáõÛÃ (íÝ³ë)¦</w:t>
        <w:tab/>
      </w:r>
    </w:p>
    <w:p>
      <w:pPr>
        <w:pStyle w:val="TestHarc"/>
        <w:rPr/>
      </w:pPr>
      <w:r>
        <w:rPr/>
        <w:t>3.5.</w:t>
        <w:tab/>
        <w:t>ä³ÑáõëïÝ»ñÇ Ñ³ßíÇÝ ³ñïáÝÛ³É µ³ÅÝ»ïáÙë»ñÇ ¹ÇÙ³ó ß³Ñ³µ³ÅÇÝÝ»ñÇ Ñ³Ûï³ñ³ñ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543 </w:t>
      </w:r>
      <w:r>
        <w:rPr/>
        <w:t>§ÀÝÃ³óÇÏ å³Ñáõë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ïá</w:t>
        <w:softHyphen/>
        <w:t>ñ³</w:t>
        <w:softHyphen/>
        <w:t>Ï³Ý å³ñïù»ñ Ù³ëÝ³ÏÇóÝ»ñÇÝ (ÑÇÙÝ³¹ÇñÝ»ñÇÝ)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351 </w:t>
      </w:r>
      <w:r>
        <w:rPr/>
        <w:t>§ä³Ñáõëï</w:t>
        <w:softHyphen/>
        <w:t>³ÛÇÝ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ïá</w:t>
        <w:softHyphen/>
        <w:t>ñ³</w:t>
        <w:softHyphen/>
        <w:t>Ï³Ý å³ñïù»ñ Ù³ëÝ³ÏÇóÝ»ñÇÝ (ÑÇÙÝ³¹ÇñÝ»ñÇÝ)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425 </w:t>
      </w:r>
      <w:r>
        <w:rPr/>
        <w:t>§àã ÁÝÃ³óÇÏ å³Ñáõë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ïá</w:t>
        <w:softHyphen/>
        <w:t>ñ³</w:t>
        <w:softHyphen/>
        <w:t>Ï³Ý å³ñïù»ñ Ù³ëÝ³ÏÇóÝ»ñÇÝ (ÑÇÙÝ³¹ÇñÝ»ñÇÝ)¦</w:t>
        <w:tab/>
      </w:r>
    </w:p>
    <w:p>
      <w:pPr>
        <w:pStyle w:val="TestHarc"/>
        <w:rPr/>
      </w:pPr>
      <w:r>
        <w:rPr/>
        <w:t>3.6.</w:t>
        <w:tab/>
        <w:t>´³ÅÝ»ïáÙë»ñÇ ï»Õ³µ³ßËÙ³Ý Å³Ù³Ý³Ï ³Ýí³Ý³Ï³Ý ³ñÅ»ùÇó ³í»É ëï³óí³Í ·áõÙ³ñÝ»ñÇ ³ñï³óáÉáõÙ (ï»Õ³µ³ßËÙ³Ý ¨ í×³ñÙ³Ý å³Ñ»ñÁ Ñ³ÙÁÝÏÝáõÙ »Ý)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4 </w:t>
      </w:r>
      <w:r>
        <w:rPr/>
        <w:t>§¾ÙÇëÇáÝ »Ï³Ùáõï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Ñ³í³ù) Ï³åÇï³É¦</w:t>
        <w:tab/>
      </w:r>
    </w:p>
    <w:p>
      <w:pPr>
        <w:pStyle w:val="TestHarc"/>
        <w:rPr/>
      </w:pPr>
      <w:r>
        <w:rPr/>
        <w:t>3.7.</w:t>
        <w:tab/>
        <w:t>Ð»ï ·Ýí³Í ë»÷³Ï³Ý µ³ÅÝ»ïáÙë»ñÁ ßñç³Ý³éáõÃÛáõÝÇó Ñ³Ý»Éáõ ¹»åùáõÙ Ñ»ï·ÝÙ³Ý ·ÝÇ ¨ ³Ýí³Ý³Ï³Ý ³ñÅ»ùÇ ¹ñ³Ï³Ý ï³ñµ»ñ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722 </w:t>
      </w:r>
      <w:r>
        <w:rPr/>
        <w:t>§ÀÝÃ³óÇÏ ýÇÝ³Ýë³Ï³Ý ³ÏïÇíÝ»ñÇ í³×³éùÝ»ñÇ (ûï³ñáõÙÝ»ñÇ) Í³Ëë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4 </w:t>
      </w:r>
      <w:r>
        <w:rPr/>
        <w:t>§¾ÙÇëÇáÝ »Ï³Ùáõï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</w:t>
      </w:r>
      <w:r>
        <w:rPr>
          <w:color w:val="000000"/>
          <w:sz w:val="24"/>
        </w:rPr>
        <w:t xml:space="preserve">314 </w:t>
      </w:r>
      <w:r>
        <w:rPr/>
        <w:t>§¾ÙÇëÇáÝ »Ï³Ùáõï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TestHarc"/>
        <w:rPr/>
      </w:pPr>
      <w:r>
        <w:rPr/>
        <w:t>3.8.</w:t>
        <w:tab/>
        <w:t>Ü³ËÏÇÝáõÙ Ñ»ï·Ýí³Í ë»÷³Ï³Ý µ³ÅÝ»ïáÙë»ñÇ í»ñ³í³×³éùÇ ·ÝÇ ¨ Ñ»ï·ÝÙ³Ý ·ÝÇ µ³ó³</w:t>
        <w:softHyphen/>
        <w:t>ë³Ï³Ý ï³ñµ»ñáõÃÛ³Ý Ó¨³Ï»ñå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722 </w:t>
      </w:r>
      <w:r>
        <w:rPr/>
        <w:t>§ÀÝÃ³óÇÏ ýÇÝ³Ýë³Ï³Ý ³ÏïÇíÝ»ñÇ í³×³éùÝ»ñÇ ûï³ñáõÙÝ»ñÇ) Í³Ëë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4 </w:t>
      </w:r>
      <w:r>
        <w:rPr/>
        <w:t>§¾ÙÇëÇáÝ »Ï³Ùáõï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314 </w:t>
      </w:r>
      <w:r>
        <w:rPr/>
        <w:t>§¾ÙÇëÇáÝ »Ï³Ùáõï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TestHarc"/>
        <w:rPr/>
      </w:pPr>
      <w:r>
        <w:rPr/>
        <w:t>3.9.</w:t>
        <w:tab/>
        <w:t>Ð»ï ·Ýí³Í µ³ÅÝ»ïáÙë»ñÇ í»ñ³í³×³éùÇ ·ÝÇ ¨ Ñ»ï·ÝÙ³Ý ·ÝÇ ¹ñ³</w:t>
        <w:softHyphen/>
        <w:t>Ï³Ý ï³ñµ»ñáõÃÛ³Ý Ó¨³Ï»ñåáõÙ (»ñµ ï»Õ³µ³ßËÙ³Ý ¨ í×³ñÙ³Ý å³Ñ»ñÁ Ñ³ÙÁÝÏÝáõÙ »Ý)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4 </w:t>
      </w:r>
      <w:r>
        <w:rPr/>
        <w:t>§¾ÙÇëÇáÝ »Ï³Ùáõï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1 </w:t>
      </w:r>
      <w:r>
        <w:rPr/>
        <w:t>§àã ÁÝÃ³óÇÏ ³ÏïÇíÝ»ñÇ í³×³éùÝ»ñÇó (ûï³ñáõÙÝ»ñÇó) »Ï³ÙáõïÝ»ñ¦</w:t>
        <w:tab/>
      </w:r>
    </w:p>
    <w:p>
      <w:pPr>
        <w:pStyle w:val="TestHarc"/>
        <w:rPr/>
      </w:pPr>
      <w:r>
        <w:rPr/>
        <w:t>3.10.</w:t>
        <w:tab/>
        <w:t>ÐÇÙÝ³¹ÇñÝ»ñÇ ÏáÕÙÇó Ï³½Ù³Ï»ñåáõÃÛ³Ý Ï³ÝáÝ³¹ñ³</w:t>
        <w:softHyphen/>
        <w:t>Ï³Ý Ï³åÇ</w:t>
        <w:softHyphen/>
        <w:t>ï³</w:t>
        <w:softHyphen/>
        <w:t>É Ï³ï³ñ</w:t>
        <w:softHyphen/>
        <w:t>í»</w:t>
        <w:softHyphen/>
        <w:t>ÉÇù Ý»ñ¹ñáõÙÝ»ñÇ ¹ÇÙ³ó ïñí³Í ï»Õ³Ï³ÛÙ³Ý »ÝÃ³Ï³ ë³ñù³</w:t>
        <w:softHyphen/>
        <w:t>íá</w:t>
        <w:softHyphen/>
        <w:t>ñáõÙÝ»ñÇ Ó¨³Ï»ñå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111 </w:t>
      </w:r>
      <w:r>
        <w:rPr/>
        <w:t>§Þ³Ñ³·áñÍÙ³Ý Ù»ç ·ïÝíáÕ Ù³ßíáÕ ÑÇÙÝ³Ï³Ý ÙÇçáóÝ»ñ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113 </w:t>
      </w:r>
      <w:r>
        <w:rPr/>
        <w:t>§Þ³Ñ³·áñÍÙ³Ý Ù»ç ã·ïÝíáÕ ÑÇÙÝ³Ï³Ý ÙÇçáóÝ»ñ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118 </w:t>
      </w:r>
      <w:r>
        <w:rPr/>
        <w:t>§²Ý³í³ñï áã ÁÝÃ³óÇÏ ÝÛáõ</w:t>
        <w:softHyphen/>
        <w:t>Ã³Ï³Ý ³ÏïÇíÝ»ñ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TestHarc"/>
        <w:rPr/>
      </w:pPr>
      <w:r>
        <w:rPr/>
        <w:t>3.11.</w:t>
        <w:tab/>
        <w:t>Ð³ëïáóÇ ·Íáí Ù³ßí³ÍáõÃÛ³Ý Ñ³ßí³ñÏÙ³ÝÁ ½áõ·ÁÝÃ³ó í»ñ³·Ý³Ñ³ïáõÙÇó ³ñ</w:t>
        <w:softHyphen/>
        <w:t>Å»ùÇ ³×Ç í»ñ³·ñáõÙÁ ë»÷³Ï³Ý Ï³åÇï³ÉÇ ³ÛÉ Ñá¹</w:t>
        <w:softHyphen/>
        <w:t>í³ÍÇÝ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111 </w:t>
      </w:r>
      <w:r>
        <w:rPr/>
        <w:t>§Þ³Ñ³·áñÍÙ³Ý Ù»ç ·ïÝíáÕ Ù³ßíáÕ ÑÇÙÝ³Ï³Ý ÙÇçáóÝ»ñ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21 </w:t>
      </w:r>
      <w:r>
        <w:rPr/>
        <w:t>§àã ÁÝÃ³óÇÏ ÝÛáõÃ³Ï³Ý ³ÏïÇí</w:t>
        <w:softHyphen/>
        <w:t>Ý»ñÇ ¨ áã ÝÛáõÃ³Ï³Ý ³ÏïÇíÝ»ñÇ í»ñ³·Ý³Ñ³ïáõ</w:t>
        <w:softHyphen/>
        <w:t>ÙÇó ³ñÅ»ùÇ ³×¦</w:t>
        <w:tab/>
      </w:r>
    </w:p>
    <w:p>
      <w:pPr>
        <w:pStyle w:val="Debet"/>
        <w:rPr/>
      </w:pPr>
      <w:r>
        <w:rPr>
          <w:sz w:val="24"/>
        </w:rPr>
        <w:t>+µ) 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ïÇí</w:t>
        <w:softHyphen/>
        <w:t>Ý»ñÇ ¨ áã ÝÛáõÃ³Ï³Ý ³ÏïÇí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</w:r>
    </w:p>
    <w:p>
      <w:pPr>
        <w:pStyle w:val="Debet"/>
        <w:rPr/>
      </w:pPr>
      <w:r>
        <w:rPr>
          <w:sz w:val="24"/>
        </w:rPr>
        <w:t>·) 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ïÇí</w:t>
        <w:softHyphen/>
        <w:t>Ý»ñÇ ¨ áã ÝÛáõÃ³Ï³Ý ³ÏïÇí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TestHarc"/>
        <w:rPr/>
      </w:pPr>
      <w:r>
        <w:rPr/>
        <w:t>3.12.</w:t>
        <w:tab/>
        <w:t>úï³ñíáÕ Ñ³ëïáóÇÝ í»ñ³µ»ñáÕ í»ñ³·Ý³Ñ³ïáõÙÇó ³ñÅ»ùÇ ³×Ç í»ñ³·ñáõÙÁ ë»÷³Ï³Ý Ï³åÇï³ÉÇ ³ÛÉ Ñá¹í³ÍÇÝ.</w:t>
      </w:r>
    </w:p>
    <w:p>
      <w:pPr>
        <w:pStyle w:val="Debet"/>
        <w:rPr/>
      </w:pPr>
      <w:r>
        <w:rPr>
          <w:sz w:val="24"/>
        </w:rPr>
        <w:t>³)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</w:t>
        <w:softHyphen/>
        <w:t>ïÇí</w:t>
        <w:softHyphen/>
        <w:t>Ý»ñÇ ¨ áã ÝÛáõÃ³Ï³Ý ³Ï</w:t>
        <w:softHyphen/>
        <w:t>ïÇí</w:t>
        <w:softHyphen/>
        <w:t>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Debet"/>
        <w:rPr/>
      </w:pPr>
      <w:r>
        <w:rPr>
          <w:sz w:val="24"/>
        </w:rPr>
        <w:t>µ) 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</w:t>
        <w:softHyphen/>
        <w:t>ïÇí</w:t>
        <w:softHyphen/>
        <w:t>Ý»ñÇ ¨ áã ÝÛáõÃ³Ï³Ý ³Ï</w:t>
        <w:softHyphen/>
        <w:t>ïÇí</w:t>
        <w:softHyphen/>
        <w:t>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1 </w:t>
      </w:r>
      <w:r>
        <w:rPr/>
        <w:t>§àã ÁÝÃ³óÇÏ ³ÏïÇíÝ»ñÇ í³×³éù</w:t>
        <w:softHyphen/>
        <w:t>Ý»ñÇó (ûï³ñáõÙÝ»ñÇó) »Ï³ÙáõïÝ»ñ¦</w:t>
        <w:tab/>
      </w:r>
    </w:p>
    <w:p>
      <w:pPr>
        <w:pStyle w:val="Debet"/>
        <w:rPr/>
      </w:pPr>
      <w:r>
        <w:rPr>
          <w:sz w:val="24"/>
        </w:rPr>
        <w:t>+·)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</w:t>
        <w:softHyphen/>
        <w:t>ïÇí</w:t>
        <w:softHyphen/>
        <w:t>Ý»ñÇ ¨ áã ÝÛáõÃ³Ï³Ý ³Ï</w:t>
        <w:softHyphen/>
        <w:t>ïÇí</w:t>
        <w:softHyphen/>
        <w:t>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</w:r>
    </w:p>
    <w:p>
      <w:pPr>
        <w:pStyle w:val="TestHarc"/>
        <w:rPr/>
      </w:pPr>
      <w:r>
        <w:rPr/>
        <w:t>3.13.</w:t>
        <w:tab/>
        <w:t>Ð³ßí»ïáõ ï³ñí³ ½áõï íÝ³ë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TestHarc"/>
        <w:rPr/>
      </w:pPr>
      <w:r>
        <w:rPr/>
        <w:t>3.14.</w:t>
        <w:tab/>
        <w:t>Ð³ßí»ïáõ ï³ñí³ ½áõï ß³ÑáõÛÃ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</w:r>
    </w:p>
    <w:p>
      <w:pPr>
        <w:pStyle w:val="TestHarc"/>
        <w:rPr/>
      </w:pPr>
      <w:r>
        <w:rPr/>
        <w:t>3.15.</w:t>
        <w:tab/>
        <w:t>²ñï³¹ñ³ÝùÇ ÇÝùÝ³ñÅ»ùÇ ·Íáí Ý³Ëáñ¹ ï³ñÇÝ»ñÇÝ ³í»É Í³Ëë ×³Ý³ãí³Í ¿³Ï³Ý ëË³ÉÇ áõÕÕáõÙ (ÑÇÙÝ³Ï³Ý Ùáï»óÙ³Ý ¹»åùáõÙ).</w:t>
      </w:r>
    </w:p>
    <w:p>
      <w:pPr>
        <w:pStyle w:val="Debet"/>
        <w:rPr/>
      </w:pPr>
      <w:r>
        <w:rPr>
          <w:sz w:val="24"/>
        </w:rPr>
        <w:t>+³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711 </w:t>
      </w:r>
      <w:r>
        <w:rPr/>
        <w:t>§Æñ³óí³Í ³ñï³¹ñ³ÝùÇ, ³åñ³ÝùÝ»ñÇ, ³ßË³ï³ÝùÝ»ñÇ Í³é³ÛáõÃÛáõÝÝ»ñÇ ÇÝùÝ³ñÅ»ù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TestHarc"/>
        <w:rPr/>
      </w:pPr>
      <w:r>
        <w:rPr/>
        <w:t>3.16.</w:t>
        <w:tab/>
        <w:t>²ñï³¹ñ³ÝùÇ ÇÝùÝ³ñÅ»ùÇ ·Íáí Ý³Ëáñ¹ ï³ñÇÝ»ñÇÝ å³Ï³ë Í³Ëë ×³Ý³ãí³Í ¿³Ï³Ý ëË³ÉÇ áõÕÕáõÙ (ÑÇÙÝ³Ï³Ý Ùáï»óÙ³Ý ¹»åùáõÙ)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341 </w:t>
      </w:r>
      <w:r>
        <w:rPr/>
        <w:t>§Ü³Ëáñ¹ ï³ñÇÝ»ñÇ ýÇÝ³Ýë³Ï³Ý ³ñ¹ÛáõÝùÝ»ñÇ ×ß·ñïáõÙ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741 </w:t>
      </w:r>
      <w:r>
        <w:rPr/>
        <w:t>§Ü³Ëáñ¹ ï³ñÇÝ»ñÇ Í³Ëë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</w:r>
    </w:p>
    <w:p>
      <w:pPr>
        <w:pStyle w:val="TestHarc"/>
        <w:rPr/>
      </w:pPr>
      <w:r>
        <w:rPr/>
        <w:t>3.17.</w:t>
        <w:tab/>
        <w:t>²ñï³¹ñ³ÝùÇ ÇÝùÝ³ñÅ»ùÇ ·Íáí Ý³Ëáñ¹ ï³ñÇÝ»ñÇÝ ³í»É Í³Ëë ×³Ý³ãí³Í ¿³Ï³Ý ëË³ÉÇ áõÕÕáõÙ (ÃáõÛ</w:t>
        <w:softHyphen/>
        <w:t>É³ïñ»ÉÇ ³ÛÉÁÝïñ³Ýù³ÛÇÝ Ùáï»óÙ³Ý ¹»åùáõÙ).</w:t>
      </w:r>
    </w:p>
    <w:p>
      <w:pPr>
        <w:pStyle w:val="Debet"/>
        <w:rPr/>
      </w:pPr>
      <w:r>
        <w:rPr>
          <w:sz w:val="24"/>
        </w:rPr>
        <w:t>+³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</w:r>
    </w:p>
    <w:p>
      <w:pPr>
        <w:pStyle w:val="TestHarc"/>
        <w:rPr/>
      </w:pPr>
      <w:r>
        <w:rPr/>
        <w:t>3.18.</w:t>
        <w:tab/>
        <w:t>²ñï³¹ñ³ÝùÇ ÇÝùÝ³ñÅ»ùÇ ·Íáí Ý³Ëáñ¹ ï³ñÇÝ»ñÇÝ å³Ï³ë Í³Ëë ×³Ý³ãí³Í ¿³Ï³Ý ëË³ÉÇ áõÕÕáõÙ (ÃáõÛ</w:t>
        <w:softHyphen/>
        <w:t>É³ïñ»ÉÇ ³ÛÉÁÝïñ³Ýù³ÛÇÝ Ùáï»óÙ³Ý ¹»åùáõÙ)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741 </w:t>
      </w:r>
      <w:r>
        <w:rPr/>
        <w:t>§Ü³Ëáñ¹ ï³ñÇÝ»ñÇ Í³Ëë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TestHarc"/>
        <w:rPr/>
      </w:pPr>
      <w:r>
        <w:rPr/>
        <w:t>3.19.</w:t>
        <w:tab/>
        <w:t>Ð³ßí»ïáõ Å³Ù³Ý³Ï³ßñç³ÝÇ í»ñçáõÙ Ý³Ëáñ¹ ï³ñÇÝ»ñÇÝ í»ñ³µ»ñáÕ ¿³Ï³Ý ëË³ÉÝ»ñÇ áõÕÕÙ³Ý Ñ»ï¨³Ýùáí ³é³ç³ó³Í ·áõÙ³ñÝ»ñÇ ³ñï³óáÉáõÙ` ÑÇÙÝ³Ï³Ý Ùáï»óÙ³Ý ¹»åù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 </w:t>
      </w:r>
      <w:r>
        <w:rPr/>
        <w:t>§Ü³Ëáñ¹ ï³ñÇÝ»ñÇ ãµ³ßËí³Í ß³ÑáõÛÃ (ãÍ³ÍÏí³Í íÝ³ë)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43 </w:t>
      </w:r>
      <w:r>
        <w:rPr/>
        <w:t>§Ð³ßí»ïáõ ï³ñí³ ½áõï ß³ÑáõÛÃ (íÝ³ë)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641 </w:t>
      </w:r>
      <w:r>
        <w:rPr/>
        <w:t>§Ü³Ëáñ¹ ï³ñÇÝ»ñÇ »Ï³Ùáõï</w:t>
        <w:softHyphen/>
        <w:t>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</w:t>
      </w:r>
      <w:r>
        <w:rPr/>
        <w:t>§üÇÝ³Ýë³Ï³Ý ³ñ¹ÛáõÝù¦</w:t>
        <w:tab/>
      </w:r>
    </w:p>
    <w:p>
      <w:pPr>
        <w:pStyle w:val="TestHarc"/>
        <w:rPr/>
      </w:pPr>
      <w:r>
        <w:rPr/>
        <w:t>3.20.</w:t>
        <w:tab/>
        <w:t>Ð³ßí»ïáõ Å³Ù³Ý³Ï³ßñç³ÝÇ í»ñçáõÙ Ý³Ëáñ¹ ï³ñÇÝ»ñÇÝ í»ñ³µ»ñáÕ ¿³Ï³Ý ëË³ÉÝ»ñÇ áõÕÕÙ³Ý Ñ»ï¨³Ýùáí ³é³ç³ó³Í ·áõÙ³ñÝ»ñÇ ³ñï³óáÉáõÙª ÃáõÛÉ³ïñ»ÉÇ ³ÛÉÁÝïñ³Ýù³ÛÇÝ Ùáï»óÙ³Ý ¹»åù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</w:t>
      </w:r>
      <w:r>
        <w:rPr/>
        <w:t>§üÇÝ³Ýë³Ï³Ý ³ñ¹ÛáõÝù¦</w:t>
        <w:tab/>
      </w:r>
    </w:p>
    <w:p>
      <w:pPr>
        <w:pStyle w:val="TestHarc"/>
        <w:rPr/>
      </w:pPr>
      <w:r>
        <w:rPr/>
        <w:t>3.21.</w:t>
        <w:tab/>
        <w:t>Þ³Ñ³µ³ÅÇÝÝ»ñÇ í×³ñáõÙ Ýáñ ÃáÕ³ñÏíáÕ µ³ÅÝ»ïáÙë»ñáí (Ï³åÇï³É³óáõÙ)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344 </w:t>
      </w:r>
      <w:r>
        <w:rPr/>
        <w:t xml:space="preserve">§ØÇç³ÝÏÛ³É ß³Ñ³µ³ÅÇÝÝ»ñ¦ 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311 </w:t>
      </w:r>
      <w:r>
        <w:rPr/>
        <w:t>§Î³ÝáÝ³¹ñ³Ï³Ý (µ³ÅÝ»</w:t>
        <w:softHyphen/>
        <w:t>Ñ³</w:t>
        <w:softHyphen/>
        <w:t>í³ù)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/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311 </w:t>
      </w:r>
      <w:r>
        <w:rPr/>
        <w:t>§Î³ÝáÝ³¹ñ³Ï³Ý (µ³ÅÝ»</w:t>
        <w:softHyphen/>
        <w:t>Ñ³</w:t>
        <w:softHyphen/>
        <w:t>í³ù) Ï³åÇï³É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312 </w:t>
      </w:r>
      <w:r>
        <w:rPr/>
        <w:t>§âí×³ñí³Í Ï³åÇï³É¦</w:t>
      </w:r>
    </w:p>
    <w:p>
      <w:pPr>
        <w:pStyle w:val="Credit"/>
        <w:rPr/>
      </w:pPr>
      <w:r>
        <w:rPr>
          <w:sz w:val="24"/>
        </w:rPr>
        <w:t xml:space="preserve">Îñ»¹Çï 311 </w:t>
      </w:r>
      <w:r>
        <w:rPr/>
        <w:t>§Î³ÝáÝ³¹ñ³Ï³Ý (µ³ÅÝ»</w:t>
        <w:softHyphen/>
        <w:t>Ñ³</w:t>
        <w:softHyphen/>
        <w:t>í³ù) Ï³åÇï³É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3.22.</w:t>
        <w:tab/>
        <w:t>ê»÷³Ï³Ý µ³ÅÝ»ïáÙë»ñÇ Ñ»ï·ÝáõÙª Ï³ñ× Å³ÙÏ»ïáõÙ ¹ñ³Ýù í»ñ³í³×³é»Éáõ Ùï³¹ñáõÃÛ³Ùµ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231 </w:t>
      </w:r>
      <w:r>
        <w:rPr/>
        <w:t>§²é¨ïñ³Ï³Ý Ýå³ï³ÏÝ»ñáí å³Ñ</w:t>
        <w:softHyphen/>
        <w:t xml:space="preserve">íáÕ ýÇÝ³Ýë³Ï³Ý ³ÏïÇíÝ»ñ¦ 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</w:t>
      </w:r>
      <w:r>
        <w:rPr>
          <w:sz w:val="24"/>
        </w:rPr>
        <w:t>252</w:t>
        <w:tab/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13 </w:t>
      </w:r>
      <w:r>
        <w:rPr/>
        <w:t>§Ð»ï ·Ýí³Í Ï³åÇï³É¦</w:t>
      </w:r>
    </w:p>
    <w:p>
      <w:pPr>
        <w:pStyle w:val="Credit"/>
        <w:rPr/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  <w:tab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2 </w:t>
      </w:r>
      <w:r>
        <w:rPr/>
        <w:t>§ì³×³éùÇ Ñ³Ù³ñ Ù³ïã»ÉÇ ÁÝ</w:t>
        <w:softHyphen/>
        <w:t>Ã³óÇÏ ýÇÝ³Ýë³Ï³Ý ³ÏïÇíÝ»ñ¦</w:t>
      </w:r>
    </w:p>
    <w:p>
      <w:pPr>
        <w:pStyle w:val="Credit"/>
        <w:rPr/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</w:r>
      <w:r>
        <w:rPr>
          <w:sz w:val="24"/>
        </w:rPr>
        <w:tab/>
      </w:r>
    </w:p>
    <w:p>
      <w:pPr>
        <w:pStyle w:val="TestHarc"/>
        <w:rPr/>
      </w:pPr>
      <w:r>
        <w:rPr/>
        <w:t>3.23.</w:t>
        <w:tab/>
        <w:t>ì³×³éùÇ Ñ³Ù³ñ Ù³ïã»ÉÇ áã ÁÝÃ³óÇÏ ýÇÝ³Ýë³Ï³Ý ³ÏïÇíÝ»ñÇª Çñ³Ï³Ý ³ñ</w:t>
        <w:softHyphen/>
        <w:t>Å»</w:t>
        <w:softHyphen/>
        <w:t>ùáí í»ñ³ã³÷áõÙÇó ãÇñ³óí³Í ß³ÑáõÛÃÝ»ñÇ í»ñ³·ñáõÙÁ ýÇÝ³Ýë³Ï³Ý ³ñ¹ÛáõÝùÝ»ñÇÝ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>
          <w:b/>
          <w:b/>
        </w:rPr>
      </w:pPr>
      <w:r>
        <w:rPr>
          <w:b/>
        </w:rPr>
        <w:t xml:space="preserve">Îñ»¹Çï </w:t>
      </w:r>
      <w:r>
        <w:rPr>
          <w:sz w:val="24"/>
        </w:rPr>
        <w:t xml:space="preserve">626 </w:t>
      </w:r>
      <w:r>
        <w:rPr/>
        <w:t>§àã ·áñÍ³éÝ³Ï³Ý ýÇÝ³Ý</w:t>
        <w:softHyphen/>
        <w:t>ë³</w:t>
        <w:softHyphen/>
        <w:t>Ï³Ý ·áñÍÇù</w:t>
        <w:softHyphen/>
        <w:softHyphen/>
        <w:t>Ý»ñÇ í»ñ³ã³÷áõÙÇó ¨ ³ñ</w:t>
        <w:softHyphen/>
        <w:t>Å»</w:t>
        <w:softHyphen/>
        <w:softHyphen/>
        <w:t>½ñÏ</w:t>
        <w:softHyphen/>
        <w:t>Ù³Ý (³ÝÑ³</w:t>
        <w:softHyphen/>
        <w:t>í³ù³</w:t>
        <w:softHyphen/>
        <w:t>·ñ»</w:t>
        <w:softHyphen/>
        <w:t>ÉÇáõ</w:t>
        <w:softHyphen/>
        <w:t>ÃÛ³Ý) Ñ³</w:t>
        <w:softHyphen/>
        <w:t>Ï³</w:t>
        <w:softHyphen/>
        <w:t>¹³ñ</w:t>
        <w:softHyphen/>
        <w:t>Ó</w:t>
        <w:softHyphen/>
        <w:t>áõÙÇó »Ï³</w:t>
        <w:softHyphen/>
        <w:t>Ùáõï</w:t>
        <w:softHyphen/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/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322 </w:t>
      </w:r>
      <w:r>
        <w:rPr/>
        <w:t>§ì³×³éùÇ Ñ³Ù³ñ Ù³ïã»ÉÇ ýÇ</w:t>
        <w:softHyphen/>
        <w:t>Ý³Ý</w:t>
        <w:softHyphen/>
        <w:softHyphen/>
        <w:t>ë³</w:t>
        <w:softHyphen/>
        <w:t>Ï³Ý ³ÏïÇíÝ»ñÇª Çñ³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Debet"/>
        <w:rPr/>
      </w:pPr>
      <w:r>
        <w:rPr>
          <w:sz w:val="24"/>
        </w:rPr>
        <w:t xml:space="preserve">+·)  ¸»µ»ï 322 </w:t>
      </w:r>
      <w:r>
        <w:rPr/>
        <w:t>§ì³×³éùÇ Ñ³Ù³ñ Ù³ïã»ÉÇ ýÇ</w:t>
        <w:softHyphen/>
        <w:t>Ý³Ý</w:t>
        <w:softHyphen/>
        <w:softHyphen/>
        <w:t>ë³</w:t>
        <w:softHyphen/>
        <w:t>Ï³Ý ³ÏïÇíÝ»ñÇª Çñ³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Credit"/>
        <w:rPr>
          <w:b/>
          <w:b/>
        </w:rPr>
      </w:pPr>
      <w:r>
        <w:rPr>
          <w:b/>
        </w:rPr>
        <w:t xml:space="preserve">Îñ»¹Çï </w:t>
      </w:r>
      <w:r>
        <w:rPr>
          <w:sz w:val="24"/>
        </w:rPr>
        <w:t xml:space="preserve">626 </w:t>
      </w:r>
      <w:r>
        <w:rPr/>
        <w:t>§àã ·áñÍ³éÝ³Ï³Ý ýÇÝ³Ý</w:t>
        <w:softHyphen/>
        <w:t>ë³</w:t>
        <w:softHyphen/>
        <w:t>Ï³Ý ·áñÍÇù</w:t>
        <w:softHyphen/>
        <w:softHyphen/>
        <w:t>Ý»ñÇ í»ñ³ã³÷áõÙÇó ¨ ³ñ</w:t>
        <w:softHyphen/>
        <w:t>Å»</w:t>
        <w:softHyphen/>
        <w:softHyphen/>
        <w:t>½ñÏ</w:t>
        <w:softHyphen/>
        <w:t>Ù³Ý (³ÝÑ³</w:t>
        <w:softHyphen/>
        <w:t>í³ù³</w:t>
        <w:softHyphen/>
        <w:t>·ñ»</w:t>
        <w:softHyphen/>
        <w:t>ÉÇáõ</w:t>
        <w:softHyphen/>
        <w:t>ÃÛ³Ý) Ñ³</w:t>
        <w:softHyphen/>
        <w:t>Ï³</w:t>
        <w:softHyphen/>
        <w:t>¹³ñ</w:t>
        <w:softHyphen/>
        <w:t>Ó</w:t>
        <w:softHyphen/>
        <w:t>áõÙÇó »Ï³</w:t>
        <w:softHyphen/>
        <w:t>Ùáõï</w:t>
        <w:softHyphen/>
        <w:softHyphen/>
        <w:t>Ý»ñ¦</w:t>
      </w:r>
      <w:r>
        <w:rPr>
          <w:sz w:val="24"/>
        </w:rPr>
        <w:tab/>
      </w:r>
    </w:p>
    <w:p>
      <w:pPr>
        <w:pStyle w:val="TestHarc"/>
        <w:rPr/>
      </w:pPr>
      <w:r>
        <w:rPr/>
        <w:t>3.24.</w:t>
        <w:tab/>
        <w:t>ì³×³éùÇ Ñ³Ù³ñ Ù³ïã»ÉÇ áã ÁÝÃ³óÇÏ ýÇÝ³Ýë³Ï³Ý ³ÏïÇíÝ»ñÇª Çñ³Ï³Ý ³ñÅ»</w:t>
        <w:softHyphen/>
        <w:t>ùáí í»ñ³ã³÷áõÙÇó ãÇñ³óí³Í íÝ³ëÝ»ñÇ í»ñ³</w:t>
        <w:softHyphen/>
        <w:t>·ñáõÙ ýÇÝ³Ýë³Ï³Ý ³ñ¹ÛáõÝùÝ»ñÇÝ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6 </w:t>
      </w:r>
      <w:r>
        <w:rPr/>
        <w:t>§àã ·áñÍ³éÝ³Ï³Ý ýÇÝ³Ýë³</w:t>
        <w:softHyphen/>
        <w:t>Ï³Ý ·áñ</w:t>
        <w:softHyphen/>
        <w:t>ÍÇù</w:t>
        <w:softHyphen/>
        <w:softHyphen/>
        <w:t>Ý»ñÇ í»ñ³ã³</w:t>
        <w:softHyphen/>
        <w:t>÷áõ</w:t>
        <w:softHyphen/>
        <w:t>ÙÇó ¨ ³ñÅ»</w:t>
        <w:softHyphen/>
        <w:t>½ñÏáõÙ</w:t>
        <w:softHyphen/>
        <w:t>Çó (³Ý</w:t>
        <w:softHyphen/>
        <w:t>Ñ³</w:t>
        <w:softHyphen/>
        <w:softHyphen/>
        <w:softHyphen/>
        <w:t>í³</w:t>
        <w:softHyphen/>
        <w:t>ù³</w:t>
        <w:softHyphen/>
        <w:t>·ñ»ÉÇáõ</w:t>
        <w:softHyphen/>
        <w:t>ÃÛáõÝÇó) Í³Ëë»ñ¦</w:t>
      </w:r>
    </w:p>
    <w:p>
      <w:pPr>
        <w:pStyle w:val="Credit"/>
        <w:rPr>
          <w:b/>
          <w:b/>
        </w:rPr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331 </w:t>
      </w:r>
      <w:r>
        <w:rPr/>
        <w:t>§üÇÝ³Ýë³Ï³Ý ³ñ¹ÛáõÝù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ª Çñ³Ï³Ý ³ñÅ»</w:t>
        <w:softHyphen/>
        <w:t>ùáí í»ñ³ã³÷áõ</w:t>
        <w:softHyphen/>
        <w:t>ÙÇó ãÇñ³ó</w:t>
        <w:softHyphen/>
        <w:t>í³Í ß³Ñ</w:t>
        <w:softHyphen/>
        <w:t>áõÛÃ</w:t>
        <w:softHyphen/>
        <w:t>Ý»ñ ¨ íÝ³ëÝ»ñ¦</w:t>
      </w:r>
    </w:p>
    <w:p>
      <w:pPr>
        <w:pStyle w:val="Credit"/>
        <w:rPr>
          <w:b/>
          <w:b/>
        </w:rPr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331 </w:t>
      </w:r>
      <w:r>
        <w:rPr/>
        <w:t>§üÇÝ³Ýë³Ï³Ý ³ñ¹ÛáõÝù¦</w:t>
      </w:r>
    </w:p>
    <w:p>
      <w:pPr>
        <w:pStyle w:val="Debet"/>
        <w:rPr/>
      </w:pPr>
      <w:r>
        <w:rPr>
          <w:sz w:val="24"/>
        </w:rPr>
        <w:t xml:space="preserve">+·)  ¸»µ»ï 726 </w:t>
      </w:r>
      <w:r>
        <w:rPr/>
        <w:t>§àã ·áñÍ³éÝ³Ï³Ý ýÇÝ³Ýë³</w:t>
        <w:softHyphen/>
        <w:t>Ï³Ý ·áñ</w:t>
        <w:softHyphen/>
        <w:t>ÍÇù</w:t>
        <w:softHyphen/>
        <w:softHyphen/>
        <w:t>Ý»ñÇ í»ñ³ã³</w:t>
        <w:softHyphen/>
        <w:t>÷áõ</w:t>
        <w:softHyphen/>
        <w:t>ÙÇó ¨ ³ñÅ»</w:t>
        <w:softHyphen/>
        <w:t>½ñÏáõÙ</w:t>
        <w:softHyphen/>
        <w:t>Çó (³Ý</w:t>
        <w:softHyphen/>
        <w:t>Ñ³</w:t>
        <w:softHyphen/>
        <w:softHyphen/>
        <w:softHyphen/>
        <w:t>í³</w:t>
        <w:softHyphen/>
        <w:t>ù³</w:t>
        <w:softHyphen/>
        <w:t>·ñ»ÉÇáõ</w:t>
        <w:softHyphen/>
        <w:t>ÃÛáõÝÇó) Í³Ëë»ñ¦</w:t>
      </w:r>
    </w:p>
    <w:p>
      <w:pPr>
        <w:pStyle w:val="Credit"/>
        <w:rPr/>
      </w:pPr>
      <w:r>
        <w:rPr>
          <w:b/>
        </w:rPr>
        <w:t xml:space="preserve">Îñ»¹Çï </w:t>
      </w:r>
      <w:r>
        <w:rPr>
          <w:sz w:val="24"/>
        </w:rPr>
        <w:t xml:space="preserve">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ª Çñ³Ï³Ý ³ñÅ»</w:t>
        <w:softHyphen/>
        <w:t>ùáí í»ñ³ã³÷áõ</w:t>
        <w:softHyphen/>
        <w:t>ÙÇó ãÇñ³ó</w:t>
        <w:softHyphen/>
        <w:t>í³Í ß³Ñ</w:t>
        <w:softHyphen/>
        <w:t>áõÛÃ</w:t>
        <w:softHyphen/>
        <w:t>Ý»ñ ¨ íÝ³ëÝ»ñ¦</w:t>
      </w:r>
    </w:p>
    <w:p>
      <w:pPr>
        <w:pStyle w:val="TestHarc"/>
        <w:rPr/>
      </w:pPr>
      <w:r>
        <w:rPr/>
        <w:t>3.25.</w:t>
        <w:tab/>
        <w:t>ì³×³éùÇ Ñ³Ù³ñ Ù³ïã»ÉÇ ÁÝÃ³óÇÏ ýÇÝ³Ýë³Ï³Ý ³ÏïÇíÝ»ñÇª Çñ³Ï³Ý ³ñÅ»ùáí í»ñ³ã³÷áõÙÇó ³ñÅ»ùÇ Ýí³½Ù³Ý Ñ»ï¨³Ý</w:t>
        <w:softHyphen/>
        <w:t>ùáí ³é³ç³ó³Í Ñ»ï³Ó·í³Í Ñ³ñÏ³ÛÇÝ ³ÏïÇí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51 </w:t>
      </w:r>
      <w:r>
        <w:rPr/>
        <w:t>§Ð»ï³Ó·í³Í Ñ³ñÏ³ÛÇÝ ³ÏïÇí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ª Çñ³</w:t>
        <w:softHyphen/>
        <w:t>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51 </w:t>
      </w:r>
      <w:r>
        <w:rPr/>
        <w:t>§Ð»ï³Ó·í³Í Ñ³ñÏ³ÛÇÝ ³ÏïÇí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32 </w:t>
      </w:r>
      <w:r>
        <w:rPr/>
        <w:t>§ì³×³éùÇ Ñ³Ù³ñ Ù³ïã»ÉÇ ÁÝ</w:t>
        <w:softHyphen/>
        <w:t>Ã³óÇÏ ýÇÝ³Ýë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51 </w:t>
      </w:r>
      <w:r>
        <w:rPr/>
        <w:t>§Ð»ï³Ó·í³Í Ñ³ñÏ³ÛÇÝ ³ÏïÇíÝ»ñ¦</w:t>
      </w:r>
    </w:p>
    <w:p>
      <w:pPr>
        <w:pStyle w:val="Credit"/>
        <w:rPr/>
      </w:pPr>
      <w:r>
        <w:rPr>
          <w:sz w:val="24"/>
        </w:rPr>
        <w:t>Îñ»¹Çï 524</w:t>
      </w:r>
      <w:r>
        <w:rPr/>
        <w:t xml:space="preserve"> §Î³ñ×³Å³ÙÏ»ï Ïñ»¹Çïáñ³Ï³Ý å³ñïù»ñ µÛáõç»ÇÝ¦</w:t>
      </w:r>
    </w:p>
    <w:p>
      <w:pPr>
        <w:pStyle w:val="TestHarc"/>
        <w:rPr/>
      </w:pPr>
      <w:r>
        <w:rPr/>
        <w:t>3.26.</w:t>
        <w:tab/>
        <w:t>ì³×³éùÇ Ñ³Ù³ñ Ù³ïã»ÉÇ áã ÁÝÃ³óÇÏ ýÇÝ³Ýë³Ï³Ý ³ÏïÇíÝ»ñÇª Çñ³Ï³Ý ³ñ</w:t>
        <w:softHyphen/>
        <w:t>Å»</w:t>
        <w:softHyphen/>
        <w:t>ùáí í»ñ³ã³÷áõÙÇó ³ñÅ»ùÇ ³×Ç Ñ»ï¨³Ýùáí ³é³ç³ó³Í Ñ»ï³Ó·í³Í Ñ³ñÏ³ÛÇÝ å³ñï³</w:t>
        <w:softHyphen/>
        <w:t>íá</w:t>
        <w:softHyphen/>
        <w:t>ñáõ</w:t>
        <w:softHyphen/>
        <w:t>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43 </w:t>
      </w:r>
      <w:r>
        <w:rPr/>
        <w:t>§ì³×³éùÇ Ñ³Ù³ñ Ù³ïã»ÉÇ áã ÁÝ</w:t>
        <w:softHyphen/>
        <w:softHyphen/>
        <w:t>Ã³</w:t>
        <w:softHyphen/>
        <w:t>óÇÏ ýÇÝ³Ýë³Ï³Ý ³ÏïÇí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422 </w:t>
      </w:r>
      <w:r>
        <w:rPr/>
        <w:t>§Ð»ï³Ó·í³Í Ñ³ñÏ³ÛÇÝ å³ñï³íáñáõÃÛáõÝÝ»ñ¦</w:t>
      </w:r>
    </w:p>
    <w:p>
      <w:pPr>
        <w:pStyle w:val="Debet"/>
        <w:rPr/>
      </w:pPr>
      <w:r>
        <w:rPr>
          <w:sz w:val="24"/>
        </w:rPr>
        <w:t xml:space="preserve">+µ)  ¸»µ»ï 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 Çñ³</w:t>
        <w:softHyphen/>
        <w:t>Ï³Ý ³ñÅ»</w:t>
        <w:softHyphen/>
        <w:t>ùáí í»ñ³ã³</w:t>
        <w:softHyphen/>
        <w:t>÷áõÙÇó ãÇñ³ó</w:t>
        <w:softHyphen/>
        <w:t>í³Í ß³ÑáõÛÃ</w:t>
        <w:softHyphen/>
        <w:t>Ý»ñ ¨ íÝ³ë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422 </w:t>
      </w:r>
      <w:r>
        <w:rPr/>
        <w:t>§Ð»ï³Ó·í³Í Ñ³ñÏ³ÛÇÝ å³ñï³íáñáõÃÛáõ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4 </w:t>
      </w:r>
      <w:r>
        <w:rPr/>
        <w:t>§Î³ñ×³Å³ÙÏ»ï Ïñ»¹Çïáñ³Ï³Ý å³ñïù»ñ µÛáõç»ÇÝ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422 </w:t>
      </w:r>
      <w:r>
        <w:rPr/>
        <w:t>§Ð»ï³Ó·í³Í Ñ³ñÏ³ÛÇÝ å³ñï³íáñáõÃÛáõÝÝ»ñ¦</w:t>
      </w:r>
    </w:p>
    <w:p>
      <w:pPr>
        <w:pStyle w:val="TestHarc"/>
        <w:rPr/>
      </w:pPr>
      <w:r>
        <w:rPr/>
        <w:t>3.27.</w:t>
        <w:tab/>
        <w:t>ì³×³éùÇ Ñ³Ù³ñ Ù³ïã»ÉÇ ÁÝÃ³óÇÏ ýÇÝ³Ýë³Ï³Ý ³ÏïÇíÝ»ñÇª Çñ³Ï³Ý ³ñÅ»ùáí í»ñ³ã³÷áõÙÇó íÝ³ë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6 </w:t>
      </w:r>
      <w:r>
        <w:rPr/>
        <w:t>§àã ·áñÍ³éÝ³Ï³Ý ýÇÝ³Ý</w:t>
        <w:softHyphen/>
        <w:t>ë³</w:t>
        <w:softHyphen/>
        <w:t>Ï³Ý ·áñ</w:t>
        <w:softHyphen/>
        <w:t>ÍÇù</w:t>
        <w:softHyphen/>
        <w:softHyphen/>
        <w:t>Ý»ñÇ í»ñ³</w:t>
        <w:softHyphen/>
        <w:t>ã³</w:t>
        <w:softHyphen/>
        <w:t>÷áõ</w:t>
        <w:softHyphen/>
        <w:t>ÙÇó ¨ ³ñÅ»</w:t>
        <w:softHyphen/>
        <w:t>½ñÏáõÙ</w:t>
        <w:softHyphen/>
        <w:t>Çó (³ÝÑ³</w:t>
        <w:softHyphen/>
        <w:t>í³</w:t>
        <w:softHyphen/>
        <w:softHyphen/>
        <w:t>ù³</w:t>
        <w:softHyphen/>
        <w:t>·ñ»ÉÇáõ</w:t>
        <w:softHyphen/>
        <w:t>ÃÛáõÝÇó) Í³Ëë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32 </w:t>
      </w:r>
      <w:r>
        <w:rPr/>
        <w:t>§ì³×³éùÇ Ñ³Ù³ñ Ù³ïã»ÉÇ ÁÝÃ³óÇÏ ýÇÝ³Ýë³Ï³Ý ³ÏïÇí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32 </w:t>
      </w:r>
      <w:r>
        <w:rPr/>
        <w:t>§ì³×³éùÇ Ñ³Ù³ñ Ù³ïã»ÉÇ ÁÝÃ³óÇÏ ýÇÝ³Ýë³Ï³Ý ³ÏïÇí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 Çñ³</w:t>
        <w:softHyphen/>
        <w:t>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Debet"/>
        <w:rPr/>
      </w:pPr>
      <w:r>
        <w:rPr>
          <w:sz w:val="24"/>
        </w:rPr>
        <w:t xml:space="preserve">·)  ¸»µ»ï 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 Çñ³</w:t>
        <w:softHyphen/>
        <w:t>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726 </w:t>
      </w:r>
      <w:r>
        <w:rPr/>
        <w:t>§àã ·áñÍ³éÝ³Ï³Ý ýÇÝ³Ý</w:t>
        <w:softHyphen/>
        <w:t>ë³</w:t>
        <w:softHyphen/>
        <w:t>Ï³Ý ·áñ</w:t>
        <w:softHyphen/>
        <w:t>ÍÇù</w:t>
        <w:softHyphen/>
        <w:softHyphen/>
        <w:t>Ý»ñÇ í»ñ³</w:t>
        <w:softHyphen/>
        <w:t>ã³</w:t>
        <w:softHyphen/>
        <w:t>÷áõ</w:t>
        <w:softHyphen/>
        <w:t>ÙÇó ¨ ³ñÅ»</w:t>
        <w:softHyphen/>
        <w:t>½ñÏáõÙ</w:t>
        <w:softHyphen/>
        <w:t>Çó (³ÝÑ³</w:t>
        <w:softHyphen/>
        <w:t>í³</w:t>
        <w:softHyphen/>
        <w:softHyphen/>
        <w:t>ù³</w:t>
        <w:softHyphen/>
        <w:t>·ñ»ÉÇáõ</w:t>
        <w:softHyphen/>
        <w:t>ÃÛáõÝÇó) Í³Ëë»ñ¦</w:t>
      </w:r>
    </w:p>
    <w:p>
      <w:pPr>
        <w:pStyle w:val="TestHarc"/>
        <w:rPr/>
      </w:pPr>
      <w:r>
        <w:rPr/>
        <w:t>3.28.</w:t>
        <w:tab/>
        <w:t xml:space="preserve">Ð»ï ·Ýí³Í µ³ÅÝ»ïáÙë»ñÇ í»ñ³í³×³éùÇ ³ñï³óáÉáõÙ, »ñµ í»ñ³í³×³éùÇ ¨ í×³ñÙ³Ý å³Ñ»ñÁ ã»Ý Ñ³ÙÁÝÏÝáõÙ. 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3 </w:t>
      </w:r>
      <w:r>
        <w:rPr/>
        <w:t>§Ð»ï ·Ýí³Í Ï³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1 </w:t>
      </w:r>
      <w:r>
        <w:rPr/>
        <w:t>§Î³ÝáÝ³¹ñ³Ï³Ý (µ³ÅÝ»Ñ³í³ù) Ï³</w:t>
        <w:softHyphen/>
        <w:t>åÇï³É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11 </w:t>
      </w:r>
      <w:r>
        <w:rPr/>
        <w:t>§Î³ÝáÝ³¹ñ³Ï³Ý (µ³ÅÝ»Ñ³í³ù) Ï³</w:t>
        <w:softHyphen/>
        <w:t>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3 </w:t>
      </w:r>
      <w:r>
        <w:rPr/>
        <w:t>§Ð»ï ·Ýí³Í Ï³åÇï³É¦</w:t>
      </w:r>
    </w:p>
    <w:p>
      <w:pPr>
        <w:pStyle w:val="Debet"/>
        <w:rPr/>
      </w:pPr>
      <w:r>
        <w:rPr/>
        <w:t>+</w:t>
      </w:r>
      <w:r>
        <w:rPr>
          <w:sz w:val="24"/>
        </w:rPr>
        <w:t>·)</w:t>
        <w:tab/>
        <w:t xml:space="preserve">¸»µ»ï 312 </w:t>
      </w:r>
      <w:r>
        <w:rPr/>
        <w:t>§âí×³ñí³Í Ï³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3 </w:t>
      </w:r>
      <w:r>
        <w:rPr/>
        <w:t>§Ð»ï ·Ýí³Í Ï³åÇï³É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3.29.</w:t>
        <w:tab/>
        <w:t>Ð»ï ·Ýí³Í µ³ÅÝ»ïáÙë»ñÇ í»ñ³í³×³éùÇ ·ÝÇ ¨ Ñ»ï·ÝÙ³Ý ·ÝÇ ¹ñ³Ï³Ý ï³ñµ»ñáõÃÛ³Ý ³ñï³óáÉáõÙ (í»ñ³í³×³éùÇ ¨ í×³ñÙ³Ý å³Ñ»ñÁ ã»Ý Ñ³ÙÁÝÏÝáõÙ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2 </w:t>
      </w:r>
      <w:r>
        <w:rPr/>
        <w:t>§âí×³ñí³Í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13 </w:t>
      </w:r>
      <w:r>
        <w:rPr/>
        <w:t>§Ð»ï ·Ýí³Í Ï³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4 </w:t>
      </w:r>
      <w:r>
        <w:rPr/>
        <w:t>§¾ÙÇëÇáÝ »Ï³Ùáõï¦</w:t>
      </w:r>
      <w:r>
        <w:rPr>
          <w:b/>
        </w:rPr>
        <w:tab/>
      </w:r>
    </w:p>
    <w:p>
      <w:pPr>
        <w:pStyle w:val="Debet"/>
        <w:rPr/>
      </w:pPr>
      <w:r>
        <w:rPr>
          <w:sz w:val="24"/>
        </w:rPr>
        <w:t xml:space="preserve">+·) ¸»µ»ï 312 </w:t>
      </w:r>
      <w:r>
        <w:rPr/>
        <w:t>§âí×³ñí³Í Ï³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4 </w:t>
      </w:r>
      <w:r>
        <w:rPr/>
        <w:t>§¾ÙÇëÇáÝ »Ï³Ùáõï¦</w:t>
      </w:r>
      <w:r>
        <w:rPr>
          <w:b/>
        </w:rPr>
        <w:tab/>
      </w:r>
    </w:p>
    <w:p>
      <w:pPr>
        <w:pStyle w:val="TestHarc"/>
        <w:rPr/>
      </w:pPr>
      <w:r>
        <w:rPr/>
        <w:t>3.30.</w:t>
        <w:tab/>
        <w:t>î»Õ³µ³ßËí³Í, µ³Ûó ãí×³ñí³Í µ³ÅÝ»ïáÙë»ñÇ ³Ýí³Ý³Ï³Ý ³ñÅ»ùÇ ¨ í³×³éùÇ ·ÝÇ ¹ñ³Ï³Ý ï³ñµ»ñ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42 </w:t>
      </w:r>
      <w:r>
        <w:rPr/>
        <w:t>§êÏ½µÝ³Ï³Ý ³ñÅ»ùáí Ñ³ßí³éíáÕ áã ÁÝÃ³óÇÏ Ý»ñ¹</w:t>
        <w:softHyphen/>
        <w:t>ñáõÙÝ»ñ Ï³å³Ïóí³Í Ï³½</w:t>
        <w:softHyphen/>
        <w:t>Ù³</w:t>
        <w:softHyphen/>
        <w:t>Ï»ñ</w:t>
        <w:softHyphen/>
        <w:t>åáõ</w:t>
        <w:softHyphen/>
        <w:t>ÃÛáõÝÝ»ñÇ Ï³ÝáÝ³¹ñ³Ï³Ý Ï³åÇ</w:t>
        <w:softHyphen/>
        <w:t>ï³ÉáõÙ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ab/>
      </w:r>
      <w:r>
        <w:rPr>
          <w:sz w:val="24"/>
        </w:rPr>
        <w:t xml:space="preserve">314 </w:t>
      </w:r>
      <w:r>
        <w:rPr/>
        <w:t>§¾ÙÇëÇáÝ »Ï³Ùáõï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11 </w:t>
      </w:r>
      <w:r>
        <w:rPr/>
        <w:t>§Î³ÝáÝ³¹ñ³Ï³Ý (µ³ÅÝ»Ñ³í³ù) Ï³åÇ</w:t>
        <w:softHyphen/>
        <w:t>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ab/>
      </w:r>
      <w:r>
        <w:rPr>
          <w:sz w:val="24"/>
        </w:rPr>
        <w:t xml:space="preserve">314 </w:t>
      </w:r>
      <w:r>
        <w:rPr/>
        <w:t>§¾ÙÇëÇáÝ »Ï³Ùáõï¦</w:t>
      </w:r>
    </w:p>
    <w:p>
      <w:pPr>
        <w:pStyle w:val="Debet"/>
        <w:rPr/>
      </w:pPr>
      <w:r>
        <w:rPr>
          <w:sz w:val="24"/>
        </w:rPr>
        <w:t xml:space="preserve">+·) ¸»µ»ï 312 </w:t>
      </w:r>
      <w:r>
        <w:rPr/>
        <w:t>§âí×³ñí³Í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ab/>
      </w:r>
      <w:r>
        <w:rPr>
          <w:sz w:val="24"/>
        </w:rPr>
        <w:t xml:space="preserve">314 </w:t>
      </w:r>
      <w:r>
        <w:rPr/>
        <w:t>§¾ÙÇëÇáÝ »Ï³Ùáõï¦</w:t>
      </w:r>
    </w:p>
    <w:p>
      <w:pPr>
        <w:pStyle w:val="TestHarc"/>
        <w:rPr/>
      </w:pPr>
      <w:r>
        <w:rPr/>
        <w:t>3.31.</w:t>
        <w:tab/>
        <w:t>âµ³ßËí³Í ß³ÑáõÛÃÇ Ñ³ßíÇÝ ß³Ñ³µ³ÅÇÝÝ»ñÇ Ñ³Ûï³ñ³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9 </w:t>
      </w:r>
      <w:r>
        <w:rPr/>
        <w:t>§Î³ñ×³Å³ÙÏ»ï Ïñ»¹Çïáñ³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</w:p>
    <w:p>
      <w:pPr>
        <w:pStyle w:val="Credit"/>
        <w:rPr/>
      </w:pPr>
      <w:r>
        <w:rPr>
          <w:sz w:val="24"/>
        </w:rPr>
        <w:t>Îñ»¹Çï 251</w:t>
      </w:r>
      <w:r>
        <w:rPr/>
        <w:t xml:space="preserve"> §¸ñ³Ù³ñÏÕ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44 </w:t>
      </w:r>
      <w:r>
        <w:rPr/>
        <w:t>§ØÇç³ÝÏÛ³É ß³Ñ³µ³ÅÇÝ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ñ³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342 </w:t>
      </w:r>
      <w:r>
        <w:rPr/>
        <w:t>§Ü³Ëáñ¹ ï³ñÇÝ»ñÇ ãµ³ßËí³Í ß³ÑáõÛÃ (ãÍ³ÍÏí³Í íÝ³ë)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ñ³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  <w:r>
        <w:rPr>
          <w:b/>
        </w:rPr>
        <w:tab/>
      </w:r>
    </w:p>
    <w:p>
      <w:pPr>
        <w:pStyle w:val="TestHarc"/>
        <w:rPr/>
      </w:pPr>
      <w:r>
        <w:rPr/>
        <w:t>3.32.</w:t>
        <w:tab/>
        <w:t xml:space="preserve">î³ñ»Ï³Ý ß³Ñ³µ³ÅÇÝÝ»ñÇ Ñ³Ûï³ñ³ñáõÙÇó Ñ»ïá ÙÇç³ÝÏÛ³É ß³Ñ³µ³ÅÇÝÝ»ñÇ ¹áõñë ·ñáõÙ. 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44 </w:t>
      </w:r>
      <w:r>
        <w:rPr/>
        <w:t>§ØÇç³ÝÏÛ³É ß³Ñ³µ³ÅÇÝ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</w:t>
        <w:softHyphen/>
        <w:t>ñ³</w:t>
        <w:softHyphen/>
        <w:t>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529 </w:t>
      </w:r>
      <w:r>
        <w:rPr/>
        <w:t>§Î³ñ×³Å³ÙÏ»ï Ïñ»¹Çïá</w:t>
        <w:softHyphen/>
        <w:t>ñ³</w:t>
        <w:softHyphen/>
        <w:t>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>
          <w:b/>
        </w:rPr>
        <w:t xml:space="preserve"> </w:t>
      </w:r>
      <w:r>
        <w:rPr>
          <w:sz w:val="24"/>
        </w:rPr>
        <w:t xml:space="preserve">344 </w:t>
      </w:r>
      <w:r>
        <w:rPr/>
        <w:t>§ØÇç³ÝÏÛ³É ß³Ñ³µ³ÅÇ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3 </w:t>
      </w:r>
      <w:r>
        <w:rPr/>
        <w:t>§Ð³ßí»ïáõ ï³ñí³ ½áõï ß³ÑáõÛÃ (íÝ³ë)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44 </w:t>
      </w:r>
      <w:r>
        <w:rPr/>
        <w:t>§ØÇç³ÝÏÛ³É ß³Ñ³µ³ÅÇÝÝ»ñ¦</w:t>
      </w:r>
    </w:p>
    <w:p>
      <w:pPr>
        <w:pStyle w:val="TestHarc"/>
        <w:rPr/>
      </w:pPr>
      <w:r>
        <w:rPr/>
        <w:t>3.33.</w:t>
        <w:tab/>
        <w:t>ÐÇÙÝ³¹ÇñÝ»ñÇ ÏáÕÙÇó Ï³ÝáÝ³¹ñ³Ï³Ý Ï³åÇï³ÉáõÙ Ý»ñ¹ñÙ³Ý »ÝÃ³Ï³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1 </w:t>
      </w:r>
      <w:r>
        <w:rPr/>
        <w:t>§Î³ÝáÝ³¹ñ³Ï³Ý (µ³ÅÝ»Ñ³í³ù)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12 </w:t>
      </w:r>
      <w:r>
        <w:rPr/>
        <w:t>§âí×³ñí³Í Ï³åÇï³É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529 </w:t>
      </w:r>
      <w:r>
        <w:rPr/>
        <w:t>§Î³ñ×³Å³ÙÏ»ï Ïñ»¹Çïá</w:t>
        <w:softHyphen/>
        <w:t>ñ³</w:t>
        <w:softHyphen/>
        <w:t>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</w:p>
    <w:p>
      <w:pPr>
        <w:pStyle w:val="Credit"/>
        <w:rPr/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  <w:r>
        <w:rPr>
          <w:b/>
        </w:rPr>
        <w:tab/>
      </w:r>
    </w:p>
    <w:p>
      <w:pPr>
        <w:pStyle w:val="TestHarc"/>
        <w:rPr/>
      </w:pPr>
      <w:r>
        <w:rPr/>
        <w:t>3.34.</w:t>
        <w:tab/>
        <w:t>Ð³Ûï³ñ³ñí³Í ÙÇç³ÝÏÛ³É ß³Ñ³µ³ÅÇÝ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1 </w:t>
      </w:r>
      <w:r>
        <w:rPr/>
        <w:t>§Î³ÝáÝ³¹ñ³Ï³Ý (µ³ÅÝ»Ñ³í³ù)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42 </w:t>
      </w:r>
      <w:r>
        <w:rPr/>
        <w:t>§Ü³Ëáñ¹ ï³ñÇÝ»ñÇ ãµ³ßËí³Í ß³ÑáõÛÃ (ãÍ³ÍÏí³Í íÝ³ë)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44 </w:t>
      </w:r>
      <w:r>
        <w:rPr/>
        <w:t>§ØÇç³ÝÏÛ³É ß³Ñ³µ³ÅÇÝÝ»ñ¦</w:t>
        <w:tab/>
      </w:r>
    </w:p>
    <w:p>
      <w:pPr>
        <w:pStyle w:val="Debet"/>
        <w:rPr/>
      </w:pPr>
      <w:r>
        <w:rPr>
          <w:sz w:val="24"/>
        </w:rPr>
        <w:t xml:space="preserve">+·) ¸»µ»ï 344 </w:t>
      </w:r>
      <w:r>
        <w:rPr/>
        <w:t>§ØÇç³ÝÏÛ³É ß³Ñ³µ³ÅÇÝÝ»ñ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</w:r>
    </w:p>
    <w:p>
      <w:pPr>
        <w:pStyle w:val="TestHarc"/>
        <w:rPr/>
      </w:pPr>
      <w:r>
        <w:rPr/>
        <w:t>3.35.</w:t>
        <w:tab/>
        <w:t>î»Õ³µ³ßËí³Í, µ³Ûó ãí×³ñí³Í µ³ÅÝ»ïáÙë»ñÇ ³Ýí³Ý³Ï³Ý ³ñÅ»ù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1 </w:t>
      </w:r>
      <w:r>
        <w:rPr/>
        <w:t>§Î³ÝáÝ³¹ñ³Ï³Ý (µ³ÅÝ»Ñ³</w:t>
        <w:softHyphen/>
        <w:t>í³ù)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12 </w:t>
      </w:r>
      <w:r>
        <w:rPr/>
        <w:t>§âí×³ñí³Í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1 </w:t>
      </w:r>
      <w:r>
        <w:rPr/>
        <w:t>Î³ÝáÝ³¹ñ³Ï³Ý (µ³ÅÝ»Ñ³</w:t>
        <w:softHyphen/>
        <w:t>í³ù) Ï³åÇï³É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</w:r>
    </w:p>
    <w:p>
      <w:pPr>
        <w:pStyle w:val="Credit"/>
        <w:rPr/>
      </w:pPr>
      <w:r>
        <w:rPr>
          <w:sz w:val="24"/>
        </w:rPr>
        <w:t xml:space="preserve">Îñ»¹Çï 312 </w:t>
      </w:r>
      <w:r>
        <w:rPr/>
        <w:t>§âí×³ñí³Í Ï³åÇï³É¦</w:t>
      </w:r>
      <w:r>
        <w:rPr>
          <w:b/>
        </w:rPr>
        <w:tab/>
      </w:r>
    </w:p>
    <w:p>
      <w:pPr>
        <w:pStyle w:val="TestHarc"/>
        <w:rPr/>
      </w:pPr>
      <w:r>
        <w:rPr/>
        <w:t>3.36.</w:t>
        <w:tab/>
        <w:t>ä³ß³ñÝ»ñÇ ÇÝùÝ³ñÅ»ùÇ ÏÇñ³éíáÕ µ³Ý³Ó¨Ç ÷á÷áËáõÃÛ³Ý Ñ»ïÁÝÃ³ó ÏÇñ³éÙ³Ý ³½¹»ó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41 </w:t>
      </w:r>
      <w:r>
        <w:rPr/>
        <w:t>§Ü³Ëáñ¹ ï³ñÇÝ»ñÇ ýÇÝ³Ý</w:t>
        <w:softHyphen/>
        <w:t>ë³Ï³Ý ³ñ¹ÛáõÝùÝ»ñÇ ×ß·ñïáõÙ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11 </w:t>
      </w:r>
      <w:r>
        <w:rPr/>
        <w:t>§²ñï³¹ñ³ÝùÇ, ³åñ³ÝùÝ»ñÇ, ³ßË³ï³ÝùÝ»ñÇ, Í³é³</w:t>
        <w:softHyphen/>
        <w:t>Ûáõ</w:t>
        <w:softHyphen/>
        <w:t>ÃÛáõÝ</w:t>
        <w:softHyphen/>
        <w:t>Ý»ñÇ Çñ³óáõÙÇó Ñ³ëáõÛÃ¦</w:t>
        <w:tab/>
      </w:r>
    </w:p>
    <w:p>
      <w:pPr>
        <w:pStyle w:val="TestHarc"/>
        <w:rPr/>
      </w:pPr>
      <w:r>
        <w:rPr/>
        <w:t>3.37.</w:t>
        <w:tab/>
        <w:t>ä³ß³ñÝ»ñÇ ÇÝùÝ³ñÅ»ùÇ ÏÇñ³éíáÕ µ³Ý³Ó¨Ç ÷á÷áËáõÃÛ³Ý Ñ»ïÁÝÃ³ó ÏÇñ³éÙ³Ý ³½¹»ó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41 </w:t>
      </w:r>
      <w:r>
        <w:rPr/>
        <w:t>§Ü³Ëáñ¹ ï³ñÇÝ»ñÇ »Ï³ÙáõïÝ»ñ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3.38.</w:t>
        <w:tab/>
        <w:t>Î³ÝË³ï»ëí³Í ³å³·³ ·áñÍ³ñùÇ Ñ»ç³íáñÙ³Ý ·áñÍÇùÇª Çñ³Ï³Ý ³ñÅ»ùáí í»ñ³ã³÷áõÙÇó ãÇñ³óí³Í ß³ÑáõÛÃÝ»ñÇ Ý»ñ³éáõÙÁ ÝÛáõÃ»ñÇ ëÏ½µÝ³Ï³Ý ³ñÅ»ùáõÙ.</w:t>
      </w:r>
    </w:p>
    <w:p>
      <w:pPr>
        <w:pStyle w:val="Debet"/>
        <w:rPr/>
      </w:pPr>
      <w:r>
        <w:rPr>
          <w:sz w:val="24"/>
        </w:rPr>
        <w:t xml:space="preserve">+³) ¸»µ»ï 323 </w:t>
      </w:r>
      <w:r>
        <w:rPr/>
        <w:t>§Ð»ç³íáñÙ³Ý ·áñÍÇùÝ»ñÇª Çñ³</w:t>
        <w:softHyphen/>
        <w:t>Ï³Ý ³ñÅ»ùáí í»ñ³ã³÷áõÙÇó ãÇ</w:t>
        <w:softHyphen/>
        <w:t>ñ³óí³Í ß³ÑáõÛÃÝ»ñ ¨ íÝ³ë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26 </w:t>
      </w:r>
      <w:r>
        <w:rPr/>
        <w:t>§àã ·áñÍ³éÝ³Ï³Ý ýÇÝ³Ýë³</w:t>
        <w:softHyphen/>
        <w:t>Ï³Ý ·áñÍÇùÝ»ñÇ í»ñ³ã³÷áõÙÇó ¨ ³ñÅ»½ñÏÙ³Ý (³ÝÑ³í³ù³·ñ»</w:t>
        <w:softHyphen/>
        <w:t>ÉÇáõ</w:t>
        <w:softHyphen/>
        <w:t>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3 </w:t>
      </w:r>
      <w:r>
        <w:rPr/>
        <w:t>§Ð»ç³íáñÙ³Ý ·áñÍÇùÝ»ñÇª Çñ³</w:t>
        <w:softHyphen/>
        <w:t>Ï³Ý ³ñÅ»ùáí í»ñ³ã³÷áõÙÇó ãÇ</w:t>
        <w:softHyphen/>
        <w:t>ñ³óí³Í ß³ÑáõÛÃÝ»ñ ¨ íÝ³ëÝ»ñ¦</w:t>
        <w:tab/>
      </w:r>
    </w:p>
    <w:p>
      <w:pPr>
        <w:pStyle w:val="TestHarc"/>
        <w:rPr/>
      </w:pPr>
      <w:r>
        <w:rPr/>
        <w:t>3.39.</w:t>
        <w:tab/>
        <w:t>Î³ÝË³ï»ëí³Í ³å³·³ ·áñÍ³ñùÇ Ñ»ç³íáñÙ³Ý ·áñÍÇùÇª Çñ³Ï³Ý ³ñÅ»ùáí í»ñ³ã³÷áõÙÇó ãÇñ³óí³Í íÝ³ëÝ»ñÇ Ý»ñ³éáõÙÁ ÝÛáõÃ»ñÇ ëÏ½µÝ³Ï³Ý ³ñÅ»ù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3 </w:t>
      </w:r>
      <w:r>
        <w:rPr/>
        <w:t>§Ð»ç³íáñÙ³Ý ·áñÍÇùÝ»ñÇª Çñ³</w:t>
        <w:softHyphen/>
        <w:t>Ï³Ý ³ñÅ»ùáí í»ñ³ã³÷áõÙÇó ãÇ</w:t>
        <w:softHyphen/>
        <w:t>ñ³óí³Í ß³ÑáõÛÃÝ»ñ ¨ íÝ³ë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26 </w:t>
      </w:r>
      <w:r>
        <w:rPr/>
        <w:t>§àã ·áñÍ³éÝ³Ï³Ý ýÇÝ³Ýë³</w:t>
        <w:softHyphen/>
        <w:t>Ï³Ý ·áñÍÇùÝ»ñÇ í»ñ³ã³÷áõÙÇó ¨ ³ñÅ»½ñÏÙ³Ý (³ÝÑ³í³ù³·ñ»</w:t>
        <w:softHyphen/>
        <w:t>ÉÇáõ</w:t>
        <w:softHyphen/>
        <w:t>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 xml:space="preserve">·)  ¸»µ»ï 726 </w:t>
      </w:r>
      <w:r>
        <w:rPr/>
        <w:t>§àã ·áñÍ³éÝ³Ï³Ý ýÇÝ³Ýë³</w:t>
        <w:softHyphen/>
        <w:t>Ï³Ý ·áñÍÇùÝ»ñÇ í»ñ³ã³÷áõÙÇó ¨ ³ñÅ»½ñÏáõÙÇó (³ÝÑ³í³</w:t>
        <w:softHyphen/>
        <w:t>ù³·</w:t>
        <w:softHyphen/>
        <w:t>ñ»</w:t>
        <w:softHyphen/>
        <w:softHyphen/>
        <w:t>ÉÇáõ</w:t>
        <w:softHyphen/>
        <w:t>ÃÛáõÝÇó) Í³Ëë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Heading3"/>
        <w:rPr/>
      </w:pPr>
      <w:r>
        <w:rPr/>
        <w:t>¸³ë 4.</w:t>
      </w:r>
    </w:p>
    <w:p>
      <w:pPr>
        <w:pStyle w:val="TestHarc"/>
        <w:rPr/>
      </w:pPr>
      <w:r>
        <w:rPr/>
        <w:t>4.1.</w:t>
        <w:tab/>
        <w:t>üÇÝ³Ýë³Ï³Ý í³ñÓ³Ï³ÉáõÃÛ³Ý ·Íáí ãÏñ³Í ïáÏáë³ÛÇÝ Í³Ëë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414 </w:t>
      </w:r>
      <w:r>
        <w:rPr/>
        <w:t>§âÏñ³Í ïáÏáë³ÛÇÝ Í³Ëë»ñ ³ÙáñïÇ½³óí³Í ³ñÅ»ùáí Ñ³ß</w:t>
        <w:softHyphen/>
        <w:t>í³éíáÕ »ñÏ³ñ³Å³ÙÏ»ï ýÇ</w:t>
        <w:softHyphen/>
        <w:t>Ý³Ý</w:t>
        <w:softHyphen/>
        <w:t>ë³Ï³Ý å³ñï³íáñáõ</w:t>
        <w:softHyphen/>
        <w:t>ÃÛáõÝÝ»ñÇ ·Íáí¦</w:t>
      </w:r>
    </w:p>
    <w:p>
      <w:pPr>
        <w:pStyle w:val="Credit"/>
        <w:rPr/>
      </w:pPr>
      <w:r>
        <w:rPr>
          <w:sz w:val="24"/>
        </w:rPr>
        <w:t xml:space="preserve">Îñ»¹Çï 413 </w:t>
      </w:r>
      <w:r>
        <w:rPr/>
        <w:t>§üÇÝ³Ýë³Ï³Ý í³ñÓ³Ï³</w:t>
        <w:softHyphen/>
        <w:t>ÉáõÃÛ³Ý ·Íáí í×³ñí»ÉÇù Ñ³Ù³Ë³éÝ ·áõÙ³ñÝ»ñ¦</w:t>
        <w:tab/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</w:t>
        <w:softHyphen/>
        <w:t>ÉáõÃÛ³Ý ·Íáí í×³ñí»ÉÇù Ñ³Ù³Ë³éÝ ·áõÙ³ñ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ïÇ½³óí³Í ³ñÅ»ùáí Ñ³ß</w:t>
        <w:softHyphen/>
        <w:t>í³éíáÕ</w:t>
        <w:tab/>
        <w:t>»ñÏ³ñ³Å³ÙÏ»ï ýÇ</w:t>
        <w:softHyphen/>
        <w:t>Ý³Ý</w:t>
        <w:softHyphen/>
        <w:t>ë³Ï³Ý å³ñï³íáñáõ</w:t>
        <w:softHyphen/>
        <w:t>ÃÛáõÝÝ»ñÇ ·Íáí¦</w:t>
      </w:r>
    </w:p>
    <w:p>
      <w:pPr>
        <w:pStyle w:val="TestHarc"/>
        <w:rPr/>
      </w:pPr>
      <w:r>
        <w:rPr/>
        <w:t>4.2.</w:t>
        <w:tab/>
        <w:t>üÇÝ³Ýë³Ï³Ý í³ñÓ³Ï³ÉáõÃÛ³Ý ·Íáí ïáÏáë³ÛÇÝ Í³Ëë»ñÇ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</w:t>
        <w:softHyphen/>
        <w:t>ïÇ½³óí³Í ³ñÅ»ùáí Ñ³ß</w:t>
        <w:softHyphen/>
        <w:t xml:space="preserve">í³éíáÕ </w:t>
        <w:tab/>
        <w:t>»ñÏ³ñ³Å³ÙÏ»ï ýÇ</w:t>
        <w:softHyphen/>
        <w:t>Ý³Ý</w:t>
        <w:softHyphen/>
        <w:t>ë³</w:t>
        <w:softHyphen/>
        <w:t>Ï³Ý å³ñï³íáñ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 xml:space="preserve">µ) ¸»µ»ï 413 </w:t>
      </w:r>
      <w:r>
        <w:rPr/>
        <w:t>§üÇÝ³Ýë³Ï³Ý í³ñÓ³Ï³ÉáõÃÛ³Ý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</w:t>
        <w:softHyphen/>
        <w:t>ïÇ½³óí³Í ³ñÅ»ùáí Ñ³ß</w:t>
        <w:softHyphen/>
        <w:t>í³éíáÕ »ñÏ³ñ³Å³ÙÏ»ï ýÇ</w:t>
        <w:softHyphen/>
        <w:t>Ý³Ý</w:t>
        <w:softHyphen/>
        <w:t>ë³</w:t>
        <w:softHyphen/>
        <w:t>Ï³Ý å³ñï³íáñ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</w:t>
        <w:softHyphen/>
        <w:t>ïÇ½³óí³Í ³ñÅ»ùáí Ñ³ß</w:t>
        <w:softHyphen/>
        <w:t>í³éíáÕ »ñÏ³ñ³Å³ÙÏ»ï ýÇ</w:t>
        <w:softHyphen/>
        <w:t>Ý³Ý</w:t>
        <w:softHyphen/>
        <w:t>ë³</w:t>
        <w:softHyphen/>
        <w:t>Ï³Ý å³ñï³íáñáõ</w:t>
        <w:softHyphen/>
        <w:t>ÃÛáõÝÝ»ñÇ ·Íáí¦</w:t>
        <w:tab/>
      </w:r>
    </w:p>
    <w:p>
      <w:pPr>
        <w:pStyle w:val="TestHarc"/>
        <w:rPr/>
      </w:pPr>
      <w:r>
        <w:rPr/>
        <w:t>4.3.</w:t>
        <w:tab/>
        <w:t>ºñÏ³ñ³Å³ÙÏ»ï µ³ÝÏ³ÛÇÝ í³ñÏ»ñÇ ëï³óáõÙ Ïñ»¹Çïáñ³Ï³Ý å³ñïùÇ Ù³ñÙ³Ùµ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>Îñ»¹Çï 521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  <w:tab/>
      </w:r>
    </w:p>
    <w:p>
      <w:pPr>
        <w:pStyle w:val="TestHarc"/>
        <w:rPr/>
      </w:pPr>
      <w:r>
        <w:rPr/>
        <w:t>4.4.</w:t>
        <w:tab/>
        <w:t>ºñÏ³ñ³Å³ÙÏ»ï µ³ÝÏ³ÛÇÝ í³ñÏ»ñÇ ·Íáí í×³ñí»ÉÇù Ñ³Ù³Ë³éÝ ·áõÙ³ñÝ»ñÇ Ï³ñ×³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511 </w:t>
      </w:r>
      <w:r>
        <w:rPr/>
        <w:t>§Î³ñ×³Å³ÙÏ»ï µ³ÝÏ³ÛÇÝ í³ñÏ»ñÇ ·Íáí í×³ñí»ÉÇù Ñ³Ù³Ë³éÝ ·áõÙ³ñÝ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>¸»µ»ï 411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512 </w:t>
      </w:r>
      <w:r>
        <w:rPr/>
        <w:t>§ºñÏ³ñ³Å³ÙÏ»ï µ³ÝÏ³ÛÇÝ í³ñ</w:t>
        <w:softHyphen/>
        <w:t>Ï»ñÇ ·Íáí í×³ñí»ÉÇù Ñ³Ù³Ë³éÝ ·áõÙ³ñÝ»ñÇ Ï³ñ×³Å³ÙÏ»ï Ù³ë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12 </w:t>
      </w:r>
      <w:r>
        <w:rPr/>
        <w:t>§ºñÏ³ñ³Å³ÙÏ»ï µ³ÝÏ³ÛÇÝ í³ñ</w:t>
        <w:softHyphen/>
        <w:t>Ï»ñÇ ·Íáí í×³ñí»ÉÇù Ñ³Ù³Ë³éÝ ·áõÙ³ñÝ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TestHarc"/>
        <w:rPr/>
      </w:pPr>
      <w:r>
        <w:rPr/>
        <w:t>4.5.</w:t>
        <w:tab/>
        <w:t>²ñï³ñÅáõÛÃáí ³ñï³Ñ³Ûïí³Í »ñÏ³ñ³Å³ÙÏ»ï µ³ÝÏ³</w:t>
        <w:softHyphen/>
        <w:t>ÛÇÝ í³ñÏ»ñÇ ·Íáí ÷áË³ñ</w:t>
        <w:softHyphen/>
        <w:t>Å»</w:t>
        <w:softHyphen/>
        <w:t>ù³</w:t>
        <w:softHyphen/>
        <w:t>ÛÇÝ ï³ñµ»ñáõÃÛ³Ý ³ñï³óáÉáõÙ (³ñï³ñÅáõÛÃÇ ÷áË³ñÅ»ùÁ ¹ñ³ÙÇ ÝÏ³ïÙ³Ùµ Ýí³½»É ¿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5 </w:t>
      </w:r>
      <w:r>
        <w:rPr/>
        <w:t>§²ñï³ñÅáõÛÃÇ ÷áË³ñÅ»ù³ÛÇÝ ï³ñµ»ñáõ</w:t>
        <w:softHyphen/>
        <w:t>ÃÛáõÝÝ»ñÇó Í³Ëë»ñ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</w:t>
        <w:softHyphen/>
        <w:t>ÃÛáõÝ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253 </w:t>
      </w:r>
      <w:r>
        <w:rPr/>
        <w:t>§²ñï³ñÅáõÃ³ÛÇÝ Ñ³ßÇí¦</w:t>
      </w:r>
    </w:p>
    <w:p>
      <w:pPr>
        <w:pStyle w:val="TestHarc"/>
        <w:rPr/>
      </w:pPr>
      <w:r>
        <w:rPr/>
        <w:t>4.6.</w:t>
        <w:tab/>
        <w:t>²ñï³ñÅáõÛÃáí ³ñï³Ñ³Ûïí³Í »ñÏ³ñ³Å³ÙÏ»ï µ³ÝÏ³</w:t>
        <w:softHyphen/>
        <w:t>ÛÇÝ í³ñÏ»ñÇ ·Íáí ÷áË³ñ</w:t>
        <w:softHyphen/>
        <w:t>Å»</w:t>
        <w:softHyphen/>
        <w:t>ù³ÛÇÝ ï³ñµ»ñáõÃÛ³Ý ³ñï³óáÉáõÙ (³ñï³ñÅáõÛÃÇ ÷áË³ñÅ»ùÁ ¹ñ³ÙÇ ÝÏ³ïÙ³Ùµ ³×»É ¿)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</w:t>
        <w:softHyphen/>
        <w:t>ÃÛáõÝÝ»ñÇó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5 </w:t>
      </w:r>
      <w:r>
        <w:rPr/>
        <w:t>§²ñï³ñÅáõÛÃÇ ÷áË³ñÅ»ù³ÛÇÝ ï³ñµ»ñáõ</w:t>
        <w:softHyphen/>
        <w:t>ÃÛáõÝÝ»ñÇó Í³Ëë»ñ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253 </w:t>
      </w:r>
      <w:r>
        <w:rPr/>
        <w:t>§²ñï³ñÅáõÃ³ÛÇÝ Ñ³ßÇí¦</w:t>
      </w:r>
    </w:p>
    <w:p>
      <w:pPr>
        <w:pStyle w:val="TestHarc"/>
        <w:rPr/>
      </w:pPr>
      <w:r>
        <w:rPr/>
        <w:t>4.7.</w:t>
        <w:tab/>
        <w:t>Îñ»¹Çïáñ³Ï³Ý å³ñïùÇ í»ñ³Ó¨³Ï»ñåáõÙ áñå»ë »ñÏ³ñ³Å³ÙÏ»ï ÷áË³éáõÃÛáõÝ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ñÇ ·Íáí ëï³ó</w:t>
        <w:softHyphen/>
        <w:t>í»</w:t>
        <w:softHyphen/>
        <w:t>ÉÇù Ñ³Ù³Ë³éÝ Ùáõïù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5 </w:t>
      </w:r>
      <w:r>
        <w:rPr/>
        <w:t>§îñ³Ù³¹ñí³Í »ñÏ³ñ³Å³ÙÏ»ï ÷áË³éáõÃÛáõÝÝ»ñÇ ·Íáí ëï³ó</w:t>
        <w:softHyphen/>
        <w:t>í»</w:t>
        <w:softHyphen/>
        <w:t>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4.8.</w:t>
        <w:tab/>
        <w:t>ºñÏ³ñ³Å³ÙÏ»ï ÷áË³éáõÃÛáõÝÝ»ñÇ ·Íáí í×³ñí»ÉÇù Ñ³Ù³Ë³éÝ ·áõÙ³ñÝ»ñÇ Ï³ñ×³</w:t>
        <w:softHyphen/>
        <w:t>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14 </w:t>
      </w:r>
      <w:r>
        <w:rPr/>
        <w:t>§ºñÏ³ñ³Å³ÙÏ»ï ÷áË³</w:t>
        <w:softHyphen/>
        <w:t>éáõ</w:t>
        <w:softHyphen/>
        <w:t>ÃÛáõÝ</w:t>
        <w:softHyphen/>
        <w:t>Ý»ñÇ ·Íáí í×³ñí»ÉÇù Ñ³Ù³Ë³éÝ ·áõÙ³ñÝ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514 </w:t>
      </w:r>
      <w:r>
        <w:rPr/>
        <w:t>§ºñÏ³ñ³Å³ÙÏ»ï ÷áË³éáõ</w:t>
        <w:softHyphen/>
        <w:t>ÃÛáõÝ</w:t>
        <w:softHyphen/>
        <w:softHyphen/>
        <w:t>Ý»ñÇ ·Íáí í×³ñí»ÉÇù Ñ³Ù³</w:t>
        <w:softHyphen/>
        <w:t>Ë³éÝ ·áõÙ³ñÝ»ñÇ Ï³ñ</w:t>
        <w:softHyphen/>
        <w:t>×³</w:t>
        <w:softHyphen/>
        <w:t>Å³Ù</w:t>
        <w:softHyphen/>
        <w:t>Ï»ï Ù³ë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36 </w:t>
      </w:r>
      <w:r>
        <w:rPr/>
        <w:t>§îñ³Ù³¹ñí³Í »ñÏ³ñ³Å³ÙÏ»ï ÷áË³éáõÃÛáõÝÝ»ñÇ ·Íáí ëï³ó</w:t>
        <w:softHyphen/>
        <w:t>í»</w:t>
        <w:softHyphen/>
        <w:t>ÉÇù Ñ³Ù³Ë³éÝ Ùáõïù»ñÇ Ï³ñ×³</w:t>
        <w:softHyphen/>
        <w:t>Å³ÙÏ»ï Ù³ë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ñÇ ·Íáí ëï³óí»ÉÇù Ñ³Ù³Ë³éÝ Ùáõïù»ñ¦</w:t>
      </w:r>
    </w:p>
    <w:p>
      <w:pPr>
        <w:pStyle w:val="TestHarc"/>
        <w:rPr/>
      </w:pPr>
      <w:r>
        <w:rPr/>
        <w:t>4.9.</w:t>
        <w:tab/>
        <w:t>üÇÝ³Ýë³Ï³Ý í³ñÓ³Ï³ÉáõÃÛ³Ý ·Íáí í×³ñí»ÉÇù Ñ³Ù³Ë³éÝ ·áõÙ³ñÝ»ñÇ Ï³ñ×³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15 </w:t>
      </w:r>
      <w:r>
        <w:rPr/>
        <w:t>§üÇÝ³Ýë³Ï³Ý í³ñÓ³Ï³Éáõ</w:t>
        <w:softHyphen/>
        <w:t>ÃÛ³Ý ·Íáí í×³ñí»ÉÇù Ñ³Ù³Ë³éÝ ·áõÙ³ñÝ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413 </w:t>
      </w:r>
      <w:r>
        <w:rPr/>
        <w:t>§üÇÝ³Ýë³Ï³Ý í³ñÓ³Ï³</w:t>
        <w:softHyphen/>
        <w:t>ÉáõÃÛ³Ý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3 </w:t>
      </w:r>
      <w:r>
        <w:rPr/>
        <w:t>§üÇÝ³Ýë³Ï³Ý í³ñÓ³Ï³</w:t>
        <w:softHyphen/>
        <w:t>ÉáõÃÛ³Ý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515 </w:t>
      </w:r>
      <w:r>
        <w:rPr/>
        <w:t>§üÇÝ³Ýë³Ï³Ý í³ñÓ³Ï³Éáõ</w:t>
        <w:softHyphen/>
        <w:t>ÃÛ³Ý ·Íáí í×³ñí»ÉÇù Ñ³Ù³Ë³éÝ ·áõÙ³ñÝ»ñÇ Ï³ñ×³Å³ÙÏ»ï Ù³ë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37 </w:t>
      </w:r>
      <w:r>
        <w:rPr/>
        <w:t>§üÇÝ³Ýë³Ï³Ý í³ñÓ³Ï³ÉáõÃÛ³Ý ·Íáí ëï³óí»ÉÇù Ñ³Ù³Ë³éÝ Ùáõïù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146 </w:t>
      </w:r>
      <w:r>
        <w:rPr/>
        <w:t>§üÇÝ³Ýë³Ï³Ý í³ñÓ³Ï³</w:t>
        <w:softHyphen/>
        <w:t>ÉáõÃÛ³Ý ·Íáí ëï³óí»ÉÇù Ñ³Ù³Ë³éÝ Ùáõïù»ñ¦</w:t>
      </w:r>
    </w:p>
    <w:p>
      <w:pPr>
        <w:pStyle w:val="TestHarc"/>
        <w:rPr/>
      </w:pPr>
      <w:r>
        <w:rPr/>
        <w:t>4.10.</w:t>
        <w:tab/>
        <w:t>üÇÝ³Ýë³Ï³Ý í³ñÓ³Ï³ÉáõÃÛ³Ùµ ëï³óí³Í ÑÇÙÝ³Ï³Ý ÙÇçáóÝ»ñÇª í³ñÓ³ïáõÇÝ Ñ»ï í»ñ³¹³ñÓ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413 </w:t>
      </w:r>
      <w:r>
        <w:rPr/>
        <w:t>§üÇÝ³Ýë³Ï³Ý í³ñÓ³Ï³</w:t>
        <w:softHyphen/>
        <w:t>ÉáõÃÛ³Ý ·Íáí í×³ñí»ÉÇù Ñ³Ù³Ë³éÝ ·áõÙ³ñÝ»ñ¦</w:t>
        <w:tab/>
      </w:r>
    </w:p>
    <w:p>
      <w:pPr>
        <w:pStyle w:val="Credit"/>
        <w:rPr/>
      </w:pPr>
      <w:r>
        <w:rPr>
          <w:sz w:val="24"/>
        </w:rPr>
        <w:t xml:space="preserve">Îñ»¹Çï 119 </w:t>
      </w:r>
      <w:r>
        <w:rPr/>
        <w:t>§üÇÝ³Ýë³Ï³Ý í³ñÓ³Ï³</w:t>
        <w:softHyphen/>
        <w:t>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119 </w:t>
      </w:r>
      <w:r>
        <w:rPr/>
        <w:t>§üÇÝ³Ýë³Ï³Ý í³ñÓ³Ï³</w:t>
        <w:softHyphen/>
        <w:t>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9 </w:t>
      </w:r>
      <w:r>
        <w:rPr/>
        <w:t>§üÇÝ³Ýë³Ï³Ý í³ñÓ³Ï³</w:t>
        <w:softHyphen/>
        <w:t>Éáõ</w:t>
        <w:softHyphen/>
        <w:t>ÃÛ³Ùµ ëï³óí³Í ÑÇÙÝ³Ï³Ý ÙÇçáóÝ»ñ¦</w:t>
      </w:r>
    </w:p>
    <w:p>
      <w:pPr>
        <w:pStyle w:val="Credit"/>
        <w:rPr/>
      </w:pPr>
      <w:r>
        <w:rPr>
          <w:sz w:val="24"/>
        </w:rPr>
        <w:t xml:space="preserve">Îñ»¹Çï 413 </w:t>
      </w:r>
      <w:r>
        <w:rPr/>
        <w:t>§üÇÝ³Ýë³Ï³Ý í³ñÓ³Ï³</w:t>
        <w:softHyphen/>
        <w:t>ÉáõÃÛ³Ý ·Íáí í×³ñí»ÉÇù Ñ³Ù³Ë³éÝ ·áõÙ³ñÝ»ñ¦</w:t>
      </w:r>
    </w:p>
    <w:p>
      <w:pPr>
        <w:pStyle w:val="TestHarc"/>
        <w:rPr/>
      </w:pPr>
      <w:r>
        <w:rPr/>
        <w:t>4.11.</w:t>
        <w:tab/>
        <w:t>²ÏïÇíÝ»ñÇÝ í»ñ³µ»ñáÕ ßÝáñÑÝ»ñÇ ëï³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21 </w:t>
      </w:r>
      <w:r>
        <w:rPr/>
        <w:t>§²ÏïÇíÝ»ñÇÝ í»ñ³µ»ñáÕ ßÝáñÑ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421 </w:t>
      </w:r>
      <w:r>
        <w:rPr/>
        <w:t>§²ÏïÇíÝ»ñÇÝ í»ñ³µ»ñáÕ ßÝáñÑÝ»ñ¦</w:t>
      </w:r>
    </w:p>
    <w:p>
      <w:pPr>
        <w:pStyle w:val="TestHarc"/>
        <w:rPr/>
      </w:pPr>
      <w:r>
        <w:rPr/>
        <w:t>4.12.</w:t>
        <w:tab/>
        <w:t>²ÏïÇíÝ»ñÇÝ í»ñ³µ»ñáÕ ßÝáñÑÝ»ñÇ ·Íáí »Ï³ÙïÇ ³ñï³óáÉáõÙ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628 </w:t>
      </w:r>
      <w:r>
        <w:rPr/>
        <w:t>§²ÏïÇíÝ»ñÇÝ í»ñ³µ»ñáÕ ßÝáñÑÝ»ñÇó »Ï³ÙáõïÝ»ñ¦</w:t>
        <w:tab/>
      </w:r>
    </w:p>
    <w:p>
      <w:pPr>
        <w:pStyle w:val="Credit"/>
        <w:rPr/>
      </w:pPr>
      <w:r>
        <w:rPr>
          <w:sz w:val="24"/>
        </w:rPr>
        <w:t xml:space="preserve">Îñ»¹Çï 421 </w:t>
      </w:r>
      <w:r>
        <w:rPr/>
        <w:t>§²ÏïÇíÝ»ñÇÝ í»ñ³µ»ñáÕ ßÝáñÑ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421 </w:t>
      </w:r>
      <w:r>
        <w:rPr/>
        <w:t>§²ÏïÇíÝ»ñÇÝ í»ñ³µ»ñáÕ ßÝáñÑ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  <w:tab/>
      </w:r>
    </w:p>
    <w:p>
      <w:pPr>
        <w:pStyle w:val="TestHarc"/>
        <w:rPr/>
      </w:pPr>
      <w:r>
        <w:rPr/>
        <w:t>4.13.</w:t>
        <w:tab/>
        <w:t>Þ³Ñ³·áñÍÙ³Ý Ù»ç ·ïÝíáÕ ÑÇÙÝ³Ï³Ý ÙÇçáóÇ í»ñ³·Ý³</w:t>
        <w:softHyphen/>
        <w:t>Ñ³ïáõÙÇó (³ñÅ»ùÁ ³×»É ¿) ³é³ç³ó³Í Ñ»ï³Ó·í³Í Ñ³ñÏ³ÛÇÝ å³ñï³</w:t>
        <w:softHyphen/>
        <w:t>íáñáõ</w:t>
        <w:softHyphen/>
        <w:t>ÃÛ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321 </w:t>
      </w:r>
      <w:r>
        <w:rPr/>
        <w:t>§àã ÁÝÃ³óÇÏ ÝÛáõÃ³Ï³Ý ³ÏïÇí</w:t>
        <w:softHyphen/>
        <w:t>Ý»ñÇ ¨ áã ÝÛáõÃ³Ï³Ý ³ÏïÇí</w:t>
        <w:softHyphen/>
        <w:t>Ý»ñÇ í»ñ³·Ý³</w:t>
        <w:softHyphen/>
        <w:t>Ñ³</w:t>
        <w:softHyphen/>
        <w:t>ïáõÙ</w:t>
        <w:softHyphen/>
        <w:t>Çó ³ñÅ»ùÇ ³×¦</w:t>
      </w:r>
    </w:p>
    <w:p>
      <w:pPr>
        <w:pStyle w:val="Credit"/>
        <w:rPr/>
      </w:pPr>
      <w:r>
        <w:rPr>
          <w:sz w:val="24"/>
        </w:rPr>
        <w:t xml:space="preserve">Îñ»¹Çï 422 </w:t>
      </w:r>
      <w:r>
        <w:rPr/>
        <w:t>§Ð»ï³Ó·í³Í Ñ³ñÏ³ÛÇÝ å³ñï³íá</w:t>
        <w:softHyphen/>
        <w:t>ñáõ</w:t>
        <w:softHyphen/>
        <w:softHyphen/>
        <w:t>ÃÛáõÝ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422 </w:t>
      </w:r>
      <w:r>
        <w:rPr/>
        <w:t>§Ð»ï³Ó·í³Í Ñ³ñÏ³ÛÇÝ å³ñï³íá</w:t>
        <w:softHyphen/>
        <w:t>ñáõ</w:t>
        <w:softHyphen/>
        <w:softHyphen/>
        <w:t>ÃÛáõ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21 </w:t>
      </w:r>
      <w:r>
        <w:rPr/>
        <w:t>§àã ÁÝÃ³óÇÏ ÝÛáõÃ³Ï³Ý ³ÏïÇí</w:t>
        <w:softHyphen/>
        <w:t>Ý»ñÇ ¨ áã ÝÛáõÃ³Ï³Ý ³ÏïÇí</w:t>
        <w:softHyphen/>
        <w:t>Ý»ñÇ í»ñ³·Ý³</w:t>
        <w:softHyphen/>
        <w:t>Ñ³</w:t>
        <w:softHyphen/>
        <w:t>ïáõÙ</w:t>
        <w:softHyphen/>
        <w:t>Çó ³ñÅ»ùÇ ³×¦</w:t>
      </w:r>
    </w:p>
    <w:p>
      <w:pPr>
        <w:pStyle w:val="Credit"/>
        <w:rPr/>
      </w:pPr>
      <w:r>
        <w:rPr>
          <w:sz w:val="24"/>
        </w:rPr>
        <w:t xml:space="preserve">Îñ»¹Çï 542 </w:t>
      </w:r>
      <w:r>
        <w:rPr/>
        <w:t>§ÀÝÃ³óÇÏ å³ñï³íáñáõÃÛáõÝÝ»ñ Ñ»ï³Ó·í³Í Ñ³ñÏ»ñÇ ·Íáí¦</w:t>
      </w:r>
    </w:p>
    <w:p>
      <w:pPr>
        <w:pStyle w:val="TestHarc"/>
        <w:rPr/>
      </w:pPr>
      <w:r>
        <w:rPr/>
        <w:t>4.14.</w:t>
        <w:tab/>
        <w:t>ºñÏ³ñ³Å³ÙÏ»ï µ³ÝÏ³ÛÇÝ í³ñÏ»ñÇ ·Íáí ãÏñ³Í ïáÏáë³ÛÇÝ Í³Ëë»ñÇ ³ñï³óáÉ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727</w:t>
      </w:r>
      <w:r>
        <w:rPr/>
        <w:t xml:space="preserve"> 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1 </w:t>
      </w:r>
      <w:r>
        <w:rPr/>
        <w:t>§ºñÏ³ñ³Å³ÙÏ»ï µ³ÝÏ³ÛÇÝ í³ñÏ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4 </w:t>
      </w:r>
      <w:r>
        <w:rPr/>
        <w:t>§âÏñ³Í ïáÏáë³ÛÇÝ Í³Ëë»ñ ³Ùáñ</w:t>
        <w:softHyphen/>
        <w:t>ïÇ</w:t>
        <w:softHyphen/>
        <w:t>½³óí³Í ³ñÅ»ùáí Ñ³ßí³éíáÕ »ñÏ³ñ³</w:t>
        <w:softHyphen/>
        <w:t>Å³ÙÏ»ï ýÇÝ³Ýë³Ï³Ý å³ñï³íáñáõ</w:t>
        <w:softHyphen/>
        <w:t>ÃÛáõÝÝ»ñÇ ·Íá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1 </w:t>
      </w:r>
      <w:r>
        <w:rPr/>
        <w:t>§ºñÏ³ñ³Å³ÙÏ»ï µ³ÝÏ³ÛÇÝ í³ñÏ»ñÇ ·Íáí í×³ñí»ÉÇù Ñ³Ù³Ë³éÝ ·áõÙ³ñÝ»ñ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</w:t>
        <w:softHyphen/>
        <w:t>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TestHarc"/>
        <w:rPr/>
      </w:pPr>
      <w:r>
        <w:rPr/>
        <w:t>4.15.</w:t>
        <w:tab/>
        <w:t>Ä³ÙÏ»ïÇó ßáõï Ù³ñí³Í »ñÏ³ñ³Å³ÙÏ»ï µ³ÝÏ³ÛÇÝ í³ñÏÇ Ñ³ßí»Ïßé³ÛÇÝ ³ñÅ»ùÇ ¨ ÷³ëï³óÇ í×³ñí³Í ·áõÙ³ñÇ ¹ñ³Ï³Ý ï³ñµ»ñ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14 </w:t>
      </w:r>
      <w:r>
        <w:rPr/>
        <w:t>§âÏñ³Í ïáÏáë³ÛÇÝ Í³Ëë»ñ ³Ùáñ</w:t>
        <w:softHyphen/>
        <w:t>ïÇ</w:t>
        <w:softHyphen/>
        <w:t>½³óí³Í ³ñÅ»ùáí Ñ³ß</w:t>
        <w:softHyphen/>
        <w:t>í³éíáÕ »ñÏ³ñ³</w:t>
        <w:softHyphen/>
        <w:t>Å³ÙÏ»ï ýÇ</w:t>
        <w:softHyphen/>
        <w:t>Ý³Ý</w:t>
        <w:softHyphen/>
        <w:t>ë³Ï³Ý å³ñï³íáñáõ</w:t>
        <w:softHyphen/>
        <w:t>ÃÛáõÝÝ»ñÇ ·Íá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11 </w:t>
      </w:r>
      <w:r>
        <w:rPr/>
        <w:t>§ºñÏ³ñ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</w:t>
        <w:softHyphen/>
        <w:t>ïÇ</w:t>
        <w:softHyphen/>
        <w:t>½³óí³Í ³ñÅ»ùáí Ñ³ß</w:t>
        <w:softHyphen/>
        <w:t>í³éíáÕ »ñÏ³ñ³Å³ÙÏ»ï ýÇ</w:t>
        <w:softHyphen/>
        <w:t>Ý³Ý</w:t>
        <w:softHyphen/>
        <w:t>ë³Ï³Ý å³ñï³íáñáõ</w:t>
        <w:softHyphen/>
        <w:t>ÃÛáõÝÝ»ñÇ ·Íáí¦</w:t>
      </w:r>
    </w:p>
    <w:p>
      <w:pPr>
        <w:pStyle w:val="TestHarc"/>
        <w:rPr/>
      </w:pPr>
      <w:r>
        <w:rPr/>
        <w:t>4.16.</w:t>
        <w:tab/>
        <w:t>Ä³ÙÏ»ïÇó ßáõï Ù³ñí³Í »ñÏ³ñ³Å³ÙÏ»ï µ³ÝÏ³ÛÇÝ í³ñÏÇ Ñ³ßí»Ïßé³ÛÇÝ ³ñÅ»ùÇ ¨ ÷³ëï³óÇ í×³ñí³Í ·áõÙ³ñÇ µ³ó³ë³Ï³Ý ï³ñµ»ñ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11 </w:t>
      </w:r>
      <w:r>
        <w:rPr/>
        <w:t>§ºñÏ³ñ³Å³ÙÏ»ï µ³ÝÏ³ÛÇÝ í³ñ</w:t>
        <w:softHyphen/>
        <w:t>Ï»ñÇ ·Íáí í×³ñí»ÉÇù Ñ³</w:t>
        <w:softHyphen/>
        <w:t>Ù³</w:t>
        <w:softHyphen/>
        <w:t>Ë³éÝ ·áõÙ³ñ</w:t>
        <w:softHyphen/>
        <w:t>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11 </w:t>
      </w:r>
      <w:r>
        <w:rPr/>
        <w:t>§ºñÏ³ñ³Å³ÙÏ»ï µ³ÝÏ³ÛÇÝ í³ñ</w:t>
        <w:softHyphen/>
        <w:t>Ï»ñÇ ·Íáí í×³ñí»ÉÇù Ñ³</w:t>
        <w:softHyphen/>
        <w:t>Ù³</w:t>
        <w:softHyphen/>
        <w:t>Ë³éÝ ·áõÙ³ñ</w:t>
        <w:softHyphen/>
        <w:t>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>
          <w:b/>
          <w:b/>
        </w:rPr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TestHarc"/>
        <w:rPr/>
      </w:pPr>
      <w:r>
        <w:rPr/>
        <w:t>4.17.</w:t>
        <w:tab/>
        <w:t>ºñÏ³ñ³Å³ÙÏ»ï ÷áË³éáõÃÛáõÝÝ»ñÇ ·Íáí ãÏñ³Í ïáÏáë³ÛÇÝ Í³Ëë»ñÇ ³ñï³óáÉáõÙ.</w:t>
      </w:r>
    </w:p>
    <w:p>
      <w:pPr>
        <w:pStyle w:val="Debet"/>
        <w:rPr>
          <w:b/>
          <w:b/>
        </w:rPr>
      </w:pPr>
      <w:r>
        <w:rPr>
          <w:sz w:val="24"/>
        </w:rPr>
        <w:t>³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4 </w:t>
      </w:r>
      <w:r>
        <w:rPr/>
        <w:t>§âÏñ³Í ïáÏáë³ÛÇÝ Í³Ëë»ñ ³Ùáñ</w:t>
        <w:softHyphen/>
        <w:t>ïÇ</w:t>
        <w:softHyphen/>
        <w:t>½³óí³Í ³ñÅ»ùáí Ñ³ßí³éíáÕ »ñÏ³ñ³</w:t>
        <w:softHyphen/>
        <w:t>Å³ÙÏ»ï ýÇÝ³Ýë³Ï³Ý å³ñï³íáñáõ</w:t>
        <w:softHyphen/>
        <w:t>ÃÛáõÝÝ»ñÇ ·Íá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  <w:t xml:space="preserve">¸»µ»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</w:t>
        <w:softHyphen/>
        <w:t>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TestHarc"/>
        <w:rPr/>
      </w:pPr>
      <w:r>
        <w:rPr/>
        <w:t>4.18.</w:t>
        <w:tab/>
        <w:t>Ø³ñí³Í »ñÏ³ñ³Å³ÙÏ»ï ÷áË³éáõÃÛáõÝÝ»ñÇ ·Íáí ãÏñ³Í ïáÏá</w:t>
        <w:softHyphen/>
        <w:t>ë³</w:t>
        <w:softHyphen/>
        <w:t>ÛÇÝ Í³Ëë»ñÇ ÙÝ³óáñ¹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2 </w:t>
      </w:r>
      <w:r>
        <w:rPr/>
        <w:t>§ºñÏ³ñ³Å³ÙÏ»ï ÷áË³éáõÃÛáõÝÝ»ñÇ ·Íáí í×³ñí»ÉÇù Ñ³Ù³Ë³éÝ ·áõÙ³ñ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TestHarc"/>
        <w:rPr/>
      </w:pPr>
      <w:r>
        <w:rPr/>
        <w:t>4.19.</w:t>
        <w:tab/>
        <w:t>´³ó³ë³Ï³Ý ·áõ¹íÇÉ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31 </w:t>
      </w:r>
      <w:r>
        <w:rPr/>
        <w:t>§²ñï³ëáíáñ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3 </w:t>
      </w:r>
      <w:r>
        <w:rPr/>
        <w:t>§´³ó³ë³Ï³Ý ·áõ¹íÇÉ¦</w:t>
      </w:r>
    </w:p>
    <w:p>
      <w:pPr>
        <w:pStyle w:val="Debet"/>
        <w:rPr>
          <w:b/>
          <w:b/>
        </w:rPr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3 </w:t>
      </w:r>
      <w:r>
        <w:rPr/>
        <w:t>§´³ó³ë³Ï³Ý ·áõ¹íÇÉ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156 </w:t>
      </w:r>
      <w:r>
        <w:rPr/>
        <w:t>§Ò»éÝ³ñÏ³ïÇñ³Ï³Ý ·áñÍáõÝ»áõ</w:t>
        <w:softHyphen/>
        <w:t>ÃÛ³Ý Ó»éùµ»ñáõÙ¦</w:t>
      </w:r>
    </w:p>
    <w:p>
      <w:pPr>
        <w:pStyle w:val="Debet"/>
        <w:rPr>
          <w:b/>
          <w:b/>
        </w:rPr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156 </w:t>
      </w:r>
      <w:r>
        <w:rPr/>
        <w:t>§Ò»éÝ³ñÏ³ïÇñ³Ï³Ý ·áñÍáõÝ»áõ</w:t>
        <w:softHyphen/>
        <w:t>ÃÛ³Ý Ó»éùµ»ñáõÙ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3 </w:t>
      </w:r>
      <w:r>
        <w:rPr/>
        <w:t>§´³ó³ë³Ï³Ý ·áõ¹íÇÉ¦</w:t>
      </w:r>
    </w:p>
    <w:p>
      <w:pPr>
        <w:pStyle w:val="TestHarc"/>
        <w:rPr/>
      </w:pPr>
      <w:r>
        <w:rPr/>
        <w:t>4.20.</w:t>
        <w:tab/>
        <w:t>´³ó³ë³Ï³Ý ·áõ¹íÇÉÇ ³ÙáñïÇ½³óÇ³ÛÇ Ñ³ßí»·ñáõÙ.</w:t>
      </w:r>
    </w:p>
    <w:p>
      <w:pPr>
        <w:pStyle w:val="Debet"/>
        <w:rPr>
          <w:b/>
          <w:b/>
        </w:rPr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4 </w:t>
      </w:r>
      <w:r>
        <w:rPr/>
        <w:t>§´³ó³ë³Ï³Ý ·áõ¹íÇÉÇ ³ÙáñïÇ½³óÇ³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3 </w:t>
      </w:r>
      <w:r>
        <w:rPr/>
        <w:t>§´³ó³ë³Ï³Ý ·áõ¹íÇÉ¦</w:t>
      </w:r>
    </w:p>
    <w:p>
      <w:pPr>
        <w:pStyle w:val="Debet"/>
        <w:rPr>
          <w:b/>
          <w:b/>
        </w:rPr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4 </w:t>
      </w:r>
      <w:r>
        <w:rPr/>
        <w:t>§´³ó³ë³Ï³Ý ·áõ¹íÇÉÇ ³ÙáñïÇ½³óÇ³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4 </w:t>
      </w:r>
      <w:r>
        <w:rPr/>
        <w:t>§´³ó³ë³Ï³Ý ·áõ¹íÇÉÇ ³ÙáñïÇ½³óÇ³¦</w:t>
      </w:r>
    </w:p>
    <w:p>
      <w:pPr>
        <w:pStyle w:val="TestHarc"/>
        <w:rPr/>
      </w:pPr>
      <w:r>
        <w:rPr/>
        <w:t>4.21.</w:t>
        <w:tab/>
        <w:t>àã ÁÝÃ³óÇÏ å³ÑáõëïÝ»ñÇ ½»ÕãÙ³Ý ³½¹»óáõÃÛ³Ý ×ß·ñïÙ³Ý Ñ»ï¨³Ýùáí ³é³ç³ó³Í ïáÏáë³ÛÇÝ Í³Ëë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14 </w:t>
      </w:r>
      <w:r>
        <w:rPr/>
        <w:t>§âÏñ³Í ïáÏáë³ÛÇÝ Í³Ëë»ñ ³Ùáñ</w:t>
        <w:softHyphen/>
        <w:t>ïÇ</w:t>
        <w:softHyphen/>
        <w:t>½³óí³Í ³ñÅ»ùáí Ñ³ßí³éíáÕ »ñÏ³ñ³</w:t>
        <w:softHyphen/>
        <w:t>Å³ÙÏ»ï ýÇÝ³Ýë³Ï³Ý å³ñï³íáñáõ</w:t>
        <w:softHyphen/>
        <w:t>ÃÛáõÝÝ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14 </w:t>
      </w:r>
      <w:r>
        <w:rPr/>
        <w:t>§âÏñ³Í ïáÏáë³ÛÇÝ Í³Ëë»ñ ³Ùáñ</w:t>
        <w:softHyphen/>
        <w:t>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TestHarc"/>
        <w:rPr/>
      </w:pPr>
      <w:r>
        <w:rPr/>
        <w:t>4.22.</w:t>
        <w:tab/>
        <w:t>ÐÇÙÝ³Ï³Ý ÙÇçáóÝ»ñÇ ³å³ï»Õ³Ï³ÛÙ³Ý Í³ËëáõÙÝ»ñÇ Ñ³Ù³ñ ëï»ÕÍí³Í áã ÁÝÃ³óÇÏ å³ÑáõëïÇ ×³Ý³ãáõÙ.</w:t>
      </w:r>
    </w:p>
    <w:p>
      <w:pPr>
        <w:pStyle w:val="Debet"/>
        <w:rPr/>
      </w:pPr>
      <w:r>
        <w:rPr>
          <w:sz w:val="24"/>
        </w:rPr>
        <w:t>+³)</w:t>
        <w:tab/>
        <w:t>¸»µ»ï 821</w:t>
      </w:r>
      <w:r>
        <w:rPr/>
        <w:t xml:space="preserve"> §ÐÇÙÝ³Ï³Ý ÙÇçáóÝ»ñÇ Ï³éáõó</w:t>
        <w:softHyphen/>
        <w:t>Ù³Ý (ëï»ÕÍÙ³Ý) Í³ËëáõÙ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>
          <w:b/>
          <w:b/>
        </w:rPr>
      </w:pPr>
      <w:r>
        <w:rPr>
          <w:sz w:val="24"/>
        </w:rPr>
        <w:t>µ)</w:t>
        <w:tab/>
        <w:t xml:space="preserve">¸»µ»ï 721 </w:t>
      </w:r>
      <w:r>
        <w:rPr/>
        <w:t>§àã ÁÝÃ³óÇÏ ³ÏïÇíÝ»ñÇ í³×³éù</w:t>
        <w:softHyphen/>
        <w:t>Ý»ñÇ (ûï³ñáõÙÝ»ñÇ)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TestHarc"/>
        <w:rPr/>
      </w:pPr>
      <w:r>
        <w:rPr/>
        <w:t>4.23.</w:t>
        <w:tab/>
        <w:t>Ð³ßí»ïáõ Å³Ù³Ý³Ï³ßñç³ÝÇ ÁÝÃ³óùáõÙ Ñ³ñÏíáÕ Å³Ù³Ý³Ï³íáñ ï³ñµ»ñáõÃÛáõÝÝ»</w:t>
        <w:softHyphen/>
        <w:t>ñÇ ³×Ç ·Íáí Ñ»ï³Ó·í³Í Ñ³ñÏÇ ·áõÙ³ñÝ»ñÇ ³ñï³óáÉ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751</w:t>
      </w:r>
      <w:r>
        <w:rPr/>
        <w:t xml:space="preserve"> 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151 </w:t>
      </w:r>
      <w:r>
        <w:rPr/>
        <w:t>§Ð»ï³Ó·í³Í Ñ³ñÏ³ÛÇÝ ³ÏïÇí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2 </w:t>
      </w:r>
      <w:r>
        <w:rPr/>
        <w:t>§Ð»ï³Ó·í³Í Ñ³ñÏ³ÛÇÝ å³ñï³íáñáõÃÛáõ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2 </w:t>
      </w:r>
      <w:r>
        <w:rPr/>
        <w:t>§ÀÝÃ³óÇÏ å³ñï³íáñáõÃÛáõÝ</w:t>
        <w:softHyphen/>
        <w:t>Ý»ñ Ñ»ï³Ó·í³Í Ñ³ñÏ»ñÇ ·Íáí¦</w:t>
      </w:r>
    </w:p>
    <w:p>
      <w:pPr>
        <w:pStyle w:val="TestHarc"/>
        <w:rPr/>
      </w:pPr>
      <w:r>
        <w:rPr/>
        <w:t>4.24.</w:t>
        <w:tab/>
        <w:t>Ð³ßí»ïáõ Å³Ù³Ý³Ï³ßñç³ÝÇ ÁÝÃ³óùáõÙ Ñ³ñÏíáÕ Å³Ù³Ý³Ï³íáñ ï³ñµ»ñáõ</w:t>
        <w:softHyphen/>
        <w:t>ÃÛáõÝ</w:t>
        <w:softHyphen/>
        <w:softHyphen/>
        <w:t>Ý»</w:t>
        <w:softHyphen/>
        <w:t>ñÇ Ýí³½Ù³Ý ·Íáí Ñ»ï³Ó·í³Í Ñ³ñÏÇ ·áõÙ³ñÝ»ñÇ ³ñï³óáÉ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>¸»µ»ï 422</w:t>
      </w:r>
      <w:r>
        <w:rPr/>
        <w:t xml:space="preserve"> §Ð»ï³Ó·í³Í Ñ³ñÏ³ÛÇÝ å³ñ</w:t>
        <w:softHyphen/>
        <w:t>ï³íáñáõÃÛáõÝ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22 </w:t>
      </w:r>
      <w:r>
        <w:rPr/>
        <w:t>§Ð»ï³Ó·í³Í Ñ³ñÏ³ÛÇÝ å³ñ</w:t>
        <w:softHyphen/>
        <w:t>ï³íáñáõÃÛáõÝ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42 </w:t>
      </w:r>
      <w:r>
        <w:rPr/>
        <w:t>§ÀÝÃ³óÇÏ å³ñï³íáñáõÃÛáõÝ</w:t>
        <w:softHyphen/>
        <w:t>Ý»ñ Ñ»ï³Ó·í³Í Ñ³ñÏ»ñÇ ·Íáí¦</w:t>
      </w:r>
    </w:p>
    <w:p>
      <w:pPr>
        <w:pStyle w:val="Credit"/>
        <w:rPr>
          <w:bCs/>
        </w:rPr>
      </w:pPr>
      <w:r>
        <w:rPr>
          <w:sz w:val="24"/>
        </w:rPr>
        <w:t xml:space="preserve">Îñ»¹Çï 524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TestHarc"/>
        <w:rPr/>
      </w:pPr>
      <w:r>
        <w:rPr/>
        <w:t>4.25.</w:t>
        <w:tab/>
        <w:t>ºñ³ßËÇù³ÛÇÝ í³×³éùÇ ·Íáí ëå³ë³ñÏÙ³Ý ¨ í»ñ³Ýáñá·Ù³Ý Í³ËëáõÙÝ»ñÇ Ñ³Ù³ñ ëï»ÕÍí³Í áã ÁÝÃ³óÇÏ å³ÑáõëïÇ ×³Ý³ã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 xml:space="preserve">+³) 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>
          <w:b/>
          <w:b/>
        </w:rPr>
      </w:pPr>
      <w:r>
        <w:rPr>
          <w:sz w:val="24"/>
        </w:rPr>
        <w:t>µ)</w:t>
        <w:tab/>
        <w:t xml:space="preserve">¸»µ»ï 425 </w:t>
      </w:r>
      <w:r>
        <w:rPr/>
        <w:t>§àã ÁÝÃ³óÇÏ å³Ñáõë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2 </w:t>
      </w:r>
      <w:r>
        <w:rPr/>
        <w:t>§Æñ³óí³Í ³ñï³¹ñ³ÝùÇ, ³å</w:t>
        <w:softHyphen/>
        <w:t>ñ³ÝùÝ»ñÇ Ñ»ï í»ñ³¹³ñÓáõÙÇó ¨ ·Ý»ñÇ Çç»óáõÙÇó Ñ³ëáõÛÃÇ ×ß·ñïáõ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54 </w:t>
      </w:r>
      <w:r>
        <w:rPr/>
        <w:t>§àã ÁÝÃ³óÇÏ ³ÏïÇíÝ»ñ Ñ»ï³Ó·í³Í Í³Ëë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TestHarc"/>
        <w:rPr/>
      </w:pPr>
      <w:r>
        <w:rPr/>
        <w:t>4.26.</w:t>
        <w:tab/>
        <w:t>ºñÏ³ñ³Å³ÙÏ»ï µ³ÝÏ³ÛÇÝ í³ñÏ»ñÇ ëï³óÙ³Ý ·Íáí Ï³ï³ñí³Í ëÏ½µÝ³Ï³Ý áõÕÕ³ÏÇ Í³ËëáõÙÝ»ñÇ (·áñÍ³ñùÇ Ñ»ï Ï³åí³Í Í³ËëáõÙÝ»ñÇ) ³ñï³óáÉ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>¸»µ»ï 414</w:t>
      </w:r>
      <w:r>
        <w:rPr/>
        <w:t xml:space="preserve"> §âÏñ³Í ïáÏáë³ÛÇÝ Í³Ëë»ñ ³Ùáñ</w:t>
        <w:softHyphen/>
        <w:t>ïÇ½³óí³Í ³ñÅ»ùáí Ñ³ß</w:t>
        <w:softHyphen/>
        <w:t>í³éíáÕ »ñÏ³ñ³Å³ÙÏ»ï ýÇÝ³Ý</w:t>
        <w:softHyphen/>
        <w:t>ë³Ï³Ý å³ñï³íá</w:t>
        <w:softHyphen/>
        <w:t>ñáõÃÛáõÝ</w:t>
        <w:softHyphen/>
        <w:t>Ý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4.27.</w:t>
        <w:tab/>
        <w:t>àã ÁÝÃ³óÇÏ å³ÑáõëïÝ»ñÇ ÁÝÃ³óÇÏ Ù³ëÇ ï»Õ³÷áË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351</w:t>
      </w:r>
      <w:r>
        <w:rPr/>
        <w:t xml:space="preserve"> §ä³Ñáõëï³ÛÇÝ Ï³åÇï³É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3 </w:t>
      </w:r>
      <w:r>
        <w:rPr/>
        <w:t>§ì³×³éùÝ»ñÇ ¨ ³ÛÉ »Ï³Ùáõï</w:t>
        <w:softHyphen/>
        <w:t xml:space="preserve">Ý»ñÇ ·Íáí ¹»µÇïáñ³Ï³Ý å³ñïù»ñÇ ÑÝ³ñ³íáñ </w:t>
      </w:r>
      <w:r>
        <w:rPr>
          <w:bCs/>
        </w:rPr>
        <w:t>ÏáñáõëïÝ»ñÇ å³Ñáõëï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3 </w:t>
      </w:r>
      <w:r>
        <w:rPr/>
        <w:t>§ÀÝÃ³óÇÏ å³ÑáõëïÝ»ñ¦</w:t>
      </w:r>
    </w:p>
    <w:p>
      <w:pPr>
        <w:pStyle w:val="Debet"/>
        <w:rPr>
          <w:bCs/>
        </w:rPr>
      </w:pPr>
      <w:r>
        <w:rPr>
          <w:sz w:val="24"/>
        </w:rPr>
        <w:t>+·)</w:t>
        <w:tab/>
        <w:t xml:space="preserve">¸»µ»ï 425 </w:t>
      </w:r>
      <w:r>
        <w:rPr/>
        <w:t>§àã ÁÝÃ³óÇÏ å³Ñáõë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3 </w:t>
      </w:r>
      <w:r>
        <w:rPr/>
        <w:t>§ÀÝÃ³óÇÏ å³ÑáõëïÝ»ñ¦</w:t>
      </w:r>
    </w:p>
    <w:p>
      <w:pPr>
        <w:pStyle w:val="TestHarc"/>
        <w:rPr/>
      </w:pPr>
      <w:r>
        <w:rPr/>
        <w:t>4.28.</w:t>
        <w:tab/>
        <w:t>àñå»ë Ñ»ç³íáñÙ³Ý ·áñÍÇù Ý³Ë³ï»ë</w:t>
        <w:softHyphen/>
        <w:t>í³Í áã ÁÝÃ³óÇÏ ýÇÝ³Ýë³Ï³Ý ³ÏïÇí</w:t>
        <w:softHyphen/>
        <w:t>Ý»ñÇ í»</w:t>
        <w:softHyphen/>
        <w:t>ñ³Íí»ÉÁ áã ÁÝ</w:t>
        <w:softHyphen/>
        <w:t>Ã³</w:t>
        <w:softHyphen/>
        <w:t>óÇÏ ýÇ</w:t>
        <w:softHyphen/>
        <w:t>Ý³Ýë³</w:t>
        <w:softHyphen/>
        <w:t>Ï³Ý å³ñ</w:t>
        <w:softHyphen/>
        <w:t>ï³</w:t>
        <w:softHyphen/>
        <w:t>íáñáõÃÛáõÝ</w:t>
        <w:softHyphen/>
        <w:t>Ý»ñÇ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</w:r>
      <w:r>
        <w:rPr/>
        <w:tab/>
      </w:r>
      <w:r>
        <w:rPr>
          <w:sz w:val="24"/>
        </w:rPr>
        <w:t>¸»µ»ï 415</w:t>
      </w:r>
      <w:r>
        <w:rPr/>
        <w:t xml:space="preserve"> §àñå»ë Ñ»ç³íáñÙ³Ý ·áñÍÇù Ý³</w:t>
        <w:softHyphen/>
        <w:t>Ë³ï»ëí³Í áã ÁÝÃ³óÇÏ ýÇ</w:t>
        <w:softHyphen/>
        <w:t>Ý³Ýë³Ï³Ý å³ñï³íáñáõÃÛáõÝ</w:t>
        <w:softHyphen/>
        <w:t>Ý»ñ¦</w:t>
      </w:r>
    </w:p>
    <w:p>
      <w:pPr>
        <w:pStyle w:val="Credit"/>
        <w:rPr>
          <w:b/>
          <w:b/>
        </w:rPr>
      </w:pPr>
      <w:r>
        <w:rPr>
          <w:sz w:val="24"/>
        </w:rPr>
        <w:t>Îñ»¹Çï 148</w:t>
        <w:tab/>
      </w:r>
      <w:r>
        <w:rPr/>
        <w:t>§àñå»ë Ñ»ç³íáñÙ³Ý ·áñÍÇù Ý³</w:t>
        <w:softHyphen/>
        <w:t>Ë³ï»ëí³Í áã ÁÝÃ³óÇÏ ýÇ</w:t>
        <w:softHyphen/>
        <w:t>Ý³Ýë³Ï³Ý</w:t>
        <w:tab/>
        <w:t>³ÏïÇí</w:t>
        <w:softHyphen/>
        <w:t>Ý»ñ¦</w:t>
      </w:r>
    </w:p>
    <w:p>
      <w:pPr>
        <w:pStyle w:val="Debet"/>
        <w:rPr>
          <w:bCs/>
        </w:rPr>
      </w:pPr>
      <w:r>
        <w:rPr>
          <w:sz w:val="24"/>
        </w:rPr>
        <w:t>µ)</w:t>
        <w:tab/>
        <w:t xml:space="preserve">¸»µ»ï 148 </w:t>
      </w:r>
      <w:r>
        <w:rPr/>
        <w:t>§àñå»ë Ñ»ç³íáñÙ³Ý ·áñÍÇù Ý³</w:t>
        <w:softHyphen/>
        <w:t>Ë³ï»ëí³Í áã ÁÝÃ³óÇÏ ýÇ</w:t>
        <w:softHyphen/>
        <w:t>Ý³Ýë³Ï³Ý ³ÏïÇí</w:t>
        <w:softHyphen/>
        <w:t>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39 </w:t>
      </w:r>
      <w:r>
        <w:rPr/>
        <w:t>§àñå»ë Ñ»ç³íáñÙ³Ý ·áñÍÇù Ý³</w:t>
        <w:softHyphen/>
        <w:t>Ë³ï»ëí³Í ÁÝÃ³óÇÏ ýÇ</w:t>
        <w:softHyphen/>
        <w:t xml:space="preserve">Ý³Ýë³Ï³Ý </w:t>
        <w:tab/>
        <w:tab/>
        <w:t>³ÏïÇíÝ»ñ¦</w:t>
      </w:r>
    </w:p>
    <w:p>
      <w:pPr>
        <w:pStyle w:val="Debet"/>
        <w:rPr>
          <w:bCs/>
        </w:rPr>
      </w:pPr>
      <w:r>
        <w:rPr>
          <w:sz w:val="24"/>
        </w:rPr>
        <w:t>+·)</w:t>
        <w:tab/>
        <w:t xml:space="preserve">¸»µ»ï 148 </w:t>
      </w:r>
      <w:r>
        <w:rPr/>
        <w:t>§àñå»ë Ñ»ç³íáñÙ³Ý ·áñÍÇù Ý³</w:t>
        <w:softHyphen/>
        <w:t>Ë³ï»ëí³Í áã ÁÝÃ³óÇÏ ýÇ</w:t>
        <w:softHyphen/>
        <w:t>Ý³Ýë³Ï³Ý ³ÏïÇí</w:t>
        <w:softHyphen/>
        <w:t>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15 </w:t>
      </w:r>
      <w:r>
        <w:rPr/>
        <w:t>§àñå»ë Ñ»ç³íáñÙ³Ý ·áñÍÇù Ý³</w:t>
        <w:softHyphen/>
        <w:t>Ë³ï»ëí³Í áã ÁÝÃ³óÇÏ ýÇ</w:t>
        <w:softHyphen/>
        <w:t>Ý³Ýë³Ï³Ý å³ñï³íáñáõ</w:t>
        <w:softHyphen/>
        <w:t>ÃÛáõÝ</w:t>
        <w:softHyphen/>
        <w:t>Ý»ñ¦</w:t>
      </w:r>
    </w:p>
    <w:p>
      <w:pPr>
        <w:pStyle w:val="TestHarc"/>
        <w:rPr/>
      </w:pPr>
      <w:r>
        <w:rPr/>
        <w:t>4.29.</w:t>
        <w:tab/>
        <w:t>ê³ÑÙ³Ýí³Í Ñ³ïáõóáõÙÝ»ñÇ åÉ³ÝÇ ·Íáí ÁÝÃ³óÇÏ Í³é³ÛáõÃÛ³Ý ³ñÅ»ùÇ ³ñ</w:t>
        <w:softHyphen/>
        <w:t>ï³</w:t>
        <w:softHyphen/>
        <w:t>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6 </w:t>
      </w:r>
      <w:r>
        <w:rPr/>
        <w:t>§ê³ÑÙ³Ýí³Í Ñ³ïáõóáõÙÝ»ñÇ åÉ³Ý</w:t>
        <w:softHyphen/>
        <w:t>Ý»ñÇ ·Íáí å³ñï³</w:t>
        <w:softHyphen/>
        <w:t>Ï³Ýáõ</w:t>
        <w:softHyphen/>
        <w:t>ÃÛ³Ý Ý»ñÏ³ ³ñÅ»ùÁ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26 </w:t>
      </w:r>
      <w:r>
        <w:rPr/>
        <w:t>§ê³ÑÙ³Ýí³Í Ñ³ïáõóáõÙÝ»ñÇ åÉ³Ý</w:t>
        <w:softHyphen/>
        <w:t>Ý»ñÇ ·Íáí å³ñï³</w:t>
        <w:softHyphen/>
        <w:t>Ï³Ýáõ</w:t>
        <w:softHyphen/>
        <w:t>ÃÛ³Ý Ý»ñÏ³ ³ñÅ»ùÁ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426 </w:t>
      </w:r>
      <w:r>
        <w:rPr/>
        <w:t>§ê³ÑÙ³Ýí³Í Ñ³ïáõóáõÙÝ»ñÇ åÉ³Ý</w:t>
        <w:softHyphen/>
        <w:t>Ý»ñÇ ·Íáí å³ñï³</w:t>
        <w:softHyphen/>
        <w:t>Ï³Ýáõ</w:t>
        <w:softHyphen/>
        <w:t>ÃÛ³Ý Ý»ñÏ³ ³ñÅ»ùÁ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TestHarc"/>
        <w:rPr/>
      </w:pPr>
      <w:r>
        <w:rPr/>
        <w:t>4.30.</w:t>
        <w:tab/>
        <w:t>ê³ÑÙ³Ýí³Í Ñ³ïáõóáõÙÝ»ñÇ åÉ³ÝÇ ·Íáí ³ÝóÛ³É Í³é³ÛáõÃÛ³Ý ³ñÅ»ùÇ ¹ñ³Ï³Ý ³×Ç ³ñï³óáÉáõÙª ã»ñ³ßË³íáñí³Í Ñ³ïáõóáõÙÝ»ñÇ ·Íáí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ñ³ÛÇÝ ß³ÑáõÛÃ (íÝ³ë)¦</w:t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</w:t>
      </w:r>
      <w:r>
        <w:rPr>
          <w:bCs/>
          <w:sz w:val="24"/>
        </w:rPr>
        <w:t>426</w:t>
      </w:r>
      <w:r>
        <w:rPr>
          <w:sz w:val="24"/>
        </w:rPr>
        <w:t xml:space="preserve">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29 </w:t>
      </w:r>
      <w:r>
        <w:rPr/>
        <w:t>§àã ·áñÍ³éÝ³Ï³Ý ³ÛÉ »Ï³ÙáõïÝ»ñ¦</w:t>
      </w:r>
    </w:p>
    <w:p>
      <w:pPr>
        <w:pStyle w:val="TestHarc"/>
        <w:rPr/>
      </w:pPr>
      <w:r>
        <w:rPr/>
        <w:t>4.31.</w:t>
        <w:tab/>
        <w:t>ê³ÑÙ³Ýí³Í Ñ³ïáõóáõÙÝ»ñÇ åÉ³ÝÇ ·Íáí ³ÝóÛ³É Í³é³ÛáõÃÛ³Ý ³ñÅ»ùÇ µ³ó³ë³Ï³Ý ³×Ç ³ñï³óáÉáõÙª »ñ³ßË³íáñí³Í Ñ³ïáõóáõÙÝ»ñÇ ·Íáí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3 </w:t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13 </w:t>
      </w:r>
      <w:r>
        <w:rPr/>
        <w:t>§ì³ñã³Ï³Ý Í³Ëë»ñ¦</w:t>
      </w:r>
    </w:p>
    <w:p>
      <w:pPr>
        <w:pStyle w:val="TestHarc"/>
        <w:rPr/>
      </w:pPr>
      <w:r>
        <w:rPr/>
        <w:t>4.32.</w:t>
        <w:tab/>
        <w:t>ê³ÑÙ³Ýí³Í Ñ³ïáõóáõÙÝ»ñÇ åÉ³ÝÇ ·Íáí ³Ïïáõ³ñ³ÛÇÝ ·Ý³Ñ³ïáõÙÝ»ñÇ ÷á÷áËáõÃÛ³Ý Ñ»ï¨³Ýùáí ³é³ç³ó³Í ³Ïïáõ³ñ³ÛÇÝ ß³ÑáõÛÃÝ»ñÇ ³ñï³óáÉáõÙÁ, áñáÝù »ÝÃ³Ï³ ã»Ý ×³Ý³ãÙ³Ý.</w:t>
      </w:r>
    </w:p>
    <w:p>
      <w:pPr>
        <w:pStyle w:val="Debet"/>
        <w:rPr/>
      </w:pPr>
      <w:r>
        <w:rPr>
          <w:sz w:val="24"/>
        </w:rPr>
        <w:t xml:space="preserve">³) </w:t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</w:t>
        <w:softHyphen/>
        <w:t>ñ³ÛÇÝ ß³ÑáõÛÃ (íÝ³ë)¦</w:t>
      </w:r>
    </w:p>
    <w:p>
      <w:pPr>
        <w:pStyle w:val="Debet"/>
        <w:rPr>
          <w:b/>
          <w:b/>
        </w:rPr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</w:t>
        <w:softHyphen/>
        <w:t>ñ³ÛÇÝ ß³ÑáõÛÃ (íÝ³ë)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7 </w:t>
      </w:r>
      <w:r>
        <w:rPr/>
        <w:t>§¸»é¨ë ã×³Ý³ãí³Í ³Ïïáõ³</w:t>
        <w:softHyphen/>
        <w:t>ñ³ÛÇÝ ß³ÑáõÛÃ (íÝ³ë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TestHarc"/>
        <w:rPr/>
      </w:pPr>
      <w:r>
        <w:rPr/>
        <w:t>4.33.</w:t>
        <w:tab/>
        <w:t>¸»é¨ë ã×³Ý³ãí³Í ³Ïïáõ³ñ³ÛÇÝ íÝ³ëÝ»ñÇ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 </w:t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ñ³ÛÇÝ ß³ÑáõÛÃ (íÝ³ë)¦</w:t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3 </w:t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ñ³ÛÇÝ ß³ÑáõÛÃ (íÝ³ë)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7 </w:t>
      </w:r>
      <w:r>
        <w:rPr/>
        <w:t>§¸»é¨ë ã×³Ý³ãí³Í ³Ïïáõ³ñ³ÛÇÝ ß³ÑáõÛÃ (íÝ³ë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Heading3"/>
        <w:rPr/>
      </w:pPr>
      <w:r>
        <w:rPr/>
        <w:t>¸³ë 5.</w:t>
      </w:r>
    </w:p>
    <w:p>
      <w:pPr>
        <w:pStyle w:val="TestHarc"/>
        <w:rPr/>
      </w:pPr>
      <w:r>
        <w:rPr/>
        <w:t>5.1.</w:t>
        <w:tab/>
        <w:t>¶ÝáõÙÝ»ñÇ ·Íáí Ïñ»¹Çïáñ³Ï³Ý å³ñïùÇ ½Ççí³Í ·áõÙ³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3 </w:t>
      </w:r>
      <w:r>
        <w:rPr/>
        <w:t>§ì³×³éùÝ»ñÇ ¨ ³ÛÉ »Ï³Ùáõï</w:t>
        <w:softHyphen/>
        <w:t>Ý»ñÇ ·Íáí ¹»µÇïáñ³Ï³Ý å³ñï</w:t>
        <w:softHyphen/>
        <w:t>ù»ñÇ ÑÝ³ñ³íáñ ÏáñáõëïÝ»ñÇ å³Ñáõëï¦</w:t>
        <w:tab/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1 </w:t>
      </w:r>
      <w:r>
        <w:rPr/>
        <w:t xml:space="preserve">§Îñ»¹Çïáñ³Ï³Ý å³ñïù»ñ ·ÝáõÙÝ»ñÇ ·Íáí¦ </w:t>
      </w:r>
    </w:p>
    <w:p>
      <w:pPr>
        <w:pStyle w:val="Credit"/>
        <w:rPr/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TestHarc"/>
        <w:rPr/>
      </w:pPr>
      <w:r>
        <w:rPr/>
        <w:t>5.2.</w:t>
        <w:tab/>
        <w:t>Ð³ñÏÙ³Ý ûµÛ»ÏïÝ»ñÁ Ã³ùóÝ»Éáõ Ñ³Ù³ñ Ñ³ßí³ñÏí³Í ïáõÛ</w:t>
        <w:softHyphen/>
        <w:t>Å»ñÇ ¨ ïáõ·³ÝùÝ»ñÇ ·áõÙ³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331</w:t>
      </w:r>
      <w:r>
        <w:rPr/>
        <w:t xml:space="preserve"> §üÇÝ³Ýë³Ï³Ý ³ñ¹ÛáõÝù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3.</w:t>
        <w:tab/>
        <w:t>ä³ï×³éí³Í ÝÛáõÃ³Ï³Ý íÝ³ëÇ ÷áËÑ³ïáõóÙ³Ý ¹ÇÙ³ó ³ßË³ï³ÏóÇ ³ßË³ï³í³ñÓÇó Ï³ï³ñí³Í å³ÑáõÙÝ»ñÇ ³ñï³óáÉáõÙ.</w:t>
      </w:r>
      <w:r>
        <w:rPr>
          <w:spacing w:val="-3"/>
        </w:rPr>
        <w:t xml:space="preserve"> 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7 </w:t>
      </w:r>
      <w:r>
        <w:rPr/>
        <w:t>§Îñ»¹Çïáñ³Ï³Ý å³ñïù»ñ ³ß</w:t>
        <w:softHyphen/>
        <w:t>Ë³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528 </w:t>
      </w:r>
      <w:r>
        <w:rPr/>
        <w:t>§Îñ»¹Çïáñ³Ï³Ý å³ñïù»ñ ³ßË³</w:t>
        <w:softHyphen/>
        <w:t>ï³</w:t>
        <w:softHyphen/>
        <w:softHyphen/>
        <w:t>ÏÇó</w:t>
        <w:softHyphen/>
        <w:t>Ý»ñÇÝ ³ÛÉ ·áñÍ³é</w:t>
        <w:softHyphen/>
        <w:t>Ý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7 </w:t>
      </w:r>
      <w:r>
        <w:rPr/>
        <w:t>§Îñ»¹Çïáñ³Ï³Ý å³ñïù»ñ ³ß</w:t>
        <w:softHyphen/>
        <w:t>Ë³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629 </w:t>
      </w:r>
      <w:r>
        <w:rPr/>
        <w:t>§àã ·áñÍ³éÝ³Ï³Ý ³ÛÉ »Ï³Ùáõï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527 </w:t>
      </w:r>
      <w:r>
        <w:rPr/>
        <w:t>§Îñ»¹Çïáñ³Ï³Ý å³ñïù»ñ ³ß</w:t>
        <w:softHyphen/>
        <w:t>Ë³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222 </w:t>
      </w:r>
      <w:r>
        <w:rPr/>
        <w:t>§¸»µÇïáñ³Ï³Ý å³ñïù»ñ ³ÛÉ »Ï³ÙáõïÝ»ñÇ ·Íáí¦</w:t>
        <w:tab/>
      </w:r>
    </w:p>
    <w:p>
      <w:pPr>
        <w:pStyle w:val="TestHarc"/>
        <w:rPr/>
      </w:pPr>
      <w:r>
        <w:rPr/>
        <w:t>5.4.</w:t>
        <w:tab/>
        <w:t>²ßË³ï³ÏÇóÝ»ñÇ ÏáÕÙÇó å³ï×³éí³Í ÝÛáõÃ³Ï³Ý íÝ³ëÇ ¹ÇÙ³ó Ï³ï³ñí³Í í×³ñáõÙÝ»ñÇ ³ñï³óáÉáõÙ.</w:t>
      </w:r>
    </w:p>
    <w:p>
      <w:pPr>
        <w:pStyle w:val="Debet"/>
        <w:tabs>
          <w:tab w:val="left" w:pos="851" w:leader="none"/>
          <w:tab w:val="left" w:pos="1575" w:leader="none"/>
        </w:tabs>
        <w:rPr/>
      </w:pPr>
      <w:r>
        <w:rPr>
          <w:sz w:val="24"/>
        </w:rPr>
        <w:t>³)</w:t>
        <w:tab/>
        <w:t xml:space="preserve">¸»µ»ï 251 </w:t>
      </w:r>
      <w:r>
        <w:rPr/>
        <w:t>§¸ñ³Ù³ñÏÕ¦</w:t>
      </w:r>
    </w:p>
    <w:p>
      <w:pPr>
        <w:pStyle w:val="Credit"/>
        <w:rPr/>
      </w:pPr>
      <w:r>
        <w:rPr>
          <w:sz w:val="24"/>
        </w:rPr>
        <w:t xml:space="preserve">Îñ»¹Çï 528 </w:t>
      </w:r>
      <w:r>
        <w:rPr/>
        <w:t>§Îñ»¹Çïáñ³Ï³Ý å³ñïù»ñ ³ßË³</w:t>
        <w:softHyphen/>
        <w:t>ï³</w:t>
        <w:softHyphen/>
        <w:softHyphen/>
        <w:t>ÏÇó</w:t>
        <w:softHyphen/>
        <w:t>Ý»ñÇÝ ³ÛÉ ·áñÍ³é</w:t>
        <w:softHyphen/>
        <w:t>Ý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+µ)</w:t>
        <w:tab/>
        <w:t>¸»µ»ï 251</w:t>
      </w:r>
      <w:r>
        <w:rPr/>
        <w:t xml:space="preserve"> §¸ñ³Ù³ñÏÕ¦</w:t>
      </w:r>
    </w:p>
    <w:p>
      <w:pPr>
        <w:pStyle w:val="Credit"/>
        <w:rPr/>
      </w:pPr>
      <w:r>
        <w:rPr>
          <w:sz w:val="24"/>
        </w:rPr>
        <w:t xml:space="preserve">Îñ»¹Çï 222 </w:t>
      </w:r>
      <w:r>
        <w:rPr/>
        <w:t>§¸»µÇïáñ³Ï³Ý å³ñïù»ñ ³ÛÉ »Ï³Ùáõï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7 </w:t>
      </w:r>
      <w:r>
        <w:rPr/>
        <w:t>§Îñ»¹Çïáñ³Ï³Ý å³ñïù»ñ ³ßË³ï³í³ñ</w:t>
        <w:softHyphen/>
        <w:t>ÓÇ ¨ ³ßË³ï³</w:t>
        <w:softHyphen/>
        <w:t>ÏÇó</w:t>
        <w:softHyphen/>
        <w:t>Ý»ñÇ ³ÛÉ Ï³ñ×³Å³ÙÏ»ï Ñ³ïáõóáõÙÝ»ñÇ ·Íáí¦</w:t>
      </w:r>
    </w:p>
    <w:p>
      <w:pPr>
        <w:pStyle w:val="Credit"/>
        <w:rPr/>
      </w:pPr>
      <w:r>
        <w:rPr>
          <w:sz w:val="24"/>
        </w:rPr>
        <w:t xml:space="preserve">Îñ»¹Çï 222 </w:t>
      </w:r>
      <w:r>
        <w:rPr/>
        <w:t>§¸»µÇïáñ³Ï³Ý å³ñïù»ñ ³ÛÉ »Ï³Ùáõï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5.</w:t>
        <w:tab/>
        <w:t>Î³ñ×³Å³ÙÏ»ï å³ñï³ïáÙë»ñÇ ÃáÕ³ñÏáõÙÇó ÙÇçáóÝ»ñÇ Ùáõïù³·ñ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513 </w:t>
      </w:r>
      <w:r>
        <w:rPr/>
        <w:t>§Î³ñ×³Å³ÙÏ»ï ÷áË³éáõ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235 </w:t>
      </w:r>
      <w:r>
        <w:rPr/>
        <w:t>§îñ³Ù³¹ñí³Í Ï³ñ×³Å³ÙÏ»ï ÷á</w:t>
        <w:softHyphen/>
        <w:t>Ë³éáõÃÛáõÝÝ»ñÇ ·Íáí ëï³ó</w:t>
        <w:softHyphen/>
        <w:t>í»</w:t>
        <w:softHyphen/>
        <w:t>ÉÇù Ñ³Ù³Ë³éÝ Ùáõïù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233 </w:t>
      </w:r>
      <w:r>
        <w:rPr/>
        <w:t>§ØÇÝã¨ Ù³ñÙ³Ý Å³ÙÏ»ïÁ å³Ñ</w:t>
        <w:softHyphen/>
        <w:t>íáÕ Ï³ñ×³Å³ÙÏ»ï Ý»ñ¹ñáõÙÝ»ñÇ ·Íáí ëï³óí»ÉÇù Ñ³Ù³Ë³éÝ Ùáõïù»ñ¦</w:t>
      </w:r>
    </w:p>
    <w:p>
      <w:pPr>
        <w:pStyle w:val="TestHarc"/>
        <w:rPr/>
      </w:pPr>
      <w:r>
        <w:rPr/>
        <w:t>5.6.</w:t>
        <w:tab/>
        <w:t>êï³óí³Í Ï³ñ×³Å³ÙÏ»ï ÷áË³éáõÃÛáõÝÝ»ñÇ Ù³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5 </w:t>
      </w:r>
      <w:r>
        <w:rPr/>
        <w:t>§îñ³Ù³¹ñí³Í Ï³ñ×³Å³ÙÏ»ï ÷áË³éáõÃÛáõÝÝ»ñÇ ·Íáí ëï³ó</w:t>
        <w:softHyphen/>
        <w:t>í»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513 </w:t>
      </w:r>
      <w:r>
        <w:rPr/>
        <w:t>§Î³ñ×³Å³ÙÏ»ï ÷áË³éáõÃÛáõÝ</w:t>
        <w:softHyphen/>
        <w:t>Ý»ñÇ ·Íáí í×³ñí»ÉÇù Ñ³Ù³</w:t>
        <w:softHyphen/>
        <w:t>Ë³éÝ ·áõÙ³ñ</w:t>
        <w:softHyphen/>
        <w:t>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235 </w:t>
      </w:r>
      <w:r>
        <w:rPr/>
        <w:t>§îñ³Ù³¹ñí³Í Ï³ñ×³Å³ÙÏ»ï ÷áË³éáõÃÛáõÝÝ»ñÇ ·Íáí ëï³ó</w:t>
        <w:softHyphen/>
        <w:t>í»ÉÇù Ñ³Ù³Ë³éÝ Ùáõïù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7.</w:t>
        <w:tab/>
        <w:t>²ñï³ñÅáõÛÃáí ³ñï³Ñ³Ûïí³Í Ï³ñ×³Å³ÙÏ»ï µ³ÝÏ³ÛÇÝ í³ñÏ»ñÇ ·Íáí ÷áË³ñÅ»</w:t>
        <w:softHyphen/>
        <w:t>ù³</w:t>
        <w:softHyphen/>
        <w:t>ÛÇÝ ï³ñµ»ñáõÃÛ³Ý ³ñï³óáÉáõÙ (³ñï³ñÅáõÛÃÇ ÷áË³ñ</w:t>
        <w:softHyphen/>
        <w:t>Å»ùÁ ¹ñ³ÙÇ ÝÏ³ïÙ³Ùµ ³×»É ¿)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5 </w:t>
      </w:r>
      <w:r>
        <w:rPr/>
        <w:t>§²ñï³ñÅáõÛÃÇ ÷áË³ñÅ»ù³ÛÇÝ ï³ñµ»ñáõ</w:t>
        <w:softHyphen/>
        <w:t>ÃÛáõÝ</w:t>
        <w:softHyphen/>
        <w:t>Ý»ñÇó Í³Ëë»ñ¦</w:t>
      </w:r>
    </w:p>
    <w:p>
      <w:pPr>
        <w:pStyle w:val="Credit"/>
        <w:rPr/>
      </w:pPr>
      <w:r>
        <w:rPr>
          <w:sz w:val="24"/>
        </w:rPr>
        <w:t xml:space="preserve">Îñ»¹Çï 511 </w:t>
      </w:r>
      <w:r>
        <w:rPr/>
        <w:t>§Î³ñ×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11 </w:t>
      </w:r>
      <w:r>
        <w:rPr/>
        <w:t>§Î³ñ×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</w:t>
        <w:softHyphen/>
        <w:t>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11 </w:t>
      </w:r>
      <w:r>
        <w:rPr/>
        <w:t>§Î³ñ×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53 </w:t>
      </w:r>
      <w:r>
        <w:rPr/>
        <w:t>§²ñï³ñÅáõÃ³ÛÇÝ Ñ³ßÇí¦</w:t>
        <w:tab/>
      </w:r>
    </w:p>
    <w:p>
      <w:pPr>
        <w:pStyle w:val="TestHarc"/>
        <w:rPr/>
      </w:pPr>
      <w:r>
        <w:rPr/>
        <w:t>5.8.</w:t>
        <w:tab/>
        <w:t>²ñï³ñÅáõÛÃáí ³ñï³Ñ³Ûïí³Í Ï³ñ×³Å³ÙÏ»ï ÷áË³éáõ</w:t>
        <w:softHyphen/>
        <w:t>ÃÛáõÝÝ»ñÇ ·Íáí ÷áË³ñÅ»ù³</w:t>
        <w:softHyphen/>
        <w:t>ÛÇÝ ï³ñµ»ñáõÃÛ³Ý ³ñï³óáÉáõÙ (³ñï³ñÅáõÛÃÇ ÷áË³ñ</w:t>
        <w:softHyphen/>
        <w:t>Å»ùÁ ¹ñ³ÙÇ ÝÏ³ïÙ³Ùµ Ýí³½»É ¿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5 </w:t>
      </w:r>
      <w:r>
        <w:rPr/>
        <w:t>§²ñï³ñÅáõÛÃÇ ÷áË³ñÅ»ù³ÛÇÝ ï³ñµ»ñáõ</w:t>
        <w:softHyphen/>
        <w:t>ÃÛáõÝ</w:t>
        <w:softHyphen/>
        <w:t>Ý»ñÇó Í³Ëë»ñ¦</w:t>
      </w:r>
    </w:p>
    <w:p>
      <w:pPr>
        <w:pStyle w:val="Credit"/>
        <w:rPr/>
      </w:pPr>
      <w:r>
        <w:rPr>
          <w:sz w:val="24"/>
        </w:rPr>
        <w:t xml:space="preserve">Îñ»¹Çï 513 </w:t>
      </w:r>
      <w:r>
        <w:rPr/>
        <w:t>§Î³ñ×³Å³ÙÏ»ï ÷áË³éáõ</w:t>
        <w:softHyphen/>
        <w:t>ÃÛáõÝ</w:t>
        <w:softHyphen/>
        <w:t>Ý»ñÇ ·Íáí í×³ñí»ÉÇù Ñ³Ù³Ë³éÝ ·áõÙ³ñ</w:t>
        <w:softHyphen/>
        <w:t>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513 </w:t>
      </w:r>
      <w:r>
        <w:rPr/>
        <w:t>§Î³ñ×³Å³ÙÏ»ï ÷áË³éáõ</w:t>
        <w:softHyphen/>
        <w:t>ÃÛáõÝ</w:t>
        <w:softHyphen/>
        <w:t>Ý»ñÇ ·Íáí í×³ñí»ÉÇù Ñ³Ù³Ë³éÝ ·áõÙ³ñ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</w:t>
        <w:softHyphen/>
        <w:t>Ý»ñÇó »Ï³ÙáõïÝ»ñ¦</w:t>
      </w:r>
    </w:p>
    <w:p>
      <w:pPr>
        <w:pStyle w:val="Debet"/>
        <w:rPr>
          <w:b/>
          <w:b/>
          <w:bCs/>
          <w:sz w:val="24"/>
          <w:u w:val="single"/>
        </w:rPr>
      </w:pPr>
      <w:r>
        <w:rPr>
          <w:sz w:val="24"/>
        </w:rPr>
        <w:t>·)</w:t>
        <w:tab/>
        <w:t xml:space="preserve">¸»µ»ï 625 </w:t>
      </w:r>
      <w:r>
        <w:rPr/>
        <w:t>§²ñï³ñÅáõÛÃÇ ÷áË³ñÅ»ù³ÛÇÝ ï³ñµ»ñáõÃÛáõÝ</w:t>
        <w:softHyphen/>
        <w:t>Ý»ñÇó »Ï³ÙáõïÝ»ñ¦</w:t>
      </w:r>
    </w:p>
    <w:p>
      <w:pPr>
        <w:pStyle w:val="Credit"/>
        <w:rPr/>
      </w:pPr>
      <w:r>
        <w:rPr>
          <w:sz w:val="24"/>
        </w:rPr>
        <w:t xml:space="preserve">Îñ»¹Çï 513 </w:t>
      </w:r>
      <w:r>
        <w:rPr/>
        <w:t>§Î³ñ×³Å³ÙÏ»ï ÷áË³éáõ</w:t>
        <w:softHyphen/>
        <w:t>ÃÛáõÝ</w:t>
        <w:softHyphen/>
        <w:t>Ý»ñÇ ·Íáí í×³ñí»ÉÇù Ñ³Ù³Ë³éÝ ·áõÙ³ñ</w:t>
        <w:softHyphen/>
        <w:t>Ý»ñ¦</w:t>
        <w:tab/>
      </w:r>
    </w:p>
    <w:p>
      <w:pPr>
        <w:pStyle w:val="TestHarc"/>
        <w:rPr/>
      </w:pPr>
      <w:r>
        <w:rPr/>
        <w:t>5.9.</w:t>
        <w:tab/>
        <w:t>Þ³ÑáõÃ³Ñ³ñÏÇ ·Íáí Í³ËëÇ ³ñï³óáÉáõÙ (ÁÝÃ³óÇÏ Ñ³ñÏÇ Ù³ëáí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/>
      </w:pPr>
      <w:r>
        <w:rPr>
          <w:sz w:val="24"/>
        </w:rPr>
        <w:t xml:space="preserve">Îñ»¹Çï 422 </w:t>
      </w:r>
      <w:r>
        <w:rPr/>
        <w:t>§Ð»ï³Ó·í³Í Ñ³ñÏ³ÛÇÝ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</w:t>
        <w:softHyphen/>
        <w:t>í³Í ß³ÑáõÛÃ (ãÍ³ÍÏí³Í íÝ³ë)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  <w:tab/>
      </w:r>
    </w:p>
    <w:p>
      <w:pPr>
        <w:pStyle w:val="TestHarc"/>
        <w:rPr/>
      </w:pPr>
      <w:r>
        <w:rPr/>
        <w:t>5.10.</w:t>
        <w:tab/>
        <w:t>²ßË³ï³ÏóÇ ³ßË³ï³í³ñÓÇó å³ÑíáÕ »Ï³Ùï³Ñ³ñ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527 </w:t>
      </w:r>
      <w:r>
        <w:rPr/>
        <w:t>§Îñ»¹Çïáñ³Ï³Ý å³ñïù»ñ ³ßË³ï³í³ñ</w:t>
        <w:softHyphen/>
        <w:t>ÓÇ ¨ ³ßË³ï³</w:t>
        <w:softHyphen/>
        <w:t>ÏÇó</w:t>
        <w:softHyphen/>
        <w:t>Ý»ñÇ ³ÛÉ Ï³ñ×³Å³ÙÏ»ï Ñ³ïáõóáõÙÝ»ñÇ ·Íáí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5.11.</w:t>
        <w:tab/>
        <w:t>²ÏóÇ½³ÛÇÝ Ñ³ñ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611 </w:t>
      </w:r>
      <w:r>
        <w:rPr/>
        <w:t>§²ñï³¹ñ³ÝùÇ, ³åñ³ÝùÝ»ñÇ, ³ßË³ï³ÝùÝ»ñÇ, Í³é³Ûáõ</w:t>
        <w:softHyphen/>
        <w:t>ÃÛáõÝÝ»ñÇ Çñ³óáõÙÇó Ñ³ëáõÛÃ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ï³Ýù</w:t>
        <w:softHyphen/>
        <w:t>Ý»ñÇ, Í³é³Ûáõ</w:t>
        <w:softHyphen/>
        <w:t>ÃÛáõÝÝ»ñÇ ÇÝùÝ³ñÅ»ù¦</w:t>
        <w:tab/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5.12.</w:t>
        <w:tab/>
        <w:t>¶áõÛù³Ñ³ñÏ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 xml:space="preserve">§ì³ñã³Ï³Ý Í³Ëë»ñ¦ 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6 </w:t>
      </w:r>
      <w:r>
        <w:rPr/>
        <w:t>§Ð³ßí³ÝóÙ³Ý (÷áËÑ³ïáõóÙ³Ý) »ÝÃ³Ï³ ³ÝáõÕÕ³ÏÇ Ñ³ñÏ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  <w:tab/>
      </w:r>
    </w:p>
    <w:p>
      <w:pPr>
        <w:pStyle w:val="TestHarc"/>
        <w:rPr/>
      </w:pPr>
      <w:r>
        <w:rPr/>
        <w:t>5.13.</w:t>
        <w:tab/>
        <w:t>ÐáÕÇ Ñ³ñÏ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6 </w:t>
      </w:r>
      <w:r>
        <w:rPr/>
        <w:t>§Ð³ßí³ÝóÙ³Ý (÷áËÑ³ïáõóÙ³Ý) »ÝÃ³Ï³ ³ÝáõÕÕ³ÏÇ Ñ³ñÏ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  <w:tab/>
      </w:r>
    </w:p>
    <w:p>
      <w:pPr>
        <w:pStyle w:val="TestHarc"/>
        <w:rPr/>
      </w:pPr>
      <w:r>
        <w:rPr/>
        <w:t>5.14.</w:t>
        <w:tab/>
        <w:t>Ð³ñÏ³ÛÇÝ ûñ»Ýë¹ñáõÃÛ³Ý Ë³ËïÙ³Ý Ñ³Ù³ñ ß³ÑáõÃ³Ñ³ñÏÇ ·Íáí ïáõÛÅ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42 </w:t>
      </w:r>
      <w:r>
        <w:rPr/>
        <w:t>§Ü³Ëáñ¹ ï³ñÇÝ»ñÇ ãµ³ßËí³Í ß³ÑáõÛÃ (ãÍ³ÍÏí³Í íÝ³ë)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51 </w:t>
      </w:r>
      <w:r>
        <w:rPr/>
        <w:t>§Þ³ÑáõÃ³Ñ³ñÏÇ ·Íáí Í³Ëë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  <w:tab/>
      </w:r>
    </w:p>
    <w:p>
      <w:pPr>
        <w:pStyle w:val="TestHarc"/>
        <w:rPr/>
      </w:pPr>
      <w:r>
        <w:rPr/>
        <w:t>5.15.</w:t>
        <w:tab/>
        <w:t>Ð³ßí»ïáõ Å³Ù³Ý³Ï³ßñç³ÝÇ í»ñçáõÙ µÛáõç»Ç ÝÏ³ïÙ³Ùµ áõÝ»ó³Í ·»ñ³í×³</w:t>
        <w:softHyphen/>
        <w:t>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5 </w:t>
      </w:r>
      <w:r>
        <w:rPr/>
        <w:t>§Î³ñ×³Å³ÙÏ»ï ¹»µÇïáñ³Ï³Ý å³ñïù»ñ µÛáõç»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25 </w:t>
      </w:r>
      <w:r>
        <w:rPr/>
        <w:t>§Î³ñ×³Å³ÙÏ»ï ¹»µÇïáñ³Ï³Ý å³ñïù»ñ µÛáõç»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</w:t>
        <w:softHyphen/>
        <w:t>Ï³Ý å³ñïù»ñ µÛáõç»ÇÝ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</w:t>
        <w:softHyphen/>
        <w:t>Ù³Ý) »ÝÃ³Ï³ ³ÝáõÕÕ³ÏÇ Ñ³ñ</w:t>
        <w:softHyphen/>
        <w:t>Ï»ñ¦</w:t>
        <w:tab/>
      </w:r>
    </w:p>
    <w:p>
      <w:pPr>
        <w:pStyle w:val="TestHarc"/>
        <w:rPr/>
      </w:pPr>
      <w:r>
        <w:rPr/>
        <w:t>5.16.</w:t>
        <w:tab/>
        <w:t>´Ûáõç» ÷áË³Ýóí³Í ·»ñ³í×³ñÝ»ñÇ Ñ³ßíÇÝ ÁÝÃ³óÇÏ Ñ³ñÏ³ÛÇÝ å³ñï³íáñáõÃÛáõÝÝ»ñÇ Ù³ñ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5 </w:t>
      </w:r>
      <w:r>
        <w:rPr/>
        <w:t>§Î³ñ×³Å³ÙÏ»ï ¹»µÇïáñ³Ï³Ý å³ñïù»ñ µÛáõç»Ç ·Íáí¦</w:t>
      </w:r>
    </w:p>
    <w:p>
      <w:pPr>
        <w:pStyle w:val="Debet"/>
        <w:rPr>
          <w:sz w:val="24"/>
        </w:rPr>
      </w:pPr>
      <w:r>
        <w:rPr>
          <w:rFonts w:eastAsia="Times Armenian"/>
        </w:rPr>
        <w:t xml:space="preserve"> </w:t>
      </w:r>
      <w:r>
        <w:rPr>
          <w:sz w:val="24"/>
        </w:rPr>
        <w:t>µ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4 </w:t>
      </w:r>
      <w:r>
        <w:rPr/>
        <w:t>§îñí³Í ÁÝÃ³óÇÏ Ï³ÝË³</w:t>
        <w:softHyphen/>
        <w:t>í×³ñÝ»ñ¦</w:t>
        <w:tab/>
      </w:r>
    </w:p>
    <w:p>
      <w:pPr>
        <w:pStyle w:val="TestHarc"/>
        <w:rPr/>
      </w:pPr>
      <w:r>
        <w:rPr/>
        <w:t>5.17.</w:t>
        <w:tab/>
        <w:t>²ÝáõÕÕ³ÏÇ Ñ³ñÏ»ñÇ ·áõÙ³ñÝ»ñÇ Ñ³ßí³Ýó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5 </w:t>
      </w:r>
      <w:r>
        <w:rPr/>
        <w:t>§Î³ñ×³Å³ÙÏ»ï ¹»µÇïáñ³Ï³Ý å³ñïù»ñ µÛáõç»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5 </w:t>
      </w:r>
      <w:r>
        <w:rPr/>
        <w:t>§Î³ñ×³Å³ÙÏ»ï ¹»µÇïáñ³Ï³Ý å³ñïù»ñ µÛáõç»Ç ·Íáí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</w:r>
    </w:p>
    <w:p>
      <w:pPr>
        <w:pStyle w:val="Debet"/>
        <w:rPr>
          <w:sz w:val="24"/>
        </w:rPr>
      </w:pPr>
      <w:r>
        <w:rPr>
          <w:sz w:val="24"/>
        </w:rPr>
        <w:t>+·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  <w:tab/>
      </w:r>
    </w:p>
    <w:p>
      <w:pPr>
        <w:pStyle w:val="TestHarc"/>
        <w:rPr/>
      </w:pPr>
      <w:r>
        <w:rPr/>
        <w:t>5.18.</w:t>
        <w:tab/>
        <w:t>¶»ñ³í×³ñÇ Ñ³ßíÇÝ å³ñï³¹Çñ ëáó. ³å³Ñáí³·ñáõÃÛ³Ý í×³ñÝ»ñÇ ·Íáí å³ñïùÇ Ù³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5 </w:t>
      </w:r>
      <w:r>
        <w:rPr/>
        <w:t>§Î³ñ×³Å³ÙÏ»ï Ïñ»¹Çïáñ³</w:t>
        <w:softHyphen/>
        <w:t>Ï³Ý å³ñïù»ñ å³ñï³¹Çñ ëá</w:t>
        <w:softHyphen/>
        <w:t>óÇ³</w:t>
        <w:softHyphen/>
        <w:t xml:space="preserve">É³Ï³Ý </w:t>
      </w:r>
    </w:p>
    <w:p>
      <w:pPr>
        <w:pStyle w:val="Normal"/>
        <w:suppressAutoHyphens w:val="true"/>
        <w:ind w:left="1360" w:firstLine="340"/>
        <w:rPr>
          <w:spacing w:val="-3"/>
        </w:rPr>
      </w:pPr>
      <w:r>
        <w:rPr>
          <w:spacing w:val="-3"/>
        </w:rPr>
        <w:t>³å³Ñáí³·ñáõÃÛ³Ý ·Íáí¦</w:t>
      </w:r>
    </w:p>
    <w:p>
      <w:pPr>
        <w:pStyle w:val="Credit"/>
        <w:rPr/>
      </w:pPr>
      <w:r>
        <w:rPr>
          <w:sz w:val="24"/>
        </w:rPr>
        <w:t xml:space="preserve">Îñ»¹Çï 224 </w:t>
      </w:r>
      <w:r>
        <w:rPr/>
        <w:t>§îñí³Í ÁÝÃ³óÇÏ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7 </w:t>
      </w:r>
      <w:r>
        <w:rPr/>
        <w:t>§Î³ñ×³Å³ÙÏ»ï ¹»µÇïáñ³Ï³Ý å³ñïù»ñ å³ñï³¹Çñ ëá</w:t>
        <w:softHyphen/>
        <w:t>óÇ³</w:t>
        <w:softHyphen/>
        <w:t>É³</w:t>
        <w:softHyphen/>
        <w:t>Ï³Ý ³å³Ñáí³·ñáõÃÛ³Ý ·Íáí¦</w:t>
        <w:tab/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</w:t>
        <w:softHyphen/>
        <w:t>Ï³Ý å³ñïù»ñ å³ñï³¹Çñ ëá</w:t>
        <w:softHyphen/>
        <w:t>óÇ³</w:t>
        <w:softHyphen/>
        <w:t>É³</w:t>
        <w:softHyphen/>
        <w:t>Ï³Ý ³å³Ñáí³·ñáõÃÛ³Ý ·Íáí¦</w:t>
        <w:tab/>
      </w:r>
    </w:p>
    <w:p>
      <w:pPr>
        <w:pStyle w:val="Debet"/>
        <w:rPr>
          <w:sz w:val="24"/>
        </w:rPr>
      </w:pPr>
      <w:r>
        <w:rPr>
          <w:sz w:val="24"/>
        </w:rPr>
        <w:t>+·)</w:t>
        <w:tab/>
        <w:t>¸»µ»ï 525 §</w:t>
      </w:r>
      <w:r>
        <w:rPr/>
        <w:t>Î³ñ×³Å³ÙÏ»ï Ïñ»¹Çïáñ³</w:t>
        <w:softHyphen/>
        <w:t>Ï³Ý å³ñïù»ñ å³ñï³¹Çñ ëá</w:t>
        <w:softHyphen/>
        <w:t>óÇ³</w:t>
        <w:softHyphen/>
        <w:t>É³Ï³Ý ³å³Ñáí³·ñáõÃÛ³Ý ·Íáí¦</w:t>
      </w:r>
    </w:p>
    <w:p>
      <w:pPr>
        <w:pStyle w:val="Credit"/>
        <w:rPr/>
      </w:pPr>
      <w:r>
        <w:rPr>
          <w:sz w:val="24"/>
        </w:rPr>
        <w:t xml:space="preserve">Îñ»¹Çï 227 </w:t>
      </w:r>
      <w:r>
        <w:rPr/>
        <w:t>§Î³ñ×³Å³ÙÏ»ï ¹»µÇïáñ³Ï³Ý å³ñïù»ñ å³ñï³¹Çñ ëá</w:t>
        <w:softHyphen/>
        <w:t>óÇ³</w:t>
        <w:softHyphen/>
        <w:t>É³</w:t>
        <w:softHyphen/>
        <w:t>Ï³Ý ³å³Ñáí³·ñáõÃÛ³Ý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19.</w:t>
        <w:tab/>
        <w:t>²åñ³ÝùÝ»ñÇ Ý»ñÙáõÍÙ³Ý Å³Ù³Ý³Ï Ñ³ßí³ñÏí³Í Ù³ùë³ïáõñù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729</w:t>
      </w:r>
      <w:r>
        <w:rPr/>
        <w:t xml:space="preserve"> 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  <w:r>
        <w:rPr>
          <w:sz w:val="24"/>
        </w:rPr>
        <w:tab/>
      </w:r>
    </w:p>
    <w:p>
      <w:pPr>
        <w:pStyle w:val="TestHarc"/>
        <w:rPr/>
      </w:pPr>
      <w:r>
        <w:rPr/>
        <w:t>5.20.</w:t>
        <w:tab/>
        <w:t>Ð³ßí»ïáõ Å³Ù³Ý³Ï³ßñç³ÝÇ í»ñçáõÙ ³ßË³ï³í³ñÓÇ ·Íáí ·»ñ³í×³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251</w:t>
      </w:r>
      <w:r>
        <w:rPr/>
        <w:t xml:space="preserve"> §¸ñ³Ù³ñÏÕ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>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 xml:space="preserve">Ý»ñÇ ·Íáí¦ 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>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>¸»µ»ï 527</w:t>
      </w:r>
      <w:r>
        <w:rPr/>
        <w:t>§Îñ»¹Çïáñ³Ï³Ý å³ñïù»ñ ³ß</w:t>
        <w:softHyphen/>
        <w:t>Ë³</w:t>
        <w:softHyphen/>
        <w:t>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Credit"/>
        <w:rPr/>
      </w:pPr>
      <w:r>
        <w:rPr>
          <w:sz w:val="24"/>
        </w:rPr>
        <w:t>Îñ»¹Çï 229</w:t>
      </w:r>
      <w:r>
        <w:rPr/>
        <w:t>§²ÛÉ ÁÝÃ³óÇÏ ¹»µÇïáñ³Ï³Ý å³ñïù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21.</w:t>
        <w:tab/>
        <w:t>öáË³¹³ñÓ å³ñï³</w:t>
        <w:softHyphen/>
        <w:t>íá</w:t>
        <w:softHyphen/>
        <w:t>ñáõ</w:t>
        <w:softHyphen/>
        <w:t>ÃÛáõÝÝ»ñÇ Ñ³ßí³ÝóÙ³Ùµ ³é¨ïñ³Ï³Ý Ïñ»¹Çïáñ³Ï³Ý å³ñïùÇ Ù³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1 </w:t>
      </w:r>
      <w:r>
        <w:rPr/>
        <w:t>§Îñ»¹Çïáñ³Ï³Ý å³ñïù»ñ ·ÝáõÙÝ»ñÇ ·Íáí¦</w:t>
        <w:tab/>
      </w:r>
    </w:p>
    <w:p>
      <w:pPr>
        <w:pStyle w:val="Credit"/>
        <w:rPr/>
      </w:pPr>
      <w:r>
        <w:rPr>
          <w:sz w:val="24"/>
        </w:rPr>
        <w:t xml:space="preserve">Îñ»¹Çï 531 </w:t>
      </w:r>
      <w:r>
        <w:rPr/>
        <w:t>§²ÛÉ ÁÝÃ³óÇÏ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 xml:space="preserve">¸»µ»ï 521 </w:t>
      </w:r>
      <w:r>
        <w:rPr/>
        <w:t>§Îñ»¹Çïáñ³Ï³Ý å³ñïù»ñ ·ÝáõÙÝ»ñÇ ·Íáí¦</w:t>
        <w:tab/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</w:t>
        <w:softHyphen/>
        <w:t>Ý»ñÇ ·Íáí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>
          <w:b w:val="false"/>
          <w:b w:val="false"/>
        </w:rPr>
      </w:pPr>
      <w:r>
        <w:rPr/>
        <w:t>5.22.</w:t>
        <w:tab/>
        <w:t>Ð³ëï³ï³·ñí³Í í×³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331</w:t>
      </w:r>
      <w:r>
        <w:rPr/>
        <w:t xml:space="preserve"> §üÇÝ³Ýë³Ï³Ý ³ñ¹ÛáõÝù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23.</w:t>
        <w:tab/>
        <w:t>ºñ³ßËÇù³ÛÇÝ í³×³éùÇ ·Íáí ëå³ë³ñÏÙ³Ý ¨ í»ñ³Ýáñá·Ù³Ý Í³ËëáõÙÝ»ñÇ Ñ³Ù³ñ ëï»ÕÍí³Í å³ÑáõëïÇ û·ï³·áñÍáõÙ ³Û¹ Í³ËëáõÙÝ»ñÇ ¹ÇÙ³ó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543</w:t>
      </w:r>
      <w:r>
        <w:rPr/>
        <w:t xml:space="preserve"> §ÀÝÃ³óÇÏ å³ÑáõëïÝ»ñ¦</w:t>
      </w:r>
    </w:p>
    <w:p>
      <w:pPr>
        <w:pStyle w:val="Credit"/>
        <w:rPr/>
      </w:pPr>
      <w:r>
        <w:rPr>
          <w:sz w:val="24"/>
        </w:rPr>
        <w:t xml:space="preserve">Îñ»¹Çï 714 </w:t>
      </w:r>
      <w:r>
        <w:rPr/>
        <w:t>§¶áñÍ³éÝ³Ï³Ý ³ÛÉ Í³Ëë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 xml:space="preserve"> ¸»µ»ï 543 </w:t>
      </w:r>
      <w:r>
        <w:rPr/>
        <w:t>§ÀÝÃ³óÇÏ å³ÑáõëïÝ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543 </w:t>
      </w:r>
      <w:r>
        <w:rPr/>
        <w:t>§ÀÝÃ³óÇÏ å³Ñáõëï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24.</w:t>
        <w:tab/>
        <w:t>ÐÇÙÝ³Ï³Ý ÙÇçáóÝ»ñÇ ³å³ï»Õ³Ï³ÛÙ³Ý Í³ËëáõÙÝ»ñÇ Ñ³Ù³ñ ëï»ÕÍí³Í å³Ñáõëï</w:t>
        <w:softHyphen/>
        <w:t>Ý»ñÇ û·ï³·áñÍáõÙ ³Û¹ Í³ËëáõÙÝ»ñÇ ¹ÇÙ³ó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543</w:t>
      </w:r>
      <w:r>
        <w:rPr/>
        <w:t xml:space="preserve"> §ÀÝÃ³óÇÏ å³ÑáõëïÝ»ñ¦</w:t>
      </w:r>
    </w:p>
    <w:p>
      <w:pPr>
        <w:pStyle w:val="Credit"/>
        <w:rPr/>
      </w:pPr>
      <w:r>
        <w:rPr>
          <w:sz w:val="24"/>
        </w:rPr>
        <w:t xml:space="preserve">Îñ»¹Çï 714 </w:t>
      </w:r>
      <w:r>
        <w:rPr/>
        <w:t>§¶áñÍ³éÝ³Ï³Ý ³ÛÉ Í³Ëë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43 </w:t>
      </w:r>
      <w:r>
        <w:rPr/>
        <w:t>§ÀÝÃ³óÇÏ å³ÑáõëïÝ»ñ¦</w:t>
      </w:r>
      <w:r>
        <w:rPr>
          <w:bCs/>
        </w:rPr>
        <w:tab/>
      </w:r>
    </w:p>
    <w:p>
      <w:pPr>
        <w:pStyle w:val="Credit"/>
        <w:rPr/>
      </w:pPr>
      <w:r>
        <w:rPr>
          <w:sz w:val="24"/>
        </w:rPr>
        <w:t xml:space="preserve">Îñ»¹Çï 721 </w:t>
      </w:r>
      <w:r>
        <w:rPr/>
        <w:t>§àã ÁÝÃ³óÇÏ ³ÏïÇíÝ»ñÇ í³×³éù</w:t>
        <w:softHyphen/>
        <w:t>Ý»ñÇ (ûï³ñáõÙÝ»ñÇ) Í³Ëë»ñ¦</w:t>
      </w:r>
    </w:p>
    <w:p>
      <w:pPr>
        <w:pStyle w:val="Debet"/>
        <w:rPr>
          <w:sz w:val="24"/>
        </w:rPr>
      </w:pPr>
      <w:r>
        <w:rPr>
          <w:sz w:val="24"/>
        </w:rPr>
        <w:t>+·)</w:t>
        <w:tab/>
        <w:t xml:space="preserve">¸»µ»ï 543 </w:t>
      </w:r>
      <w:r>
        <w:rPr/>
        <w:t>§ÀÝÃ³óÇÏ å³Ñáõë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5.25.</w:t>
        <w:tab/>
        <w:t>àñå»ë Ñ»ç³íáñÙ³Ý ·áñÍÇù Ý³Ë³ï»ë</w:t>
        <w:softHyphen/>
        <w:t>í³Í ÁÝÃ³óÇÏ ýÇÝ³Ýë³Ï³Ý ³ÏïÇí</w:t>
        <w:softHyphen/>
        <w:t>Ý»ñÇ í»</w:t>
        <w:softHyphen/>
        <w:t>ñ³Íí»ÉÁ ÁÝ</w:t>
        <w:softHyphen/>
        <w:t>Ã³</w:t>
        <w:softHyphen/>
        <w:t>óÇÏ ýÇ</w:t>
        <w:softHyphen/>
        <w:t>Ý³Ýë³</w:t>
        <w:softHyphen/>
        <w:t>Ï³Ý å³ñ</w:t>
        <w:softHyphen/>
        <w:t>ï³</w:t>
        <w:softHyphen/>
        <w:t>íáñáõÃÛáõÝ</w:t>
        <w:softHyphen/>
        <w:t>Ý»ñÇ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415</w:t>
      </w:r>
      <w:r>
        <w:rPr/>
        <w:t xml:space="preserve"> §àñå»ë Ñ»ç³íáñÙ³Ý ·áñÍÇù Ý³</w:t>
        <w:softHyphen/>
        <w:t>Ë³ï»ëí³Í áã ÁÝÃ³óÇÏ ýÇ</w:t>
        <w:softHyphen/>
        <w:t>Ý³Ýë³Ï³Ý å³ñï³íáñáõÃÛáõÝ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518 </w:t>
      </w:r>
      <w:r>
        <w:rPr/>
        <w:t>§àñå»ë Ñ»ç³íáñÙ³Ý ·áñÍÇù Ý³</w:t>
        <w:softHyphen/>
        <w:t>Ë³ï»ëí³Í ÁÝÃ³óÇÏ ýÇ</w:t>
        <w:softHyphen/>
        <w:t>Ý³Ý</w:t>
        <w:softHyphen/>
        <w:t>ë³Ï³Ý å³ñï³íáñáõ</w:t>
        <w:softHyphen/>
        <w:t>ÃÛáõÝ</w:t>
        <w:softHyphen/>
        <w:t>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518 </w:t>
      </w:r>
      <w:r>
        <w:rPr/>
        <w:t>§àñå»ë Ñ»ç³íáñÙ³Ý ·áñÍÇù Ý³</w:t>
        <w:softHyphen/>
        <w:t>Ë³ï»ëí³Í ÁÝÃ³óÇÏ ýÇ</w:t>
        <w:softHyphen/>
        <w:t>Ý³Ý</w:t>
        <w:softHyphen/>
        <w:t>ë³Ï³Ý å³ñï³íáñáõÃÛáõÝ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39 </w:t>
      </w:r>
      <w:r>
        <w:rPr/>
        <w:t>§àñå»ë Ñ»ç³íáñÙ³Ý ·áñÍÇù Ý³</w:t>
        <w:softHyphen/>
        <w:t>Ë³ï»ëí³Í ÁÝÃ³óÇÏ ýÇ</w:t>
        <w:softHyphen/>
        <w:t>Ý³Ýë³Ï³Ý ³ÏïÇíÝ»ñ¦</w:t>
      </w:r>
    </w:p>
    <w:p>
      <w:pPr>
        <w:pStyle w:val="Debet"/>
        <w:rPr/>
      </w:pPr>
      <w:r>
        <w:rPr>
          <w:sz w:val="24"/>
        </w:rPr>
        <w:t xml:space="preserve">+·)  ¸»µ»ï 726 </w:t>
      </w:r>
      <w:r>
        <w:rPr/>
        <w:t>§àã ·áñÍ³éÝ³Ï³Ý ýÇÝ³Ýë³Ï³Ý ·áñÍÇùÝ»ñÇ í»ñ³ã³÷áõÙÇó ¨ ³ñÅ»</w:t>
        <w:softHyphen/>
        <w:t>½ñÏáõÙÇó (³ÝÑ³í³ù³·ñ»ÉÇ</w:t>
        <w:softHyphen/>
        <w:t>áõ</w:t>
        <w:softHyphen/>
        <w:t>ÃÛáõÝÇó) Í³Ëë»ñ¦</w:t>
      </w:r>
    </w:p>
    <w:p>
      <w:pPr>
        <w:pStyle w:val="Credit"/>
        <w:rPr/>
      </w:pPr>
      <w:r>
        <w:rPr>
          <w:sz w:val="24"/>
        </w:rPr>
        <w:t xml:space="preserve">Îñ»¹Çï 239 </w:t>
      </w:r>
      <w:r>
        <w:rPr/>
        <w:t>§àñå»ë Ñ»ç³íáñÙ³Ý ·áñÍÇù Ý³</w:t>
        <w:softHyphen/>
        <w:t>Ë³ï»ëí³Í ÁÝÃ³óÇÏ ýÇ</w:t>
        <w:softHyphen/>
        <w:t>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18 </w:t>
      </w:r>
      <w:r>
        <w:rPr/>
        <w:t>§àñå»ë Ñ»ç³íáñÙ³Ý ·áñÍÇù Ý³</w:t>
        <w:softHyphen/>
        <w:t>Ë³ï»ëí³Í ÁÝÃ³óÇÏ ýÇ</w:t>
        <w:softHyphen/>
        <w:t>Ý³Ý</w:t>
        <w:softHyphen/>
        <w:t>ë³Ï³Ý å³ñï³íáñáõ</w:t>
        <w:softHyphen/>
        <w:t>ÃÛáõÝ</w:t>
        <w:softHyphen/>
        <w:t>Ý»ñ¦</w:t>
      </w:r>
    </w:p>
    <w:p>
      <w:pPr>
        <w:pStyle w:val="TestHarc"/>
        <w:rPr/>
      </w:pPr>
      <w:r>
        <w:rPr/>
        <w:t>5.26.</w:t>
        <w:tab/>
        <w:t>Î³ñ×³Å³ÙÏ»ï µ³ÝÏ³ÛÇÝ í³ñÏ»ñÇ ·Íáí ãÏñ³Í ïáÏáë³ÛÇÝ Í³Ëë»ñ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 516</w:t>
      </w:r>
      <w:r>
        <w:rPr/>
        <w:t xml:space="preserve"> §âÏñ³Í ïáÏáë³ÛÇÝ Í³Ëë»ñ ³ÙáñïÇ</w:t>
        <w:softHyphen/>
        <w:t>½³óí³Í ³ñÅ»ùáí Ñ³ßí³éíáÕ Ï³ñ×³</w:t>
        <w:softHyphen/>
        <w:t>Å³Ù</w:t>
        <w:softHyphen/>
        <w:t>Ï»ï  ýÇÝ³Ýë³Ï³Ý å³ñï³íáñáõ</w:t>
        <w:softHyphen/>
        <w:t>ÃÛáõÝÝ»ñÇ ·Íáí¦</w:t>
        <w:tab/>
      </w:r>
    </w:p>
    <w:p>
      <w:pPr>
        <w:pStyle w:val="Credit"/>
        <w:rPr/>
      </w:pPr>
      <w:r>
        <w:rPr>
          <w:sz w:val="24"/>
        </w:rPr>
        <w:t>Îñ»¹Çï 511</w:t>
      </w:r>
      <w:r>
        <w:rPr/>
        <w:t>§Î³ñ×³Å³ÙÏ»ï µ³ÝÏ³ÛÇÝ í³ñÏ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7 </w:t>
      </w:r>
      <w:r>
        <w:rPr/>
        <w:t>§ì³ñÏ»ñÇ ¨ ÷áË³éáõÃÛáõÝÝ»ñÇ ·Íáí Í³Ëë»ñ¦</w:t>
      </w:r>
      <w:r>
        <w:rPr>
          <w:b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11 </w:t>
      </w:r>
      <w:r>
        <w:rPr/>
        <w:t>§Î³ñ×³Å³ÙÏ»ï µ³ÝÏ³ÛÇÝ í³ñÏ»ñÇ ·Íáí í×³ñí»ÉÇù Ñ³Ù³Ë³éÝ ·áõÙ³ñ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/>
      </w:pPr>
      <w:r>
        <w:rPr>
          <w:sz w:val="24"/>
        </w:rPr>
        <w:t xml:space="preserve">Îñ»¹Çï 516 </w:t>
      </w:r>
      <w:r>
        <w:rPr/>
        <w:t>§âÏñ³Í ïáÏáë³ÛÇÝ Í³Ëë»ñ ³ÙáñïÇ</w:t>
        <w:softHyphen/>
        <w:t>½³óí³Í ³ñÅ»ùáí Ñ³ßí³éíáÕ Ï³ñ×³Å³Ù</w:t>
        <w:softHyphen/>
        <w:t>Ï»ï ýÇÝ³Ýë³Ï³Ý å³ñï³íáñáõ</w:t>
        <w:softHyphen/>
        <w:t>ÃÛáõÝÝ»ñÇ ·Íá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27.</w:t>
        <w:tab/>
        <w:t>Ä³ÙÏ»ïÇó ßáõï Ù³ñí³Í »ñÏ³ñ³Å³ÙÏ»ï µ³ÝÏ³ÛÇÝ í³ñÏ»ñÇ Ï³ñ×³Å³ÙÏ»ï Ù³ëÇ ·Íáí ãÏñ³Í ïáÏáë³ÛÇÝ Í³Ëë»ñÇ ÙÝ³óáñ¹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16 </w:t>
      </w:r>
      <w:r>
        <w:rPr/>
        <w:t>§âÏñ³Í ïáÏáë³ÛÇÝ Í³Ëë»ñ ³Ùáñ</w:t>
        <w:softHyphen/>
        <w:t>ïÇ</w:t>
        <w:softHyphen/>
        <w:t>½³óí³Í ³ñÅ»ùáí Ñ³ßí³éíáÕ Ï³ñ×³</w:t>
        <w:softHyphen/>
        <w:t>Å³Ù</w:t>
        <w:softHyphen/>
        <w:t>Ï»ï ýÇÝ³Ýë³Ï³Ý å³ñ</w:t>
        <w:softHyphen/>
        <w:t>ï³íáñáõ</w:t>
        <w:softHyphen/>
        <w:t>ÃÛáõÝÝ»ñÇ ·Íáí¦</w:t>
      </w:r>
    </w:p>
    <w:p>
      <w:pPr>
        <w:pStyle w:val="Credit"/>
        <w:rPr/>
      </w:pPr>
      <w:r>
        <w:rPr>
          <w:sz w:val="24"/>
        </w:rPr>
        <w:t xml:space="preserve">Îñ»¹Çï 512 </w:t>
      </w:r>
      <w:r>
        <w:rPr/>
        <w:t>§ºñÏ³ñ³Å³ÙÏ»ï µ³ÝÏ³ÛÇÝ í³ñÏ»ñÇ ·Íáí í×³ñí»ÉÇù Ñ³Ù³Ë³éÝ ·áõÙ³ñÝ»ñÇ Ï³ñ×³Å³ÙÏ»ï Ù³ë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7 </w:t>
      </w:r>
      <w:r>
        <w:rPr/>
        <w:t>§ì³ñÏ»ñÇ ¨ ÷áË³éáõ</w:t>
        <w:softHyphen/>
        <w:t>ÃÛáõÝ</w:t>
        <w:softHyphen/>
        <w:t>Ý»</w:t>
        <w:softHyphen/>
        <w:t>ñÇ ·Íáí Í³Ëë»ñ¦</w:t>
      </w:r>
    </w:p>
    <w:p>
      <w:pPr>
        <w:pStyle w:val="Credit"/>
        <w:rPr/>
      </w:pPr>
      <w:r>
        <w:rPr>
          <w:sz w:val="24"/>
        </w:rPr>
        <w:t xml:space="preserve">Îñ»¹Çï 512 </w:t>
      </w:r>
      <w:r>
        <w:rPr/>
        <w:t>§ºñÏ³ñ³Å³ÙÏ»ï µ³ÝÏ³ÛÇÝ í³ñÏ»ñÇ ·Íáí í×³ñí»ÉÇù Ñ³Ù³Ë³éÝ ·áõÙ³ñÝ»ñÇ Ï³ñ×³Å³ÙÏ»ï Ù³ë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512 </w:t>
      </w:r>
      <w:r>
        <w:rPr/>
        <w:t>§ºñÏ³ñ³Å³ÙÏ»ï µ³ÝÏ³ÛÇÝ í³ñÏ»ñÇ ·Íáí í×³ñí»ÉÇù Ñ³Ù³Ë³éÝ ·áõÙ³ñÝ»ñÇ Ï³ñ×³Å³ÙÏ»ï Ù³ë</w:t>
      </w:r>
      <w:r>
        <w:rPr>
          <w:sz w:val="24"/>
        </w:rPr>
        <w:tab/>
      </w:r>
    </w:p>
    <w:p>
      <w:pPr>
        <w:pStyle w:val="Credit"/>
        <w:rPr/>
      </w:pPr>
      <w:r>
        <w:rPr>
          <w:sz w:val="24"/>
        </w:rPr>
        <w:t xml:space="preserve">Îñ»¹Çï 516 </w:t>
      </w:r>
      <w:r>
        <w:rPr/>
        <w:t>§âÏñ³Í ïáÏáë³ÛÇÝ Í³Ëë»ñ ³Ùáñ</w:t>
        <w:softHyphen/>
        <w:t>ïÇ</w:t>
        <w:softHyphen/>
        <w:t>½³óí³Í ³ñÅ»ùáí Ñ³ßí³éíáÕ Ï³ñ×³Å³Ù</w:t>
        <w:softHyphen/>
        <w:t>Ï»ï ýÇÝ³Ýë³Ï³Ý å³ñ</w:t>
        <w:softHyphen/>
        <w:t>ï³íáñáõ</w:t>
        <w:softHyphen/>
        <w:t>ÃÛáõÝÝ»ñÇ ·Íá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28.</w:t>
        <w:tab/>
        <w:t>Î³ñ×³Å³ÙÏ»ï ÷áË³éáõÃÛáõÝÝ»ñÇ ·Íáí ãÏñ³Í ïáÏáë³ÛÇÝ Í³Ëë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16 </w:t>
      </w:r>
      <w:r>
        <w:rPr/>
        <w:t>§âÏñ³Í ïáÏáë³ÛÇÝ Í³Ëë»ñ ³ÙáñïÇ</w:t>
        <w:softHyphen/>
        <w:t>½³óí³Í ³ñÅ»ùáí Ñ³ßí³éíáÕ Ï³ñ×³</w:t>
        <w:softHyphen/>
        <w:t>Å³Ù</w:t>
        <w:softHyphen/>
        <w:t>Ï»ï ýÇÝ³Ýë³Ï³Ý å³ñï³íáñáõ</w:t>
        <w:softHyphen/>
        <w:t>ÃÛáõÝÝ»ñÇ ·Íáí¦</w:t>
        <w:tab/>
      </w:r>
    </w:p>
    <w:p>
      <w:pPr>
        <w:pStyle w:val="Credit"/>
        <w:rPr/>
      </w:pPr>
      <w:r>
        <w:rPr>
          <w:sz w:val="24"/>
        </w:rPr>
        <w:t xml:space="preserve">Îñ»¹Çï 513 </w:t>
      </w:r>
      <w:r>
        <w:rPr/>
        <w:t>§Î³ñ×³Å³ÙÏ»ï ÷áË³éáõÃÛáõÝ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7 </w:t>
      </w:r>
      <w:r>
        <w:rPr/>
        <w:t>§ì³ñÏ»ñÇ ¨ ÷áË³éáõ</w:t>
        <w:softHyphen/>
        <w:t>ÃÛáõÝ</w:t>
        <w:softHyphen/>
        <w:t>Ý»ñÇ ·Íáí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13 </w:t>
      </w:r>
      <w:r>
        <w:rPr/>
        <w:t>§Î³ñ×³Å³ÙÏ»ï ÷áË³éáõÃÛáõÝ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16 </w:t>
      </w:r>
      <w:r>
        <w:rPr/>
        <w:t>§âÏñ³Í ïáÏáë³ÛÇÝ Í³Ëë»ñ ³ÙáñïÇ</w:t>
        <w:softHyphen/>
        <w:t>½³óí³Í ³ñÅ»ùáí Ñ³ßí³éíáÕ Ï³ñ×³</w:t>
        <w:softHyphen/>
        <w:t>Å³Ù</w:t>
        <w:softHyphen/>
        <w:t>Ï»ï ýÇÝ³Ýë³Ï³Ý å³ñï³íáñáõ</w:t>
        <w:softHyphen/>
        <w:t>ÃÛáõÝÝ»ñÇ ·Íáí¦</w:t>
      </w:r>
      <w:r>
        <w:rPr>
          <w:sz w:val="24"/>
        </w:rPr>
        <w:tab/>
      </w:r>
      <w:r>
        <w:rPr/>
        <w:tab/>
      </w:r>
    </w:p>
    <w:p>
      <w:pPr>
        <w:pStyle w:val="Credit"/>
        <w:rPr/>
      </w:pPr>
      <w:r>
        <w:rPr>
          <w:sz w:val="24"/>
        </w:rPr>
        <w:t xml:space="preserve">Îñ»¹Çï 514 </w:t>
      </w:r>
      <w:r>
        <w:rPr/>
        <w:t>§ºñÏ³ñ³Å³ÙÏ»ï ÷áË³éáõ</w:t>
        <w:softHyphen/>
        <w:t>ÃÛáõÝÝ»ñÇ ·Íáí í×³ñí»ÉÇù Ñ³Ù³Ë³éÝ ·áõÙ³ñ»ñÇ Ï³ñ×³Å³ÙÏ»ï Ù³ë¦</w:t>
      </w:r>
      <w:r>
        <w:rPr>
          <w:b/>
        </w:rPr>
        <w:tab/>
      </w:r>
    </w:p>
    <w:p>
      <w:pPr>
        <w:pStyle w:val="TestHarc"/>
        <w:rPr>
          <w:bCs/>
          <w:sz w:val="24"/>
        </w:rPr>
      </w:pPr>
      <w:r>
        <w:rPr/>
        <w:t>5.29.</w:t>
        <w:tab/>
        <w:t>Ä³ÙÏ»ïÇó ßáõï Ù³ñí³Í Ï³ñ×³Å³ÙÏ»ï ÷áË³éáõÃÛ³Ý Ñ³ßí»Ïßé³ÛÇÝ ³ñÅ»ùÇ ¨ ÷³ëï³óÇ í×³ñí³Í ·áõÙ³ñÇ µ³ó³ë³Ï³Ý ï³ñµ»ñáõÃÛ³Ý ³ñï³óáÉáõÙ.</w:t>
      </w:r>
      <w:r>
        <w:rPr>
          <w:b w:val="false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Ý»ñÇ ·Íáí í×³ñí»ÉÇù Ñ³Ù³Ë³éÝ ·áõÙ³ñÝ»ñ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6 </w:t>
      </w:r>
      <w:r>
        <w:rPr/>
        <w:t>§âÏñ³Í ïáÏáë³ÛÇÝ Í³Ëë»ñ ³ÙáñïÇ</w:t>
        <w:softHyphen/>
        <w:t>½³óí³Í ³ñÅ»ùáí Ñ³ß</w:t>
        <w:softHyphen/>
        <w:t>í³éíáÕ Ï³ñ×³</w:t>
        <w:softHyphen/>
        <w:t>Å³Ù</w:t>
        <w:softHyphen/>
        <w:t>Ï»ï ýÇ</w:t>
        <w:softHyphen/>
        <w:t>Ý³Ýë³Ï³Ý å³ñï³íáñáõ</w:t>
        <w:softHyphen/>
        <w:t>ÃÛáõÝ</w:t>
        <w:softHyphen/>
        <w:t>Ý»ñÇ ·Íáí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52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7 </w:t>
      </w:r>
      <w:r>
        <w:rPr/>
        <w:t>§ì³ñÏ»ñÇ ¨ ÷áË³éáõ</w:t>
        <w:softHyphen/>
        <w:t>ÃÛáõÝ</w:t>
        <w:softHyphen/>
        <w:t>Ý»</w:t>
        <w:softHyphen/>
        <w:t>ñÇ ·Íáí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</w:t>
      </w:r>
      <w:r>
        <w:rPr/>
        <w:t>§Ð³ßí³ñÏ³ÛÇÝ Ñ³ßÇ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>
          <w:bCs/>
          <w:sz w:val="24"/>
        </w:rPr>
      </w:pPr>
      <w:r>
        <w:rPr/>
        <w:t>5.30.</w:t>
        <w:tab/>
        <w:t>Ð³ßí»ïáõ ³Ùë³ÃíÇ ¹ñáõÃÛ³Ùµ ³é¨ïñ³Ï³Ý Ýå³ï³ÏÝ»ñáí å³ÑíáÕ ³Í³ÝóÛ³É ýÇÝ³Ý</w:t>
        <w:softHyphen/>
        <w:t>ë³Ï³Ý ³ÏïÇíÇª áñå»ë ýÇÝ³Ý</w:t>
        <w:softHyphen/>
        <w:t>ë³</w:t>
        <w:softHyphen/>
        <w:t>Ï³Ý å³ñï³</w:t>
        <w:softHyphen/>
        <w:t>íá</w:t>
        <w:softHyphen/>
        <w:t>ñáõÃÛ³Ý í»ñ³Íí»Éáõ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 xml:space="preserve">+³)  </w:t>
      </w:r>
      <w:r>
        <w:rPr>
          <w:bCs/>
          <w:sz w:val="24"/>
        </w:rPr>
        <w:t>¸»µ»ï</w:t>
      </w:r>
      <w:r>
        <w:rPr>
          <w:sz w:val="24"/>
        </w:rPr>
        <w:t xml:space="preserve"> 726 </w:t>
      </w:r>
      <w:r>
        <w:rPr/>
        <w:t>§àã ·áñÍ³éÝ³Ï³Ý ýÇÝ³Ýë³Ï³Ý ·áñÍÇùÝ»ñÇ í»ñ³ã³÷áõÙÇó ¨ ³ñÅ»½ñÏáõÙÇó (³ÝÑ³í³ù³·ñ»ÉÇ</w:t>
        <w:softHyphen/>
        <w:t>áõ</w:t>
        <w:softHyphen/>
        <w:t>ÃÛáõÝÇó) Í³Ëë»ñ¦</w:t>
      </w:r>
      <w:r>
        <w:rPr>
          <w:b/>
        </w:rPr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7 </w:t>
      </w:r>
      <w:r>
        <w:rPr/>
        <w:t>§²é¨ïñ³Ï³Ý Ýå³ï³ÏÝ»ñáí å³ÑíáÕ ýÇÝ³Ýë³Ï³Ýå³ñï³íáñáõÃÛáõÝ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231 </w:t>
      </w:r>
      <w:r>
        <w:rPr/>
        <w:t>§²é¨ïñ³Ï³Ý Ýå³ï³ÏÝ»ñáí å³ÑíáÕ ýÇÝ³Ýë³Ï³Ý ³ÏïÇí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26 </w:t>
      </w:r>
      <w:r>
        <w:rPr/>
        <w:t>§àã ·áñÍ³éÝ³Ï³Ý ýÇÝ³Ýë³Ï³Ý ·áñÍÇùÝ»ñÇ í»ñ³ã³÷áõÙÇó ¨ ³ñÅ»½ñÏáõÙÇó (³ÝÑ³í³ù³·ñ»ÉÇ</w:t>
        <w:softHyphen/>
        <w:t>áõ</w:t>
        <w:softHyphen/>
        <w:t>ÃÛáõÝÇó) Í³Ëë»ñ¦</w:t>
      </w:r>
    </w:p>
    <w:p>
      <w:pPr>
        <w:pStyle w:val="TestHarc"/>
        <w:rPr/>
      </w:pPr>
      <w:r>
        <w:rPr/>
        <w:t>5.31.</w:t>
        <w:tab/>
        <w:t>Ð³ßí»ïáõ ³Ùë³ÃíÇ ¹ñáõÃÛ³Ùµ ³é¨ïñ³Ï³Ý Ýå³ï³ÏÝ»ñáí å³ÑíáÕ ³Í³ÝóÛ³É ýÇÝ³Ýë³Ï³Ý å³ñï³</w:t>
        <w:softHyphen/>
        <w:t>íá</w:t>
        <w:softHyphen/>
        <w:t>ñáõÃÛ³Ýª áñå»ë ýÇÝ³Ý</w:t>
        <w:softHyphen/>
        <w:t>ë³</w:t>
        <w:softHyphen/>
        <w:t>Ï³Ý ³ÏïÇíÇ í»ñ³Íí»Éáõ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517 </w:t>
      </w:r>
      <w:r>
        <w:rPr/>
        <w:t>§²é¨ïñ³Ï³Ý Ýå³ï³ÏÝ»ñáí å³ÑíáÕ ýÇÝ³Ýë³Ï³Ý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517 </w:t>
      </w:r>
      <w:r>
        <w:rPr/>
        <w:t>§²é¨ïñ³Ï³Ý Ýå³ï³ÏÝ»ñáí å³ÑíáÕ ýÇÝ³Ýë³Ï³Ý å³ñï³íáñáõÃÛáõÝ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1 </w:t>
      </w:r>
      <w:r>
        <w:rPr/>
        <w:t>§²é¨ïñ³Ï³Ý Ýå³ï³ÏÝ»ñáí å³ÑíáÕ ýÇÝ³Ýë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6 </w:t>
      </w:r>
      <w:r>
        <w:rPr/>
        <w:t>§àã ·áñÍ³éÝ³Ï³Ý ýÇÝ³Ýë³Ï³Ý ·áñÍÇùÝ»ñÇ í»ñ³ã³÷áõÙÇó ¨ ³ñÅ»</w:t>
        <w:softHyphen/>
        <w:t>½ñÏáõÙÇó (³ÝÑ³í³ù³·ñ»ÉÇ</w:t>
        <w:softHyphen/>
        <w:t>áõ</w:t>
        <w:softHyphen/>
        <w:t>ÃÛáõÝÇó) Í³Ëë»ñ¦</w:t>
      </w:r>
    </w:p>
    <w:p>
      <w:pPr>
        <w:pStyle w:val="Credit"/>
        <w:rPr/>
      </w:pPr>
      <w:r>
        <w:rPr>
          <w:sz w:val="24"/>
        </w:rPr>
        <w:t xml:space="preserve">Îñ»¹Çï 517 </w:t>
      </w:r>
      <w:r>
        <w:rPr/>
        <w:t>§²é¨ïñ³Ï³Ý Ýå³ï³ÏÝ»ñáí å³ÑíáÕ ýÇÝ³Ýë³Ï³Ý å³ñï³íáñáõÃÛáõÝ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26 </w:t>
      </w:r>
      <w:r>
        <w:rPr/>
        <w:t>§àã ·áñÍ³éÝ³Ï³Ý ýÇÝ³Ý</w:t>
        <w:softHyphen/>
        <w:t>ë³</w:t>
        <w:softHyphen/>
        <w:t>Ï³Ý ·áñÍÇùÝ»ñÇ í»ñ³</w:t>
        <w:softHyphen/>
        <w:t>ã³÷áõ</w:t>
        <w:softHyphen/>
        <w:t>ÙÇó ¨ ³ñÅ»</w:t>
        <w:softHyphen/>
        <w:t>½ñÏÙ³Ý (³ÝÑ³</w:t>
        <w:softHyphen/>
        <w:t>í³</w:t>
        <w:softHyphen/>
        <w:t>ù³·ñ»</w:t>
        <w:softHyphen/>
        <w:t>ÉÇ</w:t>
        <w:softHyphen/>
        <w:t>áõ</w:t>
        <w:softHyphen/>
        <w:t>ÃÛ³Ý) Ñ³Ï³</w:t>
        <w:softHyphen/>
        <w:t>¹³ñ</w:t>
        <w:softHyphen/>
        <w:t>Óáõ</w:t>
        <w:softHyphen/>
        <w:t>ÙÇó »Ï³</w:t>
        <w:softHyphen/>
        <w:t>ÙáõïÝ»ñ¦</w:t>
      </w:r>
    </w:p>
    <w:p>
      <w:pPr>
        <w:pStyle w:val="TestHarc"/>
        <w:rPr/>
      </w:pPr>
      <w:r>
        <w:rPr/>
        <w:t>5.32.</w:t>
        <w:tab/>
        <w:t>§Î³ñ× í³×³éùÇ¦ (»ñµ Ï³½Ù³Ï»ñåáõÃÛáõÝÁ í³×³éáõÙ ¿ ¹»é¨ë Çñ ïÝûñÇÝáõÃÛ³Ý ï³Ï ã·ïÝíáÕ ³ñÅ»ÃÕÃ»ñ)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2 </w:t>
      </w:r>
      <w:r>
        <w:rPr/>
        <w:t>§ÀÝÃ³óÇÏ ýÇÝ³Ýë³Ï³Ý ³ÏïÇíÝ»ñÇ í³×³éùÝ»ñÇ (ûï³ñáõÙÝ»ñÇ) Í³Ëë»ñ¦</w:t>
      </w:r>
      <w:r>
        <w:rPr>
          <w:b/>
        </w:rPr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722 </w:t>
      </w:r>
      <w:r>
        <w:rPr/>
        <w:t>§ÀÝÃ³óÇÏ ýÇÝ³Ýë³Ï³Ý ³ÏïÇíÝ»ñÇ í³×³éùÝ»ñÇ (ûï³ñáõÙÝ»ñÇ)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31 </w:t>
      </w:r>
      <w:r>
        <w:rPr/>
        <w:t>§²é¨ïñ³Ï³Ý Ýå³ï³ÏÝ»ñáí å³ÑíáÕ ýÇÝ³Ýë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ï³íáñáõÃÛáõÝ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33.</w:t>
        <w:tab/>
        <w:t>²é¨ïñ³Ï³Ý Ýå³ï³ÏÝ»ñáí å³ÑíáÕ ýÇÝ³Ýë³Ï³Ý å³ñï³</w:t>
        <w:softHyphen/>
        <w:t>íá</w:t>
        <w:softHyphen/>
        <w:t xml:space="preserve">ñáõÃÛáõÝÝ»ñÇª Çñ³Ï³Ý ³ñÅ»ùáí í»ñ³ã³÷áõÙÇó ³ñÅ»ùÇ ³×Ç ³ñï³óáÉáõÙ. 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6 </w:t>
      </w:r>
      <w:r>
        <w:rPr/>
        <w:t>§àã ·áñÍ³éÝ³Ï³Ý ýÇÝ³Ý</w:t>
        <w:softHyphen/>
        <w:t>ë³</w:t>
        <w:softHyphen/>
        <w:t>Ï³Ý ·áñÍÇùÝ»ñÇ í»ñ³ã³</w:t>
        <w:softHyphen/>
        <w:t>÷áõ</w:t>
        <w:softHyphen/>
        <w:t>ÙÇó ¨ ³ñÅ»</w:t>
        <w:softHyphen/>
        <w:t>½ñÏáõÙÇó (³ÝÑ³í³</w:t>
        <w:softHyphen/>
        <w:t>ù³·ñ»</w:t>
        <w:softHyphen/>
        <w:t>ÉÇ</w:t>
        <w:softHyphen/>
        <w:t>áõ</w:t>
        <w:softHyphen/>
        <w:t>ÃÛáõÝÇó)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</w:t>
        <w:softHyphen/>
        <w:t>ï³íáñáõ</w:t>
        <w:softHyphen/>
        <w:t>ÃÛáõÝ</w:t>
        <w:softHyphen/>
        <w:t>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22 </w:t>
      </w:r>
      <w:r>
        <w:rPr/>
        <w:t>§ì³×³éùÇ Ñ³Ù³ñ Ù³ïã»ÉÇ ýÇ</w:t>
        <w:softHyphen/>
        <w:t>Ý³Ýë³Ï³Ý ³ÏïÇíÝ»ñÇª Çñ³</w:t>
        <w:softHyphen/>
        <w:t>Ï³Ý ³ñÅ»ùáí í»ñ³ã³</w:t>
        <w:softHyphen/>
        <w:t>÷áõ</w:t>
        <w:softHyphen/>
        <w:t>ÙÇó ãÇ</w:t>
        <w:softHyphen/>
        <w:t>ñ³óí³Í ß³ÑáõÛÃÝ»ñ ¨ íÝ³ëÝ»ñ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</w:t>
        <w:softHyphen/>
        <w:t>ï³</w:t>
        <w:softHyphen/>
        <w:t>íáñáõÃÛáõ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31 </w:t>
      </w:r>
      <w:r>
        <w:rPr/>
        <w:t>§²ñï³ëáíáñ »Ï³Ùáõï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</w:t>
        <w:softHyphen/>
        <w:t>ï³íáñáõ</w:t>
        <w:softHyphen/>
        <w:t>ÃÛáõÝÝ»ñ¦</w:t>
      </w:r>
    </w:p>
    <w:p>
      <w:pPr>
        <w:pStyle w:val="TestHarc"/>
        <w:rPr/>
      </w:pPr>
      <w:r>
        <w:rPr/>
        <w:t>5.34.</w:t>
        <w:tab/>
        <w:t>²é¨ïñ³Ï³Ý Ýå³ï³ÏÝ»ñáí å³ÑíáÕ ýÇÝ³Ýë³Ï³Ý å³ñï³</w:t>
        <w:softHyphen/>
        <w:t>íá</w:t>
        <w:softHyphen/>
        <w:t xml:space="preserve">ñáõÃÛáõÝÝ»ñÇª Çñ³Ï³Ý ³ñÅ»ùáí í»ñ³ã³÷áõÙÇó ³ñÅ»ùÇ Ýí³½Ù³Ý ³ñï³óáÉáõÙ. 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17 </w:t>
      </w:r>
      <w:r>
        <w:rPr/>
        <w:t>§²é¨ïñ³Ï³Ý Ýå³ï³ÏÝ»ñáí å³ÑíáÕ ýÇÝ³Ýë³Ï³Ý å³ñ</w:t>
        <w:softHyphen/>
        <w:t>ï³</w:t>
        <w:softHyphen/>
        <w:t>íáñáõÃÛáõÝÝ»ñ¦</w:t>
      </w:r>
    </w:p>
    <w:p>
      <w:pPr>
        <w:pStyle w:val="Credit"/>
        <w:rPr/>
      </w:pPr>
      <w:r>
        <w:rPr>
          <w:sz w:val="24"/>
        </w:rPr>
        <w:t xml:space="preserve">Îñ»¹Çï 626 </w:t>
      </w:r>
      <w:r>
        <w:rPr/>
        <w:t>§àã ·áñÍ³éÝ³Ï³Ý ýÇÝ³Ý</w:t>
        <w:softHyphen/>
        <w:t>ë³</w:t>
        <w:softHyphen/>
        <w:t>Ï³Ý ·áñÍÇùÝ»ñÇ í»ñ³</w:t>
        <w:softHyphen/>
        <w:t>ã³÷áõ</w:t>
        <w:softHyphen/>
        <w:t>ÙÇó ¨ ³ñÅ»</w:t>
        <w:softHyphen/>
        <w:t>½ñÏÙ³Ý (³ÝÑ³</w:t>
        <w:softHyphen/>
        <w:t>í³</w:t>
        <w:softHyphen/>
        <w:t>ù³·ñ»</w:t>
        <w:softHyphen/>
        <w:t>ÉÇ</w:t>
        <w:softHyphen/>
        <w:t>áõ</w:t>
        <w:softHyphen/>
        <w:t>ÃÛ³Ý) Ñ³Ï³</w:t>
        <w:softHyphen/>
        <w:t>¹³ñ</w:t>
        <w:softHyphen/>
        <w:t>Óáõ</w:t>
        <w:softHyphen/>
        <w:t>ÙÇó »Ï³</w:t>
        <w:softHyphen/>
        <w:t>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17 </w:t>
      </w:r>
      <w:r>
        <w:rPr/>
        <w:t>§²é¨ïñ³Ï³Ý Ýå³ï³ÏÝ»ñáí å³ÑíáÕ ýÇÝ³Ýë³Ï³Ý å³ñ</w:t>
        <w:softHyphen/>
        <w:t>ï³</w:t>
        <w:softHyphen/>
        <w:t>íáñáõÃÛáõÝÝ»ñ¦</w:t>
        <w:tab/>
      </w:r>
    </w:p>
    <w:p>
      <w:pPr>
        <w:pStyle w:val="Credit"/>
        <w:rPr/>
      </w:pPr>
      <w:r>
        <w:rPr>
          <w:sz w:val="24"/>
        </w:rPr>
        <w:t xml:space="preserve">Îñ»¹Çï 322 </w:t>
      </w:r>
      <w:r>
        <w:rPr/>
        <w:t>§ì³×³éùÇ Ñ³Ù³ñ Ù³ïã»ÉÇ ýÇ</w:t>
        <w:softHyphen/>
        <w:t>Ý³Ý</w:t>
        <w:softHyphen/>
        <w:t>ë³Ï³Ý ³ÏïÇíÝ»ñÇª Çñ³Ï³Ý ³ñÅ»ùáí í»ñ³ã³÷áõÙÇó ãÇñ³ó</w:t>
        <w:softHyphen/>
        <w:t>í³Í ß³ÑáõÛÃÝ»ñ ¨ íÝ³ë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 ¸»µ»ï 517 </w:t>
      </w:r>
      <w:r>
        <w:rPr/>
        <w:t>§²é¨ïñ³Ï³Ý Ýå³ï³ÏÝ»ñáí å³ÑíáÕ ýÇÝ³Ýë³Ï³Ý å³ñ</w:t>
        <w:softHyphen/>
        <w:t>ï³</w:t>
        <w:softHyphen/>
        <w:t>íáñáõÃÛáõÝÝ»ñ¦</w:t>
      </w:r>
    </w:p>
    <w:p>
      <w:pPr>
        <w:pStyle w:val="Credit"/>
        <w:rPr/>
      </w:pPr>
      <w:r>
        <w:rPr>
          <w:sz w:val="24"/>
        </w:rPr>
        <w:t xml:space="preserve">Îñ»¹Çï 323 </w:t>
      </w:r>
      <w:r>
        <w:rPr/>
        <w:t>§Ð»ç³íáñÙ³Ý ·áñÍÇùÝ»ñÇª Çñ³</w:t>
        <w:softHyphen/>
        <w:t>Ï³Ý ³ñÅ»ùáí í»ñ³ã³÷áõÙÇó ãÇñ³ó</w:t>
        <w:softHyphen/>
        <w:t>í³Í ß³ÑáõÛÃÝ»ñ ¨ íÝ³ëÝ»ñ¦</w:t>
      </w:r>
      <w:r>
        <w:rPr>
          <w:b/>
        </w:rPr>
        <w:tab/>
      </w:r>
    </w:p>
    <w:p>
      <w:pPr>
        <w:pStyle w:val="TestHarc"/>
        <w:rPr/>
      </w:pPr>
      <w:r>
        <w:rPr/>
        <w:t>5.35.</w:t>
        <w:tab/>
        <w:t>àñå»ë Ñ»ç³íáñÙ³Ý ·áñÍÇù Ý³Ë³ï»ëí³Í ÁÝÃ³óÇÏ ýÇÝ³Ýë³Ï³Ý å³ñï³íáñáõ</w:t>
        <w:softHyphen/>
        <w:t>ÃÛáõÝÝ»ñÇª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ë³Ï³Ý å³ñï³íáñáõ</w:t>
        <w:softHyphen/>
        <w:t>ÃÛáõÝ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323 </w:t>
      </w:r>
      <w:r>
        <w:rPr/>
        <w:t>§Ð»ç³íáñÙ³Ý ·áñÍÇùÝ»ñÇª Çñ³</w:t>
        <w:softHyphen/>
        <w:t>Ï³Ý ³ñÅ»ùáí í»ñ³</w:t>
        <w:softHyphen/>
        <w:t>ã³÷áõ</w:t>
        <w:softHyphen/>
        <w:t>ÙÇó ãÇñ³óí³Í ß³ÑáõÛÃÝ»ñ ¨ íÝ³ëÝ»ñ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31 </w:t>
      </w:r>
      <w:r>
        <w:rPr/>
        <w:t>§²ñï³ëáíáñ Í³Ëë»ñ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ë³Ï³Ý å³ñï³íáñáõ</w:t>
        <w:softHyphen/>
        <w:t>ÃÛáõÝÝ»ñ¦</w:t>
      </w:r>
    </w:p>
    <w:p>
      <w:pPr>
        <w:pStyle w:val="Debet"/>
        <w:rPr/>
      </w:pPr>
      <w:r>
        <w:rPr/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6 </w:t>
      </w:r>
      <w:r>
        <w:rPr/>
        <w:t>§àã ·áñÍ³éÝ³Ï³Ý ýÇÝ³Ý</w:t>
        <w:softHyphen/>
        <w:t>ë³</w:t>
        <w:softHyphen/>
        <w:t>Ï³Ý ·áñÍÇùÝ»ñÇ í»ñ³</w:t>
        <w:softHyphen/>
        <w:t>ã³</w:t>
        <w:softHyphen/>
        <w:t>÷áõ</w:t>
        <w:softHyphen/>
        <w:t>ÙÇó ¨ ³ñÅ»</w:t>
        <w:softHyphen/>
        <w:t>½ñÏáõÙÇó (³ÝÑ³</w:t>
        <w:softHyphen/>
        <w:t>í³</w:t>
        <w:softHyphen/>
        <w:t>ù³·ñ»ÉÇ</w:t>
        <w:softHyphen/>
        <w:t>áõ</w:t>
        <w:softHyphen/>
        <w:t>ÃÛáõÝÇó)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 xml:space="preserve">ï»ëí³Í ÁÝÃ³óÇÏ ýÇÝ³Ýë³Ï³Ý           </w:t>
        <w:tab/>
        <w:t xml:space="preserve"> å³ñï³íáñáõ</w:t>
        <w:softHyphen/>
        <w:t>ÃÛáõÝ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>
          <w:bCs/>
          <w:sz w:val="24"/>
        </w:rPr>
      </w:pPr>
      <w:r>
        <w:rPr/>
        <w:t>5.36.</w:t>
        <w:tab/>
        <w:t>àñå»ë Ñ»ç³íáñÙ³Ý ·áñÍÇù Ý³Ë³ï»ëí³Í ÁÝÃ³óÇÏ ýÇÝ³Ýë³Ï³Ý å³ñï³íáñáõ</w:t>
        <w:softHyphen/>
        <w:t>ÃÛáõÝÝ»ñÇª Çñ³Ï³Ý ³ñÅ»ùáí í»ñ³ã³÷áõÙÇó ³ñÅ»ùÇ Ýí³½Ù³Ý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23 </w:t>
      </w:r>
      <w:r>
        <w:rPr/>
        <w:t>§Ð»ç³íáñÙ³Ý ·áñÍÇùÝ»ñÇª Çñ³Ï³Ý ³ñÅ»ùáí í»ñ³</w:t>
        <w:softHyphen/>
        <w:t>ã³</w:t>
        <w:softHyphen/>
        <w:t>÷áõ</w:t>
        <w:softHyphen/>
        <w:t>ÙÇó ãÇñ³óí³Í ß³ÑáõÛÃÝ»ñ ¨ íÝ³ëÝ»ñ¦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</w:t>
        <w:softHyphen/>
        <w:t>ë³</w:t>
        <w:softHyphen/>
        <w:t>Ï³Ý å³ñï³</w:t>
        <w:softHyphen/>
        <w:t>íá</w:t>
        <w:softHyphen/>
        <w:t>ñáõÃÛáõÝÝ»ñ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</w:t>
        <w:softHyphen/>
        <w:t>ë³</w:t>
        <w:softHyphen/>
        <w:t>Ï³Ý å³ñï³íáñáõÃÛáõÝ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626 </w:t>
      </w:r>
      <w:r>
        <w:rPr/>
        <w:t>§àã ·áñÍ³éÝ³Ï³Ý ýÇÝ³Ýë³Ï³Ý ·áñÍÇùÝ»ñÇ í»ñ³ã³÷áõÙÇó ¨ ³ñÅ»</w:t>
        <w:softHyphen/>
        <w:t>½ñÏÙ³Ý (³ÝÑ³í³ù³·ñ»ÉÇ</w:t>
        <w:softHyphen/>
        <w:t>áõ</w:t>
        <w:softHyphen/>
        <w:t>ÃÛ³Ý) Ñ³Ï³</w:t>
        <w:softHyphen/>
        <w:t>¹³ñ</w:t>
        <w:softHyphen/>
        <w:t>ÓáõÙÇó »Ï³Ùáõï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626 </w:t>
      </w:r>
      <w:r>
        <w:rPr/>
        <w:t>§àã ·áñÍ³éÝ³Ï³Ý ýÇÝ³Ýë³Ï³Ý ·áñÍÇùÝ»ñÇ í»ñ³ã³÷áõÙÇó ¨ ³ñÅ»</w:t>
        <w:softHyphen/>
        <w:t>½ñÏÙ³Ý (³ÝÑ³í³ù³·ñ»ÉÇ</w:t>
        <w:softHyphen/>
        <w:t>áõ</w:t>
        <w:softHyphen/>
        <w:t>ÃÛ³Ý) Ñ³Ï³</w:t>
        <w:softHyphen/>
        <w:t>¹³ñ</w:t>
        <w:softHyphen/>
        <w:t>ÓáõÙÇó »Ï³Ùáõï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</w:t>
        <w:softHyphen/>
        <w:t>ë³</w:t>
        <w:softHyphen/>
        <w:t>Ï³Ý å³ñï³</w:t>
        <w:softHyphen/>
        <w:softHyphen/>
        <w:softHyphen/>
        <w:t>íá</w:t>
        <w:softHyphen/>
        <w:t>ñáõÃÛáõÝ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37.</w:t>
        <w:tab/>
        <w:t>ä³ñï³¹Çñ ëáóÇ³É³Ï³Ý ³å³Ñáí³·ñáõÃÛ³Ý í×³ñÝ»ñÇ ·Íáí Ñ³ßí³ñÏ³Í ïáõÛÅ»ñÇ áõ ïáõ·³ÝùÝ»ñÇ ³ñï³óáÉáõÙ.</w:t>
        <w:tab/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31 </w:t>
      </w:r>
      <w:r>
        <w:rPr/>
        <w:t>§üÇÝ³Ýë³Ï³Ý ³ñ¹ÛáõÝù¦</w:t>
      </w:r>
      <w:r>
        <w:rPr>
          <w:b/>
        </w:rPr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5 </w:t>
      </w:r>
      <w:r>
        <w:rPr/>
        <w:t>§Î³ñ×³Å³ÙÏ»ï Ïñ»¹Çïáñ³Ï³Ý å³ñïù»ñ ëáóÇ³É³Ï³Ý ³å³Ñáí³·ñáõÃÛ³Ý ·Íáí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5 </w:t>
      </w:r>
      <w:r>
        <w:rPr/>
        <w:t>§Î³ñ×³Å³ÙÏ»ï Ïñ»¹Çïáñ³Ï³Ý å³ñïù»ñ ëáóÇ³É³Ï³Ý ³å³Ñáí³·ñáõÃÛ³Ý ·Íáí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42 </w:t>
      </w:r>
      <w:r>
        <w:rPr/>
        <w:t>§Ü³Ëáñ¹ ï³ñÇÝ»ñÇ ãµ³ßËí³Í ß³ÑáõÛÃ (ãÍ³ÍÏí³Í íÝ³ë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5 </w:t>
      </w:r>
      <w:r>
        <w:rPr/>
        <w:t>§Î³ñ×³Å³ÙÏ»ï Ïñ»¹Çïáñ³Ï³Ý å³ñïù»ñ ëáóÇ³É³Ï³Ý ³å³Ñáí³·ñáõÃÛ³Ý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38.</w:t>
        <w:tab/>
        <w:t>²ßË³ï³ÏÇóÝ»ñÇ Ï³ñ×³Å³ÙÏ»ï Ñ³ïáõóáõÙÝ»ñÇ í×³ñáõÙ ³ñï³¹ñ³Ýù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7 </w:t>
      </w:r>
      <w:r>
        <w:rPr/>
        <w:t>§Îñ»¹Çïáñ³Ï³Ý å³ñïù»ñ ³ß</w:t>
        <w:softHyphen/>
        <w:t>Ë³</w:t>
        <w:softHyphen/>
        <w:t>ï³í³ñÓÇ ¨ ³ßË³ï³</w:t>
        <w:softHyphen/>
        <w:t>ÏÇóÝ»</w:t>
        <w:softHyphen/>
        <w:t>ñÇ ³ÛÉ</w:t>
        <w:tab/>
        <w:tab/>
        <w:t xml:space="preserve">         Ï³ñ×³Å³ÙÏ»ï Ñ³ïáõ</w:t>
        <w:softHyphen/>
        <w:t>óáõÙ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216 </w:t>
      </w:r>
      <w:r>
        <w:rPr/>
        <w:t>§²åñ³ÝùÝ»ñ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  <w:t xml:space="preserve">¸»µ»ï 527 </w:t>
      </w:r>
      <w:r>
        <w:rPr/>
        <w:t>§Îñ»¹Çïáñ³Ï³Ý å³ñïù»ñ ³ß</w:t>
        <w:softHyphen/>
        <w:t>Ë³</w:t>
        <w:softHyphen/>
        <w:t>ï³í³ñÓÇ ¨ ³ßË³ï³</w:t>
        <w:softHyphen/>
        <w:t>ÏÇóÝ»</w:t>
        <w:softHyphen/>
        <w:t>ñÇ ³ÛÉ Ï³ñ×³Å³ÙÏ»ï Ñ³ïáõ</w:t>
        <w:softHyphen/>
        <w:t>óáõÙ</w:t>
        <w:softHyphen/>
        <w:t>Ý»ñÇ ·Íáí¦</w:t>
      </w:r>
      <w:r>
        <w:rPr>
          <w:sz w:val="24"/>
        </w:rPr>
        <w:tab/>
      </w:r>
      <w:r>
        <w:rPr/>
        <w:tab/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ÃÛáõÝ</w:t>
        <w:softHyphen/>
        <w:t>Ý»ñÇ Çñ³óáõÙÇó Ñ³ëáõÛÃ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7 </w:t>
      </w:r>
      <w:r>
        <w:rPr/>
        <w:t>§Îñ»¹Çïáñ³Ï³Ý å³ñïù»ñ ³ß</w:t>
        <w:softHyphen/>
        <w:t>Ë³</w:t>
        <w:softHyphen/>
        <w:t>ï³í³ñÓÇ ¨ ³ßË³ï³</w:t>
        <w:softHyphen/>
        <w:t>ÏÇóÝ»</w:t>
        <w:softHyphen/>
        <w:t xml:space="preserve">ñÇ ³ÛÉ </w:t>
        <w:tab/>
        <w:tab/>
        <w:tab/>
        <w:tab/>
        <w:tab/>
        <w:t>Ï³ñ×³Å³ÙÏ»ï Ñ³ïáõ</w:t>
        <w:softHyphen/>
        <w:t>óáõÙ</w:t>
        <w:softHyphen/>
        <w:t>Ý»ñÇ ·Íáí¦</w:t>
      </w:r>
      <w:r>
        <w:rPr>
          <w:sz w:val="24"/>
        </w:rPr>
        <w:tab/>
      </w:r>
    </w:p>
    <w:p>
      <w:pPr>
        <w:pStyle w:val="Credit"/>
        <w:rPr/>
      </w:pPr>
      <w:r>
        <w:rPr>
          <w:sz w:val="24"/>
        </w:rPr>
        <w:t>Îñ»¹Çï 215</w:t>
      </w:r>
      <w:r>
        <w:rPr/>
        <w:t xml:space="preserve"> §²ñï³¹ñ³Ýù¦</w:t>
      </w:r>
      <w:r>
        <w:rPr>
          <w:b/>
        </w:rPr>
        <w:tab/>
      </w:r>
    </w:p>
    <w:p>
      <w:pPr>
        <w:pStyle w:val="TestHarc"/>
        <w:rPr/>
      </w:pPr>
      <w:r>
        <w:rPr/>
        <w:t>5.39.</w:t>
        <w:tab/>
        <w:t>àñå»ë »Ï³ÙáõïÝ»ñÇÝ í»ñ³µ»ñáÕ ßÝáñÑ ¹³ë³Ï³ñ·í³Í ÝÛáõÃ»ñÇ ëï³óÙ³Ý ³ñï³óáÉ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331 </w:t>
      </w:r>
      <w:r>
        <w:rPr/>
        <w:t>§üÇÝ³Ýë³Ï³Ý ³ñ¹ÛáõÝù¦</w:t>
      </w:r>
    </w:p>
    <w:p>
      <w:pPr>
        <w:pStyle w:val="Debet"/>
        <w:rPr/>
      </w:pPr>
      <w:r>
        <w:rPr>
          <w:bCs/>
          <w:sz w:val="24"/>
        </w:rPr>
        <w:t>+µ)</w:t>
        <w:tab/>
        <w:t>¸»µ»ï 211</w:t>
      </w:r>
      <w:r>
        <w:rPr/>
        <w:t xml:space="preserve"> §ÜÛáõÃ»ñ¦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41 </w:t>
      </w:r>
      <w:r>
        <w:rPr/>
        <w:t>§ºÏ³ÙáõïÝ»ñÇÝ í»ñ³µ»ñáÕ ßÝáñÑÝ»ñ¦</w:t>
      </w:r>
    </w:p>
    <w:p>
      <w:pPr>
        <w:pStyle w:val="Debet"/>
        <w:rPr/>
      </w:pPr>
      <w:r>
        <w:rPr>
          <w:bCs/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TestHarc"/>
        <w:rPr>
          <w:sz w:val="26"/>
        </w:rPr>
      </w:pPr>
      <w:r>
        <w:rPr/>
        <w:t>5.40.</w:t>
        <w:tab/>
        <w:t>ºÏ³ÙáõïÝ»ñÇÝ í»ñ³µ»ñáÕ ßÝáñÑÝ»ñÇª »Ï³ÙáõïÝ»ñÇÝ Ñ³ßí»·ñÙ³Ý ³ñï³óáÉ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628 </w:t>
      </w:r>
      <w:r>
        <w:rPr/>
        <w:t>§²ÏïÇíÝ»ñÇÝ í»ñ³µ»ñáÕ ßÝáñÑÝ»ñÇó »Ï³ÙáõïÝ»ñ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41 </w:t>
      </w:r>
      <w:r>
        <w:rPr/>
        <w:t>§ºÏ³ÙáõïÝ»ñÇÝ í»ñ³µ»ñáÕ ßÝáñ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41 </w:t>
      </w:r>
      <w:r>
        <w:rPr/>
        <w:t>§ºÏ³ÙáõïÝ»ñÇÝ í»ñ³µ»ñáÕ ßÝáñ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628 </w:t>
      </w:r>
      <w:r>
        <w:rPr/>
        <w:t>§²ÏïÇíÝ»ñÇÝ í»ñ³µ»ñáÕ ßÝáñÑÝ»ñÇó »Ï³Ùáõï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41.</w:t>
        <w:tab/>
        <w:t>àñå»ë »Ï³ÙáõïÝ»ñÇÝ í»ñ³µ»ñáÕ ßÝáñÑ ¹³ë³Ï³ñ·í³Íª ³ÝÑ³ïáõÛó ëï³óí³Í ÝÛáõÃ»ñÇ Ñ»ï í»ñ³¹³ñÓÇ ³ñï³óáÉáõÙ (¹»é¨ë ãû·ï³·áñÍí³Í Ù³ëáí).</w:t>
      </w:r>
    </w:p>
    <w:p>
      <w:pPr>
        <w:pStyle w:val="Debet"/>
        <w:rPr/>
      </w:pPr>
      <w:r>
        <w:rPr/>
        <w:t>+</w:t>
      </w:r>
      <w:r>
        <w:rPr>
          <w:sz w:val="24"/>
        </w:rPr>
        <w:t>³)</w:t>
        <w:tab/>
      </w:r>
      <w:r>
        <w:rPr>
          <w:bCs/>
          <w:sz w:val="24"/>
        </w:rPr>
        <w:t xml:space="preserve">¸»µ»ï </w:t>
      </w:r>
      <w:r>
        <w:rPr>
          <w:sz w:val="24"/>
        </w:rPr>
        <w:t xml:space="preserve">541 </w:t>
      </w:r>
      <w:r>
        <w:rPr/>
        <w:t>§ºÏ³ÙáõïÝ»ñÇÝ í»ñ³µ»ñáÕ ßÝáñ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31 </w:t>
      </w:r>
      <w:r>
        <w:rPr/>
        <w:t>§²ñï³ëáíáñ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11 </w:t>
      </w:r>
      <w:r>
        <w:rPr/>
        <w:t>§ÜÛáõÃ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42.</w:t>
        <w:tab/>
        <w:t>²Ýµ³ñ»Ýå³ëï å³ÛÙ³Ý³·ñ»ñÇ ·Íáí ×³Ý³ãí³Í ÁÝÃ³óÇÏ å³ÑáõëïÇ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351 </w:t>
      </w:r>
      <w:r>
        <w:rPr/>
        <w:t>§ä³Ñáõëï³ÛÇÝ Ï³åÇï³É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543 </w:t>
      </w:r>
      <w:r>
        <w:rPr/>
        <w:t>§ÀÝÃ³óÇÏ å³ÑáõëïÝ»ñ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43 </w:t>
      </w:r>
      <w:r>
        <w:rPr/>
        <w:t>§ÀÝÃ³óÇÏ å³Ñáõëï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43.</w:t>
        <w:tab/>
        <w:t>ÐÇÙÝ³Ï³Ý ³ñï³¹ñáõÃÛáõÝáõÙ ½µ³Õí³Í ³ßË³ï³ÏÇóÝ»ñÇÝ Ñ³ë³Ý»ÉÇù ³ñÓ³Ïáõñ¹³ÛÇÝ í×³ñÝ»ñÇ Ñ³ßí»·ñÙ³Ý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/>
        <w:t>+</w:t>
      </w:r>
      <w:r>
        <w:rPr>
          <w:sz w:val="24"/>
        </w:rPr>
        <w:t>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  <w:tab/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425 </w:t>
      </w:r>
      <w:r>
        <w:rPr/>
        <w:t>§àã ÁÝÃ³óÇÏ å³Ñáõëï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3 </w:t>
      </w:r>
      <w:r>
        <w:rPr/>
        <w:t>§ÀÝÃ³óÇÏ å³ÑáõëïÝ»ñ¦</w:t>
        <w:tab/>
      </w:r>
    </w:p>
    <w:p>
      <w:pPr>
        <w:pStyle w:val="TestHarc"/>
        <w:rPr/>
      </w:pPr>
      <w:r>
        <w:rPr/>
        <w:t>5.44.</w:t>
        <w:tab/>
        <w:t>²ßË³ï³ÏÇóÝ»ñÇÝ ß³ÑáõÛÃÇó Ù³ëÑ³ÝáõÙÝ»ñÇ Ï³ï³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 xml:space="preserve">ï³í³ñÓÇ ¨ ³ßË³ï³ÏÇóÝ»ñÇ ³ÛÉ            </w:t>
        <w:tab/>
        <w:t>Ï³ñ×³Å³ÙÏ»ï Ñ³ïáõó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 xml:space="preserve">ï³í³ñÓÇ ¨ ³ßË³ï³ÏÇóÝ»ñÇ ³ÛÉ           </w:t>
        <w:tab/>
        <w:t>Ï³ñ×³Å³ÙÏ»ï Ñ³ïáõóáõÙÝ»ñÇ ·Íáí¦</w:t>
      </w:r>
      <w:r>
        <w:rPr>
          <w:b/>
        </w:rPr>
        <w:tab/>
      </w:r>
    </w:p>
    <w:p>
      <w:pPr>
        <w:pStyle w:val="TestHarc"/>
        <w:rPr/>
      </w:pPr>
      <w:r>
        <w:rPr/>
        <w:t>5.45.</w:t>
        <w:tab/>
        <w:t>²ßË³ï³ÏÇóÝ»ñÇÝ Ñ³ë³Ý»ÉÇù å³ñ·¨³í×³ñÝ»ñÇ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331 </w:t>
      </w:r>
      <w:r>
        <w:rPr/>
        <w:t>§üÇÝ³Ýë³Ï³Ý ³ñ¹ÛáõÝù¦</w:t>
        <w:tab/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42 </w:t>
      </w:r>
      <w:r>
        <w:rPr/>
        <w:t>§Ü³Ëáñ¹ ï³ñÇÝ»ñÇ ãµ³ßËí³Í ß³ÑáõÛÃ (ãÍ³ÍÏí³Í íÝ³ë)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</w:p>
    <w:p>
      <w:pPr>
        <w:pStyle w:val="Debet"/>
        <w:rPr/>
      </w:pPr>
      <w:r>
        <w:rPr/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811 </w:t>
      </w:r>
      <w:r>
        <w:rPr/>
        <w:t>§ÐÇÙÝ³Ï³Ý ³ñï³¹ñáõÃÛáõÝ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7 </w:t>
      </w:r>
      <w:r>
        <w:rPr/>
        <w:t>§Îñ»¹Çïáñ³Ï³Ý å³ñïù»ñ ³ß</w:t>
        <w:softHyphen/>
        <w:t>Ë³</w:t>
        <w:softHyphen/>
        <w:t>ï³í³ñÓÇ ¨ ³ßË³ï³ÏÇóÝ»ñÇ ³ÛÉ</w:t>
        <w:tab/>
        <w:tab/>
        <w:t>Ï³ñ×³Å³ÙÏ»ï Ñ³ïáõóáõÙÝ»ñÇ ·Íá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46.</w:t>
        <w:tab/>
        <w:t>Ä³ÙÏ»ïÇó ßáõï Ù³ñí³Í Ï³ñ×³Å³ÙÏ»ï ÷áË³éáõÃÛ³Ý Ñ³ßí»Ïßé³ÛÇÝ ³ñÅ»ùÇ ¨ ÷³ëï³óÇ í×³ñí³Í ·áõÙ³ñÇ ¹ñ³Ï³Ý ï³ñµ»ñáõÃÛ³Ý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Ý»ñÇ ·Íáí í×³ñí»ÉÇù Ñ³Ù³Ë³éÝ ·áõÙ³ñÝ»ñ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6 </w:t>
      </w:r>
      <w:r>
        <w:rPr/>
        <w:t>§âÏñ³Í ïáÏáë³ÛÇÝ Í³Ëë»ñ ³Ùáñ</w:t>
        <w:softHyphen/>
        <w:t>ïÇ</w:t>
        <w:softHyphen/>
        <w:t>½³óí³Í ³ñÅ»ùáí Ñ³ß</w:t>
        <w:softHyphen/>
        <w:t>í³éíáÕ Ï³ñ×³Å³ÙÏ»ï ýÇ</w:t>
        <w:softHyphen/>
        <w:t>Ý³Ýë³Ï³Ý å³ñï³íáñáõ</w:t>
        <w:softHyphen/>
        <w:t>ÃÛáõÝ</w:t>
        <w:softHyphen/>
        <w:t>Ý»ñÇ ·Íáí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Ý»ñÇ ·Íáí í×³ñí»ÉÇù Ñ³Ù³Ë³éÝ ·áõÙ³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Ý»ñÇ ·Íáí í×³ñí»ÉÇù Ñ³Ù³Ë³éÝ ·áõÙ³ñ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  <w:tab/>
      </w:r>
    </w:p>
    <w:p>
      <w:pPr>
        <w:pStyle w:val="TestHarc"/>
        <w:rPr/>
      </w:pPr>
      <w:r>
        <w:rPr/>
        <w:t>5.47.</w:t>
        <w:tab/>
        <w:t>ÐÇÙÝ³Ï³Ý ³ñï³¹ñáõÃÛáõÝáõÙ ½µ³Õí³Í ³ßË³ï³ÏÇóÝ»ñÇÝ í×³ñÙ³Ý »ÝÃ³Ï³ Å³Ù³Ý³Ï³íáñ ³Ý³ßË³ïáõÝ³ÏáõÃÛ³Ý Ýå³ëï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5 </w:t>
      </w:r>
      <w:r>
        <w:rPr/>
        <w:t>§Î³ñ×³Å³ÙÏ»ï Ïñ»¹Çïáñ³</w:t>
        <w:softHyphen/>
        <w:t>Ï³Ý å³ñïù»ñ å³ñï³¹Çñ ëá</w:t>
        <w:softHyphen/>
        <w:t>óÇ</w:t>
        <w:softHyphen/>
        <w:t>³É³Ï³Ý ³å³Ñáí³·ñáõÃÛ³Ý ·Íáí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ÏÇó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ÏÇó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Ý»ñÇ, ³ßË³ï³ÝùÝ»ñÇ, Í³</w:t>
        <w:softHyphen/>
        <w:t>é³ÛáõÃÛáõÝÝ»ñÇ ÇÝùÝ³ñÅ»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ÏÇóÝ»ñÇ ³ÛÉ Ï³ñ×³Å³ÙÏ»ï Ñ³ïáõóáõÙÝ»ñÇ ·Íáí¦</w:t>
      </w:r>
    </w:p>
    <w:p>
      <w:pPr>
        <w:pStyle w:val="TestHarc"/>
        <w:rPr/>
      </w:pPr>
      <w:r>
        <w:rPr/>
        <w:t>5.48.</w:t>
        <w:tab/>
        <w:t>²ßË³ï³ÏÇóÝ»ñÇÝ å³ñ·¨³í×³ñÇ í×³ñáõÙ ÝÛáõÃ»ñ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7 </w:t>
      </w:r>
      <w:r>
        <w:rPr/>
        <w:t>§Îñ»¹Çïáñ³Ï³Ý å³ñïù»ñ ³ß</w:t>
        <w:softHyphen/>
        <w:t>Ë³ï³í³ñÓÇ ¨ ³ßË³ï³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</w:t>
        <w:softHyphen/>
        <w:t>ÃÛáõÝ</w:t>
        <w:softHyphen/>
        <w:t>Ý»ñÇ Çñ³óáõÙÇó Ñ³ëáõÛÃ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  <w:t xml:space="preserve">¸»µ»ï 527 </w:t>
      </w:r>
      <w:r>
        <w:rPr/>
        <w:t>§Îñ»¹Çïáñ³Ï³Ý å³ñïù»ñ ³ß</w:t>
        <w:softHyphen/>
        <w:t>Ë³ï³í³ñÓÇ ¨ ³ßË³ï³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7 </w:t>
      </w:r>
      <w:r>
        <w:rPr/>
        <w:t>§Îñ»¹Çïáñ³Ï³Ý å³ñïù»ñ ³ß</w:t>
        <w:softHyphen/>
        <w:t>Ë³ï³í³ñÓÇ ¨ ³ßË³ï³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>
          <w:b/>
          <w:b/>
        </w:rPr>
      </w:pPr>
      <w:r>
        <w:rPr>
          <w:sz w:val="24"/>
        </w:rPr>
        <w:t>Îñ»¹Çï 211</w:t>
      </w:r>
      <w:r>
        <w:rPr/>
        <w:t xml:space="preserve"> §ÜÛáõÃ»ñ¦</w:t>
      </w:r>
      <w:r>
        <w:rPr>
          <w:bCs/>
        </w:rPr>
        <w:tab/>
      </w:r>
    </w:p>
    <w:p>
      <w:pPr>
        <w:pStyle w:val="TestHarc"/>
        <w:rPr/>
      </w:pPr>
      <w:r>
        <w:rPr/>
        <w:t>5.49.</w:t>
        <w:tab/>
        <w:t>Ò»éù µ»ñí³Íª 15 ÙÉÝ. ¹ñ³Ù ³ñÅáÕáõÃÛ³Ùµ ÑÇÙÝ³Ï³Ý ÙÇçáóÇ ·Íáí Ñ³ñÏ³ÛÇÝ Ñ³ßíáõÙ ³é³ÝÓÝ³óí³Í ³í»É³óí³Í ³ñÅ»ùÇ Ñ³ñÏÇ ·áõÙ³ñÇ ³ñï³óáÉáõÙ.</w:t>
      </w:r>
    </w:p>
    <w:p>
      <w:pPr>
        <w:pStyle w:val="Debet"/>
        <w:rPr/>
      </w:pPr>
      <w:r>
        <w:rPr/>
        <w:t>+</w:t>
      </w:r>
      <w:r>
        <w:rPr>
          <w:sz w:val="24"/>
        </w:rPr>
        <w:t>³)</w:t>
        <w:tab/>
        <w:t xml:space="preserve">¸»µ»ï 226 </w:t>
      </w:r>
      <w:r>
        <w:rPr/>
        <w:t>§Ð³ßí³ÝóÙ³Ý (÷áËÑ³ïáõó</w:t>
        <w:softHyphen/>
        <w:t>Ù³Ý) »ÝÃ³Ï³ ³ÝáõÕÕ³ÏÇ Ñ³ñ</w:t>
        <w:softHyphen/>
        <w:t>Ï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61 </w:t>
      </w:r>
      <w:r>
        <w:rPr/>
        <w:t>§ÀÝÃ³óÇÏ ³ÏïÇíÝ»ñ Ñ»ï³Ó·í³Í Ñ³ñÏ»ñÇ ·Íáí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711 </w:t>
      </w:r>
      <w:r>
        <w:rPr/>
        <w:t>§Æñ³óí³Í ³ñï³¹ñ³ÝùÇ, ³åñ³ÝùÝ»ñÇ, ³ßË³ï³ÝùÝ»ñÇ, Í³é³ÛáõÃÛáõÝÝ»ñÇ ÇÝùÝ³ñÅ»ù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61 </w:t>
      </w:r>
      <w:r>
        <w:rPr/>
        <w:t>§ÀÝÃ³óÇÏ ³ÏïÇíÝ»ñ Ñ»ï³Ó·í³Í Ñ³ñÏ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5.50.</w:t>
        <w:tab/>
        <w:t>²ñï³óáÉíáõÙ ¿ ËÙ»Éáõ çñÇ Ù³ï³Ï³ñÙ³Ý Í³é³ÛáõÃÛáõÝÝ»ñÇ ·Íáí Ñ³ßí³ñÏí³Í ³í»É³óí³Í ³ñÅ»ùÇ Ñ³ñÏÇ ·áõÙ³ñÁ (í×³ñáõÙÁ ¹»é¨ë ãÇ ëï³óí»É)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611 </w:t>
      </w:r>
      <w:r>
        <w:rPr/>
        <w:t>§²ñï³¹ñ³ÝùÇ, ³åñ³ÝùÝ»ñÇ, ³ßË³ï³ÝùÝ»ñÇ, Í³é³Ûáõ</w:t>
        <w:softHyphen/>
        <w:t>ÃÛáõÝ</w:t>
        <w:softHyphen/>
        <w:t>Ý»ñÇ Çñ³óáõÙÇó Ñ³ëáõÛÃ¦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42 </w:t>
      </w:r>
      <w:r>
        <w:rPr/>
        <w:t>§ÀÝÃ³óÇÏ å³ñï³íáñáõÃÛáõÝÝ»ñ Ñ»ï³Ó·í³Í Ñ³ñÏ»ñÇ ·Íáí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42 </w:t>
      </w:r>
      <w:r>
        <w:rPr/>
        <w:t>§ÀÝÃ³óÇÏ å³ñï³íáñáõÃÛáõÝÝ»ñ Ñ»ï³Ó·í³Í Ñ³ñÏ»ñÇ ·Íáí¦</w:t>
      </w:r>
    </w:p>
    <w:p>
      <w:pPr>
        <w:pStyle w:val="TestHarc"/>
        <w:rPr/>
      </w:pPr>
      <w:r>
        <w:rPr/>
        <w:t>5.51.</w:t>
        <w:tab/>
        <w:t>²ñï³óáÉíáõÙ ¿ ¿É»Ïïñ³¿Ý»ñ·Ç³ÛÇ Ù³ï³Ï³ñÙ³Ý Í³é³ÛáõÃÛáõÝÝ»ñÇ ·Íáí Ñ³ßí³ñÏí³Í ³í»É³óí³Í ³ñÅ»ùÇ Ñ³ñÏÇ ·áõÙ³ñÁ (í×³ñáõÙÁ ¹»é¨ë ãÇ ëï³óí»É</w:t>
      </w:r>
      <w:r>
        <w:rPr>
          <w:bCs/>
        </w:rPr>
        <w:t xml:space="preserve"> ¨ »ÝÃ³¹ñíáõÙ ¿, áñ ¿É»Ïïñ³¿Ý»ñ·Ç³ÛÇ Ù³ï³Ï³ñ³ñáõÙÁ ²²Ð-áí Ñ³ñÏíáõÙ ¿ ¹ñ³Ù³ñÏÕ³ÛÇÝ Ù»Ãá¹áí)</w:t>
      </w:r>
      <w:r>
        <w:rPr/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  <w:tab/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611 </w:t>
      </w:r>
      <w:r>
        <w:rPr/>
        <w:t>§²ñï³¹ñ³ÝùÇ, ³åñ³ÝùÝ»ñÇ, ³ßË³ï³ÝùÝ»ñÇ, Í³é³Ûáõ</w:t>
        <w:softHyphen/>
        <w:t>ÃÛáõÝ</w:t>
        <w:softHyphen/>
        <w:t>Ý»ñÇ Çñ³óáõÙÇó Ñ³ëáõÛÃ¦</w:t>
      </w:r>
    </w:p>
    <w:p>
      <w:pPr>
        <w:pStyle w:val="Credit"/>
        <w:rPr/>
      </w:pPr>
      <w:r>
        <w:rPr>
          <w:sz w:val="24"/>
        </w:rPr>
        <w:t xml:space="preserve">Îñ»¹Çï 542 </w:t>
      </w:r>
      <w:r>
        <w:rPr/>
        <w:t>§ÀÝÃ³óÇÏ å³ñï³íáñáõÃÛáõÝÝ»ñ Ñ»ï³Ó·í³Í Ñ³ñÏ»ñÇ ·Íáí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542 </w:t>
      </w:r>
      <w:r>
        <w:rPr/>
        <w:t>§ÀÝÃ³óÇÏ å³ñï³íáñáõÃÛáõÝÝ»ñ Ñ»ï³Ó·í³Í Ñ³ñÏ»ñÇ ·Íá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52.</w:t>
        <w:tab/>
        <w:t>²ñï³óáÉíáõÙ ¿ ³ñï³ñÅáõÛÃáí ³ñï³Ñ³Ûïí³Íª ÝÛáõÃ»ñÇ ·ÝÙ³Ý ·Íáí Ïñ»¹Çïáñ³Ï³Ý å³ñïùÇ ³×Á ³ñï³ñÅáõÛÃÇ ÷áË³ñÅ»ùÇ ÷á÷áËáõÃÛ³Ý Ñ»ï¨³Ýù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11 </w:t>
      </w:r>
      <w:r>
        <w:rPr/>
        <w:t>§ÜÛáõÃ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5.53.</w:t>
        <w:tab/>
        <w:t>Î³ñ×³Å³ÙÏ»ï µ³ÝÏ³ÛÇÝ í³ñÏÇ ëï³óÙ³Ý ·Íáí ëÏ½µÝ³Ï³Ý áõÕÕ³ÏÇ Í³ËëáõÙÝ»ñÇ (·áñÍ³ñùÇ Ñ»ï Ï³åí³Í Í³ËëáõÙÝ»ñÇ) ³ñï³óáÉáõÙ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/>
        <w:t>+</w:t>
      </w:r>
      <w:r>
        <w:rPr>
          <w:sz w:val="24"/>
        </w:rPr>
        <w:t>·)</w:t>
        <w:tab/>
        <w:t xml:space="preserve">¸»µ»ï 516 </w:t>
      </w:r>
      <w:r>
        <w:rPr/>
        <w:t>§âÏñ³Í ïáÏáë³ÛÇÝ Í³Ëë»ñ ³ÙáñïÇ½³óí³Í ³ñÅ»ùáí Ñ³ß</w:t>
        <w:softHyphen/>
        <w:t xml:space="preserve">í³éíáÕ Ï³ñ×³Å³ÙÏ»ï </w:t>
      </w:r>
      <w:r>
        <w:rPr>
          <w:bCs/>
        </w:rPr>
        <w:t>ýÇÝ³Ý</w:t>
        <w:softHyphen/>
        <w:t>ë³Ï³Ý å³ñï³íá</w:t>
        <w:softHyphen/>
        <w:t>ñáõÃÛáõÝ</w:t>
        <w:softHyphen/>
        <w:t>Ý»ñÇ ·Íáí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>
          <w:bCs/>
        </w:rPr>
        <w:tab/>
      </w:r>
    </w:p>
    <w:p>
      <w:pPr>
        <w:pStyle w:val="TestHarc"/>
        <w:rPr/>
      </w:pPr>
      <w:r>
        <w:rPr/>
        <w:t>5.54.</w:t>
        <w:tab/>
        <w:t>²ñï³óáÉíáõÙ ¿ ß³ÑáõÃ³Ñ³ñÏÇ Ñ³ßí³ñÏÙ³Ý Ýå³ï³ÏÝ»ñáí Ïñ»¹Çïáñ³Ï³Ý å³ñïù»ñÇ ¹áõñë ·ñáõÙÁ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1 </w:t>
      </w:r>
      <w:r>
        <w:rPr/>
        <w:t>§Îñ»¹Çïáñ³Ï³Ý å³ñïù»ñ ·ÝáõÙÝ»ñÇ ·Íáí¦</w:t>
        <w:tab/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 xml:space="preserve">§¶áñÍ³éÝ³Ï³Ý ³ÛÉ »Ï³ÙáõïÝ»ñ¦ 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/>
        <w:tab/>
      </w:r>
    </w:p>
    <w:p>
      <w:pPr>
        <w:pStyle w:val="Credit"/>
        <w:rPr/>
      </w:pPr>
      <w:r>
        <w:rPr>
          <w:sz w:val="24"/>
        </w:rPr>
        <w:t xml:space="preserve">Îñ»¹Çï 331 </w:t>
      </w:r>
      <w:r>
        <w:rPr/>
        <w:t>§üÇÝ³Ýë³Ï³Ý ³ñ¹ÛáõÝù¦</w:t>
      </w:r>
    </w:p>
    <w:p>
      <w:pPr>
        <w:pStyle w:val="Debet"/>
        <w:rPr>
          <w:b/>
          <w:b/>
        </w:rPr>
      </w:pPr>
      <w:r>
        <w:rPr/>
        <w:t>+</w:t>
      </w:r>
      <w:r>
        <w:rPr>
          <w:sz w:val="24"/>
        </w:rPr>
        <w:t>·)</w:t>
        <w:tab/>
        <w:t xml:space="preserve">¸»µ»ï 942 </w:t>
      </w:r>
      <w:r>
        <w:rPr/>
        <w:t>§Ð³ñÏ³ÛÇÝ Ñ³ßí³éÙ³Ý Ýå³</w:t>
        <w:softHyphen/>
        <w:t>ï³Ï</w:t>
        <w:softHyphen/>
        <w:t>Ý»ñáí ¹áõñë ·ñí³Í Ïñ»¹Ç</w:t>
        <w:softHyphen/>
        <w:t>ïá</w:t>
        <w:softHyphen/>
        <w:t>ñ³Ï³Ý å³ñïù»ñ¦</w:t>
        <w:tab/>
      </w:r>
    </w:p>
    <w:p>
      <w:pPr>
        <w:pStyle w:val="TestHarc"/>
        <w:rPr/>
      </w:pPr>
      <w:r>
        <w:rPr/>
        <w:t>5.55.</w:t>
        <w:tab/>
        <w:t>²ñï³óáÉíáõÙ ¿ Ñ³ßí³ñÏí³Í, µ³Ûó ãí×³ñí³Í ³ßË³ï³í³ñÓÇ ·Íáí Ñ³ßí»·ñí³Í å³ñï³¹Çñ ëáóÇ³É³Ï³Ý ³å³Ñáí³·ñáõÃÛ³Ý í×³ñÝ»ñÇ ·áõÙ³ñÁ</w:t>
      </w:r>
      <w:r>
        <w:rPr>
          <w:sz w:val="26"/>
        </w:rPr>
        <w:t>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  <w:tab/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</w:t>
        <w:softHyphen/>
        <w:t>óÇ</w:t>
        <w:softHyphen/>
        <w:t xml:space="preserve">³É³Ï³Ý </w:t>
        <w:tab/>
        <w:tab/>
        <w:t>³å³Ñáí³·ñáõÃÛ³Ý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42 </w:t>
      </w:r>
      <w:r>
        <w:rPr/>
        <w:t>§ÀÝÃ³óÇÏ å³ñï³íáñáõ</w:t>
        <w:softHyphen/>
        <w:t>ÃÛáõÝ</w:t>
        <w:softHyphen/>
        <w:t>Ý»ñ Ñ»ï³Ó·í³Í Ñ³ñÏ»ñÇ ·Íáí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  <w:r>
        <w:rPr>
          <w:sz w:val="24"/>
        </w:rPr>
        <w:tab/>
      </w:r>
      <w:r>
        <w:rPr/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2 </w:t>
      </w:r>
      <w:r>
        <w:rPr/>
        <w:t>§ÀÝÃ³óÇÏ å³ñï³íáñáõ</w:t>
        <w:softHyphen/>
        <w:t>ÃÛáõÝ</w:t>
        <w:softHyphen/>
        <w:t>Ý»ñ Ñ»ï³Ó·í³Í Ñ³ñÏ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56.</w:t>
        <w:tab/>
        <w:t>²ßË³ï³ÝùÇ í³ñÓ³ïñáõÃÛ³ÝÝ áõÕÕí³Í ÙÇçáóÝ»ñÇó Ï³ï³ñíáõÙ »Ý Ñ³ïÏ³óáõÙÝ»ñ ³ßË³ï³ÏÇóÝ»ñÇ å³ñï³¹Çñ ëáóÇ³É³Ï³Ý ³å³Ñáí³·ñáõÃÛ³Ý ·Íáí</w:t>
      </w:r>
      <w:r>
        <w:rPr>
          <w:sz w:val="26"/>
        </w:rPr>
        <w:t>.</w:t>
      </w:r>
      <w:r>
        <w:rPr>
          <w:b w:val="false"/>
          <w:bCs/>
          <w:sz w:val="24"/>
        </w:rPr>
        <w:tab/>
      </w:r>
    </w:p>
    <w:p>
      <w:pPr>
        <w:pStyle w:val="Debet"/>
        <w:rPr>
          <w:bCs/>
        </w:rPr>
      </w:pPr>
      <w:r>
        <w:rPr>
          <w:sz w:val="24"/>
        </w:rPr>
        <w:t>+³)</w:t>
        <w:tab/>
        <w:t xml:space="preserve">¸»µ»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</w:t>
        <w:softHyphen/>
        <w:t>óÇ</w:t>
        <w:softHyphen/>
        <w:t>³É³Ï³Ý</w:t>
      </w:r>
      <w:r>
        <w:rPr>
          <w:bCs/>
        </w:rPr>
        <w:t xml:space="preserve"> ³å³Ñáí³·ñáõÃÛ³Ý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bCs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5 </w:t>
      </w:r>
      <w:r>
        <w:rPr/>
        <w:t>§Î³ñ×³Å³ÙÏ»ï Ïñ»¹Çïá</w:t>
        <w:softHyphen/>
        <w:t>ñ³</w:t>
        <w:softHyphen/>
        <w:t>Ï³Ý å³ñïù»ñ å³ñï³¹Çñ ëá</w:t>
        <w:softHyphen/>
        <w:t>óÇ</w:t>
        <w:softHyphen/>
        <w:t xml:space="preserve">³É³Ï³Ý </w:t>
      </w:r>
      <w:r>
        <w:rPr>
          <w:bCs/>
        </w:rPr>
        <w:t>³å³Ñáí³·ñáõÃÛ³Ý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  <w:tab/>
      </w:r>
    </w:p>
    <w:p>
      <w:pPr>
        <w:pStyle w:val="TestHarc"/>
        <w:rPr/>
      </w:pPr>
      <w:r>
        <w:rPr/>
        <w:t>5.57.</w:t>
        <w:tab/>
        <w:t>²ßË³ï³ÝùÇ í³ñÓ³ïñáõÃÛ³ÝÝ áõÕÕí³Í ÙÇçáóÝ»ñÇó Ï³ï³ñíáõÙ »Ý Ñ³ïÏ³óáõÙÝ»ñ ³ßË³ï³ÏÇóÝ»ñÇª Ï³½Ù³Ï»ñåáõÃÛáõÝÇó ³å³éÇÏ ·Ýí³Í ³åñ³ÝùÝ»ñÇ ·Íáí å³ñïùÇ Ù³ñÙ³Ý Ñ³Ù³ñ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  <w:r>
        <w:rPr>
          <w:bCs/>
        </w:rPr>
        <w:tab/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</w:t>
        <w:softHyphen/>
        <w:t>ÃÛáõÝ</w:t>
        <w:softHyphen/>
        <w:t>Ý»ñÇ</w:t>
      </w:r>
      <w:r>
        <w:rPr>
          <w:bCs/>
        </w:rPr>
        <w:t xml:space="preserve"> Çñ³óáõÙÇó Ñ³ëáõÛÃ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  <w:r>
        <w:rPr>
          <w:bCs/>
        </w:rPr>
        <w:tab/>
      </w:r>
      <w:r>
        <w:rPr>
          <w:sz w:val="24"/>
        </w:rPr>
        <w:tab/>
      </w:r>
      <w:r>
        <w:rPr>
          <w:bCs/>
        </w:rPr>
        <w:tab/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  <w:r>
        <w:rPr>
          <w:sz w:val="24"/>
        </w:rPr>
        <w:tab/>
      </w:r>
      <w:r>
        <w:rPr>
          <w:bCs/>
        </w:rPr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31 </w:t>
      </w:r>
      <w:r>
        <w:rPr/>
        <w:t>§²ÛÉ ÁÝÃ³óÇÏ å³ñï³íáñáõÃÛáõÝÝ»ñ¦</w:t>
        <w:tab/>
      </w:r>
    </w:p>
    <w:p>
      <w:pPr>
        <w:pStyle w:val="TestHarc"/>
        <w:rPr/>
      </w:pPr>
      <w:r>
        <w:rPr/>
        <w:t>5.58.</w:t>
        <w:tab/>
        <w:t>Ð³ßí»ïáõ Å³Ù³Ý³Ï³ßñç³ÝÇ í»ñçáõÙ ³ßË³ï³ÏÇóÝ»ñÇª ³éÑ³ßÇí ·áñÍ³éÝáõÃÛáõÝ</w:t>
        <w:softHyphen/>
        <w:t>Ý»ñÇ ·Íáí Ïñ»¹Çï³ÛÇÝ ÙÝ³óáñ¹Ç Ó¨³Ï»ñåáõÙÁ áñå»ë Ïñ»¹Çïáñ³Ï³Ý å³ñïù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28 </w:t>
      </w:r>
      <w:r>
        <w:rPr/>
        <w:t>§ÀÝÃ³óÇÏ ¹»µÇïáñ³Ï³Ý å³ñïù»ñ ³éÑ³ßÇí ïñí³Í ·áõÙ³ñÝ»ñÇ ·Íáí¦</w:t>
      </w:r>
      <w:r>
        <w:rPr>
          <w:bCs/>
        </w:rPr>
        <w:tab/>
      </w:r>
    </w:p>
    <w:p>
      <w:pPr>
        <w:pStyle w:val="Credit"/>
        <w:rPr/>
      </w:pPr>
      <w:r>
        <w:rPr>
          <w:sz w:val="24"/>
        </w:rPr>
        <w:t xml:space="preserve">Îñ»¹Çï 528 </w:t>
      </w:r>
      <w:r>
        <w:rPr/>
        <w:t>§Îñ»¹Çïáñ³Ï³Ý å³ñïù»ñ ³ß</w:t>
        <w:softHyphen/>
        <w:t>Ë³ï³ÏÇóÝ»ñÇ ³ÛÉ ·áñÍ³é</w:t>
        <w:softHyphen/>
        <w:t>ÝáõÃÛáõÝ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8 </w:t>
      </w:r>
      <w:r>
        <w:rPr/>
        <w:t>§Îñ»¹Çïáñ³Ï³Ý å³ñïù»ñ ³ß</w:t>
        <w:softHyphen/>
        <w:t>Ë³ï³ÏÇóÝ»ñÇ ³ÛÉ ·áñÍ³é</w:t>
        <w:softHyphen/>
        <w:t>ÝáõÃÛáõÝÝ»ñÇ ·Íáí</w:t>
      </w:r>
      <w:r>
        <w:rPr>
          <w:sz w:val="24"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8 </w:t>
      </w:r>
      <w:r>
        <w:rPr/>
        <w:t>§ÀÝÃ³óÇÏ ¹»µÇïáñ³Ï³Ý å³ñïù»ñ ³éÑ³ßÇí ïñí³Í ·áõÙ³ñ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31 </w:t>
      </w:r>
      <w:r>
        <w:rPr/>
        <w:t>§²ÛÉ ÁÝÃ³óÇÏ å³ñï³íáñáõÃÛáõÝ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8 </w:t>
      </w:r>
      <w:r>
        <w:rPr/>
        <w:t>§ÀÝÃ³óÇÏ ¹»µÇïáñ³Ï³Ý å³ñïù»ñ ³éÑ³ßÇí ïñí³Í ·áõÙ³ñÝ»ñÇ ·Íáí¦</w:t>
      </w:r>
    </w:p>
    <w:p>
      <w:pPr>
        <w:pStyle w:val="TestHarc"/>
        <w:rPr/>
      </w:pPr>
      <w:r>
        <w:rPr/>
        <w:t>5.59.</w:t>
        <w:tab/>
        <w:t>êï³óí³Í Ï³ÝË³í×³ñÇ Ù³ñáõÙ áã ÁÝÃ³óÇÏ ³ÏïÇíÝ»ñÇ ÷áË³ÝóÙ³Ùµ</w:t>
      </w:r>
      <w:r>
        <w:rPr>
          <w:sz w:val="26"/>
        </w:rPr>
        <w:t>.</w:t>
      </w:r>
      <w:r>
        <w:rPr>
          <w:b w:val="false"/>
          <w:bCs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523 </w:t>
      </w:r>
      <w:r>
        <w:rPr/>
        <w:t>§êï³óí³Í Ï³ÝË³í×³ñÝ»ñ¦</w:t>
        <w:tab/>
      </w:r>
    </w:p>
    <w:p>
      <w:pPr>
        <w:pStyle w:val="Credit"/>
        <w:rPr/>
      </w:pPr>
      <w:r>
        <w:rPr>
          <w:sz w:val="24"/>
        </w:rPr>
        <w:t xml:space="preserve">Îñ»¹Çï 621 </w:t>
      </w:r>
      <w:r>
        <w:rPr/>
        <w:t>§àã ÁÝÃ³óÇÏ ³ÏïÇíÝ»ñÇ í³×³éù</w:t>
        <w:softHyphen/>
        <w:t>Ý»ñÇó (ûï³ñáõÙÝ»ñÇó) »Ï³Ùáõï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523 </w:t>
      </w:r>
      <w:r>
        <w:rPr/>
        <w:t>§êï³óí³Í Ï³ÝË³í×³ñ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>¸»µ»ï 523</w:t>
      </w:r>
      <w:r>
        <w:rPr/>
        <w:t xml:space="preserve"> §êï³óí³Í Ï³ÝË³í×³ñ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</w:t>
        <w:softHyphen/>
        <w:t>ÃÛáõÝ</w:t>
        <w:softHyphen/>
        <w:t>Ý»ñÇ</w:t>
      </w:r>
      <w:r>
        <w:rPr>
          <w:bCs/>
        </w:rPr>
        <w:t xml:space="preserve"> Çñ³óáõÙÇó Ñ³ëáõÛÃ¦</w:t>
        <w:tab/>
      </w:r>
    </w:p>
    <w:p>
      <w:pPr>
        <w:pStyle w:val="TestHarc"/>
        <w:rPr/>
      </w:pPr>
      <w:r>
        <w:rPr/>
        <w:t>5.60.</w:t>
        <w:tab/>
        <w:t>ì³ñã³Ï³Ý Ýå³ï³ÏÝ»ñáí û·ï³·áñÍÙ³Ý »ÝÃ³Ï³ ÝÛáõÃ»ñÇ µ»éÝ³Ã³÷Ù³Ý ³ßË³ï³ÝùÝ»ñÇ ·Íáí ³ßË³ï³í³ñÓÇ Í³ËëáõÙÝ»ñÇ ³ñï³óáÉáõÙ</w:t>
      </w:r>
      <w:r>
        <w:rPr>
          <w:bCs/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/>
      </w:pPr>
      <w:r>
        <w:rPr>
          <w:sz w:val="24"/>
        </w:rPr>
        <w:t>+µ)</w:t>
        <w:tab/>
        <w:t>¸»µ»ï 211</w:t>
      </w:r>
      <w:r>
        <w:rPr/>
        <w:t xml:space="preserve"> </w:t>
      </w:r>
      <w:r>
        <w:rPr>
          <w:bCs/>
        </w:rPr>
        <w:t>§ÜÛáõÃ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  <w:r>
        <w:rPr>
          <w:sz w:val="24"/>
        </w:rPr>
        <w:tab/>
      </w:r>
      <w:r>
        <w:rPr>
          <w:bCs/>
        </w:rPr>
        <w:tab/>
      </w:r>
    </w:p>
    <w:p>
      <w:pPr>
        <w:pStyle w:val="TestHarc"/>
        <w:rPr/>
      </w:pPr>
      <w:r>
        <w:rPr/>
        <w:t>5.61.</w:t>
        <w:tab/>
        <w:t>ì³×³éí³Í ÑÇÙÝ³Ï³Ý ÙÇçáóÝ»ñáí Ï³ÝË³í×³ñÝ»ñÇ Ù³ñÙ³Ý ¹»åùáõÙ ³í»É³óí³Í ³ñÅ»ùÇ Ñ³ñÏÇ ·áõÙ³ñÝ»ñÇ ³ñï³óáÉáõÙ</w:t>
      </w:r>
      <w:r>
        <w:rPr>
          <w:bCs/>
          <w:sz w:val="26"/>
        </w:rPr>
        <w:t>.</w:t>
      </w:r>
      <w:r>
        <w:rPr>
          <w:b w:val="false"/>
          <w:bCs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523 </w:t>
      </w:r>
      <w:r>
        <w:rPr/>
        <w:t>§êï³óí³Í Ï³ÝË³í×³ñÝ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</w:t>
        <w:softHyphen/>
        <w:t>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6 </w:t>
      </w:r>
      <w:r>
        <w:rPr/>
        <w:t>§Ð³ßí³ÝóÙ³Ý (÷áËÑ³ïáõó</w:t>
        <w:softHyphen/>
        <w:t>Ù³Ý) »ÝÃ³Ï³ ³ÝáõÕÕ³ÏÇ Ñ³ñÏ»ñ¦</w:t>
        <w:tab/>
      </w:r>
    </w:p>
    <w:p>
      <w:pPr>
        <w:pStyle w:val="Credit"/>
        <w:rPr/>
      </w:pPr>
      <w:r>
        <w:rPr>
          <w:sz w:val="24"/>
        </w:rPr>
        <w:t xml:space="preserve">Îñ»¹Çï 152 </w:t>
      </w:r>
      <w:r>
        <w:rPr/>
        <w:t>§Î³ÝË³í×³ñÝ»ñ áã ÁÝÃ³óÇÏ ³ÏïÇíÝ»ñ Ó»éù µ»ñ»Éáõ Ñ³Ù³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21 </w:t>
      </w:r>
      <w:r>
        <w:rPr/>
        <w:t>§àã ÁÝÃ³óÇÏ ³ÏïÇíÝ»ñÇ í³×³éù</w:t>
        <w:softHyphen/>
        <w:t>Ý»ñÇó (ûï³ñáõÙÝ»ñÇó) »Ï³Ùáõ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4 </w:t>
      </w:r>
      <w:r>
        <w:rPr/>
        <w:t>§Î³ñ×³Å³ÙÏ»ï Ïñ»¹Çïáñ³</w:t>
        <w:softHyphen/>
        <w:t>Ï³Ý å³ñïù»ñ µÛáõç»ÇÝ¦</w:t>
      </w:r>
    </w:p>
    <w:p>
      <w:pPr>
        <w:pStyle w:val="TestHarc"/>
        <w:rPr/>
      </w:pPr>
      <w:r>
        <w:rPr/>
        <w:t>5.62.</w:t>
        <w:tab/>
        <w:t>Îñ»¹Çïáñ³Ï³Ý å³ñïù»ñÇ ÷áË³ñÏáõÙ Ï³½Ù³Ï»ñåáõÃÛ³Ý ë»÷³Ï³Ý µ³ÅÝ»ïáÙë»ñáí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142 </w:t>
      </w:r>
      <w:r>
        <w:rPr/>
        <w:t>§êÏ½µÝ³Ï³Ý ³ñÅ»ùáí Ñ³ßí³éíáÕ áã ÁÝÃ³óÇÏ Ý»ñ¹</w:t>
        <w:softHyphen/>
        <w:t>ñáõÙÝ»ñ Ï³å³Ïóí³Í</w:t>
      </w:r>
      <w:r>
        <w:rPr>
          <w:bCs/>
        </w:rPr>
        <w:t xml:space="preserve"> Ï³½</w:t>
        <w:softHyphen/>
        <w:t>Ù³</w:t>
        <w:softHyphen/>
        <w:t>Ï»ñ</w:t>
        <w:softHyphen/>
        <w:t>åáõÃÛáõÝÝ»ñÇ Ï³ÝáÝ³¹ñ³</w:t>
        <w:softHyphen/>
        <w:t>Ï³Ý Ï³åÇï³ÉáõÙ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141 </w:t>
      </w:r>
      <w:r>
        <w:rPr/>
        <w:t>§´³ÅÝ»Ù³ëÝ³ÏóáõÃÛ³Ý Ù»Ãá¹áí Ñ³ßí³éíáÕ Ý»ñ¹ñáõÙÝ»ñ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1 </w:t>
      </w:r>
      <w:r>
        <w:rPr/>
        <w:t>§Îñ»¹Çïáñ³Ï³Ý å³ñïù»ñ ·ÝáõÙÝ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TestHarc"/>
        <w:rPr/>
      </w:pPr>
      <w:r>
        <w:rPr/>
        <w:t>5.63.</w:t>
        <w:tab/>
        <w:t>üÇ½ÇÏ³Ï³Ý ³ÝÓÇó ëï³óí³Í ÷áË³éáõÃÛ³Ý ·Íáí í×³ñí³Í ïáÏáëÝ»ñÇ ·Íáí í×³ñ</w:t>
        <w:softHyphen/>
        <w:t>Ù³Ý »ÝÃ³Ï³ »Ï³Ùï³Ñ³ñÏÇ ·áõÙ³ñÝ»ñÇ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</w:t>
        <w:softHyphen/>
        <w:t>Ý»ñÇ ·Íáí í×³ñí»ÉÇù Ñ³Ù³</w:t>
        <w:softHyphen/>
        <w:t>Ë³éÝ ·áõÙ³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6 </w:t>
      </w:r>
      <w:r>
        <w:rPr/>
        <w:t>§âÏñ³Í ïáÏáë³ÛÇÝ Í³Ëë»ñ ³ÙáñïÇ½³óí³Í ³ñÅ»ùáí Ñ³ß</w:t>
        <w:softHyphen/>
        <w:t>í³éíáÕ Ï³ñ×³Å³ÙÏ»ï ýÇÝ³Ý</w:t>
        <w:softHyphen/>
        <w:t>ë³Ï³Ý å³ñï³</w:t>
        <w:softHyphen/>
        <w:t>íáñáõ</w:t>
        <w:softHyphen/>
        <w:t>ÃÛáõÝÝ»ñÇ ·Íáí¦</w:t>
        <w:tab/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</w:p>
    <w:p>
      <w:pPr>
        <w:pStyle w:val="Heading3"/>
        <w:rPr/>
      </w:pPr>
      <w:r>
        <w:rPr/>
        <w:t>¸³ë 6.</w:t>
      </w:r>
    </w:p>
    <w:p>
      <w:pPr>
        <w:pStyle w:val="TestHarc"/>
        <w:rPr/>
      </w:pPr>
      <w:r>
        <w:rPr/>
        <w:t>6.1.</w:t>
        <w:tab/>
        <w:t>²é¨ïñ³Ï³Ý Ýå³ï³ÏÝ»ñáí å³ÑíáÕ ýÇÝ³Ýë³Ï³Ý ³ÏïÇíÝ»ñÇ ûï³ñáõÙÇó »Ï³Ùï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52 </w:t>
      </w:r>
      <w:r>
        <w:rPr/>
        <w:t>§Ð³ßí³ñÏ³ÛÇÝ Ñ³ßÇí¦</w:t>
        <w:tab/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21 </w:t>
      </w:r>
      <w:r>
        <w:rPr/>
        <w:t>§àã ÁÝÃ³óÇÏ ³ÏïÇíÝ»ñÇ í³</w:t>
        <w:softHyphen/>
        <w:t>×³éùÝ»ñÇó (ûï³ñáõÙ</w:t>
      </w:r>
      <w:r>
        <w:rPr>
          <w:sz w:val="24"/>
        </w:rPr>
        <w:t xml:space="preserve"> </w:t>
      </w:r>
      <w:r>
        <w:rPr/>
        <w:t>Ý»ñÇó)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52 </w:t>
      </w:r>
      <w:r>
        <w:rPr/>
        <w:t>§Ð³ßí³ñÏ³ÛÇÝ Ñ³ßÇí¦</w:t>
      </w:r>
      <w:r>
        <w:rPr>
          <w:sz w:val="24"/>
        </w:rPr>
        <w:tab/>
      </w:r>
    </w:p>
    <w:p>
      <w:pPr>
        <w:pStyle w:val="Credit"/>
        <w:rPr/>
      </w:pPr>
      <w:r>
        <w:rPr>
          <w:sz w:val="24"/>
        </w:rPr>
        <w:t xml:space="preserve">Îñ»¹Çï 622 </w:t>
      </w:r>
      <w:r>
        <w:rPr/>
        <w:t>§ÀÝÃ³óÇÏ ýÇÝ³Ýë³Ï³Ý ³ÏïÇí</w:t>
        <w:softHyphen/>
        <w:t>Ý»ñÇ í³</w:t>
        <w:softHyphen/>
        <w:t>×³éùÝ»ñÇó (ûï³ñáõÙ</w:t>
        <w:softHyphen/>
        <w:t>Ý»</w:t>
        <w:softHyphen/>
        <w:t>ñÇó)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6.2.</w:t>
        <w:tab/>
        <w:t>ì³×³éí³Í ³ñï³¹ñ³ÝùÇ Ñ»ï í»ñ³¹³ñÓáõÙÇó Ñ³ëáõÛÃÇ ×ß·ñïÙ³Ý ·áõÙ³ñÝ»ñÇ ¹áõñë ·ñáõÙª Ñ³ßí»ïáõ Å³Ù³Ý³Ï³ßñç³ÝÇ í»ñçÇ ¹ñáõÃÛ³Ùµ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>¸»µ»ï 612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612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>
          <w:sz w:val="24"/>
        </w:rPr>
      </w:pPr>
      <w:r>
        <w:rPr>
          <w:sz w:val="24"/>
        </w:rPr>
        <w:t>+·)</w:t>
        <w:tab/>
        <w:t>¸»µ»ï 611</w:t>
      </w:r>
      <w:r>
        <w:rPr/>
        <w:t>§²ñï³¹ñ³ÝùÇ, ³åñ³ÝùÝ»ñÇ, ³ßË³ï³ÝùÝ»ñÇ, Í³é³Ûáõ</w:t>
        <w:softHyphen/>
        <w:t>ÃÛáõÝÝ»ñÇ Çñ³óáõÙÇó Ñ³ëáõÛÃ¦</w:t>
      </w:r>
      <w:r>
        <w:rPr>
          <w:sz w:val="24"/>
        </w:rPr>
        <w:tab/>
      </w:r>
    </w:p>
    <w:p>
      <w:pPr>
        <w:pStyle w:val="Credit"/>
        <w:rPr/>
      </w:pPr>
      <w:r>
        <w:rPr>
          <w:sz w:val="24"/>
        </w:rPr>
        <w:t xml:space="preserve">Îñ»¹Çï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TestHarc"/>
        <w:rPr>
          <w:sz w:val="24"/>
        </w:rPr>
      </w:pPr>
      <w:r>
        <w:rPr/>
        <w:t>6.3.</w:t>
        <w:tab/>
        <w:t>ì³×³éí³Í ³åñ³ÝùÝ»ñÇ Ñ»ï í»ñ³¹³ñÓáõÙÇó ³é³ç³ó³Í ·áõÙ³ñ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  <w:tab/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Credit"/>
        <w:rPr/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6</w:t>
      </w:r>
      <w:r>
        <w:rPr/>
        <w:t xml:space="preserve"> §²åñ³ÝùÝ»ñ¦</w:t>
        <w:tab/>
      </w:r>
    </w:p>
    <w:p>
      <w:pPr>
        <w:pStyle w:val="Credit"/>
        <w:rPr/>
      </w:pPr>
      <w:r>
        <w:rPr>
          <w:sz w:val="24"/>
        </w:rPr>
        <w:t>Îñ»¹Çï 221</w:t>
      </w:r>
      <w:r>
        <w:rPr/>
        <w:t>§¸»µÇïáñ³Ï³Ý å³ñïù»ñ í³×³é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6.4.</w:t>
        <w:tab/>
        <w:t>ÐáõÙùÇ Çñ³óáõÙÇó Ñ³ëáõÛÃ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21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>Îñ»¹Çï 611</w:t>
      </w:r>
      <w:r>
        <w:rPr/>
        <w:t>§²ñï³¹ñ³ÝùÇ, ³åñ³ÝùÝ»ñÇ, ³ß</w:t>
        <w:softHyphen/>
        <w:t>Ë³ï³ÝùÝ»ñÇ, Í³é³Ûáõ</w:t>
        <w:softHyphen/>
        <w:t>ÃÛáõÝ</w:t>
        <w:softHyphen/>
        <w:t>Ý»ñÇ Çñ³óáõÙÇó Ñ³ëáõÛÃ¦</w:t>
      </w:r>
    </w:p>
    <w:p>
      <w:pPr>
        <w:pStyle w:val="Debet"/>
        <w:rPr/>
      </w:pPr>
      <w:r>
        <w:rPr>
          <w:sz w:val="24"/>
        </w:rPr>
        <w:t>·)</w:t>
        <w:tab/>
        <w:t>¸»µ»ï 221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>Îñ»¹Çï 211</w:t>
        <w:tab/>
      </w:r>
      <w:r>
        <w:rPr/>
        <w:t>§ÜÛáõÃ»ñ¦</w:t>
        <w:tab/>
      </w:r>
    </w:p>
    <w:p>
      <w:pPr>
        <w:pStyle w:val="TestHarc"/>
        <w:rPr/>
      </w:pPr>
      <w:r>
        <w:rPr/>
        <w:t>6.5.</w:t>
        <w:tab/>
        <w:t>¶áñÍ³éÝ³Ï³Ý í³ñÓ³Ï³ÉáõÃÛáõÝÇó »Ï³Ùï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22 </w:t>
      </w:r>
      <w:r>
        <w:rPr/>
        <w:t>§¸»µÇïáñ³Ï³Ý å³ñïù»ñ ³ÛÉ »Ï³Ùáõï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>
          <w:spacing w:val="-3"/>
        </w:rPr>
      </w:pPr>
      <w:r>
        <w:rPr/>
        <w:t>6.6.</w:t>
        <w:tab/>
        <w:t>¶áñÍ³éÝ³Ï³Ý í³ñÓ³Ï³ÉáõÃÛ³Ý ·Íáí Ñ³ßí³ñÏí³Í ïáõÛÅÇó »Ï³Ùï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/>
        <w:t xml:space="preserve"> </w:t>
      </w:r>
      <w:r>
        <w:rPr>
          <w:sz w:val="24"/>
        </w:rPr>
        <w:t xml:space="preserve">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/>
        <w:t xml:space="preserve"> </w:t>
      </w:r>
      <w:r>
        <w:rPr>
          <w:sz w:val="24"/>
        </w:rPr>
        <w:t>222</w:t>
        <w:tab/>
      </w:r>
      <w:r>
        <w:rPr/>
        <w:t>§¸»µÇïáñ³Ï³Ý å³ñïù»ñ ³ÛÉ »Ï³Ùáõï</w:t>
        <w:softHyphen/>
        <w:t>Ý»ñÇ ·Íá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>614</w:t>
      </w:r>
      <w:r>
        <w:rPr/>
        <w:t xml:space="preserve"> §¶áñÍ³éÝ³Ï³Ý ³ÛÉ »Ï³Ùáõï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</w:r>
      <w:r>
        <w:rPr/>
        <w:tab/>
      </w:r>
      <w:r>
        <w:rPr>
          <w:sz w:val="24"/>
        </w:rPr>
        <w:t>¸»µ»ï 229</w:t>
      </w:r>
      <w:r>
        <w:rPr/>
        <w:tab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  <w:tab/>
      </w:r>
    </w:p>
    <w:p>
      <w:pPr>
        <w:pStyle w:val="TestHarc"/>
        <w:rPr>
          <w:spacing w:val="-3"/>
        </w:rPr>
      </w:pPr>
      <w:r>
        <w:rPr/>
        <w:t>6.7.</w:t>
        <w:tab/>
        <w:t>¸áõñë ·ñí³Í ³é¨ïñ³Ï³Ý ¹»µÇïáñ³Ï³Ý å³ñïùÇ Ù³</w:t>
        <w:softHyphen/>
        <w:t>ñ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>631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22 </w:t>
      </w:r>
      <w:r>
        <w:rPr/>
        <w:t>§¸»µÇïáñ³Ï³Ý å³ñïù»ñ ³ÛÉ »Ï³Ùáõï</w:t>
        <w:softHyphen/>
        <w:t>Ý»ñÇ ·Íáí¦</w:t>
        <w:tab/>
      </w:r>
    </w:p>
    <w:p>
      <w:pPr>
        <w:pStyle w:val="TestHarc"/>
        <w:rPr>
          <w:spacing w:val="-3"/>
        </w:rPr>
      </w:pPr>
      <w:r>
        <w:rPr/>
        <w:t>6.8.</w:t>
        <w:tab/>
        <w:t>²ßË³ï³ÏÇóÝ»ñÇ ÏáÕÙÇó ÝÛáõÃ³Ï³Ý íÝ³ëÇ ÷áËÑ³</w:t>
        <w:softHyphen/>
        <w:t>ïáõ</w:t>
        <w:softHyphen/>
        <w:t>óÙ³Ý ·Íáí ëï³óÙ³Ý »ÝÃ³Ï³ ·áõÙ³ñÝ»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2 </w:t>
      </w:r>
      <w:r>
        <w:rPr/>
        <w:t>§¸»µÇïáñ³Ï³Ý å³ñïù»ñ ³ÛÉ »Ï³ÙáõïÝ»ñÇ ·Íáí¦</w:t>
        <w:tab/>
      </w:r>
    </w:p>
    <w:p>
      <w:pPr>
        <w:pStyle w:val="Credit"/>
        <w:rPr/>
      </w:pPr>
      <w:r>
        <w:rPr>
          <w:sz w:val="24"/>
        </w:rPr>
        <w:t xml:space="preserve">Îñ»¹Çï 528 </w:t>
      </w:r>
      <w:r>
        <w:rPr/>
        <w:t>§Îñ»¹Çïáñ³Ï³Ý å³ñïù»ñ ³ß</w:t>
        <w:softHyphen/>
        <w:t>Ë³</w:t>
        <w:softHyphen/>
        <w:t>ï³ÏÇóÝ»ñÇÝ ³ÛÉ ·áñÍ³é</w:t>
        <w:softHyphen/>
        <w:t>Ýáõ</w:t>
        <w:softHyphen/>
        <w:t>ÃÛáõÝ</w:t>
        <w:softHyphen/>
        <w:t>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22</w:t>
        <w:tab/>
        <w:t xml:space="preserve">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>631</w:t>
      </w:r>
      <w:r>
        <w:rPr/>
        <w:t>§²ñï³ëáíáñ »Ï³ÙáõïÝ»ñ¦</w:t>
        <w:tab/>
      </w:r>
    </w:p>
    <w:p>
      <w:pPr>
        <w:pStyle w:val="TestHarc"/>
        <w:rPr/>
      </w:pPr>
      <w:r>
        <w:rPr/>
        <w:t>6.9.</w:t>
        <w:tab/>
        <w:t>êï³óÙ³Ý »ÝÃ³Ï³ ³å³Ñáí³·ñ³Ï³Ý Ñ³ïáõóÙ³Ý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222 </w:t>
      </w:r>
      <w:r>
        <w:rPr/>
        <w:t>§¸»µÇïáñ³Ï³Ý å³ñïù»ñ ³ÛÉ »Ï³Ùáõï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425</w:t>
        <w:tab/>
        <w:t xml:space="preserve"> </w:t>
      </w:r>
      <w:r>
        <w:rPr/>
        <w:t>§àã ÁÝÃ³óÇÏ å³ÑáõëïÝ»ñ¦</w:t>
        <w:tab/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>¸»µ»ï 229</w:t>
        <w:tab/>
        <w:t xml:space="preserve"> </w:t>
      </w:r>
      <w:r>
        <w:rPr/>
        <w:t>§²ÛÉ ÁÝÃ³óÇÏ ¹»µÇïáñ³Ï³Ý å³ñïù»ñ¦</w:t>
        <w:tab/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6.10.</w:t>
        <w:tab/>
        <w:t>²ÛÉ Ï³½Ù³Ï»ñåáõÃÛ³Ý Ï³ÝáÝ³¹ñ³Ï³Ý Ï³åÇï³ÉáõÙ ³ñÅ»ÃÕÃ»ñáí Ï³ï³ñí³Í Ý»ñ¹ñÙ³Ý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>Îñ»¹Çï 622</w:t>
        <w:tab/>
      </w:r>
      <w:r>
        <w:rPr/>
        <w:t>§ÀÝÃ³óÇÏ ýÇÝ³Ýë³Ï³Ý ³ÏïÇíÝ»ñÇ í³</w:t>
        <w:softHyphen/>
        <w:t>×³éùÝ»ñÇó (ûï³ñáõÙÝ»ñÇó)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>
          <w:color w:val="0000FF"/>
        </w:rPr>
      </w:pPr>
      <w:r>
        <w:rPr>
          <w:sz w:val="24"/>
        </w:rPr>
        <w:t xml:space="preserve">Îñ»¹Çï 232 </w:t>
      </w:r>
      <w:r>
        <w:rPr/>
        <w:t>§ì³×³éùÇ Ñ³Ù³ñ Ù³ïã»ÉÇ ÁÝ</w:t>
        <w:softHyphen/>
        <w:t>Ã³óÇÏ ýÇÝ³Ýë³Ï³Ý ³ÏïÇíÝ»ñ¦</w:t>
        <w:tab/>
      </w:r>
    </w:p>
    <w:p>
      <w:pPr>
        <w:pStyle w:val="TestHarc"/>
        <w:rPr>
          <w:spacing w:val="-3"/>
        </w:rPr>
      </w:pPr>
      <w:r>
        <w:rPr/>
        <w:t>6.11.</w:t>
        <w:tab/>
        <w:t>²åñ³Ýù³ÛÇÝ Ýß³ÝÇ í³×³éùÇó »Ï³ÙïÇ ³ñï³óáÉáõÙ.</w:t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21 </w:t>
      </w:r>
      <w:r>
        <w:rPr/>
        <w:t>§àã ÁÝÃ³óÇÏ ³ÏïÇíÝ»ñÇ í³</w:t>
        <w:softHyphen/>
        <w:t>×³éùÝ»ñÇó (ûï³ñáõÙÝ»ñÇó) »Ï³ÙáõïÝ»ñ</w:t>
        <w:tab/>
      </w:r>
    </w:p>
    <w:p>
      <w:pPr>
        <w:pStyle w:val="TestHarc"/>
        <w:rPr>
          <w:sz w:val="24"/>
        </w:rPr>
      </w:pPr>
      <w:r>
        <w:rPr/>
        <w:t>6.12.</w:t>
        <w:tab/>
        <w:t>Ø³Ûñ Ï³½Ù³Ï»ñåáõÃÛ³Ý Ùáï ¹áõëïñ ÁÝÏ»ñáõÃÛ³Ý ½áõï ³ÏïÇíÝ»ñÇ ³×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6.13.</w:t>
        <w:tab/>
        <w:t>æñÑ»Õ»ÕÇ Ñ»ï¨³Ýùáí ³é³ç³ó³Í ÝÛáõÃ»ñÇ ÏáñëïÇ í»ñ³Ï³Ý·ÝÙ³Ý Ýå³ï³Ïáí ³ÝÑ³ïáõÛó ëï³óí³Í ÝÛáõÃ»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1</w:t>
      </w:r>
      <w:r>
        <w:rPr/>
        <w:t xml:space="preserve"> §ÜÛáõÃ»ñ¦</w:t>
      </w:r>
    </w:p>
    <w:p>
      <w:pPr>
        <w:pStyle w:val="Credit"/>
        <w:rPr>
          <w:spacing w:val="-2"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541 </w:t>
      </w:r>
      <w:r>
        <w:rPr/>
        <w:t>§ºÏ³ÙáõïÝ»ñÇÝ í»ñ³µ»ñáÕ ßÝáñÑÝ»ñ¦</w:t>
        <w:tab/>
      </w:r>
    </w:p>
    <w:p>
      <w:pPr>
        <w:pStyle w:val="TestHarc"/>
        <w:rPr/>
      </w:pPr>
      <w:r>
        <w:rPr/>
        <w:t>6.14.</w:t>
        <w:tab/>
        <w:t>Ü³Ëáñ¹ ï³ñí³ ¿³Ï³Ý ëË³ÉÇ Ñ»ï¨³Ýùáí å³Ï³ë óáõÛó ïñí³Í Ñ³ëáõÛÃÇ ·áõÙ³ñÇ ³ñï³óáÉáõÙ (ÃáõÛÉ³ïñ»ÉÇ ³ÛÉÁÝïñ³Ýù³ÛÇÝ Ùáï»óÙ³Ý ¹»åùáõÙ)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</w:t>
        <w:softHyphen/>
        <w:t>Ë³ï³ÝùÝ»ñÇ, Í³é³ÛáõÃÛáõÝÝ»ñÇ Çñ³óáõÙÇó Ñ³ëáõÛÃ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341 </w:t>
      </w:r>
      <w:r>
        <w:rPr/>
        <w:t>§Ü³Ëáñ¹ ï³ñÇÝ»ñÇ ýÇÝ³Ýë³Ï³Ý ³ñ¹ÛáõÝùÝ»ñÇ ×ß·ñïáõÙ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color w:val="0000FF"/>
        </w:rPr>
      </w:pPr>
      <w:r>
        <w:rPr>
          <w:sz w:val="24"/>
        </w:rPr>
        <w:t xml:space="preserve">Îñ»¹Çï 641 </w:t>
      </w:r>
      <w:r>
        <w:rPr/>
        <w:t>§Ü³Ëáñ¹ ï³ñÇÝ»ñÇ »Ï³ÙáõïÝ»ñ¦</w:t>
        <w:tab/>
      </w:r>
    </w:p>
    <w:p>
      <w:pPr>
        <w:pStyle w:val="TestHarc"/>
        <w:rPr/>
      </w:pPr>
      <w:r>
        <w:rPr/>
        <w:t>6.15.</w:t>
        <w:tab/>
        <w:t>üÇÝ³Ýë³Ï³Ý í³ñÓ³Ï³ÉáõÃÛ³Ý Ñ³ÝÓÝí³Í ÑÇÙÝ³Ï³Ý ÙÇçáóÇ Ñ³ßí»Ïßé³ÛÇÝ ³ñÅ»ùÇ ¨ ýÇÝ³Ýë³Ï³Ý í³ñÓ³Ï³ÉáõÃÛáõÝáõÙ ½áõï Ý»ñ¹ñÙ³Ý µ³ó³ë³Ï³Ý ï³ñµ»ñáõÃÛ³Ý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146 </w:t>
      </w:r>
      <w:r>
        <w:rPr/>
        <w:t>§üÇÝ³Ýë³Ï³Ý í³ñÓ³</w:t>
        <w:softHyphen/>
        <w:t>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1 </w:t>
      </w:r>
      <w:r>
        <w:rPr/>
        <w:t>§àã ÁÝÃ³óÇÏ ³ÏïÇíÝ»ñÇ í³×³éù</w:t>
        <w:softHyphen/>
        <w:t>Ý»ñÇó (ûï³ñáõÙÝ»ñÇó) »Ï³ÙáõïÝ»ñ</w:t>
        <w:tab/>
      </w:r>
    </w:p>
    <w:p>
      <w:pPr>
        <w:pStyle w:val="Debet"/>
        <w:rPr/>
      </w:pPr>
      <w:r>
        <w:rPr>
          <w:sz w:val="24"/>
        </w:rPr>
        <w:t>µ)</w:t>
        <w:tab/>
        <w:t>¸»µ»ï 146</w:t>
      </w:r>
      <w:r>
        <w:rPr/>
        <w:t>§üÇÝ³Ýë³Ï³Ý í³ñÓ³</w:t>
        <w:softHyphen/>
        <w:t>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1 </w:t>
      </w:r>
      <w:r>
        <w:rPr/>
        <w:t>§àã ÁÝÃ³óÇÏ ³ÏïÇíÝ»ñÇ í³×³éù</w:t>
        <w:softHyphen/>
        <w:t>Ý»ñÇó (ûï³ñáõÙÝ»ñÇó) »Ï³ÙáõïÝ»ñ</w:t>
      </w:r>
      <w:r>
        <w:rPr>
          <w:sz w:val="24"/>
        </w:rPr>
        <w:tab/>
      </w:r>
    </w:p>
    <w:p>
      <w:pPr>
        <w:pStyle w:val="TestHarc"/>
        <w:rPr/>
      </w:pPr>
      <w:r>
        <w:rPr/>
        <w:t>6.16.</w:t>
        <w:tab/>
        <w:t>ÐÇÙÝ³Ï³Ý ÙÇçáóÝ»ñÇ ³ñÅ»½ñÏáõÙÇó ÏáñëïÇ Ñ³Ï³¹³ñÓ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124 </w:t>
      </w:r>
      <w:r>
        <w:rPr/>
        <w:t>§àã ÁÝÃ³óÇÏ ÝÛáõÃ³Ï³Ý ³ÏïÇíÝ»ñÇ ³ñÅ»½ñÏ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Ý»ñÇ ¨ áã ÝÛáõÃ³Ï³Ý ³ÏïÇíÝ»ñÇ í»ñ³ã³÷áõÙÇó  »Ï³ÙáõïÝ»ñ 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24 </w:t>
      </w:r>
      <w:r>
        <w:rPr/>
        <w:t>§àã ÁÝÃ³óÇÏ ÝÛáõÃ³Ï³Ý ³ÏïÇíÝ»ñÇ ³ñÅ»½ñÏ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rFonts w:eastAsia="Times Armenian"/>
        </w:rPr>
        <w:t xml:space="preserve"> </w:t>
      </w: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Ý»ñÇ ¨ áã ÝÛáõÃ³Ï³Ý ³ÏïÇíÝ»ñÇ í»ñ³ã³÷áõÙÇó »Ï³Ùáõï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6.17.</w:t>
        <w:tab/>
        <w:t>Î³ñ× Å³ÙÏ»ïáõÙ í³×³éùÇ Ýå³ï³Ïáí å³ÑíáÕ ýÇÝ³Ýë³Ï³Ý ³ÏïÇíÝ»ñÇª Çñ³Ï³Ý ³ñÅ»ùáí í»ñ³ã³÷áõÙÇó »Ï³ÙáõïÝ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22 </w:t>
      </w:r>
      <w:r>
        <w:rPr/>
        <w:t>§ì³×³éùÇ Ñ³Ù³ñ Ù³ïã»ÉÇ ýÇ</w:t>
        <w:softHyphen/>
        <w:t>Ý³Ý</w:t>
        <w:softHyphen/>
        <w:t>ë³Ï³Ý ³ÏïÇíÝ»ñÇª Çñ³Ï³Ý ³ñÅ»</w:t>
        <w:softHyphen/>
        <w:t>ùáí í»ñ³ã³÷áõÙÇó ãÇñ³ó</w:t>
        <w:softHyphen/>
        <w:t>í³Í ß³ÑáõÛÃÝ»ñ ¨ íÝ³ë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pacing w:val="0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ÍÇùÝ»ñÇ í»ñ³ã³÷áõÙÇó ¨ ³ñ</w:t>
        <w:softHyphen/>
        <w:t>Å»</w:t>
        <w:softHyphen/>
        <w:t>½ñÏÙ³Ý (³ÝÑ³í³</w:t>
        <w:softHyphen/>
        <w:t>ù³·ñ»</w:t>
        <w:softHyphen/>
        <w:t>ÉÇáõ</w:t>
        <w:softHyphen/>
        <w:t>ÃÛ³Ý) Ñ³Ï³¹³ñÓáõÙÇó »Ï³Ùáõï</w:t>
        <w:softHyphen/>
        <w:t>Ý»ñ¦</w:t>
        <w:tab/>
      </w:r>
    </w:p>
    <w:p>
      <w:pPr>
        <w:pStyle w:val="TestHarc"/>
        <w:rPr>
          <w:spacing w:val="-3"/>
        </w:rPr>
      </w:pPr>
      <w:r>
        <w:rPr/>
        <w:t>6.18.</w:t>
        <w:tab/>
        <w:t>²ñï³óáÉíáõÙ ¿ ÁÝ¹Ñ³ïíáÕ ·áñÍ³éÝáõÃÛ³ÝÁ í»ñ³·ñ»ÉÇ å³ñï³íáñáõÃÛ³Ý Ù³ñÙ³Ý Å³Ù³Ý³Ï ³Û¹ å³ñï³íáñáõÃÛ³Ý Ñ³ßí»Ïßé³ÛÇÝ ³ñÅ»ùÇ ¨ ÷³ëï³óÇ í×³ñí³Í ·áõÙ³ñÇ ¹ñ³Ï³Ý ï³ñµ»ñáõÃÛáõÝÁ.</w:t>
      </w:r>
      <w:r>
        <w:rPr>
          <w:spacing w:val="-3"/>
          <w:sz w:val="24"/>
        </w:rPr>
        <w:tab/>
        <w:tab/>
      </w:r>
      <w:r>
        <w:rPr>
          <w:rFonts w:cs="Arial" w:ascii="Arial" w:hAnsi="Arial"/>
          <w:b w:val="false"/>
          <w:bCs/>
          <w:spacing w:val="-3"/>
          <w:sz w:val="26"/>
          <w:szCs w:val="26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623 </w:t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ó (ûï³ñáõÙÝ»ñÇó) ¨ å³ñ</w:t>
        <w:softHyphen/>
        <w:t>ï³íá</w:t>
        <w:softHyphen/>
        <w:t>ñáõ</w:t>
        <w:softHyphen/>
        <w:t>ÃÛáõÝÝ»ñÇ Ù³</w:t>
        <w:softHyphen/>
        <w:t>ñáõÙ</w:t>
        <w:softHyphen/>
        <w:t>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23 </w:t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 (ûï³ñáõÙÝ»ñÇ) ¨ å³ñï³íá</w:t>
        <w:softHyphen/>
        <w:t>ñáõ</w:t>
        <w:softHyphen/>
        <w:t>ÃÛáõÝÝ»ñÇ Ù³</w:t>
        <w:softHyphen/>
        <w:t>ñáõÙ</w:t>
        <w:softHyphen/>
        <w:t>Ý»ñÇ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Heading3"/>
        <w:rPr/>
      </w:pPr>
      <w:r>
        <w:rPr/>
        <w:t>¸³ë 7.</w:t>
      </w:r>
    </w:p>
    <w:p>
      <w:pPr>
        <w:pStyle w:val="TestHarc"/>
        <w:rPr>
          <w:spacing w:val="-3"/>
        </w:rPr>
      </w:pPr>
      <w:r>
        <w:rPr/>
        <w:t>7.1.</w:t>
        <w:tab/>
        <w:t>ì³ñã³Ï³Ý Ýß³Ý³ÏáõÃÛ³Ý ÑÇÙÝ³Ï³Ý ÙÇçáóÝ»ñÇ Ù³ßí³ÍáõÃÛ³Ý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</w:r>
    </w:p>
    <w:p>
      <w:pPr>
        <w:pStyle w:val="Credit"/>
        <w:ind w:left="1418" w:hanging="0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114 </w:t>
      </w:r>
      <w:r>
        <w:rPr/>
        <w:t>§Ä³Ù³Ý³Ï³íáñ³å»ë ß³Ñ³·áñ</w:t>
        <w:softHyphen/>
        <w:t>ÍáõÙÇó Ñ³Ýí³Í ÑÇÙ</w:t>
        <w:softHyphen/>
        <w:t>Ý³Ï³Ý ÙÇçáó</w:t>
        <w:softHyphen/>
        <w:t>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TestHarc"/>
        <w:rPr>
          <w:spacing w:val="-3"/>
          <w:sz w:val="24"/>
        </w:rPr>
      </w:pPr>
      <w:r>
        <w:rPr/>
        <w:t>7.2.</w:t>
        <w:tab/>
        <w:t>ÐÇÙÝ³Ï³Ý ÙÇçáóÝ»ñÇ ³ÝÑ³ïáõÛó ïñÙ³Ý Å³Ù³Ý³Ï ÑÇÙÝ³Ï³Ý ÙÇçá</w:t>
        <w:softHyphen/>
        <w:t>óÇ ³ñÅ»ùÇ ã³ÙáñïÇ½³óí³Í Ù³ëÇ Ó¨³Ï»ñå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42 </w:t>
      </w:r>
      <w:r>
        <w:rPr/>
        <w:t>§Ü³Ëáñ¹ ï³ñÇÝ»ñÇ ãµ³ßËí³Í ß³ÑáõÛÃ (ãÍ³ÍÏí³Í íÝ³ë)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</w:t>
        <w:softHyphen/>
        <w:t>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</w:t>
        <w:softHyphen/>
        <w:t>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8 </w:t>
      </w:r>
      <w:r>
        <w:rPr/>
        <w:t>§²ÝÑ³ïáõÛó ïñí³Í ³Ï</w:t>
        <w:softHyphen/>
        <w:t>ïÇíÝ»ñÇ ·Íáí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</w:t>
        <w:softHyphen/>
        <w:t>Ý³Ï³Ý ÙÇçáóÝ»ñ¦</w:t>
      </w:r>
    </w:p>
    <w:p>
      <w:pPr>
        <w:pStyle w:val="TestHarc"/>
        <w:rPr>
          <w:spacing w:val="-3"/>
          <w:sz w:val="24"/>
        </w:rPr>
      </w:pPr>
      <w:r>
        <w:rPr/>
        <w:t>7.3.</w:t>
        <w:tab/>
        <w:t>²ñï³¹ñ³ÝùÇ í³×³éùÇ Ñ»ï Ï³åí³Í Í³Ëë»ñÇ Ó¨³Ï»ñå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ï³ÝùÝ»</w:t>
        <w:softHyphen/>
        <w:t>ñÇ, Í³é³ÛáõÃÛáõÝÝ»ñÇ ÇÝùÝ³ñÅ»ù¦</w:t>
        <w:tab/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4.</w:t>
        <w:tab/>
        <w:t>Ø³Ýñ³Í³Ë ³é¨ïñáõÙ Çñ³óí³Í ³åñ³ÝùÝ»ñÇÝ í»ñ³µ»ñáÕ ³é¨</w:t>
        <w:softHyphen/>
        <w:t>ïñ³</w:t>
        <w:softHyphen/>
        <w:t>ÛÇÝ Ñ³í»É³·ÝÇ Ó¨³Ï»ñåáõÙª ×ßï³ÝóÙ³Ý (ëïáñÝáÛÇ) »Õ³Ý³Ïáí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17 </w:t>
      </w:r>
      <w:r>
        <w:rPr/>
        <w:t>§²åñ³ÝùÝ»ñÇ í³×³éùÇ ·ÝÇ ¨ ÇÝùÝ³ñÅ»ùÇ ï³ñµ»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217 </w:t>
      </w:r>
      <w:r>
        <w:rPr/>
        <w:t>§²åñ³ÝùÝ»ñÇ í³×³éùÇ ·ÝÇ ¨ ÇÝùÝ³ñÅ»ùÇ ï³ñµ»ñ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17 </w:t>
      </w:r>
      <w:r>
        <w:rPr/>
        <w:t>§²åñ³ÝùÝ»ñÇ í³×³éùÇ ·ÝÇ ¨ ÇÝùÝ³ñÅ»ùÇ ï³ñµ»ñáõÃÛáõÝ¦</w:t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</w:t>
        <w:softHyphen/>
        <w:t>Ë³ï³ÝùÝ»ñÇ, Í³é³ÛáõÃÛáõÝÝ»ñÇ Çñ³óáõÙÇó Ñ³ëáõÛÃ¦</w:t>
        <w:tab/>
      </w:r>
    </w:p>
    <w:p>
      <w:pPr>
        <w:pStyle w:val="TestHarc"/>
        <w:rPr/>
      </w:pPr>
      <w:r>
        <w:rPr/>
        <w:t>7.5.</w:t>
        <w:tab/>
        <w:t>²ñï³¹ñ³ÝùÇ í³×³éùÇ Ñ³Ù³ñ û·ï³·áñÍíáÕ ÑÇÙÝ³Ï³Ý ÙÇçáó</w:t>
        <w:softHyphen/>
        <w:t xml:space="preserve">Ý»ñÇ Ù³ßí³ÍáõÃÛ³Ý Ñ³ßí»·ñÙ³Ý ³ñï³óáÉáõÙ. 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 xml:space="preserve">§¶áñÍ³éÝ³Ï³Ý ³ÛÉ Í³Ëë»ñ¦ 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Debet"/>
        <w:rPr/>
      </w:pPr>
      <w:r>
        <w:rPr>
          <w:sz w:val="24"/>
        </w:rPr>
        <w:t xml:space="preserve">+·) </w:t>
        <w:tab/>
        <w:t xml:space="preserve">¸»µ»ï 712 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TestHarc"/>
        <w:rPr/>
      </w:pPr>
      <w:r>
        <w:rPr/>
        <w:t>7.6.</w:t>
        <w:tab/>
        <w:t xml:space="preserve">îÝûñ»ÝÇ ³ßË³ï³í³ñÓÇ ·Íáí Ñ³ßí³ñÏí³Í å³ñï³¹Çñ ëáóÇ³É³Ï³Ý ³å³Ñáí³·ñáõÃÛ³Ý í×³ñÇ ³ñï³óáÉáõÙ. 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óÇ³</w:t>
        <w:softHyphen/>
        <w:t>É³</w:t>
        <w:softHyphen/>
        <w:t>Ï³Ý ³å³Ñáí³·ñáõÃÛ³Ý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óÇ³</w:t>
        <w:softHyphen/>
        <w:t>É³</w:t>
        <w:softHyphen/>
        <w:t>Ï³Ý ³å³Ñáí³·ñáõÃÛ³Ý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óÇ³</w:t>
        <w:softHyphen/>
        <w:t>É³</w:t>
        <w:softHyphen/>
        <w:t>Ï³Ý ³å³Ñáí³·ñáõÃÛ³Ý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7.</w:t>
        <w:tab/>
        <w:t xml:space="preserve">Ø³Ûñ Ï³½Ù³Ï»ñåáõÃÛ³Ý Ùáï ¹áõëïñ ÁÝÏ»ñáõÃÛ³Ý ½áõï ³ÏïÇíÝ»ñÇ Ýí³½Ù³Ý ³ñï³óáÉáõÙ. 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29 </w:t>
      </w:r>
      <w:r>
        <w:rPr/>
        <w:t>§àã ·áñÍ³éÝ³Ï³Ý ³ÛÉ »Ï³ÙáõïÝ»ñ¦</w:t>
      </w:r>
    </w:p>
    <w:p>
      <w:pPr>
        <w:pStyle w:val="Debet"/>
        <w:rPr/>
      </w:pPr>
      <w:r>
        <w:rPr>
          <w:sz w:val="24"/>
        </w:rPr>
        <w:t>+µ)</w:t>
        <w:tab/>
        <w:t>¸»µ»ï 729</w:t>
        <w:tab/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>
          <w:spacing w:val="-3"/>
          <w:sz w:val="24"/>
        </w:rPr>
      </w:pPr>
      <w:r>
        <w:rPr/>
        <w:t>7.8.</w:t>
        <w:tab/>
        <w:t xml:space="preserve">æñÑ»Õ»ÕÇó ÝÛáõÃ»ñÇ ÏáñëïÇ Ó¨³Ï»ñåáõÙ. 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31 </w:t>
      </w:r>
      <w:r>
        <w:rPr/>
        <w:t>§²ñï³ëáíáñ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9  </w:t>
      </w:r>
      <w:r>
        <w:rPr/>
        <w:t>§²ÛÉ ÁÝÃ³óÇÏ ¹»µÇïáñ³Ï³Ý å³ñïù»ñ¦</w:t>
        <w:tab/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  <w:tab/>
      </w:r>
    </w:p>
    <w:p>
      <w:pPr>
        <w:pStyle w:val="TestHarc"/>
        <w:rPr/>
      </w:pPr>
      <w:r>
        <w:rPr/>
        <w:t>7.9.</w:t>
        <w:tab/>
        <w:t>Ü³Ëáñ¹ ï³ñáõÙ ¿³Ï³Ý ëË³ÉÇ Ñ»ï¨³Ýùáí ³í»É óáõÛó ïñí³Í Ñ³ëáõÛÃÇ ·áõÙ³ñÇ ×ß·ñïáõÙ (ÃáõÛÉ³ïñ»ÉÇ ³ÛÉÁÝïñ³Ýù³ÛÇÝ Ùáï»óÙ³Ý ¹»åùáõÙ)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1 </w:t>
      </w:r>
      <w:r>
        <w:rPr/>
        <w:t>§Æñ³óí³Í ³ñï³¹ñ³ÝùÇ, ³å</w:t>
        <w:softHyphen/>
        <w:softHyphen/>
        <w:t>ñ³ÝùÝ»ñÇ, ³ßË³</w:t>
        <w:softHyphen/>
        <w:t>ï³Ýù</w:t>
        <w:softHyphen/>
        <w:t>Ý»</w:t>
        <w:softHyphen/>
        <w:t>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31 </w:t>
      </w:r>
      <w:r>
        <w:rPr/>
        <w:t>§²ñï³ëáíáñ Í³Ëë»ñ¦</w:t>
      </w:r>
    </w:p>
    <w:p>
      <w:pPr>
        <w:pStyle w:val="Credit"/>
        <w:rPr/>
      </w:pPr>
      <w:r>
        <w:rPr>
          <w:sz w:val="24"/>
        </w:rPr>
        <w:t>Îñ»¹Çï 221</w:t>
      </w:r>
      <w:r>
        <w:rPr/>
        <w:t>§¸»µÇïáñ³Ï³Ý å³ñïù»ñ í³×³é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/>
      </w:pPr>
      <w:r>
        <w:rPr>
          <w:sz w:val="24"/>
        </w:rPr>
        <w:t>Îñ»¹Çï 221</w:t>
      </w:r>
      <w:r>
        <w:rPr/>
        <w:t>§¸»µÇïáñ³Ï³Ý å³ñïù»ñ í³×³é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10.</w:t>
        <w:tab/>
        <w:t>ì³×³éí³Í ÑáõÙùÇ ÇÝùÝ³ñÅ»ùÇ ³ñï³óáÉáõÙ.</w:t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</w:t>
        <w:softHyphen/>
        <w:t>ï³Ýù</w:t>
        <w:softHyphen/>
        <w:t>Ý»ñÇ, Í³é³ÛáõÃÛáõÝÝ»ñÇ ÇÝùÝ³ñÅ»ù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·)</w:t>
        <w:tab/>
        <w:t>¸»µ»ï 221</w:t>
        <w:tab/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TestHarc"/>
        <w:rPr>
          <w:spacing w:val="-3"/>
        </w:rPr>
      </w:pPr>
      <w:r>
        <w:rPr/>
        <w:t>7.11.</w:t>
        <w:tab/>
        <w:t>ä³ïñ³ëïÇ ³ñï³¹ñ³ÝùÇ å³Ñå³ÝáõÃÛ³Ý Í³é³ÛáõÃÛ³Ý ³ßË³ïáÕ</w:t>
        <w:softHyphen/>
        <w:t>Ý»ñÇÝ Ñ³ßí³ñÏí³Í ³ßË³ï³í³ñÓÇ ·áõÙ³ñÇ ³ñï³óáÉáõÙ.</w:t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>Îñ»¹Çï 527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>Îñ»¹Çï 527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7.12.</w:t>
        <w:tab/>
        <w:t>ä³ïñ³ëïÇ ³ñï³¹ñ³ÝùÇ å³Ñå³ÝáõÃÛ³Ý Í³é³ÛáõÃÛ³Ý ³ßË³</w:t>
        <w:softHyphen/>
        <w:t>ïáÕ</w:t>
        <w:softHyphen/>
        <w:t>Ý»ñÇ ³ß</w:t>
        <w:softHyphen/>
        <w:t>Ë³</w:t>
        <w:softHyphen/>
        <w:t>ï³</w:t>
        <w:softHyphen/>
        <w:t>í³ñÓÇ ·Íáí Ñ³ßí³ñÏí³Í å³ñï³¹Çñ ëáóÇ³É³Ï³Ý ³å³Ñáí³·ñáõÃÛ³Ý í×³ñÝ»ñÇ ·áõÙ³ñÇ ³ñï³óáÉáõÙ.</w:t>
      </w:r>
      <w:r>
        <w:rPr>
          <w:spacing w:val="-3"/>
        </w:rPr>
        <w:tab/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>Îñ»¹Çï 525</w:t>
        <w:tab/>
      </w:r>
      <w:r>
        <w:rPr/>
        <w:t xml:space="preserve">§Î³ñ×³Å³ÙÏ»ï Ïñ»¹Çïáñ³Ï³Ý å³ñïù å³ñï³¹Çñ ëáóÇ³É³Ï³Ý </w:t>
        <w:tab/>
        <w:tab/>
        <w:t>³å³Ñáí³·ñáõÃÛ³Ý ·Íá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 å³ñï³¹Çñ ëáóÇ³É³Ï³Ý ³å³Ñáí³·ñáõÃÛ³Ý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 xml:space="preserve">§ì³ñã³Ï³Ý Í³Ëë»ñ¦ 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 å³ñï³¹Çñ ëáóÇ³É³Ï³Ý ³å³Ñáí³·ñáõÃÛ³Ý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13.</w:t>
        <w:tab/>
        <w:t>Ê³ÝáõÃÇ ß»ÝùÇ Ù³ßí³ÍáõÃÛ³Ý ·áõÙ³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>Îñ»¹Çï 114</w:t>
        <w:tab/>
      </w:r>
      <w:r>
        <w:rPr/>
        <w:t>§Ä³Ù³Ý³Ï³íáñ³å»ë ß³Ñ³·áñ</w:t>
        <w:softHyphen/>
        <w:t>ÍáõÙÇó Ñ³Ýí³Í ÑÇÙÝ³Ï³Ý ÙÇçáó</w:t>
        <w:softHyphen/>
        <w:t>Ý»ñÇ Ù³ßí³ÍáõÃÛáõÝ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TestHarc"/>
        <w:rPr>
          <w:spacing w:val="-3"/>
        </w:rPr>
      </w:pPr>
      <w:r>
        <w:rPr/>
        <w:t>7.14.</w:t>
        <w:tab/>
        <w:t>Ê³ÝáõÃÇ ß»ÝùÇ Ýáñá·Ù³Ý Í³Ëë»ñÇ ³ñï³óáÉáõÙ.</w:t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 xml:space="preserve">µ) </w:t>
        <w:tab/>
        <w:t>¸»µ»ï 713</w:t>
        <w:tab/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·)</w:t>
        <w:tab/>
        <w:t>¸»µ»ï 813</w:t>
        <w:tab/>
        <w:t xml:space="preserve">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7.15.</w:t>
        <w:tab/>
        <w:t>¶áí³½¹Ç ·Íáí Ï³ï³ñí³Í Í³Ëë»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  <w:tab/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>Îñ»¹Çï 521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7.16.</w:t>
        <w:tab/>
        <w:t>ÎáÙÇëÇáÝ í×³ñÝ»ñÇ ·Íáí Ï³ï³ñí³Í Í³Ëë»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2 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17.</w:t>
        <w:tab/>
        <w:t>²áõ¹ÇïÇ ·Íáí Ï³ï³ñí³Í Í³Ëë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Ý»ñÇ, ³ßË³ï³Ýù</w:t>
        <w:softHyphen/>
        <w:t>Ý»ñÇ, Í³é³ÛáõÃÛáõÝÝ»ñÇ ÇÝùÝ³ñÅ»ù¦</w:t>
        <w:tab/>
        <w:tab/>
        <w:tab/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18.</w:t>
        <w:tab/>
        <w:t>²ÛÉ Ï³½Ù³Ï»ñåáõÃÛ³Ý Ï³ÝáÝ³¹ñ³Ï³Ý Ï³åÇï³ÉáõÙ ³ñÅ»ÃÕÃáí Ï³ï³ñ</w:t>
        <w:softHyphen/>
        <w:t>í³Í Ý»ñ¹ñÙ³Ý Å³Ù³Ý³Ï Ý»ñ¹ñí³Í ³ñÅ»ÃÕÃ»ñÇ ³ñÅ»ù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/>
      </w:pPr>
      <w:r>
        <w:rPr>
          <w:sz w:val="24"/>
        </w:rPr>
        <w:t xml:space="preserve">Îñ»¹Çï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141 </w:t>
      </w:r>
      <w:r>
        <w:rPr/>
        <w:t>§´³ÅÝ»Ù³ëÝ³ÏóáõÃÛ³Ý Ù»Ãá</w:t>
        <w:softHyphen/>
        <w:t>¹áí Ñ³ßí³éíáÕ Ý»ñ¹ñ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7.19.</w:t>
        <w:tab/>
        <w:t>²åñ³Ýù³ÛÇÝ Ýß³ÝÇ í³×³éùÇ ³ñï³óáÉáõÙ.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131 </w:t>
      </w:r>
      <w:r>
        <w:rPr/>
        <w:t>§àã ÝÛáõÃ³Ï³Ý ³ÏïÇí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131 </w:t>
      </w:r>
      <w:r>
        <w:rPr/>
        <w:t>§àã ÝÛáõÃ³Ï³Ý ³ÏïÇí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/>
      </w:pPr>
      <w:r>
        <w:rPr>
          <w:sz w:val="24"/>
        </w:rPr>
        <w:t xml:space="preserve">Îñ»¹Çï 131 </w:t>
      </w:r>
      <w:r>
        <w:rPr/>
        <w:t>§àã ÝÛáõÃ³Ï³Ý ³ÏïÇíÝ»ñ¦</w:t>
      </w:r>
    </w:p>
    <w:p>
      <w:pPr>
        <w:pStyle w:val="TestHarc"/>
        <w:rPr>
          <w:spacing w:val="-3"/>
        </w:rPr>
      </w:pPr>
      <w:r>
        <w:rPr/>
        <w:t>7.20.</w:t>
        <w:tab/>
        <w:t>ì³×³éí³Í ³åñ³ÝùÇ Ñ»ï í»ñ³¹³ñÓáõÙÇó ³åñ³ÝùÇ ÇÝùÝ³ñÅ»ù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711 </w:t>
      </w:r>
      <w:r>
        <w:rPr/>
        <w:t>§Æñ³óí³Í ³ñï³¹ñ³ÝùÇ, ³å</w:t>
        <w:softHyphen/>
        <w:t>ñ³ÝùÝ»ñÇ, ³ßË³ï³Ýù</w:t>
        <w:softHyphen/>
        <w:t>Ý»ñÇ, Í³é³ÛáõÃÛáõÝÝ»ñÇ ÇÝùÝ³ñÅ»ù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Ý»ñÇ, ³ßË³ï³Ýù</w:t>
        <w:softHyphen/>
        <w:t>Ý»ñÇ, Í³é³ÛáõÃÛáõÝÝ»ñÇ                                  ÇÝùÝ³ñÅ»ù¦</w:t>
      </w:r>
    </w:p>
    <w:p>
      <w:pPr>
        <w:pStyle w:val="Credit"/>
        <w:rPr/>
      </w:pPr>
      <w:r>
        <w:rPr>
          <w:sz w:val="24"/>
        </w:rPr>
        <w:t xml:space="preserve">Îñ»¹Çï 216 </w:t>
      </w:r>
      <w:r>
        <w:rPr/>
        <w:t>§²åñ³ÝùÝ»ñ¦</w:t>
      </w:r>
    </w:p>
    <w:p>
      <w:pPr>
        <w:pStyle w:val="TestHarc"/>
        <w:spacing w:lineRule="auto" w:line="240"/>
        <w:rPr>
          <w:spacing w:val="-3"/>
        </w:rPr>
      </w:pPr>
      <w:r>
        <w:rPr/>
        <w:t>7.21.</w:t>
        <w:tab/>
        <w:t>î³ñ»ñ³ÛÇÝ ³Õ»ïÇ Ñ»ï¨³Ýùáí ß³ñùÇó ¹áõñë »Ï³Í ÑÇÙÝ³Ï³Ý ÙÇçáóÇ Ñ³ßí»Ïßé³ÛÇÝ ³ñÅ»ùÇ ¹áõñë·ñáõÙ.</w:t>
      </w:r>
      <w:r>
        <w:rPr>
          <w:spacing w:val="-3"/>
          <w:sz w:val="24"/>
        </w:rPr>
        <w:tab/>
        <w:tab/>
      </w:r>
      <w:r>
        <w:rPr>
          <w:rFonts w:cs="Arial" w:ascii="Arial" w:hAnsi="Arial"/>
          <w:b w:val="false"/>
          <w:bCs/>
          <w:spacing w:val="-3"/>
          <w:sz w:val="26"/>
          <w:szCs w:val="26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  <w:tab/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31 </w:t>
      </w:r>
      <w:r>
        <w:rPr/>
        <w:t xml:space="preserve">§²ñï³ëáíáñ Í³Ëë»ñ¦ 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  ¸»µ»ï 723</w:t>
        <w:tab/>
      </w:r>
      <w:r>
        <w:rPr/>
        <w:t>§ÀÝ¹Ñ³ïíáÕ ·áñÍ³éÝáõÃÛ³ÝÁ í»</w:t>
        <w:softHyphen/>
        <w:t>ñ³·ñ»ÉÇ ³ÏïÇíÝ»ñÇ í³</w:t>
        <w:softHyphen/>
        <w:t>×³</w:t>
        <w:softHyphen/>
        <w:t>é</w:t>
        <w:softHyphen/>
        <w:t>ù</w:t>
        <w:softHyphen/>
        <w:t>Ý»ñÇ (ûï³ñáõÙÝ»ñÇ) ¨ å³ñï³</w:t>
        <w:softHyphen/>
        <w:t>íá</w:t>
        <w:softHyphen/>
        <w:t>ñáõ</w:t>
        <w:softHyphen/>
        <w:t>ÃÛáõÝÝ»ñÇ Ù³ñáõÙ</w:t>
        <w:softHyphen/>
        <w:t>Ý»ñÇ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spacing w:lineRule="auto" w:line="240"/>
        <w:rPr>
          <w:spacing w:val="-3"/>
        </w:rPr>
      </w:pPr>
      <w:r>
        <w:rPr/>
        <w:t>7.22.</w:t>
        <w:tab/>
        <w:t>¶áñÍ³éÝáõÃÛ³Ý ÁÝ¹Ñ³ïÙ³Ý Ñ»ï Ï³åí³Í ÑáõÙùÇ ¨ ÝÛáõÃ»ñÇ í³×³éùÇ Í³Ë</w:t>
      </w:r>
      <w:r>
        <w:rPr>
          <w:b w:val="false"/>
        </w:rPr>
        <w:t>ë</w:t>
      </w:r>
      <w:r>
        <w:rPr/>
        <w:t>»ñÇ ³ñï³óáÉáõÙ.</w:t>
      </w:r>
      <w:r>
        <w:rPr>
          <w:spacing w:val="-3"/>
          <w:sz w:val="24"/>
        </w:rPr>
        <w:tab/>
        <w:tab/>
      </w:r>
      <w:r>
        <w:rPr>
          <w:rFonts w:cs="Arial" w:ascii="Arial" w:hAnsi="Arial"/>
          <w:b w:val="false"/>
          <w:bCs/>
          <w:spacing w:val="-3"/>
          <w:sz w:val="26"/>
          <w:szCs w:val="26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3 </w:t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 (ûï³ñáõÙÝ»ñÇ) ¨   å³ñï³íá</w:t>
        <w:softHyphen/>
        <w:t>ñáõ</w:t>
        <w:softHyphen/>
        <w:t>ÃÛáõÝÝ»ñÇ Ù³</w:t>
        <w:softHyphen/>
        <w:t>ñáõÙ</w:t>
        <w:softHyphen/>
        <w:t>Ý»ñÇ Í³Ëë»ñ¦</w:t>
      </w:r>
    </w:p>
    <w:p>
      <w:pPr>
        <w:pStyle w:val="Credit"/>
        <w:rPr/>
      </w:pPr>
      <w:r>
        <w:rPr>
          <w:rFonts w:eastAsia="Times Armenian"/>
          <w:sz w:val="24"/>
        </w:rPr>
        <w:t xml:space="preserve">     </w:t>
      </w: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  <w:tab/>
      </w:r>
    </w:p>
    <w:p>
      <w:pPr>
        <w:pStyle w:val="TestHarc"/>
        <w:rPr/>
      </w:pPr>
      <w:r>
        <w:rPr/>
        <w:t>7.23.</w:t>
        <w:tab/>
        <w:t>²ñï³óáÉíáõÙ ¿ ÁÝ¹Ñ³ïíáÕ ·áñÍ³éÝáõÃÛ³ÝÁ í»ñ³·ñ»ÉÇ å³ñï³íáñáõÃÛ³Ý Ù³ñÙ³Ý Å³Ù³Ý³Ï ³Û¹ å³ñï³íáñáõÃÛ³Ý Ñ³ßí»Ïßé³ÛÇÝ ³ñÅ»ùÇ ¨ ÷³ëï³óÇ í×³ñí³Í ·áõÙ³ñÇ µ³ó³ë³Ï³Ý ï³ñµ»ñáõÃÛáõÝÁ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623 </w:t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ó (ûï³ñáõÙÝ»ñÇó) ¨ å³ñ</w:t>
        <w:softHyphen/>
        <w:t>ï³íá</w:t>
        <w:softHyphen/>
        <w:t>ñáõ</w:t>
        <w:softHyphen/>
        <w:t>ÃÛáõÝÝ»ñÇ Ù³</w:t>
        <w:softHyphen/>
        <w:t>ñáõÙ</w:t>
        <w:softHyphen/>
        <w:t>Ý»ñÇó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723</w:t>
        <w:tab/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 (ûï³ñáõÙÝ»ñÇ) ¨ å³ñï³íá</w:t>
        <w:softHyphen/>
        <w:t>ñáõ</w:t>
        <w:softHyphen/>
        <w:t>ÃÛáõÝÝ»ñÇ Ù³</w:t>
        <w:softHyphen/>
        <w:t>ñáõÙ</w:t>
        <w:softHyphen/>
        <w:t>Ý»ñÇ Í³Ë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>
          <w:spacing w:val="-3"/>
          <w:sz w:val="24"/>
        </w:rPr>
      </w:pPr>
      <w:r>
        <w:rPr/>
        <w:t>7.24.</w:t>
        <w:tab/>
        <w:t>àñå»ë ßÝáñÑ ïñ³Ù³¹ñí³Í ÝÛáõÃ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41 </w:t>
      </w:r>
      <w:r>
        <w:rPr/>
        <w:t>§ºÏ³ÙáõïÝ»ñÇÝ í»ñ³µ»ñáÕ ßÝáñÑ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µ)</w:t>
        <w:tab/>
        <w:t>¸»µ»ï 421</w:t>
        <w:tab/>
      </w:r>
      <w:r>
        <w:rPr/>
        <w:t>§²ÏïÇíÝ»ñÇÝ í»ñ³µ»ñáÕ ßÝáñÑÝ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8  </w:t>
      </w:r>
      <w:r>
        <w:rPr/>
        <w:t>§²ÝÑ³ïáõÛó ïñí³Í ³ÏïÇíÝ»ñÇ ·Íáí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25.</w:t>
        <w:tab/>
        <w:t>²ñï³óáÉíáõÙ »Ý ³åñ³ÝùÝ»ñÁ ·Ýáñ¹ÇÝ Ñ³ëóÝ»Éáõ Ñ»ï Ï³åí³Í ïñ³Ýëåáñï³ÛÇÝ Í³ËëáõÙÝ»ñÁ, »ñµ ³åñ³ÝùÝ»ñÁ ÙÇÝã¨ ï»Õ Ñ³ëóÝ»ÉÁ ë»÷³Ï³ÝáõÃÛ³Ý Çñ³íáõÝùáí å³ïÏ³ÝáõÙ »Ý í³×³éáÕÇÝ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12 </w:t>
      </w:r>
      <w:r>
        <w:rPr/>
        <w:t>§Æñ³óÙ³Ý Í³Ë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7.26.</w:t>
        <w:tab/>
        <w:t>²ñï³óáÉíáõÙ ¿ µ³ñ»·áñÍ³Ï³Ý Ýå³ï³ÏÝ»ñáí ¹ñ³Ù³Ï³Ý ÙÇçáóÝ»ñÇ ³ÝÑ³ïáõÛó ïñ³Ù³¹ñáõÙÁ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8  </w:t>
      </w:r>
      <w:r>
        <w:rPr/>
        <w:t>§²ÝÑ³ïáõÛó ïñí³Í ³ÏïÇíÝ»ñÇ ·Íáí Í³Ë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41  </w:t>
      </w:r>
      <w:r>
        <w:rPr/>
        <w:t>§ºÏ³ÙáõïÝ»ñÇÝ í»ñ³µ»ñáÕ ßÝáñÑ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7.27.</w:t>
        <w:tab/>
        <w:t>àã é»½Ç¹»ÝïÇÝ í×³ñí³Í ß³Ñ³µ³ÅÝÇ ·Íáí ß³ÑáõÃ³Ñ³ñÏÇ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51 </w:t>
      </w:r>
      <w:r>
        <w:rPr/>
        <w:t>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</w:t>
      </w:r>
      <w:r>
        <w:rPr>
          <w:sz w:val="24"/>
        </w:rPr>
        <w:t xml:space="preserve">Çï 524 </w:t>
      </w:r>
      <w:r>
        <w:rPr/>
        <w:t>§Î³ñ×³Å³ÙÏ»ï Ïñ»¹Çïáñ³</w:t>
        <w:softHyphen/>
        <w:t>Ï³Ý å³ñïù»ñ µÛáõç»ÇÝ¦</w:t>
        <w:tab/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9</w:t>
        <w:tab/>
      </w:r>
      <w:r>
        <w:rPr/>
        <w:t>§Î³ñ×³Å³ÙÏ»ï Ïñ»¹Çïáñ³</w:t>
        <w:softHyphen/>
        <w:t>Ï³Ý å³ñïù»ñ Ù³ëÝ³ÏÇóÝ»ñÇÝ (ÑÇÙÝ³¹ÇñÝ»ñÇÝ)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</w:t>
        <w:softHyphen/>
        <w:t>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3</w:t>
        <w:tab/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</w:t>
        <w:softHyphen/>
        <w:t>Ï³Ý å³ñïù»ñ µÛáõç»ÇÝ¦</w:t>
      </w:r>
      <w:r>
        <w:rPr>
          <w:bCs/>
        </w:rPr>
        <w:tab/>
      </w:r>
    </w:p>
    <w:p>
      <w:pPr>
        <w:pStyle w:val="TestHarc"/>
        <w:rPr/>
      </w:pPr>
      <w:r>
        <w:rPr/>
        <w:t>7.28.</w:t>
        <w:tab/>
        <w:t>Ü»ñÏ³Û³óáõóã³Ï³Ý Í³Ëë»ñÇ ³ñï³óáÉáõÙª ÐÐ Ï³é³í³ñáõÃÛ³Ý ë³ÑÙ³Ý³Í ã³÷Á ·»ñ³½³ÝóáÕ Ù³ëáí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3 </w:t>
      </w:r>
      <w:r>
        <w:rPr/>
        <w:t>§ì³ñã³Ï³Ý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31</w:t>
        <w:tab/>
      </w:r>
      <w:r>
        <w:rPr/>
        <w:t>§üÇÝ³Ýë³Ï³Ý ³ñ¹ÛáõÝù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42 </w:t>
      </w:r>
      <w:r>
        <w:rPr/>
        <w:t>§Ü³Ëáñ¹ ï³ñÇÝ»ñÇ ãµ³ßËí³Í ß³ÑáõÛÃ (ãÍ³ÍÏí³Í íÝ³ë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  <w:r>
        <w:rPr>
          <w:sz w:val="24"/>
        </w:rPr>
        <w:tab/>
      </w:r>
      <w:r>
        <w:rPr>
          <w:bCs/>
        </w:rPr>
        <w:tab/>
      </w:r>
    </w:p>
    <w:p>
      <w:pPr>
        <w:pStyle w:val="TestHarc"/>
        <w:rPr>
          <w:spacing w:val="-3"/>
        </w:rPr>
      </w:pPr>
      <w:r>
        <w:rPr>
          <w:spacing w:val="-3"/>
        </w:rPr>
        <w:t>7.29.</w:t>
        <w:tab/>
      </w:r>
      <w:r>
        <w:rPr/>
        <w:t>¶áñÍ³éÝ³Ï³Ý í³ñÓ³Ï³ÉáõÃÛ³Ý ïñí³Í ³ÏïÇíÝ»ñÇ Ù³ßí³ÍáõÃÛ³Ý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113 </w:t>
      </w:r>
      <w:r>
        <w:rPr/>
        <w:t>§Þ³Ñ³·áñÍÙ³Ý Ù»ç ã·ïÝíáÕ ÑÇÙÝ³</w:t>
        <w:softHyphen/>
        <w:t>Ï³Ý ÙÇçáó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  <w:tab/>
      </w:r>
    </w:p>
    <w:p>
      <w:pPr>
        <w:pStyle w:val="TestHarc"/>
        <w:rPr>
          <w:spacing w:val="-3"/>
        </w:rPr>
      </w:pPr>
      <w:r>
        <w:rPr>
          <w:spacing w:val="-3"/>
        </w:rPr>
        <w:t>7.30.</w:t>
        <w:tab/>
      </w:r>
      <w:r>
        <w:rPr/>
        <w:t>¶áñÍ³éÝ³Ï³Ý í³ñÓ³Ï³ÉáõÃÛ³Ý ·Íáí Ñ³ßí»·ñí³Í í³ñÓ³í×³ñÝ»ñÇ ³ñï³óáÉáõÙ (í³ñÓ³Ï³ÉÇ Ùáï)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16 </w:t>
      </w:r>
      <w:r>
        <w:rPr/>
        <w:t>§âÏñ³Í ïÁáÏáë³ÛÇÝ Í³Ëë»ñ ³ÙáñïÇ½³óí³Í ³ñÅ»ùáí Ñ³ßí³é</w:t>
        <w:softHyphen/>
        <w:t>íáÕ Ï³ñ×³Å³ÙÏ»ï ýÇÝ³Ýë³Ï³Ý å³ñï³íáñáõÃÛáõÝ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31 </w:t>
      </w:r>
      <w:r>
        <w:rPr/>
        <w:t>§²ÛÉ ÁÝÃ³óÇÏ å³ñï³íáñáõ</w:t>
        <w:softHyphen/>
        <w:t>ÃÛáõÝ</w:t>
        <w:softHyphen/>
        <w:t>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 </w:t>
      </w:r>
      <w:r>
        <w:rPr/>
        <w:t>§àã ·áñÍ³éÝ³Ï³Ý ³ÛÉ Í³Ëë»ñ¦</w:t>
        <w:tab/>
      </w:r>
    </w:p>
    <w:p>
      <w:pPr>
        <w:pStyle w:val="Credit"/>
        <w:rPr/>
      </w:pPr>
      <w:r>
        <w:rPr>
          <w:sz w:val="24"/>
        </w:rPr>
        <w:t xml:space="preserve">Îñ»¹Çï 531 </w:t>
      </w:r>
      <w:r>
        <w:rPr/>
        <w:t>§²ÛÉ ÁÝÃ³óÇÏ å³ñï³íáñáõ</w:t>
        <w:softHyphen/>
        <w:t>ÃÛáõÝ</w:t>
        <w:softHyphen/>
        <w:t>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7.31.</w:t>
        <w:tab/>
        <w:t>ì³×³éí³Í å³ïñ³ëïÇ ³ñï³¹ñ³ÝùÇ ÇÝùÝ³ñÅ»ù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1 </w:t>
      </w:r>
      <w:r>
        <w:rPr/>
        <w:t>§Æñ³óí³Í ³ñï³¹ñ³ÝùÇ, ³å</w:t>
        <w:softHyphen/>
        <w:softHyphen/>
        <w:softHyphen/>
        <w:t>ñ³Ýù</w:t>
        <w:softHyphen/>
        <w:t>Ý»</w:t>
        <w:softHyphen/>
        <w:t>ñÇ, ³ßË³</w:t>
        <w:softHyphen/>
        <w:t>ï³Ýù</w:t>
        <w:softHyphen/>
        <w:t>Ý»</w:t>
        <w:softHyphen/>
        <w:t>ñÇ, Í³é³</w:t>
        <w:softHyphen/>
        <w:t>Ûáõ</w:t>
        <w:softHyphen/>
        <w:t>ÃÛáõÝ</w:t>
        <w:softHyphen/>
        <w:t>Ý»ñÇ ÇÝùÝ³ñÅ»ù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611 </w:t>
      </w:r>
      <w:r>
        <w:rPr/>
        <w:t>§²ñï³¹ñ³ÝùÇ, ³å</w:t>
        <w:softHyphen/>
        <w:softHyphen/>
        <w:softHyphen/>
        <w:t>ñ³Ýù</w:t>
        <w:softHyphen/>
        <w:t>Ý»</w:t>
        <w:softHyphen/>
        <w:t>ñÇ, ³ßË³</w:t>
        <w:softHyphen/>
        <w:t>ï³Ýù</w:t>
        <w:softHyphen/>
        <w:t>Ý»</w:t>
        <w:softHyphen/>
        <w:t>ñÇ, Í³é³</w:t>
        <w:softHyphen/>
        <w:t>Ûáõ</w:t>
        <w:softHyphen/>
        <w:t>ÃÛáõÝ</w:t>
        <w:softHyphen/>
        <w:t>Ý»ñÇ Çñ³óáõÙÇó Ñ³ëáõÛÃ¦</w:t>
        <w:tab/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>
          <w:spacing w:val="-3"/>
        </w:rPr>
        <w:t>7.32.</w:t>
        <w:tab/>
      </w:r>
      <w:r>
        <w:rPr/>
        <w:t>¶áñÍ³éÝ³Ï³Ý í³ñÓ³Ï³ÉáõÃÛ³Ý ·Íáí Ñ³ßí³ñÏí³Í ïáõÛÅ»ñÇ ³ñï³óáÉáõÙ (í³ñÓ³Ï³ÉÇ Ùáï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16 </w:t>
      </w:r>
      <w:r>
        <w:rPr/>
        <w:t>§âÏñ³Í ïáÏáë³ÛÇÝ Í³Ëë»ñ ³Ùáñ</w:t>
        <w:softHyphen/>
        <w:t>ïÇ</w:t>
        <w:softHyphen/>
        <w:t>½³óí³Í ³ñÅ»ùáí Ñ³ßí³é</w:t>
        <w:softHyphen/>
        <w:t>íáÕ Ï³ñ×³</w:t>
        <w:softHyphen/>
        <w:t>Å³ÙÏ»ï ýÇÝ³Ýë³Ï³Ý å³ñï³íáñáõ</w:t>
        <w:softHyphen/>
        <w:t>ÃÛáõÝ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31 </w:t>
      </w:r>
      <w:r>
        <w:rPr/>
        <w:t>§²ÛÉ ÁÝÃ³óÇÏ å³ñï³íáñáõÃÛáõÝÝ»ñ¦</w:t>
        <w:tab/>
      </w:r>
    </w:p>
    <w:p>
      <w:pPr>
        <w:pStyle w:val="Heading3"/>
        <w:rPr/>
      </w:pPr>
      <w:r>
        <w:rPr/>
        <w:t>¸³ë 8.</w:t>
      </w:r>
    </w:p>
    <w:p>
      <w:pPr>
        <w:pStyle w:val="TestHarc"/>
        <w:rPr/>
      </w:pPr>
      <w:r>
        <w:rPr/>
        <w:t>8.1.</w:t>
        <w:tab/>
        <w:t>²ñï³¹ñ³ÝùÇ ÃáÕ³ñÏÙ³Ý Å³Ù³Ý³Ï û·ï³·áñÍíáÕ ³ñï³¹ñ³Ù³ë³ÛÇÝ Ýß³Ý³ÏáõÃÛ³Ý ÑÇÙÝ³Ï³Ý ÙÇçáóÝ»ñÇ Ù³ßí³ÍáõÃÛ³Ý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114 </w:t>
      </w:r>
      <w:r>
        <w:rPr/>
        <w:t>§Ä³Ù³Ý³Ï³íáñ³å»ë ß³Ñ³·áñ</w:t>
        <w:softHyphen/>
        <w:t>ÍáõÙÇó Ñ³Ýí³Í ÑÇÙÝ³Ï³Ý ÙÇçáó</w:t>
        <w:softHyphen/>
        <w:t>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TestHarc"/>
        <w:rPr/>
      </w:pPr>
      <w:r>
        <w:rPr/>
        <w:t>8.2.</w:t>
        <w:tab/>
        <w:t>Î³åÇï³É ßÇÝ³ñ³ñáõÃÛ³Ý Ù»ç û·ï³·áñÍíáÕ ÑÇÙÝ³Ï³Ý ÙÇçáóÝ»ñÇ Ù³ßí³ÍáõÃÛ³Ý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18 </w:t>
      </w:r>
      <w:r>
        <w:rPr/>
        <w:t>§²Ý³í³ñï áã ÁÝÃ³óÇÏ ÝÛáõ</w:t>
        <w:softHyphen/>
        <w:t>Ã³</w:t>
        <w:softHyphen/>
        <w:t>Ï³Ý ³ÏïÇíÝ»ñ¦</w:t>
        <w:tab/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821 </w:t>
      </w:r>
      <w:r>
        <w:rPr/>
        <w:t>§ÐÇÙÝ³Ï³Ý ÙÇçáóÝ»ñÇ Ï³éáõó</w:t>
        <w:softHyphen/>
        <w:t>Ù³Ý (ëï»ÕÍ</w:t>
        <w:softHyphen/>
        <w:t>Ù³Ý) Í³ËëáõÙÝ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TestHarc"/>
        <w:rPr>
          <w:spacing w:val="-3"/>
          <w:sz w:val="24"/>
        </w:rPr>
      </w:pPr>
      <w:r>
        <w:rPr/>
        <w:t>8.3.</w:t>
        <w:tab/>
        <w:t>Ð³ßí»ïáõ Å³Ù³Ý³Ï³ßñç³ÝÇ í»ñçáõÙ ³Ý³í³ñï ³ñï³¹ñáõÃÛ³Ý ÙÝ³óáñ¹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813 </w:t>
      </w:r>
      <w:r>
        <w:rPr/>
        <w:t>§²ÝáõÕÕ³ÏÇ ³ñï³¹ñ³Ï³Ý Í³Ë</w:t>
        <w:softHyphen/>
        <w:t>ëáõÙ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14 </w:t>
      </w:r>
      <w:r>
        <w:rPr/>
        <w:t>§²Ý³í³ñï ³ñï³¹ñáõÃÛáõÝ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</w:t>
        <w:softHyphen/>
        <w:t>Ã³</w:t>
        <w:softHyphen/>
        <w:t>Ï³Ý ³ÏïÇíÝ»ñ¦</w:t>
      </w:r>
    </w:p>
    <w:p>
      <w:pPr>
        <w:pStyle w:val="Credit"/>
        <w:rPr>
          <w:spacing w:val="-2"/>
        </w:rPr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4.</w:t>
        <w:tab/>
        <w:t>ä³ïíÇñ³ïáõÇ Ñ³Ù³ñ Ï³ï³ñí³Í ßÇÝ³ñ³ñ³Ï³Ý ³ßË³ï³ÝùÝ»ñÇ ÇÝùÝ³ñÅ»ùÇ ³ñï³óáÉáõÙª Ñ³ßí»ïáõ Å³Ù³Ý³Ï³ßñç³ÝÇ í»ñçÇ ¹ñáõÃÛ³Ùµ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1 </w:t>
      </w:r>
      <w:r>
        <w:rPr/>
        <w:t>§Æñ³óí³Í ³ñï³¹ñ³ÝùÇ, ³å</w:t>
        <w:softHyphen/>
        <w:softHyphen/>
        <w:t>ñ³ÝùÝ»ñÇ, ³ßË³</w:t>
        <w:softHyphen/>
        <w:t>ï³Ýù</w:t>
        <w:softHyphen/>
        <w:t>Ý»ñÇ, Í³</w:t>
        <w:softHyphen/>
        <w:t>é³</w:t>
        <w:softHyphen/>
        <w:t>ÛáõÃÛáõÝÝ»ñÇ ÇÝùÝ³ñÅ»ù¦</w:t>
        <w:tab/>
        <w:tab/>
        <w:tab/>
        <w:tab/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711 </w:t>
      </w:r>
      <w:r>
        <w:rPr/>
        <w:t>§Æñ³óí³Í ³ñï³¹ñ³ÝùÇ, ³å</w:t>
        <w:softHyphen/>
        <w:softHyphen/>
        <w:t>ñ³ÝùÝ»ñÇ, ³ßË³</w:t>
        <w:softHyphen/>
        <w:t>ï³Ýù</w:t>
        <w:softHyphen/>
        <w:t>Ý»ñÇ, Í³</w:t>
        <w:softHyphen/>
        <w:t>é³</w:t>
        <w:softHyphen/>
        <w:t>ÛáõÃÛáõÝÝ»ñÇ ÇÝùÝ³ñÅ»ù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5.</w:t>
        <w:tab/>
        <w:t>ÌÝ³×Çó ëï³óí³Í Ù³ïÕ³ß Ï»Ý¹³ÝÇÝ»ñÇ ÷³ëï³óÇ ÇÝùÝ³ñÅ»ù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212 </w:t>
      </w:r>
      <w:r>
        <w:rPr/>
        <w:t>§²×»óíáÕ ¨ µïíáÕ Ï»Ý¹³ÝÇ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12 </w:t>
      </w:r>
      <w:r>
        <w:rPr/>
        <w:t>§²×»óíáÕ ¨ µïíáÕ Ï»Ý¹³ÝÇ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711 </w:t>
      </w:r>
      <w:r>
        <w:rPr/>
        <w:t>§Æñ³óí³Í ³ñï³¹ñ³ÝùÇ, ³å</w:t>
        <w:softHyphen/>
        <w:t>ñ³ÝùÝ»ñÇ, ³ßË³ï³ÝùÝ»ñÇ, Í³é³ÛáõÃÛáõÝÝ»ñÇ ÇÝùÝ³ñÅ»ù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12 </w:t>
      </w:r>
      <w:r>
        <w:rPr/>
        <w:t>§²×»óíáÕ ¨ µïíáÕ Ï»Ý¹³ÝÇ</w:t>
        <w:softHyphen/>
        <w:t>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6.</w:t>
        <w:tab/>
        <w:t>²ñï³¹ñáõÃÛ³Ý ·áñÍÁÝÃ³óáõÙ ·ïÝíáÕ ãí»ñ³Ï³Ý·ÝíáÕ Ëáï³Ýí³Í ³ñï³¹ñ³ÝùÇ ÷³ëï³óÇ ÇÝùÝ³ñÅ»ùÇ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4 </w:t>
      </w:r>
      <w:r>
        <w:rPr/>
        <w:t>§Êáï³Ý ¨ ¹ñ³ ßïÏÙ³Ý Í³Ë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softHyphen/>
        <w:t>ñ³ÝùÝ»ñÇ, ³ßË³</w:t>
        <w:softHyphen/>
        <w:t>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814 </w:t>
      </w:r>
      <w:r>
        <w:rPr/>
        <w:t>§Êáï³Ý ¨ ¹ñ³ ßïÏÙ³Ý Í³ËëáõÙ</w:t>
        <w:softHyphen/>
        <w:t>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7.</w:t>
        <w:tab/>
        <w:t>²ñï³¹ñ³Ï³Ý Í³ËëáõÙÝ»ñÇ ëáíáñ³Ï³Ý (ÝáñÙ³É) Ù³Ï³ñ¹³ÏÁ ·»ñ³½³Ý</w:t>
        <w:softHyphen/>
        <w:t>óáÕ Í³Ëë»ñÇ ¹áõñë ·ñ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  <w:tab/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color w:val="000000"/>
        </w:rPr>
      </w:pPr>
      <w:r>
        <w:rPr/>
        <w:t>Îñ»¹Çï 211 §ÜÛáõÃ»ñ¦</w:t>
        <w:tab/>
        <w:tab/>
      </w:r>
    </w:p>
    <w:p>
      <w:pPr>
        <w:pStyle w:val="TestHarc"/>
        <w:rPr/>
      </w:pPr>
      <w:r>
        <w:rPr/>
        <w:t>8.8.</w:t>
        <w:tab/>
        <w:t>Ä³Ù³Ý³Ï³íáñ³å»ë ß³Ñ³·áñÍáõÙÇó Ñ³Ýí³Í ÑÇÙÝ³Ï³Ý ÙÇçáóÝ»ñÇ å³Ñå³ÝÙ³Ý Í³Ëë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2  </w:t>
      </w:r>
      <w:r>
        <w:rPr/>
        <w:t>§úÅ³Ý¹³Ï ³ñï³¹ñáõÃÛáõÝ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Ñ³ïáõóáõÙÝ»ñÇ ·Íáí¦</w:t>
      </w:r>
    </w:p>
    <w:p>
      <w:pPr>
        <w:pStyle w:val="TestHarc"/>
        <w:rPr/>
      </w:pPr>
      <w:r>
        <w:rPr/>
        <w:t>8.9.</w:t>
        <w:tab/>
        <w:t>²ñï³¹ñ³Ù³ëÇ å»ïÇÝ Ñ³ßí³ñÏí³Í ³ßË³ï³í³ñÓ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</w:t>
        <w:softHyphen/>
        <w:t>ë»ñ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2 </w:t>
      </w:r>
      <w:r>
        <w:rPr/>
        <w:t>§úÅ³Ý¹³Ï ³ñï³¹ñáõÃÛáõÝ¦</w:t>
      </w:r>
    </w:p>
    <w:p>
      <w:pPr>
        <w:pStyle w:val="Credit"/>
        <w:rPr/>
      </w:pPr>
      <w:r>
        <w:rPr>
          <w:sz w:val="24"/>
        </w:rPr>
        <w:t>Îñ»¹Çï 527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 Ñ³ïáõó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10.</w:t>
        <w:tab/>
        <w:t>²ñï³¹ñ³Ù³ëÇ å»ïÇ ³ßË³ï³í³ñÓÇ ·Íáí Ñ³ßí³ñÏí³Í å³ñï³¹Çñ ëáó. ³å³Ñáí³·ñáõÃÛ³Ý í×³ñÝ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ó</w:t>
        <w:softHyphen/>
        <w:t>Ç³</w:t>
        <w:softHyphen/>
        <w:t>É³Ï³Ý ³å³Ñáí³·ñáõÃÛ³Ý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ó</w:t>
        <w:softHyphen/>
        <w:t>Ç³</w:t>
        <w:softHyphen/>
        <w:t>É³Ï³Ý ³å³Ñáí³·ñáõÃÛ³Ý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ó</w:t>
        <w:softHyphen/>
        <w:t>Ç³</w:t>
        <w:softHyphen/>
        <w:t>É³Ï³Ý ³å³Ñáí³·ñáõÃÛ³Ý ·Íáí¦</w:t>
      </w:r>
    </w:p>
    <w:p>
      <w:pPr>
        <w:pStyle w:val="TestHarc"/>
        <w:rPr/>
      </w:pPr>
      <w:r>
        <w:rPr/>
        <w:t>8.11.</w:t>
        <w:tab/>
        <w:t>Î³½Ù³Ï»ñåáõÃÛ³Ý í³ñã³Ï³Ý Ýß³Ý³ÏáõÃÛ³Ý ß»Ýù Ï³éáõóáÕ µ³ÝíáñÇÝ Ñ³ßí³ñÏí³Í ³ßË³ï³í³ñÓÇ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21 </w:t>
      </w:r>
      <w:r>
        <w:rPr/>
        <w:t>§ÐÇÙÝ³Ï³Ý ÙÇçáóÝ»ñÇ Ï³éáõó</w:t>
        <w:softHyphen/>
        <w:t>Ù³Ý (ëï»ÕÍ</w:t>
        <w:softHyphen/>
        <w:t>Ù³Ý) Í³ËëáõÙÝ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</w:t>
        <w:softHyphen/>
        <w:t>ï³</w:t>
        <w:softHyphen/>
        <w:t>ÏÇóÝ»ñÇ ³ÛÉ Ï³ñ×³Å³ÙÏ»ï Ñ³ïáõó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12  </w:t>
      </w:r>
      <w:r>
        <w:rPr/>
        <w:t>§úÅ³Ý¹³Ï ³ñï³¹ñáõÃÛáõÝ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</w:t>
        <w:softHyphen/>
        <w:t>ï³</w:t>
        <w:softHyphen/>
        <w:t>ÏÇóÝ»ñÇ ³ÛÉ Ï³ñ×³Å³ÙÏ»ï Ñ³ïáõóáõÙÝ»ñÇ ·Íáí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</w:t>
        <w:softHyphen/>
        <w:t>ï³</w:t>
        <w:softHyphen/>
        <w:t>ÏÇóÝ»ñÇ ³ÛÉ Ï³ñ×³Å³ÙÏ»ï Ñ³ïáõóáõÙÝ»ñÇ ·Íáí¦</w:t>
      </w:r>
      <w:r>
        <w:rPr>
          <w:sz w:val="24"/>
        </w:rPr>
        <w:tab/>
      </w:r>
    </w:p>
    <w:p>
      <w:pPr>
        <w:pStyle w:val="TestHarc"/>
        <w:rPr/>
      </w:pPr>
      <w:r>
        <w:rPr/>
        <w:t>8.12.</w:t>
        <w:tab/>
        <w:t>Î³½Ù³Ï»ñåáõÃÛ³Ý í³ñã³Ï³Ý Ýß³Ý³ÏáõÃÛ³Ý ß»ÝùÇ Ï³éáõóÙ³Ý Ñ³Ù³ñ Í³Ëëí³Í ÝÛáõÃ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18 </w:t>
      </w:r>
      <w:r>
        <w:rPr/>
        <w:t>§²Ý³í³ñï áã ÁÝÃ³óÇÏ ÝÛáõ</w:t>
        <w:softHyphen/>
        <w:t>Ã³</w:t>
        <w:softHyphen/>
        <w:t>Ï³Ý ³ÏïÇí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821 </w:t>
      </w:r>
      <w:r>
        <w:rPr/>
        <w:t>§ÐÇÙÝ³Ï³Ý ÙÇçáóÝ»ñÇ Ï³</w:t>
        <w:softHyphen/>
        <w:t>éáõó</w:t>
        <w:softHyphen/>
        <w:t>Ù³Ý (ëï»ÕÍ</w:t>
        <w:softHyphen/>
        <w:t>Ù³Ý) Í³ËëáõÙ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>¸»µ»ï 713</w:t>
        <w:tab/>
      </w:r>
      <w:r>
        <w:rPr/>
        <w:t>§ì³ñã³Ï³Ý Í³Ë</w:t>
        <w:softHyphen/>
        <w:t>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  <w:tab/>
      </w:r>
    </w:p>
    <w:p>
      <w:pPr>
        <w:pStyle w:val="TestHarc"/>
        <w:rPr/>
      </w:pPr>
      <w:r>
        <w:rPr/>
        <w:t>8.13.</w:t>
        <w:tab/>
        <w:t>Ð»ï³½áïáõÃÛ³Ý Í³ËëáõÙÝ»ñÇ ¹áõñë ·ñáõÙÁ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33 </w:t>
      </w:r>
      <w:r>
        <w:rPr/>
        <w:t>§²Ý³í³ñï áã ÝÛáõÃ³Ï³Ý ³ÏïÇí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33 </w:t>
      </w:r>
      <w:r>
        <w:rPr/>
        <w:t>§²Ý³í³ñï á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14.</w:t>
        <w:tab/>
        <w:t>Êáï³Ý ³ñï³¹ñ³ÝùÇ ³ñï³¹ñáõÃÛáõÝ Ñ»ï í»ñ³¹³ñÓ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14 </w:t>
      </w:r>
      <w:r>
        <w:rPr/>
        <w:t>§Êáï³Ý ¨ ¹ñ³ ßïÏÙ³Ý Í³Ë</w:t>
        <w:softHyphen/>
        <w:t>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4 </w:t>
      </w:r>
      <w:r>
        <w:rPr/>
        <w:t>§Êáï³Ý ¨ ¹ñ³ ßïÏÙ³Ý Í³Ë</w:t>
        <w:softHyphen/>
        <w:t>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TestHarc"/>
        <w:rPr/>
      </w:pPr>
      <w:r>
        <w:rPr/>
        <w:t>8.15.</w:t>
        <w:tab/>
        <w:t>Æñ³óí³Í Ëáï³Ý ³ñï³¹ñ³ÝùÇ ³ñï³¹ñáõÃÛáõÝ Ñ»ï í»ñ³¹³ñÓáõÙ.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814 </w:t>
      </w:r>
      <w:r>
        <w:rPr/>
        <w:t>§Êáï³Ý ¨ ¹ñ³ ßïÏÙ³Ý Í³Ë</w:t>
        <w:softHyphen/>
        <w:t>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711 </w:t>
      </w:r>
      <w:r>
        <w:rPr/>
        <w:t>§Æñ³óí³Í ³ñï³¹ñ³ÝùÇ, ³å</w:t>
        <w:softHyphen/>
        <w:t>ñ³Ýù</w:t>
        <w:softHyphen/>
        <w:t>Ý»ñÇ, ³ßË³ï³ÝùÝ»ñÇ, Í³é³Ûáõ</w:t>
        <w:softHyphen/>
        <w:t>ÃÛáõÝÝ»ñÇ ÇÝùÝ³ñÅ»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</w:t>
        <w:softHyphen/>
        <w:t>Ý»ñÇ, ³ßË³ï³ÝùÝ»ñÇ, Í³é³Ûáõ</w:t>
        <w:softHyphen/>
        <w:t>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16.</w:t>
        <w:tab/>
        <w:t>ÞïÏí³Í ³ñï³¹ñ³ÝùÇ ëáíáñ³Ï³Ý (ÝáñÙ³É) ÇÝùÝ³ñÅ»ùáí å³Ñ»ëï Ùáõïù³·ñ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>¸»µ»ï 215</w:t>
      </w:r>
      <w:r>
        <w:rPr/>
        <w:t xml:space="preserve"> §²ñï³¹ñ³Ýù¦</w:t>
        <w:tab/>
      </w:r>
    </w:p>
    <w:p>
      <w:pPr>
        <w:pStyle w:val="Credit"/>
        <w:rPr/>
      </w:pPr>
      <w:r>
        <w:rPr>
          <w:sz w:val="24"/>
        </w:rPr>
        <w:t xml:space="preserve">Îñ»¹Çï 814 </w:t>
      </w:r>
      <w:r>
        <w:rPr/>
        <w:t>§Êáï³Ý ¨ ¹ñ³ ßïÏÙ³Ý Í³ËëáõÙ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14 </w:t>
      </w:r>
      <w:r>
        <w:rPr/>
        <w:t>§Êáï³Ý ¨ ¹ñ³ ßïÏÙ³Ý Í³Ë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·)</w:t>
        <w:tab/>
        <w:t>¸»µ»ï 215</w:t>
      </w:r>
      <w:r>
        <w:rPr/>
        <w:tab/>
        <w:t xml:space="preserve"> §²ñï³¹ñ³Ýù¦</w:t>
      </w:r>
    </w:p>
    <w:p>
      <w:pPr>
        <w:pStyle w:val="Credit"/>
        <w:rPr/>
      </w:pPr>
      <w:r>
        <w:rPr>
          <w:sz w:val="24"/>
        </w:rPr>
        <w:t xml:space="preserve">Îñ»¹Çï 813 </w:t>
      </w:r>
      <w:r>
        <w:rPr/>
        <w:t>§²ÝáõÕÕ³ÏÇ ³ñï³¹ñ³Ï³Ý Í³Ë</w:t>
        <w:softHyphen/>
        <w:t>ëáõÙÝ»ñ¦</w:t>
        <w:tab/>
      </w:r>
    </w:p>
    <w:p>
      <w:pPr>
        <w:pStyle w:val="TestHarc"/>
        <w:rPr/>
      </w:pPr>
      <w:r>
        <w:rPr/>
        <w:t>8.17.</w:t>
        <w:tab/>
        <w:t>Êáï³Ý ³ñï³¹ñ³ÝùÇ ëáíáñ³Ï³Ý (ÝáñÙ³É) ÇÝùÝ³ñÅ»ùÁ ·»ñ³½³ÝóáÕ Í³ËëáõÙÝ»ñÇ ¹áõñë ·ñáõÙ.</w:t>
      </w:r>
    </w:p>
    <w:p>
      <w:pPr>
        <w:pStyle w:val="Debet"/>
        <w:rPr/>
      </w:pPr>
      <w:r>
        <w:rPr>
          <w:sz w:val="24"/>
        </w:rPr>
        <w:t>³)</w:t>
        <w:tab/>
        <w:t>¸»µ»ï 215</w:t>
      </w:r>
      <w:r>
        <w:rPr/>
        <w:t xml:space="preserve"> §²ñï³¹ñ³Ýù¦</w:t>
      </w:r>
    </w:p>
    <w:p>
      <w:pPr>
        <w:pStyle w:val="Credit"/>
        <w:rPr/>
      </w:pPr>
      <w:r>
        <w:rPr>
          <w:sz w:val="24"/>
        </w:rPr>
        <w:t xml:space="preserve">Îñ»¹Çï 814 </w:t>
      </w:r>
      <w:r>
        <w:rPr/>
        <w:t>§Êáï³Ý ¨ ¹ñ³ ßïÏÙ³Ý Í³ËëáõÙ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14 </w:t>
      </w:r>
      <w:r>
        <w:rPr/>
        <w:t>§Êáï³Ý ¨ ¹ñ³ ßïÏÙ³Ý Í³Ë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14 </w:t>
      </w:r>
      <w:r>
        <w:rPr/>
        <w:t>§Êáï³Ý ¨ ¹ñ³ ßïÏÙ³Ý Í³ËëáõÙ</w:t>
        <w:softHyphen/>
        <w:t>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18.</w:t>
        <w:tab/>
        <w:t>úÅ³Ý¹³Ï ³ñï³¹ñáõÃÛ³Ýª ãí»ñ³Ï³Ý·ÝíáÕ Ëáï³Ýí³Í ³ñï³¹ñ³ÝùÇ ¹áõñë ·ñ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4 </w:t>
      </w:r>
      <w:r>
        <w:rPr/>
        <w:t>§Êáï³Ý ¨ ¹ñ³ ßïÏÙ³Ý Í³Ë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</w:p>
    <w:p>
      <w:pPr>
        <w:pStyle w:val="TestHarc"/>
        <w:rPr/>
      </w:pPr>
      <w:r>
        <w:rPr/>
        <w:t>8.19.</w:t>
        <w:tab/>
        <w:t>ÐÇÙÝ³Ï³Ý ³ñï³¹ñáõÃÛ³ÝÁ ç»ñÙ³ÛÇÝ ¿Ý»ñ·Ç³Ûáí ³å³ÑáíáÕ ³ñï³¹ñáõÃÛ³Ý ³ñï³¹ñ³Ï³Ý Í³ËëáõÙÝ»ñÇ ëáíáñ³Ï³Ý Ù³Ï³ñ¹³ÏÁ ·»ñ³½³ÝóáÕ Ù³ëÇ ¹áõñë ·ñ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>Îñ»¹Çï 812</w:t>
      </w:r>
      <w:r>
        <w:rPr/>
        <w:t>§úÅ³Ý¹³Ï ³ñï³¹ñ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20.</w:t>
        <w:tab/>
        <w:t>ÐÇÙÝ³Ï³Ý ³ñï³¹ñáõÃÛáõÝáõÙ û·ï³·áñÍÙ³Ý »ÝÃ³Ï³ ë³ñù³íáñáõÙÝ»ñÇ ï»Õ³Ï³ÛÙ³Ý ·Íáí Ï³ï³ñí³Í Í³ËëáõÙÝ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21 </w:t>
      </w:r>
      <w:r>
        <w:rPr/>
        <w:t>§ÐÇÙÝ³Ï³Ý ÙÇçáóÝ»ñÇ Ï³éáõóÙ³Ý (ëï»ÕÍÙ³Ý) Í³ËëáõÙ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822  </w:t>
      </w:r>
      <w:r>
        <w:rPr/>
        <w:t>§ê³ñù³íáñáõÙÝ»ñÇ ï»Õ³Ï³ÛÙ³Ý Í³ËëáõÙ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·)</w:t>
        <w:tab/>
        <w:t>¸»µ»ï 811</w:t>
        <w:tab/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>211</w:t>
      </w:r>
      <w:r>
        <w:rPr/>
        <w:t xml:space="preserve"> §ÜÛáõÃ»ñ¦</w:t>
        <w:tab/>
        <w:tab/>
      </w:r>
    </w:p>
    <w:p>
      <w:pPr>
        <w:pStyle w:val="TestHarc"/>
        <w:rPr>
          <w:spacing w:val="-3"/>
        </w:rPr>
      </w:pPr>
      <w:r>
        <w:rPr/>
        <w:t>8.21.</w:t>
        <w:tab/>
        <w:t>²ßË³ï³ÝùÇ í×³ñÙ³Ý ·Íáí ÑÇÙÝ³Ï³Ý ÙÇçáóÝ»ñÇ íñ³ Ï³åÇ</w:t>
        <w:softHyphen/>
        <w:t>ï³É³óíáÕ Í³ËëáõÙÝ»ñÇ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54 </w:t>
      </w:r>
      <w:r>
        <w:rPr/>
        <w:t>§àã ÁÝÃ³óÇÏ ³ÏïÇíÝ»ñ Ñ»ï³Ó·í³Í Í³Ëë»ñÇ ·Íáí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>¸»µ»ï 823</w:t>
        <w:tab/>
      </w:r>
      <w:r>
        <w:rPr/>
        <w:t>§ÐÇÙÝ³Ï³Ý ÙÇçáóÝ»ñÇ íñ³ Ï³åÇ</w:t>
        <w:softHyphen/>
        <w:t>ï³É³óíáÕ Ñ»ï³·³ Í³ËëáõÙÝ»ñ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>Îñ»¹Çï 527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2.</w:t>
        <w:tab/>
        <w:t>àã ·áñÍ³éÝ³Ï³Ý Ýå³ï³ÏÝ»ñáí û·ï³·áñÍí»ÉÇù áã ÝÛáõÃ³Ï³Ý ³ÏïÇíÝ»ñÇ Ý»ñëï»ÕÍÙ³Ý Ï³åÇï³É³óíáÕ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825 </w:t>
      </w:r>
      <w:r>
        <w:rPr/>
        <w:t>§àã ÝÛáõÃ³Ï³Ý ³ÏïÇíÝ»ñÇ íñ³ Ï³åÇï³É³óíáÕ Ñ»ï³·³ Í³ËëáõÙÝ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824 </w:t>
      </w:r>
      <w:r>
        <w:rPr/>
        <w:t>§àã ÝÛáõÃ³Ï³Ý ³ÏïÇíÝ»ñÇ Ý»ñëï»ÕÍÙ³Ý Í³ËëáõÙ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9 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  <w:tab/>
      </w:r>
    </w:p>
    <w:p>
      <w:pPr>
        <w:pStyle w:val="TestHarc"/>
        <w:rPr>
          <w:spacing w:val="-3"/>
        </w:rPr>
      </w:pPr>
      <w:r>
        <w:rPr/>
        <w:t>8.23.</w:t>
        <w:tab/>
        <w:t>àã ÝÛáõÃ³Ï³Ý ³ÏïÇíÝ»ñÇ Ý»ñëï»ÕÍÙ³Ý ãÏ³åÇï³É³óíáÕ Í³ËëáõÙÝ»ñÇ ¹áõñë ·ñáõÙÁ áñå»ë Å³Ù³Ý³Ï³ßñç³ÝÇ Í³Ëë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5 </w:t>
      </w:r>
      <w:r>
        <w:rPr/>
        <w:t>§àã ÝÛáõÃ³Ï³Ý ³ÏïÇíÝ»ñÇ íñ³ Ï³åÇï³É³óíáÕ Ñ»ï³·³ Í³ËëáõÙÝ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4.</w:t>
        <w:tab/>
        <w:t>ÐÇÙÝ³Ï³Ý ÙÇçáóÝ»ñÇ Ï³éáõóÙ³Ý Å³Ù³Ý³Ï û·ï³·áñÍí³Í ÙÇçáóÝ»ñÇ ·Íáí Ñ³ßí»·ñí³Í ÷áË³éáõÃÛ³Ý Í³ËëáõÙÝ»ñÇ Ï³åÇï³É³óáõÙÁ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21 </w:t>
      </w:r>
      <w:r>
        <w:rPr/>
        <w:t>§ÐÇÙÝ³Ï³Ý ÙÇçáóÝ»ñÇ Ï³éáõóÙ³Ý (ëï»ÕÍÙ³Ý) Í³ËëáõÙÝ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ïÇ½³óí³Í ³ñÅ»ùáí Ñ³ß</w:t>
        <w:softHyphen/>
        <w:t>í³éíáÕ »ñÏ³ñ³Å³ÙÏ»ï ýÇ</w:t>
        <w:softHyphen/>
        <w:t>Ý³Ý</w:t>
        <w:softHyphen/>
        <w:t>ë³Ï³Ý å³ñï³íáñáõÃÛáõÝ</w:t>
        <w:softHyphen/>
        <w:t>Ý»</w:t>
        <w:softHyphen/>
        <w:t>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414 </w:t>
      </w:r>
      <w:r>
        <w:rPr/>
        <w:t>§âÏñ³Í ïáÏáë³ÛÇÝ Í³Ëë»ñ ³ÙáñïÇ½³óí³Í ³ñÅ»ùáí Ñ³ß</w:t>
        <w:softHyphen/>
        <w:t>í³éíáÕ »ñÏ³ñ³Å³ÙÏ»ï ýÇ</w:t>
        <w:softHyphen/>
        <w:t>Ý³Ý</w:t>
        <w:softHyphen/>
        <w:t>ë³Ï³Ý å³ñï³íáñáõÃÛáõÝ</w:t>
        <w:softHyphen/>
        <w:t>Ý»</w:t>
        <w:softHyphen/>
        <w:t>ñÇ ·Íáí¦</w:t>
      </w:r>
    </w:p>
    <w:p>
      <w:pPr>
        <w:pStyle w:val="Credit"/>
        <w:rPr/>
      </w:pPr>
      <w:r>
        <w:rPr>
          <w:sz w:val="24"/>
        </w:rPr>
        <w:t xml:space="preserve">Îñ»¹Çï 727 </w:t>
      </w:r>
      <w:r>
        <w:rPr/>
        <w:t>§ì³ñÏ»ñÇ ¨ ÷áË³éáõÃÛáõÝÝ»ñÇ ·Íáí Í³Ëë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414 </w:t>
      </w:r>
      <w:r>
        <w:rPr/>
        <w:t>§âÏñ³Í ïáÏáë³ÛÇÝ Í³Ëë»ñ ³ÙáñïÇ½³óí³Í ³ñÅ»ùáí Ñ³ß</w:t>
        <w:softHyphen/>
        <w:t>í³éíáÕ »ñÏ³ñ³Å³ÙÏ»ï ýÇÝ³Ý</w:t>
        <w:softHyphen/>
        <w:t>ë³Ï³Ý å³ñï³íáñáõÃÛáõÝ</w:t>
        <w:softHyphen/>
        <w:t>Ý»</w:t>
        <w:softHyphen/>
        <w:t>ñÇ ·Íáí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Ù³Ý (ëï»ÕÍÙ³Ý) Í³Ëë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5.</w:t>
        <w:tab/>
        <w:t>ì³×³éùÇ Ýå³ï³Ïáí Ï³éáõóíáÕ ³ÏïÇíÇ ³ñï³¹ñáõÃÛ³Ý Å³Ù³</w:t>
        <w:softHyphen/>
        <w:t>Ý³Ï û·ï³·áñÍí³Í ÙÇçáóÝ»ñÇ ·Íáí Ñ³ßí»·ñí³Í ÷áË³éáõÃÛ³Ý Í³ËëáõÙÝ»ñÇ Ï³åÇï³É³óáõÙÁ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ïÇ½³óí³Í ³ñÅ»ùáí Ñ³ß</w:t>
        <w:softHyphen/>
        <w:t>í³éíáÕ »ñÏ³ñ³Å³ÙÏ»ï ýÇ</w:t>
        <w:softHyphen/>
        <w:t>Ý³Ý</w:t>
        <w:softHyphen/>
        <w:t>ë³Ï³Ý å³ñï³íáñáõÃÛáõÝ</w:t>
        <w:softHyphen/>
        <w:t>Ý»</w:t>
        <w:softHyphen/>
        <w:t>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414 </w:t>
      </w:r>
      <w:r>
        <w:rPr/>
        <w:t>§âÏñ³Í ïáÏáë³ÛÇÝ Í³Ëë»ñ ³ÙáñïÇ½³óí³Í ³ñÅ»ùáí Ñ³ß</w:t>
        <w:softHyphen/>
        <w:t>í³éíáÕ »ñÏ³ñ³Å³ÙÏ»ï ýÇÝ³Ý</w:t>
        <w:softHyphen/>
        <w:t>ë³Ï³Ý å³ñï³íáñáõÃÛáõÝ</w:t>
        <w:softHyphen/>
        <w:t>Ý»</w:t>
        <w:softHyphen/>
        <w:t>ñÇ ·Íáí¦</w:t>
      </w:r>
    </w:p>
    <w:p>
      <w:pPr>
        <w:pStyle w:val="Credit"/>
        <w:rPr/>
      </w:pPr>
      <w:r>
        <w:rPr>
          <w:sz w:val="24"/>
        </w:rPr>
        <w:t xml:space="preserve">Îñ»¹Çï 727 </w:t>
      </w:r>
      <w:r>
        <w:rPr/>
        <w:t>§ì³ñÏ»ñÇ ¨ ÷áË³éáõÃÛáõÝÝ»ñÇ ·Íáí Í³Ëë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727</w:t>
        <w:tab/>
      </w:r>
      <w:r>
        <w:rPr/>
        <w:t>§ì³ñÏ»ñÇ ¨ ÷áË³éáõÃÛáõÝÝ»ñÇ ·Íáí Í³Ëë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6.</w:t>
        <w:tab/>
        <w:t>ì³×³éùÇ Ýå³ï³Ïáí Ï³éáõóíáÕ ß»ÝùÇ Ï³éáõóÙ³Ý Å³Ù³</w:t>
        <w:softHyphen/>
        <w:t>Ý³Ï Ï³ï³ñí³Í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21 </w:t>
      </w:r>
      <w:r>
        <w:rPr/>
        <w:t>§ÐÇÙÝ³Ï³Ý ÙÇçáóÝ»ñÇ Ï³éáõóÙ³Ý (ëï»ÕÍÙ³Ý Í³ËëáõÙÝ»ñ)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>¸»µ»ï 711</w:t>
        <w:tab/>
      </w:r>
      <w:r>
        <w:rPr/>
        <w:t>§Æñ³óí³Í ³ñï³¹ñ³ÝùÇ, ³åñ³Ýù</w:t>
        <w:softHyphen/>
        <w:t>Ý»</w:t>
        <w:softHyphen/>
        <w:t>ñÇ, ³ßË³ï³ÝùÝ»ñÇ, Í³é³Ûáõ</w:t>
        <w:softHyphen/>
        <w:t>ÃÛáõÝ</w:t>
        <w:softHyphen/>
        <w:t>Ý»ñÇ ÇÝùÝ³ñÅ»ù¦</w:t>
        <w:tab/>
        <w:tab/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7.</w:t>
        <w:tab/>
        <w:t>Ð³ßí»ïáõ Å³Ù³Ý³Ï³ßñç³ÝÇ í»ñçáõÙ í³×³éùÇ Ýå³ï³Ïáí Ï³éáõóíáÕ ³Ý³í³ñï ß»ÝùÇ Ï³éáõóÙ³Ý ·Íáí Ï³ï³ñí³Í Í³ËëáõÙÝ»ñÇ ³ñï³óáÉáõÙÁ (ï»Õ³÷áËáõÙÁ Ñ³ßí»Ïßé³ÛÇÝ Ñ³ßÇí)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18 </w:t>
      </w:r>
      <w:r>
        <w:rPr/>
        <w:t>§²Ý³í³ñï áã ÁÝÃ³óÇÏ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22 </w:t>
      </w:r>
      <w:r>
        <w:rPr/>
        <w:t>§Ü»ñ¹ñáõÙ³ÛÇÝ ·áõÛù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14 </w:t>
      </w:r>
      <w:r>
        <w:rPr/>
        <w:t>§²Ý³í³ñï ³ñï³¹ñáõÃÛáõÝ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8.</w:t>
        <w:tab/>
        <w:t>´³ó³é³å»ë ³ÛÉ ³ÝÓ³Ýó ·áñÍ³éÝ³Ï³Ý í³ñÓ³Ï³ÉáõÃÛ³Ý ï³Éáõ Ýå³ï³Ïáí Ï³éáõóíáÕ ³Ý³</w:t>
        <w:softHyphen/>
        <w:t>í³ñï ß»ÝùÇ Ï³éáõóÙ³Ý ·Íáí Ï³ï³ñí³Í Í³ËëáõÙÝ»ñÇ ³ñï³óáÉáõÙÁ (ï»Õ³÷áËáõÙÁ Ñ³ßí»Ïßé³ÛÇÝ Ñ³ßÇí) Ñ³ßí»ïáõ Å³Ù³Ý³Ï³ßñç³ÝÇ í»ñç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8 </w:t>
      </w:r>
      <w:r>
        <w:rPr/>
        <w:t>§²Ý³í³ñï áã ÁÝÃ³óÇÏ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22 </w:t>
      </w:r>
      <w:r>
        <w:rPr/>
        <w:t>§Ü»ñ¹ñáõÙ³ÛÇÝ ·áõÛù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14 </w:t>
      </w:r>
      <w:r>
        <w:rPr/>
        <w:t>§²Ý³í³ñï ³ñï³¹ñáõÃÛáõÝ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9.</w:t>
        <w:tab/>
        <w:t>²ñï³ëáíáñ ¹»åù»ñÇ í»ñ³óÙ³Ý Å³Ù³Ý³Ï û·ï³·áñÍ»Éáõ Ýå³ï³Ïáí Ï³éáõóíáÕ ÑÇÙÝ³Ï³Ý ÙÇçáóÇ Ï³éáõóÙ³Ý ·Íáí ³ßË³ï³í³ñÓÇ Í³ËëáõÙÝ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31 </w:t>
      </w:r>
      <w:r>
        <w:rPr/>
        <w:t>§²ñï³ëáíáñ Í³Ëë»ñ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821 </w:t>
      </w:r>
      <w:r>
        <w:rPr/>
        <w:t>§ÐÇÙÝ³Ï³Ý ÙÇçáóÝ»ñÇ Ï³éáõóÙ³Ý (ëï»ÕÍÙ³Ý) Í³ËëáõÙÝ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30.</w:t>
        <w:tab/>
        <w:t>Þ³Ñ³·áñÍÙ³Ý Ñ³ÝÓÝí³Í ÑÇÙÝ³Ï³Ý ÙÇçáóÇ Ï³éáõóÙ³Ý Å³Ù³Ý³Ï Ï³ï³ñí³Í ·»ñÝáñÙ³ïÇí³ÛÇÝ Í³ËëáõÙÝ»ñÇ ³ñï³óáÉáõÙÁ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  <w:tab/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Ã³Ï³Ý ³ÏïÇíÝ»ñ¦</w:t>
        <w:tab/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31.</w:t>
        <w:tab/>
        <w:t>²ñï³¹ñ³Ù³ë³ÛÇÝ Ýß³Ý³ÏáõÃÛ³Ý ÑÇÙÝ³Ï³Ý ÙÇçáóÇ íñ³ Ï³ï³ñíáÕ Ï³åÇï³É µÝáõÛÃÇ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823 </w:t>
      </w:r>
      <w:r>
        <w:rPr/>
        <w:t>§ÐÇÙÝ³Ï³Ý ÙÇçáóÝ»ñÇ íñ³ Ï³åÇ</w:t>
        <w:softHyphen/>
        <w:t>ï³É³óíáÕ Ñ»ï³·³ Í³ËëáõÙÝ»ñ¦</w:t>
      </w:r>
    </w:p>
    <w:p>
      <w:pPr>
        <w:pStyle w:val="Credit"/>
        <w:rPr/>
      </w:pPr>
      <w:r>
        <w:rPr>
          <w:sz w:val="24"/>
          <w:szCs w:val="24"/>
          <w:lang w:val="ru-RU"/>
        </w:rPr>
        <w:t>Îñ»¹Çï 211</w:t>
      </w:r>
      <w:r>
        <w:rPr>
          <w:lang w:val="ru-RU"/>
        </w:rPr>
        <w:t>§ÜÛáõÃ»ñ¦</w:t>
        <w:tab/>
      </w:r>
    </w:p>
    <w:p>
      <w:pPr>
        <w:pStyle w:val="Credit"/>
        <w:rPr/>
      </w:pPr>
      <w:r>
        <w:rPr/>
      </w:r>
    </w:p>
    <w:p>
      <w:pPr>
        <w:pStyle w:val="Credit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´³ÅÇÝ 2. Ð³ñÏ»ñ, ïáõñù»ñ ¨ ³ÛÉ å³ñï³¹Çñ í×³ñÝ»ñ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1. ²í»É³óí³Í ³ñÅ»ùÇ Ñ³ñÏ (1-40)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.</w:t>
        <w:tab/>
        <w:t>²í»É³óí³Í ³ñÅ»ùÇ Ñ³ñÏ í×³ñáÕÝ»ñ ã»Ý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ñ»Ýùáí ë³ÑÙ³Ýí³Í Ñ³ñÏíáÕ ·áñÍ³ñùÝ»ñ (·áñÍ³éÝáõÃÛáõÝÝ»ñ) Çñ³</w:t>
        <w:softHyphen/>
        <w:t>Ï³</w:t>
        <w:softHyphen/>
        <w:t>Ý³ó</w:t>
        <w:softHyphen/>
        <w:t>ÝáÕ ³ÝÑ³ï Ó»éÝ³ñÏ³ï»ñ»ñÁ ¨ Çñ³í³µ³Ý³Ï³Ý ³ÝÓÇÝ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·áñÍ³ïáõÝ»ñÇ Ñ»ï ÏÝù³Í å³ÛÙ³Ý³·ñ»ñÇ Ñ³Ù³Ó³ÛÝ í³ñÓáõ ³ßË³ïáÕÝ»ñ Ñ³</w:t>
        <w:softHyphen/>
        <w:softHyphen/>
        <w:softHyphen/>
        <w:t>Ù³ñíáÕ ¨, ÙÇ³Å³Ù³Ý³Ï, ûñ»Ýùáí ë³ÑÙ³Ýí³Í Ñ³ñÏíáÕ ·áñÍ³ñùÝ»ñ (·áñ</w:t>
        <w:softHyphen/>
        <w:t>Í³é</w:t>
        <w:softHyphen/>
        <w:t>ÝáõÃ</w:t>
        <w:softHyphen/>
        <w:softHyphen/>
        <w:softHyphen/>
        <w:t>ÛáõÝÝ»ñ) ãÇñ³</w:t>
        <w:softHyphen/>
        <w:t>Ï³</w:t>
        <w:softHyphen/>
        <w:t>Ý³ó</w:t>
        <w:softHyphen/>
        <w:t xml:space="preserve">ÝáÕ ù³Õ³ù³óÇÝ»ñÁ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ÝÑ³ï Ó»éÝ³ñÏ³ï»ñ ãÑ³Ý¹Çë³óáÕ ýÇ½ÇÏ³Ï³Ý ³ÝÓÝÇÝù, áíù»ñ Ý»ñÙáõÍáõÙ »Ý Ù³ùë³ÛÇÝ ûñ»Ýë¹ñáõÃÛ³Ùµ ë³ÑÙ³Ýí³Í ù³Ý³Ï³Ï³Ý ¨ ³ñÅ»ù³ÛÇÝ ã³÷Á ·»</w:t>
        <w:softHyphen/>
        <w:t>ñ³</w:t>
        <w:softHyphen/>
        <w:t>½³Ý</w:t>
        <w:softHyphen/>
        <w:softHyphen/>
        <w:t>óáÕ ³åñ³Ýù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µ¦ ¨ §·¦ »ÝÃ³Ï»ï»ñáõÙ Ýßí³Í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.</w:t>
        <w:tab/>
        <w:t>²í»É³óí³Í ³ñÅ»ùÇ Ñ³ñÏáí Ñ³ñÏíáÕ ·áñÍ³ñùÝ»ñ ã»Ý Ñ³Ù³ñíáõ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Ù³ï³Ï³ñ³ñ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 ÝÛáõÃ³Ï³Ý ³ÏïÇíÝ»ñÇ Çñ³óáõ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Ç ¨ ³Ýß³ñÅ ·áõÛùÇ í³ñÓ³Ï³ÉáõÃÛáõÝ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¹ñ³Ù³Ï³Ý Ñ³ïÏ³óáõÙ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§Ý»ñÙáõÍáõÙ ³½³ï ßñç³Ý³éáõÃÛ³Ý Ñ³Ù³ñ¦ Ù³ùë³ÛÇÝ é»ÅÇÙáí ³åñ³ÝùÝ»ñÇ Ý»ñ</w:t>
        <w:softHyphen/>
        <w:t>ÙáõÍáõÙ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.</w:t>
        <w:tab/>
        <w:t>²í»É³óí³Í ³ñÅ»ùÇ Ñ³ñÏáí ã»Ý Ñ³ñÏíáõÙ (Ñ³ñÏÙ³Ý ûµÛ»Ïï ã»Ý Ñ³Ù³ñíáõÙ)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³ÝÑ³ïáõÛó Ù³ï³Ï³ñ³ñáõ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Çñ³í³µ³Ý³Ï³Ý ³ÝÓÇ Ï³Ù ³ÝÑ³ï Ó»Ý³ñÏ³ï»ñÇ ³Ýí×³ñáõÝ³Ï ×³Ý³ãí»Éáõ ¹»å</w:t>
        <w:softHyphen/>
        <w:t>ùáõÙ ûñ»Ýùáí ë³ÑÙ³Ýí³Í Ï³ñ·áí ¹³ï³ñ³ÝÇ áñáßÙ³Ùµ Ýñ³Ýó å³ïÏ³ÝáÕ ·áõÛ</w:t>
        <w:softHyphen/>
        <w:t>ùÇ Çñ³óÙ³Ý ·áñÍ³ñùÝ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Ð³Û³ëï³ÝÇ Ð³Ýñ³å»ïáõÃÛáõÝ Ùßï³Ï³Ý µÝ³ÏáõÃÛ³Ý Ù»ÏÝáÕ ù³</w:t>
        <w:softHyphen/>
        <w:t>Õ³</w:t>
        <w:softHyphen/>
        <w:t>ù³</w:t>
        <w:softHyphen/>
        <w:t>óÇ</w:t>
        <w:softHyphen/>
        <w:t>Ý»</w:t>
        <w:softHyphen/>
        <w:t xml:space="preserve">ñÇ ³ÝÓÝ³Ï³Ý ·áõÛùÇ Ý»ñÙáõÍáõÙÁ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ûñ»Ýùáí ë³ÑÙ³Ýí³Í Ï³ñ·áí µéÝ³·³ÝÓí³Í ·áõÛùÇ Çñ³óÙ³Ý ·áñÍ³ñù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.</w:t>
        <w:tab/>
        <w:t>²åñ³ÝùÝ»ñÇ Ù³ï³Ï³ñ³ñÙ³Ý ¨ Í³é³ÛáõÃÛáõÝÝ»ñÇ Ù³ïáõóÙ³Ý ¹»åùáõÙ ²²Ð-áí Ñ³ñÏíáÕ ßñç³Ý³éáõÃÛáõÝ ¿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¨ Í³é³ÛáõÃÛáõÝÝ»ñÇ ³ñÅ»ùÁª Ý»ñ³éÛ³É ²²Ð-Ý</w:t>
      </w:r>
    </w:p>
    <w:p>
      <w:pPr>
        <w:pStyle w:val="TestList"/>
        <w:rPr>
          <w:lang w:val="ru-RU" w:eastAsia="en-US"/>
        </w:rPr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åñ³ÝùÝ»ñÇ ¨ Í³é³ÛáõÃÛáõÝÝ»ñÇ ³ñÅ»ùÁ (Ý»ñ³éÛ³É ³Û¹ ³ñÅ»ùÇÝ ûñ»Ýùáí ÙÇ³ó</w:t>
        <w:softHyphen/>
        <w:t>íáÕ ³ÛÉ í×³ñáõÙÝ»ñÁ)ª ³é³Ýó ²²Ð-Ç, áñÁ ·Ýáñ¹Á å»ïù ¿ í×³ñÇ Ù³</w:t>
        <w:softHyphen/>
        <w:t>ï³</w:t>
        <w:softHyphen/>
        <w:t>Ï³</w:t>
        <w:softHyphen/>
        <w:t>ñ³</w:t>
        <w:softHyphen/>
        <w:t>ñÇÝ áñå»ë Ñ³ïáõó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Ç Ù³ï³Ï³ñ³ñÙ³Ý ¨ Í³é³ÛáõÃÛáõÝÝ»ñÇ Ù³ïáõóÙ³Ý å³ÑÇÝ ¹ñ³Ýó ëáíáñ³µ³ñ ÏÇñ³éíáÕ ·ÇÝÁª ³é³Ýó ²²Ð-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, §µ¦ ¨ §·¦ »ÝÃ³Ï»ï»ñáõÙ Ýßí³Í »Õ³Ý³ÏÝ»ñÇó áñ¨¿ Ù»ÏÁ ãÇ ÏÇñ³éíáõÙ ³åñ³ÝùÝ»ñÇ Ù³ï³Ï³ñ³ñÙ³Ý ¨ Í³é³ÛáõÃÛáõÝÝ»ñÇ Ù³ïáõóÙ³Ý ¹»åùáõÙ Ñ³ñÏ</w:t>
        <w:softHyphen/>
        <w:t>íáÕ ßñç³Ý³éáõÃÛáõÝÁ áñáß»Éáõ Ñ³Ù³ñ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.</w:t>
        <w:tab/>
        <w:t>ê³ÑÙ³Ýí³Í Ï³ñ·áí Ð³Û³ëï³ÝÇ Ð³Ýñ³å»ïáõÃÛáõÝáõÙ áñå»ë Ó»é</w:t>
        <w:softHyphen/>
        <w:t>Ý³ñ</w:t>
        <w:softHyphen/>
        <w:t>Ï³</w:t>
        <w:softHyphen/>
        <w:t>ïÇ</w:t>
        <w:softHyphen/>
        <w:t>ñ³</w:t>
        <w:softHyphen/>
        <w:softHyphen/>
        <w:t>Ï³Ý ·áñÍáõÝ»áõÃÛáõÝ Çñ³Ï³Ý³óÝáÕ ã·ñ³Ýóí³Í ûï³ñ»ñÏñÛ³ ³ÝÓ³Ýó ÏáÕÙÇó Ð³</w:t>
        <w:softHyphen/>
        <w:t>Û³ë</w:t>
        <w:softHyphen/>
        <w:softHyphen/>
        <w:softHyphen/>
        <w:t>ï³ÝÇ Ð³Ýñ³å»ïáõÃÛáõÝáõÙ ²²Ð-áí Ñ³ñÏíáÕ ·áñÍ³ñùÝ»ñ Çñ³Ï³Ý³óÝ»ÉÇë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·áñÍ³ñùÝ»ñÇ Ù³ëáí ³í»É³óí³Í ³ñÅ»ùÇ Ñ³ñÏÇ ·Íáí å³ñ</w:t>
        <w:softHyphen/>
        <w:t>ï³</w:t>
        <w:softHyphen/>
        <w:t>íá</w:t>
        <w:softHyphen/>
        <w:t>ñáõÃ</w:t>
        <w:softHyphen/>
        <w:t>ÛáõÝ</w:t>
        <w:softHyphen/>
        <w:t>Ý»ñ ÁÝ¹Ñ³Ýñ³å»ë ã»Ý ³é³</w:t>
        <w:softHyphen/>
        <w:softHyphen/>
        <w:softHyphen/>
        <w:t>ç³ÝáõÙª ûï³ñ»ñÏñÛ³ ³ÝÓÁ áñå»ë ²²Ð í×³ñáÕ ãÑ³</w:t>
        <w:softHyphen/>
        <w:t>Ù³ñ</w:t>
        <w:softHyphen/>
        <w:t>í»Éáõ å³ï×³é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ï³ñ»ñÏñÛ³ ³ÝÓÁ ë³ÑÙ³Ýí³Í ÁÝ¹Ñ³Ýáõñ Ï³ñ·áí ÏñáõÙ ¿ Ñ³ñÏ³ÛÇÝ å³ñ</w:t>
        <w:softHyphen/>
        <w:t>ï³</w:t>
        <w:softHyphen/>
        <w:softHyphen/>
        <w:t>íáñáõÃÛáõ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ûï³ñ»ñÏñÛ³ ³ÝÓ³Ýó ÷áË³ñ»Ý ûñ»Ýùáí ë³ÑÙ³Ýí³Í Ï³ñ·áí Ñ³ñÏ³ÛÇÝ å³ñ</w:t>
        <w:softHyphen/>
        <w:softHyphen/>
        <w:softHyphen/>
        <w:t>ï³íáñáõÃÛáõÝÝ»ñ »Ý ÏñáõÙ å³ÛÙ³Ý³·ñ³ÛÇÝ Ñ³ñ³µ»ñáõÃÛáõÝÝ»ñÇ ÏáÕÙ Ñ³Ý</w:t>
        <w:softHyphen/>
        <w:t>¹Ç</w:t>
        <w:softHyphen/>
        <w:t>ë³</w:t>
        <w:softHyphen/>
        <w:softHyphen/>
        <w:softHyphen/>
        <w:t xml:space="preserve">óáÕ Ð³Û³ëï³ÝÇ Ð³Ýñ³å»ïáõÃÛ³Ý ³ÝÓÇÝù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Û¹ ·áñÍ³ñùÝ»ñÇ Ù³ëáí Ñ³ñÏ³ÛÇÝ å³ñï³íáñáõÃÛáõÝÝ»ñ ³é³ç³ÝáõÙ »Ý ÇÝã</w:t>
        <w:softHyphen/>
        <w:t>å»ë ûï³ñ»ñÏÛ³ ³ÝÓ³Ýó, ³ÛÝå»ë ¿É å³ÛÙ³Ý³·ñ³ÛÇÝ Ñ³ñ³µ»ñáõÃÛáõÝÝ»ñÇ ÏáÕÙ Ð³</w:t>
        <w:softHyphen/>
        <w:t>Û³ë</w:t>
        <w:softHyphen/>
        <w:softHyphen/>
        <w:t xml:space="preserve">ï³ÝÇ Ð³Ýñ³å»ïáõÃÛ³Ý ³ÝÓ³Ýó Ùáï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.</w:t>
        <w:tab/>
        <w:t>²í»É³óí³Í ³ñÅ»ùÇ Ñ³ñÏÇ ÏÇñ³éÙ³Ý ³éáõÙáí ³åñ³ÝùÝ»ñÁ Ñ³Ù³ñíáõÙ »Ý Ù³</w:t>
        <w:softHyphen/>
        <w:t>ï³Ï³ñ³ñí³Í Ð³Û³ëï³ÝÇ Ð³Ýñ³å»ïáõÃÛáõÝáõÙ, »Ã»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¹ ³åñ³ÝùÝ»ñÝ ³é³ùí»É Ï³Ù Ñ³ÝÓÝí»É »Ý ·Ýáñ¹Ý»ñÇÝ Ð³Û³ëï³ÝÇ Ð³Ý</w:t>
        <w:softHyphen/>
        <w:t>ñ³</w:t>
        <w:softHyphen/>
        <w:t>å»ïáõÃÛ³Ý ï³ñ³ÍùáõÙ Ï³Ù ³ñï³Ñ³Ýí»É »Ý Ð³Û³ëï³ÝÇ Ð³Ýñ³å»ï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áõÝáõÙ ë³ÑÙ³Ýí³Í Ï³ñ·áí ·ñ³Ýóí³Í ³ÝÓÇ ÏáÕ</w:t>
        <w:softHyphen/>
        <w:t>ÙÇó ûï»ñ»ñÏñÛ³ å»ïáõÃÛáõÝáõÙ Ó»éù µ»ñí³Í ³åñ³ÝùÝ»ñÁ ³Û¹ å»ïáõÃÛ³Ý ï³</w:t>
        <w:softHyphen/>
        <w:t>ñ³Í</w:t>
        <w:softHyphen/>
        <w:t>ùáõÙ Ù³ï³Ï³ñ³ñí»É »Ý ûï³ñ»ñÏñÛ³ ³ÝÓ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Á ûï³ñ»ñÏñÛ³ å»ïáõÃÛáõÝÝ»ñÇó ³ñï³Ñ³Ýí»É »Ý Ð³Û³ëï³ÝÇ Ð³Ý</w:t>
        <w:softHyphen/>
        <w:softHyphen/>
        <w:t>ñ³å»ïáõÃÛáõÝª Ý³Ëù³Ý Ð³Û³ëï³ÝÇ Ð³Ýñ³å»ïáõÃÛáõÝ ¹ñ³Ýó Ý»ñÙáõÍÙ³Ý å³</w:t>
        <w:softHyphen/>
        <w:t>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, §µ¦ ¨ §·¦ »ÝÃ³Ï»ï»ñáõÙ Ýßí³Í ¨ áã ÙÇ ·áñÍ³ñùÇ ¹»åùáõÙ ³å</w:t>
        <w:softHyphen/>
        <w:t>ñ³Ýù</w:t>
        <w:softHyphen/>
        <w:t>Ý»</w:t>
        <w:softHyphen/>
        <w:t xml:space="preserve">ñÁ Ð³Û³ëï³ÝÇ Ð³Ýñ³å»ïáõÃÛáõÝáõÙ Ù³ï³Ï³ñ³ñí³Í ã»Ý Ñ³Ù³ñíáõÙ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.</w:t>
        <w:tab/>
        <w:t>²í»É³óí³Í ³ñÅ»ùÇ Ñ³ñÏÇ ÏÇñ³éÙ³Ý ³éáõÙáí ëïáñ¨ Ý»ñÏ³Û³óí³Í áñ Í³</w:t>
        <w:softHyphen/>
        <w:t>é³</w:t>
        <w:softHyphen/>
        <w:t>ÛáõÃÛ³Ý Ù³ïáõóÙ³Ý í³ÛñÝ ¿ Ñ³Ù³ñíáõÙ Ð³Û³ëï³ÝÇ Ð³Ýñ³å»ïáõÃÛáõÝÁ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áõÙ ·ñ³Ýóí³Í ³ÝÓ³Ýó ÏáÕÙÇó Ð³Û³ëï³ÝÇ Ð³Ýñ³å»ïáõÃÛáõÝáõÙ ã·ñ³Ýóí³Í ûï³ñ»ñÏñÛ³ ³ÝÓ³Ýó Ù³ïáõóíáÕ Ëáñ</w:t>
        <w:softHyphen/>
        <w:t>Ññ</w:t>
        <w:softHyphen/>
        <w:t>¹³</w:t>
        <w:softHyphen/>
        <w:t>ïí³</w:t>
        <w:softHyphen/>
        <w:t>Ï³Ý Í³é³ÛáõÃÛáõÝ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ï³ñ»ñÏñÛ³ å»ïáõÃÛáõÝÝ»ñáõÙ Ó»éÝ³ñÏ³ïÇñ³Ï³Ý ·áñÍáõÝ»áõÃÛáõÝ Çñ³Ï³Ý³óÝáÕ ûï³ñ»ñÏñÛ³ ³ÝÓ³Ýó ÏáÕÙÇó Ð³Û³ëï³ÝÇ Ð³Ýñ³å»ïáõÃÛ³Ý ³ÝÓ³Ýó Ù³</w:t>
        <w:softHyphen/>
        <w:t>ïáõó</w:t>
        <w:softHyphen/>
        <w:t>íáÕ ÷áË³¹ñ³ÙÇçáóÝ»ñÇ í³ñÓ³Ï³ÉáõÃÛ³Ý Í³é³ÛáõÃÛáõÝ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³Ý ³ÝÓ³Ýó ûï³ñ»ñÏñÛ³ å»ïáõÃÛáõÝáõÙ ë»</w:t>
        <w:softHyphen/>
        <w:t>÷³</w:t>
        <w:softHyphen/>
        <w:t>Ï³</w:t>
        <w:softHyphen/>
        <w:softHyphen/>
        <w:softHyphen/>
        <w:softHyphen/>
        <w:t xml:space="preserve">ÝáõÃÛ³Ý Çñ³íáõÝùáí å³ïÏ³ÝáÕ ³Ýß³ñÅ ·áõÛùÇ í³ñÓ³Ï³ÉáõÃÛ³Ý ïñ³Ù³¹ñáõÙ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Ð³Û³ëï³ÝÇ Ð³Ýñ³å»ïáõÃÛáõÝáõÙ ã·ñ³Ýóí³Í ûï³ñ»ñÏñÛ³ ³ÝÓ³Ýó ÏáÕÙÇó Ð³</w:t>
        <w:softHyphen/>
        <w:t>Û³ëï³ÝÇ Ð³Ýñ³å»ïáõÃÛáõÝáõÙ ·ñ³Ýóí³Í ³ÝÓ³Ýó Ù³ïáõóíáÕ ·áí³½¹³ÛÇÝ Í³</w:t>
        <w:softHyphen/>
        <w:t>é³</w:t>
        <w:softHyphen/>
        <w:t>ÛáõÃÛáõÝÝ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.</w:t>
        <w:tab/>
        <w:t>êïáñ¨ Ýßí³Í ¹ñáõÛÃÝ»ñÇó áñÝ ¿ Ï»ÕÍ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í»É³óí³Í ³ñÅ»ùÇ Ñ³ñÏÇó ³½³ïíáõÙ »Ý ³ÛÝ Í³é³ÛáõÃÛáõÝÝ»ñÁ, áñáÝó Ù³</w:t>
        <w:softHyphen/>
        <w:t>ïáõó</w:t>
        <w:softHyphen/>
        <w:t>Ù³Ý í³ÛñÁ Ð³Û³ëï³ÝÇ Ð³Ýñ³å»ïáõÃÛáõÝáõÙ ãÇ ·ïÝ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ñ³ÝùÝ»ñÁ Ñ³Ù³ñíáõÙ »Ý Ù³ï³Ï³ñ³ñí³Í Ð³Û³ëï³ÝÇ Ð³Ý</w:t>
        <w:softHyphen/>
        <w:t>ñ³</w:t>
        <w:softHyphen/>
        <w:t>å»</w:t>
        <w:softHyphen/>
        <w:t>ïáõÃ</w:t>
        <w:softHyphen/>
        <w:t>Ûáõ</w:t>
        <w:softHyphen/>
        <w:t>ÝáõÙ, »Ã» ¹ñ³Ýù ³ñï³Ñ³Ýí»É »Ý Ð³Û³ëï³ÝÇ Ð³Ýñ³å»ï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í»É³óí³Í ³ñÅ»ùÇ Ñ³ñÏÇ í×³ñÙ³Ý Ñ³ßí»ïáõ Å³Ù³Ý³Ï³ßñç³Ý ¿ Ñ³</w:t>
        <w:softHyphen/>
        <w:t>Ù³ñ</w:t>
        <w:softHyphen/>
        <w:t>íáõÙ Ûáõ</w:t>
        <w:softHyphen/>
        <w:softHyphen/>
        <w:softHyphen/>
        <w:t>ñ³ù³ÝãÛáõñ »é³ÙëÛ³ÏÁ, ÇëÏ ²²Ð í×³ñáÕÝ»ñÇ ÏáÕÙÇó Ý³Ëáñ¹ ûñ³óáõó³ÛÇÝ ï³ñáõÙ 60.0 ÙÉÝ. ¹ñ³ÙÁ ·»ñ³½³ÝóáÕ Ñ³ëáõÛÃ áõÝ»Ý³Éáõ ¹»åùáõÙ` Ûáõ</w:t>
        <w:softHyphen/>
        <w:softHyphen/>
        <w:t>ñ³ù³ÝãÛáõñ ³ÙÇë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í»É³óí³Í ³ñÅ»ùÇ Ñ³ñÏÇó ³½³ïí³Í ·áñÍ³ñùÝ»ñÇ Çñ³Ï³Ý³óÙ³Ý ¹»åùáõÙ Ù³</w:t>
        <w:softHyphen/>
        <w:softHyphen/>
        <w:softHyphen/>
        <w:t>ï³Ï³ñ³ñÝ»ñÇ Ñ³ñÏ³ÛÇÝ Ñ³ßÇíÝ»ñáõÙ ³é³ÝÓÝ³óí³Í ²²Ð-Ç ·áõÙ³ñÝ»ñÁ ÙÇ³ó</w:t>
        <w:softHyphen/>
        <w:t>íáõÙ »Ý ³åñ³ÝùÝ»ñÁ Ó»éù µ»ñ»Éáõ ·ÝÇÝ Ï³Ù ³ñï³¹ñáõÃÛ³Ý áõ ßñç³Ý³éáõÃÛ³Ý Í³Ë</w:t>
        <w:softHyphen/>
        <w:t>ù»</w:t>
        <w:softHyphen/>
        <w:t>ñÇ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.</w:t>
        <w:tab/>
        <w:t>êïáñ¨ Ãí³ñÏíáÕ ¹ñáõÛÃÝ»ñÇó ×ßÙ³ñÇï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Çñ³óÙ³Ý ßñç³Ý³éáõÃÛáõÝÁ ³í»É³óí³Í ³ñÅ»ùÇ Ñ³ñÏÇó ³½³</w:t>
        <w:softHyphen/>
        <w:t>ï»</w:t>
        <w:softHyphen/>
        <w:softHyphen/>
        <w:t>ÉÁ Ýß³</w:t>
        <w:softHyphen/>
        <w:softHyphen/>
        <w:t>Ý³</w:t>
        <w:softHyphen/>
        <w:t>ÏáõÙ ¿, áñ Ñ³ñÏíáÕ ßñç³Ý³éáõÃÛ³Ý ÝÏ³ïÙ³Ùµ Ñ³ßí³ñÏíáõÙ ¿ ³í»</w:t>
        <w:softHyphen/>
        <w:t>É³ó</w:t>
        <w:softHyphen/>
        <w:t>í³Í ³ñÅ»ùÇ Ñ³ñ</w:t>
        <w:softHyphen/>
        <w:t>ÏÇ ½ñá</w:t>
        <w:softHyphen/>
        <w:t>Û³</w:t>
        <w:softHyphen/>
        <w:t xml:space="preserve">Ï³Ý ¹ñáõÛù³ã³÷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í»É³óí³Í ³ñÅ»ùÇ Ñ³ñÏÇ ³ñïáÝáõÃÛáõÝÝ»ñ Ï³ñáÕ »Ý ë³ÑÙ³Ýí»É ûñ»Ýù</w:t>
        <w:softHyphen/>
        <w:t>Ý»</w:t>
        <w:softHyphen/>
        <w:t>ñáí ¨ Ð³</w:t>
        <w:softHyphen/>
        <w:softHyphen/>
        <w:t>Û³ë</w:t>
        <w:softHyphen/>
        <w:softHyphen/>
        <w:t>ï³ÝÇ Ð³Ý</w:t>
        <w:softHyphen/>
        <w:t>ñ³</w:t>
        <w:softHyphen/>
        <w:t>å»</w:t>
        <w:softHyphen/>
        <w:t>ïáõÃÛ³Ý Ï³é³í³ñáõÃÛ³Ý áñáßáõÙÝ»ñ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áõÝ Ý»ñÙáõÍíáÕ ³åñ³ÝùÝ»ñÇ Ñ³Ù³ñ ³í»</w:t>
        <w:softHyphen/>
        <w:t>É³ó</w:t>
        <w:softHyphen/>
        <w:t>í³Í ³ñ</w:t>
        <w:softHyphen/>
        <w:t>Å»ùÇ Ñ³ñ</w:t>
        <w:softHyphen/>
        <w:t>ÏÁ Ð³Û³ëï³ÝÇ Ð³Ýñ³å»ïáõÃÛ³Ý Ù³ùë³ÛÇÝ Ù³ñÙÇÝÝ»ñÇ ÏáÕÙÇó ãÇ ·³ÝÓ</w:t>
        <w:softHyphen/>
        <w:softHyphen/>
        <w:softHyphen/>
        <w:t>íáõÙ, »Ã» ³Û¹ ³å</w:t>
        <w:softHyphen/>
        <w:t>ñ³Ýù</w:t>
        <w:softHyphen/>
        <w:t>Ý»ñÇ Ñ³Ù³ñ ë³ÑÙ³Ýí³Í ¿  Ù³ùë³ïáõñùÇ ½ñá ïáÏáë ¹ñáõÛ</w:t>
        <w:softHyphen/>
        <w:softHyphen/>
        <w:softHyphen/>
        <w:t>ù³ã³÷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ëáõÛÝ Ï»ïÇ §³¦ ¨ §·¦ »ÝÃ³Ï»ï»ñáõÙ Ýßí³Í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»)</w:t>
        <w:tab/>
        <w:t>í»ñÁ Ýßí³Í ¹ñáõÛÃÝ»ñÇó áã Ù»ÏÁ ×ßÙ³ñÇï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©</w:t>
        <w:tab/>
        <w:t>²í»É³óí³Í ³ñÅ»ùÇ Ñ³ñÏáí ã»Ý Ñ³ñÏíáõÙ ¥Ñ³ñÏ</w:t>
        <w:softHyphen/>
        <w:t>íáÕ ûµÛ»Ïï ã»Ý Ñ³Ù³ñíáõÙ¤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ÝáÝ³¹ñ³Ï³Ý Ï³åÇï³ÉÇ ë³ÑÙ³Ýí³Í Ï³ñ·áí Ó¨³íáñÙ³ÝÝ áõ Ñ³</w:t>
        <w:softHyphen/>
        <w:t>Ù³</w:t>
        <w:softHyphen/>
        <w:t>Éñ</w:t>
        <w:softHyphen/>
        <w:t>Ù³ÝÝ áõÕ</w:t>
        <w:softHyphen/>
        <w:t>ÕíáÕ ÙÇ</w:t>
        <w:softHyphen/>
        <w:t>çáó</w:t>
        <w:softHyphen/>
        <w:t xml:space="preserve">Ý»ñÁ.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³åñ³ÝùÝ»ñÇ ³ÝÑ³ïáõÛó ëå³éáõÙÁ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ë÷Ûáõéù³Ñ³Û Ñ³Ù³ÛÝùÝ»ñÇ ³ÝÑ³ïáõÛó ïñ³Ù³¹ñí³Í ÙÇçáóÝ»ñÇ Ñ³ßíÇÝ Ï³</w:t>
        <w:softHyphen/>
        <w:t>ï³ñ</w:t>
        <w:softHyphen/>
        <w:t>íáÕ ßÇ</w:t>
        <w:softHyphen/>
        <w:t>Ý³</w:t>
        <w:softHyphen/>
        <w:softHyphen/>
        <w:t>ñ³ñ³Ï³Ý ¨ Ñ³ñ³ÏÇó (Ý³Ë³·Í³ÛÇÝ, Ñ»ï³½áï³Ï³Ý ¨ ³ÛÉÝ) ³ßË³</w:t>
        <w:softHyphen/>
        <w:t>ï³Ýù</w:t>
        <w:softHyphen/>
        <w:softHyphen/>
        <w:t>Ý»</w:t>
        <w:softHyphen/>
        <w:t xml:space="preserve">ñ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¹ñ³Ù³Ï³Ý Ó¨áí ïñíáÕ ýÇÝ³Ýë³Ï³Ý û·ÝáõÃÛáõÝÁ ¨ ß³Ñ³µ³ÅÇ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.</w:t>
        <w:tab/>
        <w:t>²í»É³óí³Í ³ñÅ»ùÇ Ñ³ñÏáí ã»Ý Ñ³ñÏíáõÙ ¥Ñ³ñ</w:t>
        <w:softHyphen/>
        <w:t>Ï</w:t>
        <w:softHyphen/>
        <w:t>íáÕ ûµÛ»Ïï ã»Ý Ñ³Ù³ñíáõÙ¤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Í³é³ÛáõÃÛáõÝÝ»ñÇ ³ÝÑ³ïáõÛó ëå³éáõÙÁ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Ù³Ý¹³ÙÝ»ñÇ, Ï³Ù ³ñ¹ÛáõÝ³µ»ñ³³ñï³¹ñ³Ï³Ý ³ÝÓÝ³Ï³½ÙÇ ÙÇçÇÝ óáõ</w:t>
        <w:softHyphen/>
        <w:t>ó³</w:t>
        <w:softHyphen/>
        <w:t>Ï³ÛÇÝ Ãí³</w:t>
        <w:softHyphen/>
        <w:softHyphen/>
        <w:t>ù³</w:t>
        <w:softHyphen/>
        <w:t>Ý³ÏáõÙ ³éÝí³½Ý 50 ïáÏáë Ñ³ßÙ³Ý¹³Ù áõÝ»óáÕ Çñ³í³µ³Ý³Ï³Ý ³Ý</w:t>
        <w:softHyphen/>
        <w:t>Ó³Ýó, Çñ³</w:t>
        <w:softHyphen/>
        <w:t>í³</w:t>
        <w:softHyphen/>
        <w:t>µ³</w:t>
        <w:softHyphen/>
        <w:t>Ý³</w:t>
        <w:softHyphen/>
        <w:t>Ï³Ý ³ÝÓÇ Ï³ñ·³íÇ×³Ï ãáõÝ»óáÕ Ó»éÝ³ñÏáõÃÛáõÝÝ»ñÇ ÏáÕÙÇó å³ï</w:t>
        <w:softHyphen/>
        <w:t>ñ³ëïí³Í ³åñ³Ýù</w:t>
        <w:softHyphen/>
        <w:t>Ý»ñÇ Ù³</w:t>
        <w:softHyphen/>
        <w:t>ï³</w:t>
        <w:softHyphen/>
        <w:softHyphen/>
        <w:t>Ï³ñ³ñ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Ù³ï»Õ Ý»ñ¹ñáõÙÝ»ñáí Ó»éÝ³ñÏáõÃÛáõÝÝ»ñÇ ÏáÕÙÇó Ï³ÝáÝ³¹ñ³Ï³Ý Ï³</w:t>
        <w:softHyphen/>
        <w:t>åÇ</w:t>
        <w:softHyphen/>
        <w:t>ï³ÉÇ Ñ³</w:t>
        <w:softHyphen/>
        <w:t>Ù³Éñ</w:t>
        <w:softHyphen/>
        <w:t>Ù³Ý Ýå³ï³Ïáí Ð³Û³ëï³ÝÇ Ð³Ýñ³å»ïáõÃÛáõÝ Ý»ñÙáõÍíáÕ ë³ñ</w:t>
        <w:softHyphen/>
        <w:t>ù³</w:t>
        <w:softHyphen/>
        <w:t>íá</w:t>
        <w:softHyphen/>
        <w:t>ñáõÙÝ»ñÁ ¨ ³ñï³</w:t>
        <w:softHyphen/>
        <w:t>¹ñ³</w:t>
        <w:softHyphen/>
        <w:softHyphen/>
        <w:t xml:space="preserve">Ï³Ý Ýß³Ý³ÏáõÃÛ³Ý ï»ËÝÇÏ³Ý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Çñ³í³µ³Ý³Ï³Ý ³ÝÓÇ, Çñ³í³µ³Ý³Ï³Ý ³ÝÓÇ Ï³ñ·³íÇ×³Ï ãáõÝ»óáÕ Ó»é</w:t>
        <w:softHyphen/>
        <w:t>Ý³ñ</w:t>
        <w:softHyphen/>
        <w:softHyphen/>
        <w:t>Ïáõ</w:t>
        <w:softHyphen/>
        <w:t>Ã</w:t>
        <w:softHyphen/>
        <w:t>Û³Ý ûñ»Ýùáí ë³ÑÙ³Ýí³Í Ï³ñ·áí í»ñ³Ï³½Ù³íáñÙ³Ý ·áñÍ³ñ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ëáõÛÝ Ï»ïÇ §µ¦ ¨ §¹¦ »ÝÃ³Ï»ï»ñáõÙ Ýßí³Í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.</w:t>
        <w:tab/>
        <w:t>Ð³Û³ëï³ÝÇ Ð³Ýñ³å»ïáõÃÛáõÝ Ý»ñÙáõÍíáÕ ³åñ³ÝùÝ»ñÇ Ñ³Ù³ñ ³í»</w:t>
        <w:softHyphen/>
        <w:t>É³ó</w:t>
        <w:softHyphen/>
        <w:t>í³Í ³ñÅ»ùÇ Ñ³ñ</w:t>
        <w:softHyphen/>
        <w:softHyphen/>
        <w:t>Ïáí Ñ³ñÏ</w:t>
        <w:softHyphen/>
        <w:t>íáÕ ßñç³Ý³éáõÃÛáõÝ ¿ Ñ³Ý¹Çë³Ý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Ý»ñÙáõÍíáÕ ³åñ³ÝùÝ»ñÇ Ù³ùë³ÛÇÝ ³ñÅ»ùÁ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ÙáõÍíáÕ ³åñ³ÝùÝ»ñÇ Ù³ùë³ÛÇÝ ³ñÅ»ùÁ ¨ ¹ñ³Ýó Ñ³Ù³ñ ·³ÝÓíáÕ Ù³ù</w:t>
        <w:softHyphen/>
        <w:t>ë³</w:t>
        <w:softHyphen/>
        <w:softHyphen/>
        <w:softHyphen/>
        <w:t>ïáõñ</w:t>
        <w:softHyphen/>
        <w:t>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»ñÙáõÍíáÕ ³åñ³ÝùÝ»ñÇ Ù³ùë³ÛÇÝ ³ñÅ»ùÁ, ¹ñ³Ýó Ñ³Ù³ñ ·³ÝÓíáÕ Ù³ù</w:t>
        <w:softHyphen/>
        <w:t>ë³</w:t>
        <w:softHyphen/>
        <w:softHyphen/>
        <w:t>ïáõñ</w:t>
        <w:softHyphen/>
        <w:t>ù»ñÁ ¨ Ù³ù</w:t>
        <w:softHyphen/>
        <w:t xml:space="preserve">ë³ÛÇÝ í×³ñÝ»ñ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Ý»ñÙáõÍíáÕ ³åñ³ÝùÝ»ñÇ Ù³ùë³ÛÇÝ ³ñÅ»ùÁ, ¹ñ³Ýó Ñ³Ù³ñ ·³ÝÓíáÕ ³Ï</w:t>
        <w:softHyphen/>
        <w:t>óÇ</w:t>
        <w:softHyphen/>
        <w:t>½³</w:t>
        <w:softHyphen/>
        <w:softHyphen/>
        <w:t>ÛÇÝ Ñ³ñÏÇ ·áõ</w:t>
        <w:softHyphen/>
        <w:t>Ù³ñÁ ¨ Ù³ùë³ïáõñù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Ý»ñÙáõÍíáÕ ³åñ³ÝùÝ»ñÇ Ù³ùë³ÛÇÝ ³ñÅ»ùÁ ¨ ¹ñ³Ýó Ñ³Ù³ñ ·³ÝÓíáÕ ³Ï</w:t>
        <w:softHyphen/>
        <w:t>óÇ</w:t>
        <w:softHyphen/>
        <w:softHyphen/>
        <w:softHyphen/>
        <w:t>½³</w:t>
        <w:softHyphen/>
        <w:softHyphen/>
        <w:t>ÛÇÝ Ñ³ñ</w:t>
        <w:softHyphen/>
        <w:t>ÏÇ ·áõÙ³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.</w:t>
        <w:tab/>
        <w:t>êïáñ¨ Ãí³ñÏíáÕ ¹ñáõÛÃÝ»ñÇó ×ßÙ³ñÇï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Çñ³óÙ³Ý ßñç³Ý³éáõÃÛáõÝÁ ³í»É³óí³Í ³ñÅ»ùÇ Ñ³ñÏáí ãÑ³ñ</w:t>
        <w:softHyphen/>
        <w:t>Ï»</w:t>
        <w:softHyphen/>
        <w:t>ÉÁ Ýß³</w:t>
        <w:softHyphen/>
        <w:t>Ý³</w:t>
        <w:softHyphen/>
        <w:t>ÏáõÙ ¿, áñ ³åñ³ÝùÝ»ñÇ Ù³ï³Ï³ñ³ñÙ³Ý í³Ûñ ¿ Ñ³Ý¹Çë³ÝáõÙ Ð³Û³ëï³ÝÇ Ð³Ý</w:t>
        <w:softHyphen/>
        <w:softHyphen/>
        <w:softHyphen/>
        <w:t>ñ³</w:t>
        <w:softHyphen/>
        <w:t>å»</w:t>
        <w:softHyphen/>
        <w:t>ïáõ</w:t>
        <w:softHyphen/>
        <w:t>ÃÛáõ</w:t>
        <w:softHyphen/>
        <w:t>ÝÇó ï³ñ</w:t>
        <w:softHyphen/>
        <w:t xml:space="preserve">µ»ñíáÕ »ñÏÇñÁ, 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åñ³ÝùÝ»ñÁ Ñ³Ù³ñíáõÙ »Ý Ù³ï³Ï³ñ³ñí³Í Ð³Û³ëï³ÝÇ Ð³Ýñ³</w:t>
        <w:softHyphen/>
        <w:t>å»</w:t>
        <w:softHyphen/>
        <w:t>ïáõÃ</w:t>
        <w:softHyphen/>
        <w:t>Ûáõ</w:t>
        <w:softHyphen/>
        <w:t>ÝáõÙ, »Ã» ¹ñ³Ýù ³ñï³Ñ³Ýí»É »Ý Ð³Û³ëï³ÝÇ Ð³Ýñ³å»ï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áõÝ Ý»ñÙáõÍíáÕ ³åñ³ÝùÝ»ñÇ Ñ³Ù³ñ ³í»É³óí³Í ³ñ</w:t>
        <w:softHyphen/>
        <w:softHyphen/>
        <w:t>Å»ùÇ Ñ³ñ</w:t>
        <w:softHyphen/>
        <w:t>ÏÁ Ð³Û³ëï³ÝÇ Ð³Ýñ³å»ïáõÃÛ³Ý Ù³ùë³ÛÇÝ Ù³ñÙÇÝÝ»ñÇ ÏáÕÙÇó ãÇ ·³ÝÓ</w:t>
        <w:softHyphen/>
        <w:softHyphen/>
        <w:t>íáõÙ, »Ã» ³Û¹ ³å</w:t>
        <w:softHyphen/>
        <w:t>ñ³Ýù</w:t>
        <w:softHyphen/>
        <w:t>Ý»ñÇ Ý»ñÙáõÍáõÙÝ ³½³ïí³Í ¿ Ù³ùë³ïáõñ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í»ñÁ Ýßí³Í ¹ñáõÛÃÝ»ñÇó áã Ù»ÏÁ ×ßÙ³ñÇï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.</w:t>
        <w:tab/>
        <w:t>êïáñ¨ Ãí³ñÏíáÕ ¹ñáõÛÃÝ»ñÇó Ï»ÕÍ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Çñ³óÙ³Ý ßñç³Ý³éáõÃÛáõÝÁ ³í»É³óí³Í ³ñÅ»ùÇ Ñ³ñÏÇó ³½³</w:t>
        <w:softHyphen/>
        <w:t>ï»ÉÁ Ýß³</w:t>
        <w:softHyphen/>
        <w:t>Ý³</w:t>
        <w:softHyphen/>
        <w:t>ÏáõÙ ¿, áñ Ñ³ñÏíáÕ ßñç³Ý³éáõÃÛ³Ý ÝÏ³ïÙ³Ùµ ³í»É³óí³Í ³ñÅ»ùÇ Ñ³ñÏ ãÇ Ñ³ßí³ñÏ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í»É³</w:t>
        <w:softHyphen/>
        <w:t>óí³Í ³ñÅ»ùÇ Ñ³ñÏÇ ³ñïáÝáõÃÛáõÝÝ»ñ Ï³ñáÕ »Ý ë³ÑÙ³Ýí»É ûñ»Ýù</w:t>
        <w:softHyphen/>
        <w:t>Ý»</w:t>
        <w:softHyphen/>
        <w:t>ñ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Ð³Û³ëï³ÝÇ Ð³Ýñ³å»ïáõÃÛ³Ý ï³ñ³ÍùáõÙ ëÏëíáÕ ¨ ãÁÝ¹Ñ³ïíáÕ »ñÃáõÕáí µ»é</w:t>
        <w:softHyphen/>
        <w:t>Ý»ñÇ« ÷áë</w:t>
        <w:softHyphen/>
        <w:t>ïÇ« áõÕ¨áñÝ»ñÇ ¨ áõÕ»µ»éÇ ÙÇ³ëÝ³Ï³Ý ÙÇç³½·³ÛÇÝ ÷³ëï³ÃÕÃ»ñáí Ó¨³</w:t>
        <w:softHyphen/>
        <w:t>Ï»ñåí³Í ÷áË³</w:t>
        <w:softHyphen/>
        <w:t>¹ñáõÙ</w:t>
        <w:softHyphen/>
        <w:t>Ý»ñÇ Ù³ïáõóÙ³Ý í³ÛñÁ ·ïÝíáõÙ ¿ Ð³Û³ëï³ÝÇ Ð³Ý</w:t>
        <w:softHyphen/>
        <w:t>ñ³</w:t>
        <w:softHyphen/>
        <w:t>å»</w:t>
        <w:softHyphen/>
        <w:t>ïáõÃÛáõ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.</w:t>
        <w:tab/>
        <w:t>êïáñ¨ Ãí³ñÏíáÕ ¹ñáõÛÃÝ»ñÇó Ï»ÕÍ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áË³¹ñ³ÙÇçáóÝ»ñÇ í³ñÓ³Ï³ÉáõÃÛ³Ý ¹»åùáõÙ Í³é³ÛáõÃÛ³Ý Ù³ïáõóÙ³Ý í³Ûñ ¿ Ñ³</w:t>
        <w:softHyphen/>
        <w:t>Ù³ñ</w:t>
        <w:softHyphen/>
        <w:softHyphen/>
        <w:t>íáõÙ ³ÛÝ í³ÛñÁ, áñï»Õ í³ñÓ³ïáõÝ Çñ³Ï³Ý³óÝáõÙ ¿ Ó»é</w:t>
        <w:softHyphen/>
        <w:t>Ý³ñ</w:t>
        <w:softHyphen/>
        <w:t>Ï³</w:t>
        <w:softHyphen/>
        <w:t>ïÇñ³Ï³Ý ·áñÍáõÝ»áõÃÛáõÝ Ï³Ù í»ñçÇÝÇë µ³ó³Ï³ÛáõÃÛ³Ý ¹»åùáõÙª Ýñ³ Çñ³</w:t>
        <w:softHyphen/>
        <w:t>í³</w:t>
        <w:softHyphen/>
        <w:t>µ³</w:t>
        <w:softHyphen/>
        <w:t>Ý³</w:t>
        <w:softHyphen/>
        <w:t xml:space="preserve">Ï³Ý Ñ³ëó»Ý Ï³Ù µÝ³Ïí»Éáõ í³ÛñÁ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³Õ³ù³ÛÇÝ Ù³ñ¹³ï³ñ ¿É»Ïïñ³ïñ³Ýëåáñïáí (ïñáÉ»Ûµáõë, ïñ³Ùí³Û, Ù»ï</w:t>
        <w:softHyphen/>
        <w:t>ñá ¨ ×á</w:t>
        <w:softHyphen/>
        <w:t>å³</w:t>
        <w:softHyphen/>
        <w:t>Ýáõ</w:t>
        <w:softHyphen/>
        <w:softHyphen/>
        <w:t>ÕÇ) áõÕ¨áñÝ»ñÇ ÷áË³¹ñÙ³Ý Í³é³ÛáõÃÛáõÝÝ»ñÁ Ñ³ñÏíáõÙ »Ý ³í»</w:t>
        <w:softHyphen/>
        <w:t>É³ó</w:t>
        <w:softHyphen/>
        <w:t>í³Í ³ñÅ»ùÇ Ñ³ñÏ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Ã»ñÃ»ñÇ Çñ³óáõÙÝ ³½³ïí³Í ¿ ³í»É³óí³Í ³ñÅ»ùÇ Ñ³ñÏ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ÙÇçÝáñ¹³Ï³Ý Í³é³ÛáõÃÛáõÝÝ»ñÇ ¹»åùáõÙ Ñ³ñÏíáÕ ßñç³Ý³éáõÃÛáõÝ ¿ Ñ³</w:t>
        <w:softHyphen/>
        <w:t>Ù³ñ</w:t>
        <w:softHyphen/>
        <w:t>íáõÙ ÙÇçÝáñ¹³í×³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»)</w:t>
        <w:tab/>
        <w:t>Ï»ÕÍ »Ý µáÉáñ å³ï³ëË³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.</w:t>
        <w:tab/>
        <w:t>²í»É³óí³Í ³ñÅ»ùÇ Ñ³ñÏÇ ½ñáÛ³Ï³Ý ¹ñáõÛù³ã³÷áí Ñ³ñÏ</w:t>
        <w:softHyphen/>
        <w:t>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µñáù»ñ³ÛÇÝ ¨ ³ÛÉ ÙÇçÝáñ¹³Ï³Ý ýÇÝ³Ýë³Ï³Ý Í³é³ÛáõÃÛáõÝÝ»ñÁ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µÛáõ</w:t>
        <w:softHyphen/>
        <w:t>ç»ï³ÛÇÝ ÑÇÙÝ³ñÏÝ»ñÇ ÏáÕÙÇó Í³é³ÛáõÃÛáõÝÝ»ñÇ Ù³ïáõó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ñ</w:t>
        <w:softHyphen/>
        <w:t>ï³¹ñáÕÇ ÏáÕÙÇó Ð³Û³ëï³ÝÇ Ð³Ýñ³å»ïáõÃÛáõÝáõÙ ³ñï³¹ñí³Í ·Ûáõ</w:t>
        <w:softHyphen/>
        <w:t>Õ³</w:t>
        <w:softHyphen/>
        <w:t>ïÝ</w:t>
        <w:softHyphen/>
        <w:t>ï»</w:t>
        <w:softHyphen/>
        <w:t>ë³</w:t>
        <w:softHyphen/>
        <w:t>Ï³Ý ³ñï³¹ñ³ÝùÇ Çñ³óáõ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Ñ³Ýñ³å»ïáõÃÛ³Ý ï³ñ³ÍùáõÙ ëÏëíáÕ ¨ ãÁÝ¹Ñ³ïíáÕ »ñÃáõÕáí Çñ³Ï³Ý³ó</w:t>
        <w:softHyphen/>
        <w:t>íáÕ ÙÇ</w:t>
        <w:softHyphen/>
        <w:t>ç³½</w:t>
        <w:softHyphen/>
        <w:t>·³ÛÇÝ ÷á</w:t>
        <w:softHyphen/>
        <w:t>Ë³¹</w:t>
        <w:softHyphen/>
        <w:t>ñáõÙ</w:t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Ýßí³Í å³ï³ëË³ÝÝ»ñÇó áã Ù»ÏÁ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.</w:t>
        <w:tab/>
        <w:t>²í»É³óí³Í ³ñÅ»ùÇ Ñ³ñÏÇ ½ñáÛ³Ï³Ý ¹ñáõÛù³ã³÷áí Ñ³ñÏ</w:t>
        <w:softHyphen/>
        <w:t>íáõÙ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ï³ñ»ñÏñÛ³ ³ÝÓ³Ýó ÏáÕÙÇó ïñí³Í ÑáõÙùÇó, ÝÛáõÃ»ñÇó áõ ÏÇ</w:t>
        <w:softHyphen/>
        <w:t>ë³</w:t>
        <w:softHyphen/>
        <w:t>ý³µ</w:t>
        <w:softHyphen/>
        <w:t>ñÇ</w:t>
        <w:softHyphen/>
        <w:t>Ï³ï</w:t>
        <w:softHyphen/>
        <w:t>Ý»</w:t>
        <w:softHyphen/>
        <w:t>ñÇó Çñ»Ýó å³ïí»ñáí Ð³Û³ëï³ÝÇ Ð³Ýñ³å»ïáõÃÛ³Ý ï³ñ³ÍùáõÙ ³ÛÝ ³ñ</w:t>
        <w:softHyphen/>
        <w:t>ï³</w:t>
        <w:softHyphen/>
        <w:t>¹ñ³Ý</w:t>
        <w:softHyphen/>
        <w:t>ùÇ Ùß³ÏÙ³Ý Í³</w:t>
        <w:softHyphen/>
        <w:t>é³</w:t>
        <w:softHyphen/>
        <w:t>Ûáõ</w:t>
        <w:softHyphen/>
        <w:t>ÃÛáõÝ</w:t>
        <w:softHyphen/>
        <w:t>Ý»ñÇ Ñ³ñÏíáÕ ßñç³Ý³éáõÃÛ³Ý ÝÏ³ïÙ³Ùµ, áñáÝù ³Û</w:t>
        <w:softHyphen/>
        <w:t>Ýáõ</w:t>
        <w:softHyphen/>
        <w:t>Ñ»</w:t>
        <w:softHyphen/>
        <w:t xml:space="preserve">ï¨ Çñ³óí»Éáõ »Ý Ð³Û³ëï³ÝÇ Ð³Ýñ³å»ïáõÃÛáõÝáõÙ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³ÝÏ³Ï³Ý ëÝÝ¹Ç Ù³ï³Ï³ñ³ñáõ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¹Çí³Ý³·Çï³Ï³Ý Ý»ñÏ³Û³óáõóãáõÃÛáõÝÝ»ñÇ å³ßïáÝ³Ï³Ý û·ï³·áñÍÙ³Ý Ýå³</w:t>
        <w:softHyphen/>
        <w:t>ï³</w:t>
        <w:softHyphen/>
        <w:t>Ïáí ³åñ³ÝùÝ»ñÇ Ý»ñÙáõÍ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ëáõÛÝ Ï»ïÇ §³¦ ¨ §·¦ Ï»ï»ñáõÙ Ýßí³Í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.</w:t>
        <w:tab/>
        <w:t>Ð³ßí»ïáõ Å³Ù³Ý³Ï³ßñç³ÝáõÙ ÉñÇí Ñ³ïáõóÙ³Ý ¹ÇÙ³ó Çñ³Ï³Ý³óíáÕ ²²Ð-áí Ñ³ñÏíáÕ ·áñÍ³ñùÝ»ñÇ Ñ³ñÏíáÕ ßñç³Ý³éáõÃÛ³Ý ÝÏ³ïÙ³Ùµ Ñ³ß</w:t>
        <w:softHyphen/>
        <w:t>í³ñÏ</w:t>
        <w:softHyphen/>
        <w:softHyphen/>
        <w:t>í³Í ³í»</w:t>
        <w:softHyphen/>
        <w:softHyphen/>
        <w:t>É³ó</w:t>
        <w:softHyphen/>
        <w:softHyphen/>
        <w:t>í³Í ³ñÅ»ùÇ Ñ³ñÏÇ ·áõÙ³ñÝ»ñÇó Ñ³ßí³ÝóÙ³Ý »ÝÃ³Ï³ »Ý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¤</w:t>
        <w:tab/>
        <w:t>ïíÛ³É Ñ³ßí»ïáõ Å³Ù³Ý³Ï³ßñç³ÝáõÙ Ý»ñÙáõÍí³Í ë³ñù³íáñáõÙÝ»ñÇ Ñ³Ù³ñ Ð³</w:t>
        <w:softHyphen/>
        <w:t>Û³ë</w:t>
        <w:softHyphen/>
        <w:softHyphen/>
        <w:t>ï³ÝÇ Ð³Ýñ³å»ïáõÃÛ³Ý Ù³ùë³ÛÇÝ Ù³ñÙÇÝÝ»ñÇ ÏáÕÙÇó ·³ÝÓí³Í ³í»É³óí³Í ³ñÅ»ùÇ Ñ³ñ</w:t>
        <w:softHyphen/>
        <w:t>ÏÇ ·áõ</w:t>
        <w:softHyphen/>
        <w:t>Ù³ñ</w:t>
        <w:softHyphen/>
        <w:t>Ý»ñÁª ³ÝÏ³Ë Ý»ñÙáõÍí³Í ë³ñù³íáñÙ³Ý ³ñÅ»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áã ³ñï³¹ñ³Ï³Ý Ï³Ù áã ³é¨ïñ³ÛÇÝ Ýå³ï³ÏÝ»ñáí Ó»éù µ»ñí³Í ³å</w:t>
        <w:softHyphen/>
        <w:t>ñ³Ýù</w:t>
        <w:softHyphen/>
        <w:t>Ý»</w:t>
        <w:softHyphen/>
        <w:t>ñÇ Ñ³Ù³ñ Ù³ï³Ï³ñ³ñÝ»ñÇÝ í×³ñí³Í Ñ³ñÏÇ ·áõÙ³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³í»É³óí³Í ³ñÅ»ùÇ Ñ³ñÏ í×³ñáÕ ãÑ³Ù³ñí»Éáõ Å³Ù³Ý³Ï³ßñç³ÝáõÙ Ó»éù µ»ñí³Í ³åñ³ÝùÝ»ñÇ Ñ³Ù³ñ Ù³ï³Ï³ñ³ñÝ»ñÇÝ í×³ñí³Í ²²Ð-Ç ·áõÙ³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ëáõÛÝ Ï»ïÇ §³¦ ¨ §µ¦ »ÝÃ³Ï»ï»ñáõÙ Ýßí³Í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.</w:t>
        <w:tab/>
        <w:t>Ð³ßí»ïáõ Å³Ù³Ý³Ï³ßñç³ÝáõÙ ³ÛÉ Ñ³ñÏ³ÛÇÝ å³ñï³íáñáõÃÛáõÝÝ»ñÇ ¹ÇÙ³ó Ñ³ß</w:t>
        <w:softHyphen/>
        <w:softHyphen/>
        <w:t>í³Ýó</w:t>
        <w:softHyphen/>
        <w:softHyphen/>
        <w:t>Ù³Ý Ï³Ù å»</w:t>
        <w:softHyphen/>
        <w:t>ï³Ï³Ý µÛáõç»Çó í»ñ³¹³ñÓÙ³Ý »ÝÃ³Ï³ »Ý ë³ÑÙ³Ýí³Í Ï³ñ·áí Ñ³ßí³ñÏí³Í ³í»É³óí³Í ³ñÅ»ùÇ Ñ³ñ</w:t>
        <w:softHyphen/>
        <w:t>ÏÇ ·»ñ³í×³ñÝ»ñÇ ³ÛÝ ·áõÙ³ñÝ»ñÁ, áñáÝù ³é³ç³ó»É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áõÙ ³åñ³ÝùÝ»ñÇ Ù³ï³Ï³ñ³ñÙ³Ý ¨ Í³</w:t>
        <w:softHyphen/>
        <w:t>é³</w:t>
        <w:softHyphen/>
        <w:t>ÛáõÃ</w:t>
        <w:softHyphen/>
        <w:softHyphen/>
        <w:t>ÛáõÝ</w:t>
        <w:softHyphen/>
        <w:t>Ý»ñÇ Ù³</w:t>
        <w:softHyphen/>
        <w:t>ïáõó</w:t>
        <w:softHyphen/>
        <w:t>Ù³Ý ·áñÍ³ñùÝ»ñÇ ÝÏ³ïÙ³Ùµ Ñ³ßí³ñÏí³Í ²²Ð-Ç ·áõÙ³ñÝ»ñÇ ¨ Ù³</w:t>
        <w:softHyphen/>
        <w:t>ï³</w:t>
        <w:softHyphen/>
        <w:t>Ï³</w:t>
        <w:softHyphen/>
        <w:softHyphen/>
        <w:t>ñ³ñÝ»ñÇ Ñ³ñÏ³ÛÇÝ Ñ³</w:t>
        <w:softHyphen/>
        <w:t>ßÇí</w:t>
        <w:softHyphen/>
        <w:t>Ý»</w:t>
        <w:softHyphen/>
        <w:t>ñáõÙ ³é³ÝÓÝ³óí³Í ²²Ð-Ç ·áõÙ³ñÝ»ñÇ µ³</w:t>
        <w:softHyphen/>
        <w:t>ó³</w:t>
        <w:softHyphen/>
        <w:t>ë³Ï³Ý ï³ñ</w:t>
        <w:softHyphen/>
        <w:t>µ»</w:t>
        <w:softHyphen/>
        <w:t>ñáõÃÛ³Ý ³ñ¹ÛáõÝ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é¨ïñ³ÛÇÝ Ýå³ï³ÏÝ»ñáí Ý»ñÙáõÍí³Í ³åñ³ÝùÝ»ñÁ ÝáõÛÝ Ñ³ßí»ïáõ Å³</w:t>
        <w:softHyphen/>
        <w:t>Ù³</w:t>
        <w:softHyphen/>
        <w:t>Ý³</w:t>
        <w:softHyphen/>
        <w:softHyphen/>
        <w:t>Ï³</w:t>
        <w:softHyphen/>
        <w:t xml:space="preserve">ßñç³ÝáõÙ ãÇñ³óÝ»Éáõ ³ñ¹ÛáõÝùáõÙ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í»É³óí³Í ³ñÅ»ùÇ Ñ³ñÏÇ ½ñáÛ³Ï³Ý ¹ñáõÛù³ã³÷Ç ÏÇñ³éÙ³Ý ³ñ¹ÛáõÝùáõÙ (µ³ó³éáõÃÛ³Ùµ ë¨ ¨ ·áõÝ³íáñ Ù»ï³ÕÝ»ñÇ ç³ñ¹áÝÇ ³ñï³Ñ³ÝÙ³Ý ³ñ¹ÛáõÝùáõÙ ³é³ç³óáÕ ·áõÙ³ñÝ»ñÇ)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.</w:t>
        <w:tab/>
        <w:t>êïáñ¨ Ýßí³Í ¹ñáõÛÃÝ»ñÇó, áñÝ ¿ ×ßÙ³ñÇï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í»É³óí³Í ³ñÅ»ùÇ Ñ³ñÏÇ ½ñáÛ³Ï³Ý ¹ñáõÛù³ã³÷áí Ñ³ñÏíáÕ ·áñÍ³ñùÝ»ñÇ ·Íáí Ñ³ßí³ÝóÙ³Ý »Ý</w:t>
        <w:softHyphen/>
        <w:t>Ã³</w:t>
        <w:softHyphen/>
        <w:t>Ï³ ²²Ð-Ç ·áõÙ³ñÝ»ñÁ Ï³ñáÕ »Ý Ñ³ßí³Ýóí»É ÙÇ³ÛÝ Ñ³ñÏ í×³</w:t>
        <w:softHyphen/>
        <w:softHyphen/>
        <w:t>ñá</w:t>
        <w:softHyphen/>
        <w:t>ÕÇ ³ÛÉ Ñ³ñÏ³ÛÇÝ å³ñï³íáñáõÃÛáõÝÝ»ñÇ ¹Ç</w:t>
        <w:softHyphen/>
        <w:t>Ù³ó ¨ í»ñ³¹³ñÓí»É ã»Ý Ï³ñáÕ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å³ñ½»óí³Í Ñ³ñÏ í×³ñáÕÇó ³í»É³óí³Í ³ñÅ»ùÇ Ñ³ñÏ í×³ñáÕ Ñ³Ù³ñíáÕ ¹³ñ</w:t>
        <w:softHyphen/>
        <w:t>Ó³Í ³ÝÓÇÝù ïíÛ³É Ñ³ß</w:t>
        <w:softHyphen/>
        <w:t>í»ïáõ Å³Ù³Ý³Ï³ßñç³ÝáõÙ Ñ³ßí³ÝóáõÙ »Ý ÙÇ³ÛÝ ²²Ð í×³ñáÕ Ñ³</w:t>
        <w:softHyphen/>
        <w:t>Ù³ñí»Éáõ å³ÑÇó Ñ»ïá Ó»éù µ»ñí³Í ³å</w:t>
        <w:softHyphen/>
        <w:t>ñ³ÝùÝ»ñÇ ¨ Í³é³ÛáõÃÛáõÝÝ»ñÇ ·Íáí ë³Ñ</w:t>
        <w:softHyphen/>
        <w:t>Ù³Ý</w:t>
        <w:softHyphen/>
        <w:softHyphen/>
        <w:t>í³Í Ï³ñ·áí Ñ³ßí³ÝóÙ³Ý »ÝÃ³Ï³ ²²Ð-Ç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²²Ð í×³ñáÕÝ»ñ »Ý Ñ³Ù³ñíáõÙ Ý³¨ ³ÛÝ ³ÝÓÇÝù, áíù»ñ ·áñÍ³ïáõÝ»ñÇ Ñ»ï ÏÝ</w:t>
        <w:softHyphen/>
        <w:t>ù³Í å³ÛÙ³Ý³·ñ»ñÇ Ñ³Ù³Ó³ÛÝ Ñ³Ý¹Çë³ÝáõÙ »Ý í³ñÓáõ ³ßË³ïáÕÝ»ñ ¨ ³ÛÉ ·áñ</w:t>
        <w:softHyphen/>
        <w:t>Íáõ</w:t>
        <w:softHyphen/>
        <w:t>Ý»</w:t>
        <w:softHyphen/>
        <w:t>áõÃ</w:t>
        <w:softHyphen/>
        <w:softHyphen/>
        <w:t>ÛáõÝ ã»Ý Çñ³Ï³Ý³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×ßÙ³ñÇï »Ý §³¦ ¨ §·¦ »ÝÃ³Ï»ï»ñáõÙ Ýßí³Í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.</w:t>
        <w:tab/>
        <w:t>Ð³Û³ëï³ÝÇ Ð³Ýñ³å»ïáõÃÛ³Ý ï³ñ³ÍùáõÙ Ó»éù µ»ñí³Í ³åñ³ÝùÝ»ñÁ Ó»éù</w:t>
        <w:softHyphen/>
        <w:t>µ»ñ</w:t>
        <w:softHyphen/>
        <w:t>Ù³Ý ³ñ</w:t>
        <w:softHyphen/>
        <w:softHyphen/>
        <w:softHyphen/>
        <w:t>Å»ùÇó ó³Íñ ³ñÅ»ùáí Çñ³óÝ»Éáõ ¹»åùáõÙ Ñ³ñÏíáÕ ßñç³Ý³éáõÃÛ³Ý ÝÏ³ïÙ³Ùµ Ñ³ß</w:t>
        <w:softHyphen/>
        <w:softHyphen/>
        <w:t>í³ñÏ</w:t>
        <w:softHyphen/>
        <w:softHyphen/>
        <w:softHyphen/>
        <w:t>í³Í ¨ ë³ÑÙ³Ýí³Í Ï³ñ·áí Ñ³ßí³ÝóÙ³Ý »ÝÃ³Ï³ ²²Ð-Ç ·áõ</w:t>
        <w:softHyphen/>
        <w:t>Ù³ñ</w:t>
        <w:softHyphen/>
        <w:t>Ý»</w:t>
        <w:softHyphen/>
        <w:t>ñÇ ÙÇ</w:t>
        <w:softHyphen/>
        <w:softHyphen/>
        <w:softHyphen/>
        <w:t>ç¨ ³é³ç³óáÕ µ³ó³ë³Ï³Ý ï³ñµ»ñáõÃÛáõÝÁ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í»ñ³·ñíáõÙ ¿ Ñ³ñÏ í×³ñáÕÇ ß³ÑáõÛÃÇÝ (»Ï³ÙïÇÝ)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»ÝÃ³Ï³ ¿ í»ñ³¹³ñÓÙ³Ý ë³ÑÙ³Ýí³Í Å³ÙÏ»ïÝ»ñáõÙ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ÝÃ³Ï³ ¿ Ñ³ßí³ÝóÙ³Ý ²²Ð í×³ñáÕÇ ³ÛÉ Ñ³ñÏ³ÛÇÝ å³ñï³íáñáõÃÛáõÝÝ»ñÇ Ñ³ßí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»ÝÃ³Ï³ ¿ Ñ³ßí³ÝóÙ³Ý Ñ»ï³·³ Ñ³ßí»ïáõ Å³Ù³Ý³Ï³ßñç³ÝÝ»ñáõÙ ³å</w:t>
        <w:softHyphen/>
        <w:t>ñ³Ýù</w:t>
        <w:softHyphen/>
        <w:softHyphen/>
        <w:softHyphen/>
        <w:t>Ý»</w:t>
        <w:softHyphen/>
        <w:t>ñÇ Ù³</w:t>
        <w:softHyphen/>
        <w:t>ï³</w:t>
        <w:softHyphen/>
        <w:t>Ï³</w:t>
        <w:softHyphen/>
        <w:t>ñ³ñ</w:t>
        <w:softHyphen/>
        <w:t>Ù³Ý ·áñÍ³ñùÝ»ñÇ ·Íáí ³é³ç³óáÕ ²²Ð-Ç ·áõÙ³ñÝ»ñÇ Ñ³ß</w:t>
        <w:softHyphen/>
        <w:t>íÇ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»)</w:t>
        <w:tab/>
        <w:t>Ñ³ßí³ÝóÙ³Ý »ÝÃ³Ï³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.</w:t>
        <w:tab/>
        <w:t>²²Ð í×³ñáÕÝ»ñÁ ³åñ³ÝùÝ»ñ Ù³ï³Ï³ñ³ñ»Éáõ Ï³Ù Í³é³ÛáõÃÛáõÝÝ»ñ Ù³</w:t>
        <w:softHyphen/>
        <w:t>ïáõ</w:t>
        <w:softHyphen/>
        <w:softHyphen/>
        <w:t>ó</w:t>
        <w:softHyphen/>
        <w:t>»Éáõ ¹»åùáõÙ å³ñï³íáñ »Ý ¹áõñë ·ñ»É ³í»É³óí³Í ³ñÅ»ùÇ Ñ³ñÏÇ Ñ³ñÏ³ÛÇÝ Ñ³ßÇíÝ»ñ, »Ã»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Ù³ï³Ï³ñ³ñáõÙÁ ¨ Í³é³ÛáõÃÛáõÝÝ»ñÇ Ù³ïáõóáõÙÁ ûñ»Ýùáí ³½³ï</w:t>
        <w:softHyphen/>
        <w:t>í³Í ¿ ²²Ð-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ñ³ÝùÝ»ñ »Ý Ù³ï³Ï³ñ³ñíáõÙ Ï³Ù Í³é³ÛáõÃÛáõÝÝ»ñ »Ý Ù³ïáõóíáõÙ ù³Õ³</w:t>
        <w:softHyphen/>
        <w:softHyphen/>
        <w:t>ù³</w:t>
        <w:softHyphen/>
        <w:t>óÇ</w:t>
        <w:softHyphen/>
        <w:softHyphen/>
        <w:softHyphen/>
        <w:softHyphen/>
        <w:softHyphen/>
        <w:softHyphen/>
        <w:t>Ý»ñÇÝ` ³ÝÏ³Ë Ñ³ñÏ³ÛÇÝ Ñ³ßÇíÝ»ñ ¹áõñë ·ñ»Éáõ í»ñ³µ»ñÛ³É ù³Õ³ù³óÇÝ»ñÇ å³Ñ³ÝçÇ ³éÏ³Û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Ç Ù³ï³Ï³ñ³ñáõÙÁ Ï³Ù Í³é³ÛáõÃÛáõÝÝ»ñÇ Ù³ïáõóáõÙÁ Ñ³ñÏíáõÙ »Ý ³í»É³óí³Í ³ñÅ»ùÇ Ñ³ñÏÇ ½ñáÛ³Ï³Ý ¹ñõáÛù³ã³÷áí: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Ù³Ýñ³Í³Ë ³é¨ïñÇ áÉáñïáõÙ Çñ³Ï³Ý³óí³Íª ²²Ð-áí Ñ³ñÏíáÕ ·áñÍ³ñùÝ»ñÇ Ù³ëáí ·Ýáñ¹Á å³</w:t>
        <w:softHyphen/>
        <w:t>Ñ³Ý</w:t>
        <w:softHyphen/>
        <w:t>çáõÙ ¿ ¹áõñë ·ñ»É ³í»É³óí³Í ³ñÅ»ùÇ Ñ³ñÏÇ Ñ³ñ</w:t>
        <w:softHyphen/>
        <w:softHyphen/>
        <w:t>Ï³</w:t>
        <w:softHyphen/>
        <w:t>ÛÇÝ Ñ³ßÇí 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.</w:t>
        <w:tab/>
        <w:t>²²Ð í×³ñáÕ ³ÝÓÇÝù Ñ³ßí»ïáõ Å³Ù³Ý³Ï³ßñç³ÝáõÙ å»ï³Ï³Ý µÛáõç» »Ý í×³</w:t>
        <w:softHyphen/>
        <w:softHyphen/>
        <w:t xml:space="preserve">ñáõÙ ³Û¹ Å³Ù³Ý³Ï³ßñç³ÝáõÙ Çñ³Ï³Ý³óí³Í Ñ³ñÏíáÕ ·áñÍ³ñùÝ»ñÇ Ñ³ñÏíáÕ ßñç³Ý³éáõÃÛ³Ý ÝÏ³ïÙ³Ùµ Ñ³ßí³ñÏí³Í ²²Ð-Ç ·áõÙ³ñÁ, áñÇó Ñ³ßí³ÝóíáõÙ »Ýª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ñï³¹ñ³Ï³Ý ¨ ³ÛÉ ³é¨ïñ³ÛÇÝ Ýå³ï³ÏÝ»ñáí Ñ³Ýñ³å»ïáõÃÛ³Ý Ý»ñùÇÝ ï³</w:t>
        <w:softHyphen/>
        <w:softHyphen/>
        <w:t>ñ³ÍùáõÙ Ñ³ßí»ïáõ Å³Ù³Ý³Ï³ßñç³ÝáõÙ Ó»éù µ»ñí³Í ³åñ³ÝùÝ»ñÇ Ñ³Ù³ñ Ù³</w:t>
        <w:softHyphen/>
        <w:t>ï³</w:t>
        <w:softHyphen/>
        <w:t>Ï³ñ³ñÝ»ñÇÝ í×³ñÙ³Ý »ÝÃ³Ï³ ²²Ð-Ç ·áõ</w:t>
        <w:softHyphen/>
        <w:t>Ù³ñÝ»ñÁ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íÛ³É Ñ³ßí»ïáõ Å³Ù³Ý³Ï³ßñç³ÝáõÙ Ù³ï³Ï³ñ³ñÝ»ñÇÝ Ý³Ë³å»ë µ³ÝÏ³ÛÇÝ ÷áË³ÝóÙ³Ùµ í×³ñ</w:t>
        <w:softHyphen/>
        <w:t>í³Í ³í»É³óí³Í ³ñÅ»ùÇ Ñ³ñÏÇ ·áõÙ³ñÝ»ñÁ ³ÛÝ ³åñ³ÝùÝ»ñÇ Ù³ëáí, áñáÝù Ù³</w:t>
        <w:softHyphen/>
        <w:t>ï³</w:t>
        <w:softHyphen/>
        <w:t>Ï³</w:t>
        <w:softHyphen/>
        <w:t>ñ³ñÇ ÏáÕÙÇó Ù³ï³Ï³ñ³ñí»Éáõ »Ý Ñ³çáñ¹ Ñ³ßí»ïáõ Å³Ù³Ý³Ï³ßñç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ã ³ñï³¹ñ³Ï³Ý Ï³Ù áã ³é¨ïñ³ÛÇÝ Ýå³ï³ÏÝ»ñáí Ó»éùµ»ñí³Í ¨ Ýñ³Ýó ÏáÕ</w:t>
        <w:softHyphen/>
        <w:t>ÙÇó ïñí³Í Ñ³ñÏ³ÛÇÝ Ñ³ßÇíÝ»ñáõÙ ³é³ÝÓÝ³óí³Í ³í»É³óí³Í ³ñÅ»ùÇ Ñ³ñÏÇ ·áõ</w:t>
        <w:softHyphen/>
        <w:t>Ù³ñ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ñï³¹ñ³Ï³Ý ¨ ³ÛÉ ³é¨ïñ³ÛÇÝ Ýå³ï³ÏÝ»ñáí Ñ³Ýñ³å»ïáõÃÛ³Ý Ý»ñùÇÝ ï³</w:t>
        <w:softHyphen/>
        <w:t>ñ³ÍùáõÙ Ñ³ßí»ïáõ Å³</w:t>
        <w:softHyphen/>
        <w:softHyphen/>
        <w:softHyphen/>
        <w:softHyphen/>
        <w:softHyphen/>
        <w:t>Ù³Ý³Ï³ßñç³ÝáõÙ Ó»éù µ»ñí³Í ³åñ³ÝùÝ»ñÇ Ñ³Ù³ñ Ù³</w:t>
        <w:softHyphen/>
        <w:t>ï³</w:t>
        <w:softHyphen/>
        <w:t>Ï³ñ³ñÝ»ñÇ ÏáÕÙÇó Ý»ñÏ³Û³óí³Íª 500.0 Ñ³½. ¹ñ³Ù ¨ ³í»ÉÇ Ñ³ñÏíáÕ ßñç³Ý³éáõÃÛ³Ùµ Ñ³ñ</w:t>
        <w:softHyphen/>
        <w:t>Ï³</w:t>
        <w:softHyphen/>
        <w:t>ÛÇÝ Ñ³ßÇíÝ»ñáõÙ ³é³ÝÓÝ³óí³Í ²²Ð-Ç ·áõ</w:t>
        <w:softHyphen/>
        <w:t>Ù³ñÝ»ñÁ, áñáÝó Ù³ëáí Ù³ï³Ï³ñ³ñÇÝ µ³ÝÏ³ÛÇÝ ÷áË³ÝóÙ³Ùµ Ï³ï³ñí»É ¿ í×³ñáõÙ ¨ ë³ÑÙ³Ýí³Í Ï³ñ·áí ³Û¹ Ñ³ñ</w:t>
        <w:softHyphen/>
        <w:softHyphen/>
        <w:softHyphen/>
        <w:softHyphen/>
        <w:softHyphen/>
        <w:softHyphen/>
        <w:t>Ï³ÛÇÝ Ñ³ßÇíÝ»ñÇ í»ñ³µ»ñÛ³É Ñ³ñÏ³ÛÇÝ Ù³õñÙÇÝÝ»ñÇÝ »Ý Ý»ñÏ³Û³óí»É Ñ³Ù³å³ï³ëË³Ý ï»</w:t>
        <w:softHyphen/>
        <w:t>Õ»</w:t>
        <w:softHyphen/>
        <w:t>ÏáõÃ</w:t>
        <w:softHyphen/>
        <w:t>ÛáõÝ</w:t>
        <w:softHyphen/>
        <w:softHyphen/>
        <w:softHyphen/>
        <w:softHyphen/>
        <w:softHyphen/>
        <w:softHyphen/>
        <w:softHyphen/>
        <w:t>Ý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.</w:t>
        <w:tab/>
        <w:t>²²Ð í×³ñáÕÝ»ñÇ ÏáÕÙÇó Ù³ï³Ï³ñ³ñÝ»ñÇÝ í×³ñí³Íª Ýñ³Ýó ÏáÕÙÇó ¹áõñë ·ñí³Í ÙÇÝã¨ 500.0 Ñ³½. ¹ñ³Ù Ñ³ñÏíáÕ ßñç³Ý³éáõÃÛ³Ùµ Ñ³ñÏ³ÛÇÝ Ñ³ßÇíÝ»ñáõÙ ³é³ÝÓ</w:t>
        <w:softHyphen/>
        <w:t>Ý³ó</w:t>
        <w:softHyphen/>
        <w:softHyphen/>
        <w:t>í³Í ³í»É³óí³Í ³ñ</w:t>
        <w:softHyphen/>
        <w:t>Å»ùÇ Ñ³ñÏÇ ·áõ</w:t>
        <w:softHyphen/>
        <w:softHyphen/>
        <w:t>Ù³ñÝ»ñÁ Çñ»Ýó ÏáÕÙÇó Çñ³Ï³Ý³óí³Í Ñ³ñÏ</w:t>
        <w:softHyphen/>
        <w:t>íáÕ ·áñÍ³ñùÝ»ñÇ Ñ³ñÏíáÕ ßñç³Ý³éáõÃÛ³Ý ÝÏ³ï</w:t>
        <w:softHyphen/>
        <w:t>Ù³Ùµ Ñ³ß</w:t>
        <w:softHyphen/>
        <w:t>í³ñÏ</w:t>
        <w:softHyphen/>
        <w:softHyphen/>
        <w:t>í³Í ³í»É³óí³Í ³ñ</w:t>
        <w:softHyphen/>
        <w:t>Å»</w:t>
        <w:softHyphen/>
        <w:softHyphen/>
        <w:t>ùÇ Ñ³ñÏÇ ·áõÙ³ñÝ»ñÇó Ñ³ßí³ÝóÙ³Ý »ÝÃ³Ï³ ã»Ý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»Ã» Ñ³ñÏ³ÛÇÝ Ñ³ßÇíÝ»ñáõÙ Éñ³óí³Í »Ý ûñ»Ýùáí ë³ÑÙ³Ýí³Í µáÉáñ å³ñï³¹Çñ ïí</w:t>
        <w:softHyphen/>
        <w:t>Û³É</w:t>
        <w:softHyphen/>
        <w:t>Ý»ñÁ (³Û¹ ÃíáõÙª ³é³ÝÓÇÝ ïáÕáí Ýßí³Í ¿ ²²Ð-Ç ·áõÙ³ñÁ), ë³</w:t>
        <w:softHyphen/>
        <w:t xml:space="preserve">Ï³ÛÝ Ñ³ñÏ³ÛÇÝ Ñ³ßÇíÁ ¹áõñë ¿ ·ñí»É ²²Ð-Çó ³½³ïí³Í ·áñÍ³ñùÝ»ñÇ ·Íáí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Ã» ³Û¹ ·áõÙ³ñÝ»ñÁ í»ñ³µ»ñíáõÙ »Ý ²²Ð-Ç ½ñáÛ³Ï³Ý ¹ñáõÛù³ã³÷áí Ñ³ñÏíáÕ ·áñÍ³ñùÝ»ñ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Ã» ïíÛ³É Ñ³ßí»ïáõ Å³Ù³Ý³Ï³ßñç³ÝáõÙ ³ñï³¹ñ³Ï³Ý Ï³Ù ³ÛÉ ³é¨ïñ³Ï³Ý Ýå³</w:t>
        <w:softHyphen/>
        <w:t>ï³ÏÝ»ñáí Ó»éù µ»ñí³Í ³åñ³ÝùÝ»ñÇ Ñ³Ù³ñ Ù³ï³Ï³ñ³ñÝ»ñÇÝ í×³ñáõÙÁ Ý³Ë³å»ë Ï³</w:t>
        <w:softHyphen/>
        <w:t>ï³ñ</w:t>
        <w:softHyphen/>
        <w:t>í»É ¿ Ý³</w:t>
        <w:softHyphen/>
        <w:t>Ëáñ¹ Ñ³ßí»ïáõ Å³Ù³Ý³Ï³ßñç³Ýáõ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.</w:t>
        <w:tab/>
        <w:t>²²Ð í×³ñáÕ ãÑ³Ù³ñíáÕ ³ÝÓ³Ýó ÏáÕÙÇó Ñ³ñÏ³ÛÇÝ Ñ³ßÇí ¹áõñë ·ñ»Éáõ ¹»å</w:t>
        <w:softHyphen/>
        <w:t>ù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³ÛÇÝ Ñ³ßÇí ¹áõñë ·ñ³Í ³ÝÓÇÝù å³ñï³íáñ »Ý í×³ñ»É ïáõ·³Ýùª Ñ³ñ</w:t>
        <w:softHyphen/>
        <w:t>Ï³</w:t>
        <w:softHyphen/>
        <w:t>ÛÇÝ Ñ³ß</w:t>
        <w:softHyphen/>
        <w:t>íáõÙ ³é³ÝÓÝ³óí³Í ²²Ð-Ç ·áõÙ³ñÇ 1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³ÛÇÝ Ñ³ßÇí ¹áõñë ·ñ³Í ³ÝÓÇÝù å³ñï³íáñ »Ý Ñ³ñÏ³ÛÇÝ Ñ³ßíáõÙ ³é³ÝÓÝ³óí³Í ²²Ð-Ç ·áõÙ³ñÁ ë³Ñ</w:t>
        <w:softHyphen/>
        <w:t>Ù³Ýí³Í ÁÝ¹Ñ³Ýáõñ Ï³ñ·áí í×³ñ»É µÛáõç»ª Ñ³ßí³Ýó»Éáí Ù³ï³Ï³ñ³ñÝ»ñÇ ÏáÕ</w:t>
        <w:softHyphen/>
        <w:t>ÙÇó ¹áõñë ·ñí³Í Ñ³ñÏ³ÛÇÝ Ñ³ßÇíÝ»ñáõÙ ³é³ÝÓÝ³óí³Í ²²Ð-Ç ³ÛÝ ·áõÙ³ñÝ»ñÁ, áñáÝó ·Íáí µ³ÝÏ³ÛÇÝ ÷áË³ÝóÙ³Ùµ Ï³</w:t>
        <w:softHyphen/>
        <w:t>ï³ñí»É ¿ í×³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³ÛÇÝ Ñ³ßÇí ¹áõñë ·ñ³Í ³ÝÓÇÝù å³ñï³íáñ »Ý Ñ³ñÏ³ÛÇÝ Ñ³ßíáõÙ ³é³ÝÓÝ³óí³Í ²²Ð-Ç ·áõÙ³ñÁ ë³Ñ</w:t>
        <w:softHyphen/>
        <w:softHyphen/>
        <w:t>Ù³Ýí³Í ÁÝ¹Ñ³Ýáõñ Ï³ñ·áí í×³ñ»É µÛáõç»ª ÙÇ³Å³Ù³Ý³Ï í×³ñ»Éáí Ý³¨ ïáõ</w:t>
        <w:softHyphen/>
        <w:t>·³Ýù Ñ³ñ</w:t>
        <w:softHyphen/>
        <w:t>Ï³</w:t>
        <w:softHyphen/>
        <w:t>ÛÇÝ Ñ³ß</w:t>
        <w:softHyphen/>
        <w:t>íáõÙ ³é³ÝÓÝ³óí³Í ²²Ð-Ç ·áõÙ³ñÇ 10 ïáÏáë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Ñ³ñÏ³ÛÇÝ Ñ³ßÇí ¹áõñë ·ñ³Í ³ÝÓÇÝù å³ñï³íáñ »Ý Ñ³ñÏ³ÛÇÝ Ñ³ßíáõÙ ³é³ÝÓÝ³óí³Í ²²Ð-Ç ·áõÙ³ñÁ ë³Ñ</w:t>
        <w:softHyphen/>
        <w:softHyphen/>
        <w:t>Ù³Ýí³Í ÁÝ¹Ñ³Ýáõñ Ï³ñ·áí í×³ñ»É µÛáõç»ª ³é³Ýó Ù³ï³Ï³ñ³ñÝ»ñÇÝ í×³ñí³Í ¨ Ýñ³Ýó ÏáÕ</w:t>
        <w:softHyphen/>
        <w:t>ÙÇó ¹áõñë ·ñí³Í Ñ³ñÏ³ÛÇÝ Ñ³ßÇíÝ»ñáõÙ ³é³ÝÓÝ³óí³Í ²²Ð-Ç ·áõÙ³ñÝ»ñÁ Ñ³ßí³Ýó»Éáõ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.</w:t>
        <w:tab/>
        <w:t>²²Ð í×³ñáÕ ³é¨ïñ³ÛÇÝ Ï³½Ù³Ï»ñåáõÃÛ³Ý ÏáÕÙÇó ³ÝÑ³ï Ó»é</w:t>
        <w:softHyphen/>
        <w:t>Ý³ñ</w:t>
        <w:softHyphen/>
        <w:t>Ï³</w:t>
        <w:softHyphen/>
        <w:t>ï»</w:t>
        <w:softHyphen/>
        <w:t>ñÇÝ ëÝÝ¹³ÝÃ»ñùÇ Ù³ï³Ï³ñ³ñÙ³Ý ·áñÍ³ñùÇ ¹»åùáõÙ ³í»</w:t>
        <w:softHyphen/>
        <w:t>É³ó</w:t>
        <w:softHyphen/>
        <w:t>í³Í ³ñÅ»ùÇ Ñ³ñÏÇ Ñ³ñ</w:t>
        <w:softHyphen/>
        <w:t>Ï³ÛÇÝ å³ñï³íáñáõÃÛ³Ý ³é³ç³óÙ³Ý å³Ñ ¿ Ñ³Ù³ñíáõÙ ³ÛÝ å³</w:t>
        <w:softHyphen/>
        <w:t>ÑÁ, »ñµ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³ï³Ï³ñ³ñíáÕ ëÝÝ¹³ÙÃ»ñùÇ Ñ³Ù³ñ ïíÛ³É Ñ³ßí»ïáõ Å³</w:t>
        <w:softHyphen/>
        <w:t>Ù³</w:t>
        <w:softHyphen/>
        <w:t>Ý³</w:t>
        <w:softHyphen/>
        <w:t>Ï³</w:t>
        <w:softHyphen/>
        <w:t>ßñç³ÝáõÙ ·Ýáñ¹Á Ý³Ë³å»ë í×³ñ»É ¿ ³Û¹ ³åñ³ÝùÝ»ñÇ Ó»éùµ»ñÙ³Ý ³ñÅ»ùÁª Ý»ñ³éÛ³É ²²Ð-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ëÝÝ¹³ÙÃ»ñùÁ ³é³ùí»É Ï³Ù Ñ³ÝÓÝí»É ¿ ·Ýáñ¹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ëÝÝ¹³ÙÃ»ñùÁ ³é³ùí»É Ï³Ù Ñ³ÝÓÝí»É ¿ ·Ýáñ¹ÇÝ, ë³Ï³ÛÝ ·Ýáñ¹Ç ÏáÕÙÇó  ¹ñ³ ¹ÇÙ³ó ÷³ëï³óÇ í×³ñáõÙ ãÇ Ï³ï³ñí»É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.</w:t>
        <w:tab/>
        <w:t>²²Ð-Ç í×³ñÙ³Ý Ñ³ßí»ïáõ Å³Ù³Ý³Ï³ßñç³Ý ¿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Ûáõñ³ù³ÝãÛáõñ »é³ÙëÛ³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Ûáõñ³ù³ÝãÛáõñ ³ÙÇë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Ûáõñ³ù³ÝãÛáõñ »é³ÙëÛ³ÏÁ, ë³Ï³ÛÝ Ý³Ëáñ¹ ûñ³óáõó³ÛÇÝ ï³ñáõÙ ³å</w:t>
        <w:softHyphen/>
        <w:t>ñ³Ýù</w:t>
        <w:softHyphen/>
        <w:t>Ý»</w:t>
        <w:softHyphen/>
        <w:t>ñÇ Ù³ï³Ï³ñ³ñÙ³Ý, Í³é³ÛáõÃÛáõÝÝ»ñÇ Ù³ïáõóÙ³Ý ¨ ³ÝÑ³ïáõÛó (Ù³ëÝ³ÏÇ Ñ³</w:t>
        <w:softHyphen/>
        <w:t>ïáõó</w:t>
        <w:softHyphen/>
        <w:t>Ù³Ùµ) ëå³éÙ³Ý ·áñÍ³ñùÝ»ñÇó Ñ³ëáõÛÃÁ 60.0 ÙÉÝ ¹ñ³ÙÁ ·»ñ³½³Ýó³Í ³ÝÓ³Ùó Ñ³</w:t>
        <w:softHyphen/>
        <w:softHyphen/>
        <w:t>Ù³ñ` Ûáõñ³ù³ÝãÛáõñ ³ÙÇë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Ûáõñ³ù³ÝãÛáõñ ÏÇë³ÙÛ³Ï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.</w:t>
        <w:tab/>
        <w:t>Úáõñ³ù³ÝãÛáõñ Ñ³ßí»ïáõ Å³Ù³Ý³Ï³ßñç³ÝÇ Ñ³Ù³ñ ²²Ð-Ç Ñ³ßí³ñÏÝ»ñÁ Ñ³ñ</w:t>
        <w:softHyphen/>
        <w:softHyphen/>
        <w:t>Ï³ÛÇÝ Ù³ñÙÇÝÝ»ñÇÝ »Ý Ý»ñÏ³Û³óíáõÙ ¨ ²²Ð-Ç ·áõÙ³ñÝ»ñÁ å»ï³Ï³Ý µÛáõç» »Ý í×³ñ</w:t>
        <w:softHyphen/>
        <w:t xml:space="preserve">íáõÙ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Ýã¨ ïíÛ³É Ñ³ßí»ïáõ Å³Ù³Ý³Ï³ßñç³ÝÇÝ Ñ³çáñ¹áÕ ³Ùëí³ 25-Á Ý»ñ³éÛ³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Ýã¨ ïíÛ³É Ñ³ßí»ïáõ Å³Ù³Ý³Ï³ßñç³ÝÇÝ Ñ³çáñ¹áÕ ³Ùëí³ 15-Á Ý»ñ³éÛ³É, ÇëÏ í»ñçÇÝ Ñ³ßí»ïáõ Å³Ù³Ý³Ï³ßñç³ÝÇÝÁª ÙÇÝã¨ ïíÛ³É ï³ñí³Ý Ñ³çáñ¹áÕ ÷»</w:t>
        <w:softHyphen/>
        <w:t>ïñ</w:t>
        <w:softHyphen/>
        <w:t>í³</w:t>
        <w:softHyphen/>
        <w:t>ñÇ 25-Á Ý»ñ³éÛ³É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ÙÇÝã¨ ïíÛ³É Ñ³ßí»ïáõ Å³Ù³Ý³Ï³ßñç³ÝÇÝ Ñ³çáñ¹áÕ ³Ùëí³ 20-Á Ý»ñ³éÛ³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³ßí³ñÏÝ»ñÁ Ý»ñÏ³Û³óíáõÙ »Ý ÙÇÝã¨ Ñ³ßí»ïáõ Å³Ù³Ý³Ï³ßñç³ÝÇÝ Ñ³çáñ</w:t>
        <w:softHyphen/>
        <w:t>¹áÕ ³Ùëí³ 15-Á, ÇëÏ Ñ³ñÏÇ ·áõÙ³ñÝ»ñÁ í×³ñíáõÙ »Ý ÙÇÝã¨ Ñ³ßí»ïáõ Å³Ù³Ý³Ï³ßñ</w:t>
        <w:softHyphen/>
        <w:t>ç³</w:t>
        <w:softHyphen/>
        <w:t xml:space="preserve">ÝÇÝ Ñ³çáñ¹áÕ ³Ùëí³ 20-Á Ý»ñ³éÛ³É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9.</w:t>
        <w:tab/>
        <w:t>²²Ð í×³ñáÕÝ»ñÇ ÏáÕÙÇó ²²Ð-Ç ·Íáí ëË³ÉÝ»ñÇ ÇÝùÝáõñáõÛÝ Ñ³ÛïÝ³µ»ñÙ³Ý ¹»å</w:t>
        <w:softHyphen/>
        <w:t>ùáõÙ ¹ñ³Ýó ×ß·ñïÙ³Ý ³ñ¹ÛáõÝùÝ»ñáí Ï³ñáÕ »Ý Ý»ñÏ³Û³óí»É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×ß·ñïí³Í Ñ³ßí³ñÏÝ»ñ, ³Û¹ ÃíáõÙ Ý³¨ Ñ³ñÏáõÙÇó ³½³ïí³Í ·áñÍ³ñùÝ»ñÇ Ù³</w:t>
        <w:softHyphen/>
        <w:t>ëáí ·Ýáñ¹Ý»ñÇÝ ¹áõñë ·ñí³Í Ñ³ñÏ³ÛÇÝ Ñ³ßÇíÝ»ñáõÙ ³é³ÝÓÝ³óí³Í ²²Ð-Ç ·áõ</w:t>
        <w:softHyphen/>
        <w:t>Ù³ñ</w:t>
        <w:softHyphen/>
        <w:t>Ý»ñÇ í»ñ³Ñ³ßí³ñÏÙ³Ý Ù³ë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áõñ³ù³ÝãÛáõñ Ñ³ßí»ïáõ Å³Ù³Ý³Ï³ßñç³ÝÇ Ñ³Ù³ñ Ù»ÏÇó áã ³í»ÉÇ ×ß·ñïí³Í Ñ³ß</w:t>
        <w:softHyphen/>
        <w:softHyphen/>
        <w:softHyphen/>
        <w:t>í³ñÏ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×ß·ñïí³Í Ñ³ßí³ñÏÝ»ñ, ÇëÏ Ûáõñ³ù³ÝãÛáõñ Ñ³ßí»ïáõ Å³Ù³Ý³Ï³ßñçõ³ÝÇ Ñ³</w:t>
        <w:softHyphen/>
        <w:t xml:space="preserve">Ù³ñ Ù»ÏÇó ³í»ÉÇ ×ß·ñïí³Í Ñ³ßí³ñÏÝ»ñ Ý»ñÏ³Û³óÝ»Éáõ ¹»åùáõÙª Ý³¨ ïáõ·³Ýù 100.0 Ñ³½© ¹ñ³ÙÇ ã³÷áí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 xml:space="preserve"> ×ß·ñïí³Í Ñ³ßí³ñÏÝ»ñ, µ³ó³éáõÃÛ³Ùµ ³ÛÝ ¹»åù»ñÇ, »ñµ ×ß·ñïí³Í Ñ³ß</w:t>
        <w:softHyphen/>
        <w:t>í³ñÏ</w:t>
        <w:softHyphen/>
        <w:softHyphen/>
        <w:softHyphen/>
        <w:t>Ý»ñÁ í»ñ³µ»ñíáõÙ »Ý ·Ýáñ¹Ý»ñÇÝ ¹áõñë ·ñí³Í Ñ³ñÏ³ÛÇÝ Ñ³ßÇíÝ»ñáõÙ ³é³ÝÓ</w:t>
        <w:softHyphen/>
        <w:t>Ý³ó</w:t>
        <w:softHyphen/>
        <w:softHyphen/>
        <w:t>í³Í ²²Ð-Ç ·áõÙ³ñÝ»ñÇ í»ñ³Ñ³ßí³ñÏÙ³ÝÁ µáÉáñ ³ÛÝ ¹»åù»ñáõÙ, »ñµ Ñ³ñÏ³ÛÇÝ Ñ³</w:t>
        <w:softHyphen/>
        <w:t>ßÇíÝ»ñÇ ¹áõñë ·ñáõÙÁ ûñ»Ýùáí ³ñ·»Éí³Í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0.</w:t>
        <w:tab/>
        <w:t>²²Ð-áí Ñ³ñÏíáÕ ßñç³Ý³éáõÃÛáõÝÁ Ã³ùóÝ»Éáõ Ï³Ù å³Ï³ë óáõÛó ï³Éáõ ¹»åùáõÙ Ñ³ñÏ í×³ñáÕÇó ·³ÝÓ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áõ·³Ýùª Ã³ùóí³Í Ï³Ù å³Ï³ë óáõÛó ïñí³Í Ñ³ñÏÇ ·áõÙ³ñÇ 2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Ã³ùóí³Í Ï³Ù å³Ï³ë óáõÛó ïñí³Í ²²Ð-Ç ·áõÙ³ñÁ, ÇÝãå»ë Ý³¨ ïáõ·³Ýùª ³Û¹ ·áõÙ³ñÇ 30 ïáÏáë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Ã³ùóí³Í Ï³Ù å³Ï³ë óáõÛó ïñí³Í ²²Ð-Ç ·áõÙ³ñÁ, ÇÝãå»ë Ý³¨ ïáõ·³Ýùª ³Û¹ ·áõÙ³ñÇ 5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áõ·³Ýùª Ã³ùóí³Í Ï³Ù å³Ï³ë óáõÛó ïñí³Í Ñ³ñÏÇ ·áõÙ³ñ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.</w:t>
        <w:tab/>
        <w:t>²²Ð í×³ñáÕÝ»ñÇ ÏáÕÙÇó Ñ³ñÏ³ÛÇÝ Ñ³ßÇíÝ»ñÁ ë³ÑÙ³Ýí³Í Ï³ñ·Ç Ë³Ë</w:t>
        <w:softHyphen/>
        <w:t>ïáõÙ</w:t>
        <w:softHyphen/>
        <w:t>Ý»ñáí Éñ³óÝ»Éáõ Ñ³Ù³ñ ²²Ð í×³ñáÕÝ»ñÇó ·³ÝÓ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³ÛÇÝ Ñ³ßÇíÝ»ñáõÙ Ýßí³Í ²²Ð-Ç ·áõÙ³ñÁ, ÇÝãå»ë Ý³¨ ïáõ·³Ýù ³Û¹ ·áõ</w:t>
        <w:softHyphen/>
        <w:t>Ù³ñÇ 2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áõ·³Ýùª Ñ³ñÏ³ÛÇÝ Ñ³ßíáõÙ Ýßí³Í ²²Ð-Ç ·áõÙ³ñÇ 3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áõ·³Ýùª Ûáõñ³ù³ÝãÛáõñ ëË³É Éñ³óí³Í Ñ³ñÏ³ÛÇÝ Ñ³ßíÇ Ñ³Ù³ñ 5,000 ¹ñ³ÙÇ ã³</w:t>
        <w:softHyphen/>
        <w:t>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ïáõ·³Ýùª Ñ³ñÏ³ÛÇÝ Ñ³ßíáõÙ Ýßí³Í ²²Ð-Ç ·áõÙ³ñÇ 10 ïáÏáëÇ ã³÷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2.</w:t>
        <w:tab/>
        <w:t>Ð³ñÏ³ÛÇÝ Ù³ñÙÇÝÝ»ñÇÝ Ñ³ñÏ³ÛÇÝ Ñ³ßÇíÝ»ñÇ í»ñ³µ»ñÛ³É Ý»ñÏ³Û³óíáÕ ï»</w:t>
        <w:softHyphen/>
        <w:t>Õ»</w:t>
        <w:softHyphen/>
        <w:softHyphen/>
        <w:softHyphen/>
        <w:t>ÏáõÃÛáõÝÝ»ñáõÙ ³åñ³ÝùÝ»ñÇ Ù³ï³Ï³ñ³ñÙ³Ý Ï³Ù Ó»éùµ»ñÙ³Ý ¨ Í³é³</w:t>
        <w:softHyphen/>
        <w:t>ÛáõÃ</w:t>
        <w:softHyphen/>
        <w:t>ÛáõÝ</w:t>
        <w:softHyphen/>
        <w:t>Ý»</w:t>
        <w:softHyphen/>
        <w:softHyphen/>
        <w:softHyphen/>
        <w:t>ñÇ Ù³ïáõóÙ³Ý Ï³Ù ëï³óÙ³Ý ·Íáí ²²Ð-Ç ·áõÙ³ñÝ»ñÁ ãÝ»ñ³é»Éáõ ¹»åùáõÙ, ï»</w:t>
        <w:softHyphen/>
        <w:t>Õ»</w:t>
        <w:softHyphen/>
        <w:t>ÏáõÃ</w:t>
        <w:softHyphen/>
        <w:softHyphen/>
        <w:t>ÛáõÝÝ»ñ Ý»ñÏ³Û³óÝáÕ ³ÝÓÁ í×³ñ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áõ·³Ýùª ï»Õ»ÏáõÃÛáõÝÝ»ñáõÙ ãÝ»ñ³éí³Í ²²Ð-Ç ÁÝ¹Ñ³Ýáõñ ·áõÙ³ñ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»Õ»ÏáõÃÛáõÝÝ»ñáõÙ ãÝ»ñ³éí³Í ²²Ð-Ç ·áõÙ³ñÁ, ÇÝãå»ë Ý³¨ ïáõ·³Ýùª ²²Ð-Ç ·áõÙ³ñÇ 5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áõ·³Ýùª ëË³É Ý»ñÏ³Û³óí³Í Ûáõñ³ù³ÝãÛáõñ ï»Õ»ÏáõÃÛ³Ý Ñ³Ù³ñ 10.000 ¹ñ³</w:t>
        <w:softHyphen/>
        <w:t>Ù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ïáõ·³Ýùª ëË³É Ý»ñÏ³Û³óí³Í Ûáõñ³ù³ÝãÛáõñ ï»Õ»ÏáõÃÛ³Ý Ñ³Ù³ñ 5.000 ¹ñ³</w:t>
        <w:softHyphen/>
        <w:t>Ù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3.</w:t>
        <w:tab/>
        <w:t>²í»É³óí³Í ³ñÅ»ùÇ Ñ³ñÏÇ ½ñáÛ³Ï³Ý ¹ñáõÛù³ã³÷áí Ñ³ñÏí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Ð³Û³ëï³ÝÇ Ð³Ýñ³å»ïáõÃÛ³Ý Ï³é³í³ñáõÃÛ³Ý ë³ÑÙ³Ý³Í ó³ÝÏáõÙ Ý»</w:t>
        <w:softHyphen/>
        <w:t>ñ³é</w:t>
        <w:softHyphen/>
        <w:softHyphen/>
        <w:softHyphen/>
        <w:t>í³Íª Ñ³ñÏ í×³ñáÕÇ Ï³ÝáÝ³¹ñ³Ï³Ý Ï³åÇï³ÉÇ Ñ³Ù³ÉñÙ³ÝÝ áõÕÕíáÕ ë³ñ</w:t>
        <w:softHyphen/>
        <w:t>ù³</w:t>
        <w:softHyphen/>
        <w:softHyphen/>
        <w:t>íáñáõÙÝ»ñÇ Ý»ñÙáõÍáõÙÁ ³½³ï ßñç³Ý³éáõÃÛ³Ý é»ÅÇÙáí©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 xml:space="preserve"> ³ÛÝ Í³é³ÛáõÃÛáõÝÝ»ñÁ, áñáÝó Ù³ïáõóÙ³Ý í³ÛñÁ Ð³Û³ëï³ÝÇ Ð³Ýñ³</w:t>
        <w:softHyphen/>
        <w:t>å»</w:t>
        <w:softHyphen/>
        <w:t>ïáõ</w:t>
        <w:softHyphen/>
        <w:t>ÃÛáõ</w:t>
        <w:softHyphen/>
        <w:t>ÝáõÙ ãÇ ·ïÝíáõ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Ù³ÝÏ³Ï³Ý ëÝÝ¹Ç ¨ Ñ³·áõëïÇ Çñ³óáõÙÁ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§³¦ ¨ §µ¦ Ï»ï»ñáõÙ Ýßí³Í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4.</w:t>
        <w:tab/>
        <w:t>²ÝÑ³ï Ó»éÝ³ñÏ³ï»ñ ãÑ³Ù³ñíáÕ ýÇ½ÇÏ³Ï³Ý ³ÝÓÇ ÏáÕÙÇó áñå»ë áõ</w:t>
        <w:softHyphen/>
        <w:t>Õ»Ïó</w:t>
        <w:softHyphen/>
        <w:t>íáÕ µ»é Ð³Û³ëï³ÝÇ Ð³Ý</w:t>
        <w:softHyphen/>
        <w:t>ñ³</w:t>
        <w:softHyphen/>
        <w:softHyphen/>
        <w:t>å»ïáõÃÛ³Ý ï³ñ³Íù ³åñ³Ýù</w:t>
        <w:softHyphen/>
        <w:t>Ý»</w:t>
        <w:softHyphen/>
        <w:softHyphen/>
        <w:t>ñÇ Ý»ñÙáõÍÙ³Ý Å³</w:t>
        <w:softHyphen/>
        <w:softHyphen/>
        <w:t>Ù³</w:t>
        <w:softHyphen/>
        <w:t>Ý³Ï ³</w:t>
        <w:softHyphen/>
        <w:t>í»</w:t>
        <w:softHyphen/>
        <w:t>É³óí³Í ³ñÅ»ùÇ Ñ³ñÏ í×³ñ</w:t>
        <w:softHyphen/>
        <w:softHyphen/>
        <w:softHyphen/>
        <w:softHyphen/>
        <w:t>íáõÙ ¿, »Ã»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³åñ³ÝùÝ»ñÇ Ý»ñÙáõÍáõÙÁ Ï³ï³ñíáõÙ ¿ §Å³Ù³Ý³Ï³íáñ Ý»ñÙáõÍáõÙ¦ Ù³ù</w:t>
        <w:softHyphen/>
        <w:t>ë³</w:t>
        <w:softHyphen/>
        <w:softHyphen/>
        <w:t>ÛÇÝ é»ÅÇÙáí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Ý»ñÙáõÍíáÕ ³åñ³ÝùÝ»ñÇ Ñ³Ù³ñ ë³ÑÙ³Ýí³Í ¿ Ù³ùë³ïáõñùÇ ½ñáÛ³Ï³Ý ¹ñáõÛ</w:t>
        <w:softHyphen/>
        <w:softHyphen/>
        <w:softHyphen/>
        <w:softHyphen/>
        <w:t>ù³</w:t>
        <w:softHyphen/>
        <w:t>ã³</w:t>
        <w:softHyphen/>
        <w:t>÷ ¨ ³Û¹ ³å</w:t>
        <w:softHyphen/>
        <w:t>ñ³Ýù</w:t>
        <w:softHyphen/>
        <w:t>Ý»ñÇ ³ñÅ»ùÁ Ï³Ù ã³÷Á ãÇ ·»ñ³½³ÝóáõÙ ûñ»Ýùáí ë³ÑÙ³Ýí³Í ã³</w:t>
        <w:softHyphen/>
        <w:t>÷ »</w:t>
        <w:softHyphen/>
        <w:t>ñÁ©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</w:t>
        <w:tab/>
        <w:t>ýÇ½ÇÏ³Ï³Ý ³ÝÓÁ Ð³Û³ëï³ÝÇ Ð³Ýñ³å»ïáõÃÛáõÝ ¿ Å³Ù³ÝáõÙ Ùßï³Ï³Ý µÝ³</w:t>
        <w:softHyphen/>
        <w:softHyphen/>
        <w:softHyphen/>
        <w:softHyphen/>
        <w:softHyphen/>
        <w:softHyphen/>
        <w:t>ÏáõÃÛ³Ý Ýå³ï³Ïáí ¨ Ý»ñÙáõÍáõÙ ¿ ³ÛÉ ³Ý</w:t>
        <w:softHyphen/>
        <w:softHyphen/>
        <w:t>ÓÇ ³ÓÝ³Ï³Ý û·ï³·áñÍÙ³Ý ·áõÛ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³åñ³ÝùÝ»ñÇ Ý»ñÙáõÍáõÙÁ Ï³ï³ñíáõÙ ¿ §Ý»ñÙáõÍáõÙ Ù³ùë³ÛÇÝ å³Ñ»ëï¦ Ù³ù</w:t>
        <w:softHyphen/>
        <w:softHyphen/>
        <w:softHyphen/>
        <w:t>ë³ÛÇÝ é»ÅÇÙáí©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5.</w:t>
        <w:tab/>
        <w:t>êïáñ¨ µ»ñíáÕª ³í»É³óí³Í ³ñÅ»ùÇ Ñ³ñÏÇ Ñ³ßí³ñÏÙ³Ý ¨ í×³ñÙ³Ý Ï³ñ·ÇÝ í»</w:t>
        <w:softHyphen/>
        <w:t>ñ³µ»ñáÕ Ï³ÝáÝÝ»ñÇó ÁÝïñ»É ×ÇßïÁ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í»É³óí³Í ³ñÅ»ùÇ Ñ³ñÏÇ å³ñï³íáñáõÃÛ³Ý Í³·Ù³Ý å³Ñ ¿ Ñ³Ù³ñíáõÙ ³ÛÝ å³ÑÁ, »ñµ ³åñ³ÝùÝ»ñÁ ³é³ùí»É Ï³Ù Ñ³ÝÓÝí»É »Ý ·Ýáñ¹ÇÝ Ï³Ù Í³</w:t>
        <w:softHyphen/>
        <w:t>é³</w:t>
        <w:softHyphen/>
        <w:t>Ûáõ</w:t>
        <w:softHyphen/>
        <w:t>Ã</w:t>
        <w:softHyphen/>
        <w:softHyphen/>
        <w:t>ÛáõÝ</w:t>
        <w:softHyphen/>
        <w:softHyphen/>
        <w:t>Ý»</w:t>
        <w:softHyphen/>
        <w:t>ñÁ Ù³ïáõóí»É »Ý å³ïíÇñ³ïáõÝ»ñÇÝ, µ³ó³éáõÃÛ³Ùµ ûñ»Ýùáí ë³Ñ</w:t>
        <w:softHyphen/>
        <w:t>Ù³Ý</w:t>
        <w:softHyphen/>
        <w:t>í³Í ÙÇ ù³ÝÇ áÉáñï</w:t>
        <w:softHyphen/>
        <w:softHyphen/>
        <w:t>Ý»ñáõÙ Í³é³ÛáõÃÛáõÝÝ»ñÇ Ù³ïáõóÙ³Ý ¨ ³å</w:t>
        <w:softHyphen/>
        <w:t>ñ³Ýù</w:t>
        <w:softHyphen/>
        <w:t>Ý»</w:t>
        <w:softHyphen/>
        <w:t>ñÇ Ù³</w:t>
        <w:softHyphen/>
        <w:t>ï³</w:t>
        <w:softHyphen/>
        <w:softHyphen/>
        <w:t>Ï³ñ³ñÙ³Ý ¹»åùÇ, »ñµ ÙÇÝã¨ 2006 Ãí³Ï³ÝÇ ÑáõÝí³ñÇ 1-Á ³í»É³óí³Í ³ñÅ»ùÇ Ñ³ñÏÇ å³ñ</w:t>
        <w:softHyphen/>
        <w:t>ï³</w:t>
        <w:softHyphen/>
        <w:t>íá</w:t>
        <w:softHyphen/>
        <w:softHyphen/>
        <w:t>ñáõ</w:t>
        <w:softHyphen/>
        <w:softHyphen/>
        <w:softHyphen/>
        <w:softHyphen/>
        <w:t>ÃÛáõÝÝ ³é³</w:t>
        <w:softHyphen/>
        <w:t>ç³</w:t>
        <w:softHyphen/>
        <w:t>ÝáõÙ ¿ Ýßí³Í ³åñ³ÝùÝ»ñÇ ¨ Í³é³ÛáõÃÛáõÝÝ»ñÇ ¹ÇÙ³ó ·Ýáñ¹</w:t>
        <w:softHyphen/>
        <w:t>Ý»</w:t>
        <w:softHyphen/>
        <w:t>ñÇó Ñ³ïáõó</w:t>
        <w:softHyphen/>
        <w:t>Ù³Ý ëï³óÙ³Ý å³ÑÇ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í»É³óí³Í ³ñÅ»ùÇ Ñ³ñÏÇó ³½³ïí³Í ·áñÍ³ñùÝ»ñÇ Ù³ëáí Ñ³ñÏ³ÛÇÝ Ñ³</w:t>
        <w:softHyphen/>
        <w:t>ßÇí ¹áõñë ·ñáÕ ³ÝÓÁ å³ñ</w:t>
        <w:softHyphen/>
        <w:t>ï³íáñ ¿ Ñ³ßí»ïáõ Å³Ù³Ý³Ï³ßñç³ÝÇ ³ñ¹ÛáõÝù</w:t>
        <w:softHyphen/>
        <w:t>Ý»</w:t>
        <w:softHyphen/>
        <w:t>ñáí ë³Ñ</w:t>
        <w:softHyphen/>
        <w:t>Ù³Ý</w:t>
        <w:softHyphen/>
        <w:t>í³Í ÁÝ¹Ñ³Ýáõñ Ï³ñ</w:t>
        <w:softHyphen/>
        <w:t>·áí ¨ Å³ÙÏ»ïÝ»ñáõÙ µÛáõç» í×³ñ»É Ñ³ñÏ³ÛÇÝ Ñ³ß</w:t>
        <w:softHyphen/>
        <w:t>íáõÙ Ýßí³Í ³í»</w:t>
        <w:softHyphen/>
        <w:t>É³óí³Í ³ñ</w:t>
        <w:softHyphen/>
        <w:softHyphen/>
        <w:t>Å»ùÇ Ñ³ñÏÇ ·áõÙ³ñÁ: ÀÝ¹ áñáõÙ, ³Û¹ ·áõÙ³ñÇó Ñ³ß</w:t>
        <w:softHyphen/>
        <w:t>í³Ýó</w:t>
        <w:softHyphen/>
        <w:t>Ù³Ý »ÝÃ³Ï³ »Ý ³í»É³óí³Í ³ñÅ»ùÇ Ñ³ñÏÇó ³½³ïí³Í ·áñÍ³ñùÝ»ñÇ Ç</w:t>
        <w:softHyphen/>
        <w:t>ñ³</w:t>
        <w:softHyphen/>
        <w:t>Ï³Ý³óÙ³Ý Ñ³Ù³ñ Ñ³ñÏ í×³ñáÕÇ ÏáÕÙÇó Ï³ï³ñí³Í ·ÝáõÙÝ»ñÇ Ñ³Ù³ñ Ù³</w:t>
        <w:softHyphen/>
        <w:t>ï³</w:t>
        <w:softHyphen/>
        <w:t>Ï³ñ³ñÝ»ñÇ Ñ³ñ</w:t>
        <w:softHyphen/>
        <w:t>Ï³ÛÇÝ Ñ³</w:t>
        <w:softHyphen/>
        <w:t>ßÇí</w:t>
        <w:softHyphen/>
        <w:t>Ý»</w:t>
        <w:softHyphen/>
        <w:t>ñáõÙ ³é³ÝÓÝ³óí³Í ³í»É³óí³Í ³ñÅ»ùÇ Ñ³ñ</w:t>
        <w:softHyphen/>
        <w:t>ÏÇ ·áõ</w:t>
        <w:softHyphen/>
        <w:t>Ù³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 í×³ñáÕÁ å³ñï³íáñ ¿ ³í»</w:t>
        <w:softHyphen/>
        <w:t>É³ó</w:t>
        <w:softHyphen/>
        <w:t>í³Í ³ñÅ»ùÇ Ñ³ñÏÇ Ñ³ßí³ñÏÁ Ñ³ñ</w:t>
        <w:softHyphen/>
        <w:t>Ï³</w:t>
        <w:softHyphen/>
        <w:t>ÛÇÝ Ù³ñÙÇÝ Ý»ñÏ³Û³óÝ»É ÙÇÝã¨ Ñ³ß</w:t>
        <w:softHyphen/>
        <w:t>í»</w:t>
        <w:softHyphen/>
        <w:t>ïáõ Å³Ù³Ý³Ï³ßñç³ÝÇÝ ³ÝÙÇç³å»ë Ñ³</w:t>
        <w:softHyphen/>
        <w:t>çáñ¹áÕ ³Ùëí³ 15-Á, ÇëÏ ¹ñ³ ÑÇÙ³Ý íñ³ í×³ñÙ³Ý »ÝÃ³Ï³ Ñ³ñÏÇ ·áõ</w:t>
        <w:softHyphen/>
        <w:t>Ù³ñÁ µÛáõ</w:t>
        <w:softHyphen/>
        <w:t>ç» í×³ñ»É ÙÇÝã¨ ³Û¹ ³Ùëí³ 20-Á Ý»ñ³éÛ³É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 xml:space="preserve"> áã Çñ³óÙ³Ý Ýå³ï³Ïáí Ð³Û³ëï³ÝÇ Ð³Ýñ³å»ïáõÃÛáõÝ Ý»ñÙáõÍí³Í Ù³ñ¹³ï³ñ ³í</w:t>
        <w:softHyphen/>
        <w:t>ïá</w:t>
        <w:softHyphen/>
        <w:t>Ù»</w:t>
        <w:softHyphen/>
        <w:softHyphen/>
        <w:t>ù»Ý³Ý»ñÇ Ñ³Ù³ñ Ù³ùë³ÛÇÝ Ù³ñÙÇÝÝ»ñÇÝ í×³ñí³Í ³í»É³óí³Í ³ñÅ»ùÇ Ñ³ñÏÇ ·áõÙ³ñÁ »ÝÃ³Ï³ ¿ Ñ³ß</w:t>
        <w:softHyphen/>
        <w:t>í³Ýó</w:t>
        <w:softHyphen/>
        <w:t>Ù³Ý ³Û¹ ³íïáÙ»ù»Ý³Ý»ñÇ í³ñÓ³Ï³ÉáõÃÛ³Ý ·áñÍ³ñùÝ»ñÇ Ñ³Ù³ñ Ñ³ßí³ñÏí³Í ³í»É³óí³Í ³ñÅ»ùÇ Ñ³ñ</w:t>
        <w:softHyphen/>
        <w:t>ÏÇ ·áõÙ³ñÇó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6.</w:t>
        <w:tab/>
        <w:t>²é¨ïñ³ÛÇÝ Ï³½Ù³Ï»ñåáõÃÛáõÝÝ»ñÇ ÉáõÍ³ñÙ³Ý ÁÝÃ³óùáõÙ ¹ñ³Ýó ÏáÕÙÇó ë»</w:t>
        <w:softHyphen/>
        <w:t>÷³Ï³ÝáõÃÛ³Ý Çñ³íáõÝùÇ ûµÛ»ÏïÝ»ñÁ µ³ÅÝ»ï»ñ»ñÇ, ÑÇÙÝ³¹ÇñÝ»ñÇ, ÷³</w:t>
        <w:softHyphen/>
        <w:t>Û³</w:t>
        <w:softHyphen/>
        <w:t>Ù³ë</w:t>
        <w:softHyphen/>
        <w:t>Ý³</w:t>
        <w:softHyphen/>
        <w:t>ÏÇó</w:t>
        <w:softHyphen/>
        <w:t xml:space="preserve">Ý»ñÇ ÙÇç¨ µ³ßË»Éáõ ·áñÍ³ñùÁ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³½³ïí³Í ¿ ³í»É³óí³Í ³ñÅ»ùÇ Ñ³ñÏÇó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íáÕ ûµÛ»Ïï ãÇ Ñ³Ù³ñí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»ÝÃ³Ï³ ¿ ²²Ð-áí Ñ³ñÏÙ³Ýª ë³ÑÙ³Ýí³Í ÁÝ¹Ñ³Ýáõñ Ï³ñ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»ÝÃ³Ï³ ¿ ²²Ð-áí Ñ³ñÏÙ³Ýª ³é³Ýó Ù³ï³Ï³ñ³ñÝ»ñÇ Ñ³ñÏ³ÛÇÝ Ñ³</w:t>
        <w:softHyphen/>
        <w:t>ßÇí</w:t>
        <w:softHyphen/>
        <w:t>Ý»</w:t>
        <w:softHyphen/>
        <w:t>ñáõÙ ³é³ÝÓÝ³óí³Í ²²Ð-Ç ·áõÙ³ñÝ»ñÇ Ñ³ßí³ÝóÙ³Ý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7.</w:t>
        <w:tab/>
        <w:t>²ÝÑ³ï Ó»éÝ³ñÏ³ï»ñ»ñÇ ·áñÍáõÝ»áõÃÛ³Ý ¹³¹³ñ»óÙ³Ý ¹»åùáõÙ Ó»é</w:t>
        <w:softHyphen/>
        <w:t>Ý³ñ</w:t>
        <w:softHyphen/>
        <w:t>Ï³</w:t>
        <w:softHyphen/>
        <w:t>ïÇ</w:t>
        <w:softHyphen/>
        <w:t>ñ³Ï³Ý ·áñ</w:t>
        <w:softHyphen/>
        <w:t>Íáõ</w:t>
        <w:softHyphen/>
        <w:t>Ý»</w:t>
        <w:softHyphen/>
        <w:t>áõÃ</w:t>
        <w:softHyphen/>
        <w:t>Û³Ý ûµÛ»ÏïÝ»ñÇ ÙÝ³óáñ¹Ý»ñÇ Ù³ëáí Ù³ï³</w:t>
        <w:softHyphen/>
        <w:t>Ï³</w:t>
        <w:softHyphen/>
        <w:t>ñ³ñ</w:t>
        <w:softHyphen/>
        <w:t>Ý»</w:t>
        <w:softHyphen/>
        <w:t>ñÇÝ í×³ñ</w:t>
        <w:softHyphen/>
        <w:softHyphen/>
        <w:softHyphen/>
        <w:softHyphen/>
        <w:softHyphen/>
        <w:softHyphen/>
        <w:t>í³Í (Ñ³ñÏ³ÛÇÝ Ñ³ßÇíÝ»ñáõÙ ³é³Ý</w:t>
        <w:softHyphen/>
        <w:t>Ó</w:t>
        <w:softHyphen/>
        <w:t>Ý³ó</w:t>
        <w:softHyphen/>
        <w:t>í³Í ²²Ð-Ç) ¨ ÙÇÝã¨ ·áñÍáõÝ»áõÃÛ³Ý ¹³</w:t>
        <w:softHyphen/>
        <w:softHyphen/>
        <w:softHyphen/>
        <w:softHyphen/>
        <w:softHyphen/>
        <w:softHyphen/>
        <w:t xml:space="preserve">¹³ñ»óáõÙÁ Ñ³ßí³Ýóí³Í ²²Ð-Ç ·áõÙ³ñÝ»ñÇ ã³÷áíª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é³ç³ÝáõÙ ¿ Éñ³óáõóÇã Ñ³ñÏ³ÛÇÝ å³ñï³íáñáõÃÛáõ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ñ¨¿ Éñ³óáõóÇã Ñ³ñÏ³ÛÇÝ å³ñï³íáñáõÃÛáõÝ ãÇ ³é³ç³Ý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Éñ³óáõóÇã Ñ³ñÏ³ÛÇÝ å³ñï³íáñáõÃÛáõÝÝ»ñ »Ý ³é³ç³ÝáõÙ ³ÛÝ ¹»åùáõÙ, »Ã» Ñ³ß</w:t>
        <w:softHyphen/>
        <w:softHyphen/>
        <w:t>í³Ýóí³Í ·áõÙ³ñÝ»ñÇ ³ñ¹ÛáõÝùáõÙ ³éÏ³ ¿ ²²Ð-Ç µ³ó³ë³Ï³Ý ï³ñµ»ñáõÃÛáõÝ (å»</w:t>
        <w:softHyphen/>
        <w:softHyphen/>
        <w:t>ï³Ï³Ý µÛáõç»Çó í»ñ³¹³ñÓÙ³Ý »ÝÃ³Ï³ ·áõÙ³ñ)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-§·¦ »ÝÃ³Ï»ï»ñáõÙ Ýßí³Í å³ï³ëË³ÝÝ»ñÇó ¨ áã Ù»ÏÁ ×Çßï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8.</w:t>
        <w:tab/>
        <w:t>²é³Ýó ³åñ³ÝùÝ»ñÇ Ù³ï³Ï³ñ³ñÙ³Ý Ï³Ù Í³é³ÛáõÃÛáõÝÝ»ñÇ Ù³ïáõóÙ³Ý ³í»</w:t>
        <w:softHyphen/>
        <w:t>É³óí³Í ³ñÅ»ùÇ Ñ³ñÏÇ Ñ³ñ</w:t>
        <w:softHyphen/>
        <w:t>Ï³ÛÇÝ Ñ³ßÇíÝ»ñ ¹áõñë ·ñ»Éáõ ¹»åùáõÙ, ³Û¹åÇëÇ Ñ³ñ</w:t>
        <w:softHyphen/>
        <w:t>Ï³</w:t>
        <w:softHyphen/>
        <w:t>ÛÇÝ Ñ³ßÇíÝ»ñ ¹áõñë ·ñáÕ ³ÝÓ³ÝóÇó ·³ÝÓíáõÙ ¿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åÇëÇ Ñ³ñÏ³ÛÇÝ Ñ³ßÇíÝ»ñáõÙ ³é³ÝÓÝ³óí³Í ²²Ð-Ç ·áõÙ³ñÁ, ÇÝãå»ë Ý³¨ ïáõ·³Ýù ³Û¹ ·áõÙ³ñÇ 3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áõ·³Ýù, ³Û¹ ·áõÙ³ñÇ 50 ïáÏáë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¹åÇëÇ Ñ³ñÏ³ÛÇÝ Ñ³ßÇíÝ»ñáõÙ ³é³ÝÓÝ³óí³Í ²²Ð-Ç ·áõÙ³ñÁ, ÇÝãå»ë Ý³¨ ïáõ·³Ýù ³Û¹ ·áõÙ³ñÇ 100 ïáÏáëÇ ã³÷áí, µ³Ûó áã å³Ï³ë Ù»Ï ÙÇÉÇáÝ ¹ñ³Ù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9.</w:t>
        <w:tab/>
        <w:t>²²Ð í×³ñáÕÇ ÏáÕÙÇó ëï³óí³Íª 500.0 Ñ³½. ¹ñ³Ù ¨ ³í»ÉÇ Ñ³ñÏíáÕ ßñç³Ý³éáõÃÛ³Ùµ Ñ³ñÏ³ÛÇÝ Ñ³</w:t>
        <w:softHyphen/>
        <w:softHyphen/>
        <w:softHyphen/>
        <w:t>ßÇíÝ»ñÇ í»ñ³µ»ñÛ³É ë³ÑÙ³Ýí³Í Ï³ñ·áí Ñ³ñÏ³ÛÇÝ Ù³ñÙÇÝÝ»ñÇÝ ï»Õ»ÏáõÃÛáõÝÝ»ñ ãÝ»ñÏ³Û³óÝ»Éáõ ¹»å</w:t>
        <w:softHyphen/>
        <w:softHyphen/>
        <w:softHyphen/>
        <w:t>ù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ãÝ»ñÏ³Û³óí³Í Ûáõñ³ù³ÝãÛáõñ ï»Õ»ÏáõÃÛ³Ý (Ñ³ñÏ³ÛÇÝ Ñ³ßíÇ) Ñ³Ù³ñ ·³ÝÓíáõÙ ¿ ÙÇ³ÛÝ 5000 ¹ñ³Ù ïáõ·³Ý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Û¹ Ñ³ñÏ³ÛÇÝ Ñ³ßÇíÝ»ñáõÙ Ýßí³Í ²²Ð-Ç ·áõÙ³ñÝ»ñÁ Ñ³ßí³ÝóÙ³Ý »ÝÃ³Ï³ ã»Ý ¨ ÙÇ³Å³Ù³Ý³Ï Ûáõ</w:t>
        <w:softHyphen/>
        <w:softHyphen/>
        <w:softHyphen/>
        <w:t>ñ³ù³ÝãÛáõñ ãÝ»ñÏ³Û³óí³Í ï»Õ»ÏáõÃÛ³Ý (Ñ³ñÏ³ÛÇÝ Ñ³ßíÇ) Ñ³Ù³ñ ·³ÝÓíáõÙ ¿ 5000 ¹ñ³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·³ÝÓíáõÙ ¿ ïáõ·³Ýù Ñ³ñÏ³ÛÇÝ Ñ³ßíáõÙ Ýßí³Í ²²Ð-Ç ·áõÙ³ñÇ ã³÷áí, µ³Ûó áã å³Ï³ë ù³Ý Ù»Ï ÙÇ</w:t>
        <w:softHyphen/>
        <w:softHyphen/>
        <w:t>ÉÇáÝ ¹ñ³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»Õ»ÏáõÃÛáõÝÝ»ñ ãÝ»ñÏ³Û³óÝáÕ ³ÝÓÁ »ÝÃ³ñÏíáõÙ ¿ ÙÇ³ÛÝ í³ñã³Ï³Ý å³ï³ëË³Ý³ïíáõÃÛ³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0.</w:t>
        <w:tab/>
        <w:t>úñ»Ýë¹ñáõÃÛ³Ùµ ë³ÑÙ³Ýí³Í Ï³ñ·áí Ñ³ñÏ³ÛÇÝ Ù³ñÙÝÇ ÏáÕÙÇó Ññ³å³ñ³Ïí³Í ó³ÝÏ»ñáõÙ ÁÝ¹</w:t>
        <w:softHyphen/>
        <w:t>·ñÏ</w:t>
        <w:softHyphen/>
        <w:softHyphen/>
        <w:t>í³Í Ñ³ñÏ³ïáõÝ»ñÇó Ó»éù µ»ñí³Í ³åñ³ÝùÝ»ñÇ ·Íáí Ñ³ñÏ³ÛÇÝ Ñ³ßÇíÝ»ñÇ ëï³óÙ³Ý ¹»åùáõÙ ³Û¹ Ñ³ñ</w:t>
        <w:softHyphen/>
        <w:t>Ï³ÛÇÝ Ñ³ßÇíÝ»ñáõÙ ³é³ÝÓ</w:t>
        <w:softHyphen/>
        <w:t>Ý³ó</w:t>
        <w:softHyphen/>
        <w:t>í³Í ³í»É³óí³Í ³ñÅ»ùÇ Ñ³ñÏÇ ·áõÙ³ñÝ»ñÁ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ÝÃ³Ï³ »Ý Ñ³ßí³ÝóÙ³Ý, »Ã» ³Û¹ Ñ³ñÏ³ÛÇÝ Ñ³ßÇíÝ»ñáõÙ Ýßí³Í ³ÙµáÕç ·áõÙ³ñÝ»ñÇ ã³÷áí Ù³</w:t>
        <w:softHyphen/>
        <w:t>ï³</w:t>
        <w:softHyphen/>
        <w:t>Ï³ñ³ñÝ»ñÇÝ µ³ÝÏ³ÛÇÝ ÷áË³ÝóÙ³Ùµ Ï³ï³ñí»É ¿ í×³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ÝÃ³Ï³ »Ý ëï³óáÕÇ ÏáÕÙÇó Ñ³ßí³ÝóÙ³Ý, »Ã» Ù³ï³Ï³ñ³ñÁ ³Û¹ Ñ³ñÏ³ÛÇÝ Ñ³ßÇíÝ»ñáõÙ Ýßí³Í ²²Ð-Ç ·áõÙ³ñÁ í×³ñ»É ¿ å»ï³Ï³Ý µÛáõç»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ÝÃ³Ï³ »Ý Ñ³ßí³ÝóÙ³Ý, ù³ÝÇ áñ ëï³óí³Í Ñ³ñÏ³ÛÇÝ Ñ³ßÇíÝ»ñÁ Çñ³Ï³ÝáõÙ (÷³ëï³óÇ) Ó»éù µ»ñ</w:t>
        <w:softHyphen/>
        <w:t>í³Í ³å</w:t>
        <w:softHyphen/>
        <w:t>ñ³Ýù</w:t>
        <w:softHyphen/>
        <w:t>Ý»ñÇ ·Íáí Ù³ï³Ï³ñ³ñÇ ÏáÕÙÇó ¹áõñë ·ñí³Í Ñ³ñÏ³ÛÇÝ Ñ³ßÇíÝ»ñ »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 xml:space="preserve">Ñ³ßí³ÝóÙ³Ý »ÝÃ³Ï³ ã»Ý:     </w:t>
      </w:r>
    </w:p>
    <w:p>
      <w:pPr>
        <w:pStyle w:val="Heading3"/>
        <w:rPr/>
      </w:pPr>
      <w:r>
        <w:rPr>
          <w:lang w:val="ru-RU"/>
        </w:rPr>
        <w:t>2. ²ÏóÇ½³ÛÇÝ Ñ³ñÏ (41-</w:t>
      </w:r>
      <w:r>
        <w:rPr/>
        <w:t>59</w:t>
      </w:r>
      <w:r>
        <w:rPr>
          <w:lang w:val="ru-RU"/>
        </w:rPr>
        <w:t>)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1.</w:t>
        <w:tab/>
        <w:t>²ÏóÇ½³ÛÇÝ Ñ³ñÏ í×³ñ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ÏóÇ½³ÛÇÝ Ñ³ñÏáí Ñ³ñÏÙ³Ý »ÝÃ³Ï³ ³åñ³ÝùÝ»ñÇ Çñ³óÙ³Ý ³é¨ïñ³Ï³Ý ·áñ</w:t>
        <w:softHyphen/>
        <w:t>ÍáõÝ»áõÃÛáõÝ Çñ³Ï³Ý³óÝáÕ Çñ³</w:t>
        <w:softHyphen/>
        <w:t>í³</w:t>
        <w:softHyphen/>
        <w:t>µ³</w:t>
        <w:softHyphen/>
        <w:t>Ý³</w:t>
        <w:softHyphen/>
        <w:t>Ï³Ý ¨ ýÇ</w:t>
        <w:softHyphen/>
        <w:t>½Ç</w:t>
        <w:softHyphen/>
        <w:t>Ï³Ï³Ý ³ÝÓÇÝ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³ÏóÇ½³ÛÇÝ Ñ³ñÏáí Ñ³ñÏÙ³Ý »ÝÃ³Ï³ ³åñ³ÝùÝ»ñ ³ñï³¹ñáÕ Çñ³</w:t>
        <w:softHyphen/>
        <w:t>í³</w:t>
        <w:softHyphen/>
        <w:t>µ³</w:t>
        <w:softHyphen/>
        <w:t>Ý³</w:t>
        <w:softHyphen/>
        <w:t>Ï³Ý ¨ ýÇ</w:t>
        <w:softHyphen/>
        <w:t>½ÇÏ³Ï³Ý ³ÝÓÇÝ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ÏóÇ½³ÛÇÝ Ñ³ñÏáí Ñ³ñÏÙ³Ý »ÝÃ³Ï³ ³åñ³ÝùÝ»ñ Ý»ñÙáõÍáÕ ¨ ³ñï³¹ñáÕ (Ý»</w:t>
        <w:softHyphen/>
        <w:t>ñ³é</w:t>
        <w:softHyphen/>
        <w:t>Û³É ßß³ÉóÝáÕ Ï³Ù ³ÛÉ Ï»ñå ï³ñ³Û³íáñáÕ) Çñ³í³µ³Ý³Ï³Ý ¨ ýÇ½ÇÏ³Ï³Ý ³ÝÓÇÝ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2.</w:t>
        <w:tab/>
        <w:t>Ð³Û³ëï³ÝÇ Ð³Ýñ³å»ïáõÃÛáõÝáõÙ ë³ÑÙ³Ýí³Í Ï³ñ·áí å»ï³Ï³Ý ·ñ³ÝóáõÙ ëï³ó³Í ³ÝÓ³Ýó Ñ»ï ÏÝùí³Í å³ÛÙ³Ý³·ñ»ñáí ¨ Ýñ³Ýó ÏáÕÙÇó ïñí³Í ÑáõÙùÇó Ñ³Ý</w:t>
        <w:softHyphen/>
        <w:t>ñ³</w:t>
        <w:softHyphen/>
        <w:t>å»</w:t>
        <w:softHyphen/>
        <w:t>ïáõÃÛ³Ý ï³</w:t>
        <w:softHyphen/>
        <w:t>ñ³ÍùáõÙ ³ñï³¹ñíáÕ ³ÏóÇ½³ÛÇÝ Ñ³ñÏáí Ñ³ñÏÙ³Ý »ÝÃ³Ï³ ³åñ³ÝùÝ»ñÇ Ñ³Ù³ñ ³Ï</w:t>
        <w:softHyphen/>
        <w:t>óÇ</w:t>
        <w:softHyphen/>
        <w:t>½³ÛÇÝ Ñ³ñÏÇ å³ñï³íáñáõÃÛáõÝÁ ÏñáõÙ »Ý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Ð³Û³ëï³ÝÇ Ð³Ýñ³å»ïáõÃÛáõÝáõÙ ë³ÑÙ³Ýí³Í Ï³ñ·áí å»ï³Ï³Ý ·ñ³ÝóáõÙ ëï³</w:t>
        <w:softHyphen/>
        <w:t>ó³Í ³ÝÓÇÝùª å³ïíÇñ³ï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ï</w:t>
        <w:softHyphen/>
        <w:t>íÇñ³ïáõÝ»ñÇ ÏáÕÙÇó ïñí³Í ÑáõÙùÇó ³ÏóÇ½³ÛÇÝ Ñ³ñÏáí Ñ³ñÏÙ³Ý »ÝÃ³Ï³ ³å</w:t>
        <w:softHyphen/>
        <w:t>ñ³Ýù</w:t>
        <w:softHyphen/>
        <w:t>Ý»ñ ³ñï³¹ñ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ïíÇñ³ïáõÝ»ñÁª ëï³óí³Í ³ÏóÇ½³ÛÇÝ Ñ³ñÏáí Ñ³ñÏÙ³Ý »ÝÃ³Ï³ ³å</w:t>
        <w:softHyphen/>
        <w:t>ñ³Ýù</w:t>
        <w:softHyphen/>
        <w:t>Ý»ñÇ Ñ»ï³·³ÛáõÙ Çñ³óÝ»Éáõ Å³Ù³Ý³Ï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3.</w:t>
        <w:tab/>
        <w:t>Ð³Û³ëï³ÝÇ Ð³Ýñ³å»ïáõÃÛáõÝáõÙ ë³ÑÙ³Ýí³Í Ï³ñ·áí å»ï³Ï³Ý ·ñ³ÝóáõÙ ãë</w:t>
        <w:softHyphen/>
        <w:t>ï³</w:t>
        <w:softHyphen/>
        <w:t>ó³Í ³Ý</w:t>
        <w:softHyphen/>
        <w:t>Ó³Ýó Ñ»ï ÏÝùí³Í å³ÛÙ³Ý³·ñ»ñáí ¨ Ýñ³Ýó ÏáÕÙÇó ïñí³Í ÑáõÙùÇó Ñ³Ý</w:t>
        <w:softHyphen/>
        <w:t>ñ³</w:t>
        <w:softHyphen/>
        <w:t>å»</w:t>
        <w:softHyphen/>
        <w:t>ïáõÃ</w:t>
        <w:softHyphen/>
        <w:t>Û³Ý ï³ñ³ÍùáõÙ ³ñï³¹ñíáÕ ³ÏóÇ½³ÛÇÝ Ñ³ñÏáí Ñ³ñÏÙ³Ý »ÝÃ³Ï³ ³åñ³ÝùÝ»ñÇ Ñ³</w:t>
        <w:softHyphen/>
        <w:t>Ù³ñ ³Ï</w:t>
        <w:softHyphen/>
        <w:t>óÇ½³ÛÇÝ Ñ³ñÏÇ å³ñï³íáñáõÃÛáõÝÁ Ïñ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áõÙ ë³ÑÙ³Ýí³Í Ï³ñ·áí å»ï³Ï³Ý ·ñ³ÝóáõÙ ãëï³</w:t>
        <w:softHyphen/>
        <w:t>ó³Í ³ÝÓÇÝùª å³ïíÇñ³ïáõÝ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Ð³Û³ëï³ÝÇ Ð³Ýñ³å»ïáõÃÛáõÝáõÙ ë³ÑÙ³Ýí³Í Ï³ñ·áí å»ï³Ï³Ý ·ñ³ÝóáõÙ ëï³</w:t>
        <w:softHyphen/>
        <w:t>ó³Í` ³ÏóÇ½³ÛÇÝ Ñ³ñÏáí Ñ³ñÏÙ³Ý »ÝÃ³Ï³ ³åñ³ÝùÝ»ñ ³ñï³¹ñáÕ (å³ï</w:t>
        <w:softHyphen/>
        <w:t>ñ³ë</w:t>
        <w:softHyphen/>
        <w:t>ïáÕ, ßß³ÉóÝáÕ) ³ÝÓÇÝ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ïíÇñ³ïáõÝ»ñÁª ëï³óí³Í ³ÏóÇ½³ÛÇÝ Ñ³ñÏáí Ñ³ñÏÙ³Ý »ÝÃ³Ï³ ³å</w:t>
        <w:softHyphen/>
        <w:t>ñ³Ýù</w:t>
        <w:softHyphen/>
        <w:t>Ý»ñÇ Ñ»ï³·³ÛáõÙ Çñ³óÝ»Éáõ Å³Ù³Ý³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å³ï³ëË³ÝÝ»ñÇó áã Ù»ÏÁ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4.</w:t>
        <w:tab/>
        <w:t>àñå»ë ·ñ³íÇ ³é³ñÏ³ ·ñ³í³éáõÇÝ Ñ³ÝÓÝí³Í ³åñ³ÝùÝ»ñÇ ïÝûñÇÝÙ³Ý Çñ³íáõÝùÁ ûñ»Ýë¹ñáõÃÛ³Ùµ ë³ÑÙ³Ýí³Í Ï³ñ·áí ·ñ³í³éáõÇÝ ³ÝóÝ»Éáõ ¹»åùáõÙ ³ÏóÇ½³ÛÇÝ Ñ³ñÏÇ í×³ñÙ³Ý å³ñï³íáñáõÃÛáõÝÁ Ïñ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·ñ³í³éáõÝ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·ñ³í³ïáõÝ, »Ã» Ý³ ³ÏóÇ½³ÛÇÝ Ñ³ñÏ í×³ñáÕ ¿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·ñ³í³éáõÝ, »Ã» Ý³ Çñ³óñ»É ¿ ûñ»Ýùáí ë³ÑÙ³Ýí³Í Ï³ñ·áí Çñ ë»÷³</w:t>
        <w:softHyphen/>
        <w:t>Ï³</w:t>
        <w:softHyphen/>
        <w:t>ÝáõÃ</w:t>
        <w:softHyphen/>
        <w:t>ÛáõÝÁ ¹³ñ</w:t>
        <w:softHyphen/>
        <w:t>Ó³Í ³ÏóÇ½³ÛÇÝ Ñ³ñÏáí Ñ³ñÏÙ³Ý »ÝÃ³Ï³ ³åñ³Ýù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5.</w:t>
        <w:tab/>
        <w:t>²ñï³¹ñáÕÇó ¿ÃÇÉ³ÛÇÝ ëåÇñïÇ Ó»éùµ»ñÙ³Ý ¨ ßß³ÉóÙ³Ý ³ÙµáÕç ßÕÃ³ÛáõÙ ³Ï</w:t>
        <w:softHyphen/>
        <w:t>óÇ½³ÛÇÝ Ñ³ñÏ í×³ñáÕÝ»ñ »Ý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¿ÃÇÉ³ÛÇÝ ëåÇñï ³ñï³¹ñ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¿ÃÇÉ³ÛÇÝ ëåÇñï ßß³ÉóÝáÕÝ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ÇÝãå»ë ¿ÃÇÉ³ÛÇÝ ëåÇñï ³ñï³¹ñáÕ-Çñ³óÝáÕÝ»ñÁ, ³ÛÝå»ë ¿É ßß³ÉóÝ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 xml:space="preserve">ÇÝãå»ë ¿ÃÇÉ³ÛÇÝ ëåÇñï ³ñï³¹ñáÕÝ»ñÁ, ³ÛÝå»ë ¿É ßß³ÉóÝáÕÝ»ñÁ ³ÏóÇ½³ÛÇÝ Ñ³ñÏ í×³ñáÕÝ»ñ ã»Ý Ñ³Ù³ñíáõÙ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6.</w:t>
        <w:tab/>
        <w:t>²ÏóÇ½³ÛÇÝ Ñ³ñÏáí ã»Ý Ñ³ñÏ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§Ü»ñÙáõÍáõÙ ³½³ï ßñç³Ý³éáõÃÛ³Ý Ñ³Ù³ñ¦ Ù³ùë³ÛÇÝ é»ÅÇÙáí Ð³Û³ëï³ÝÇ Ð³Ý</w:t>
        <w:softHyphen/>
        <w:t xml:space="preserve">ñ³å»ïáõÃÛáõÝ ³ÏóÇ½³ÛÇÝ Ñ³ñÏáí Ñ³ñÏÙ³Ý »ÝÃ³Ï³ ³åñ³ÝùÝ»ñÇ Ý»ñÙáõÍáõÙ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³Ý ï³ñ³ÍùáõÙ ßß³ÉóÝáÕÝ»ñÇ Ï³Ù ³ÛÉ Ï»ñå ï³ñ³Û³íáñáÕÝ»ñÇ ÏáÕÙÇó ³ÏóÇ½³ÛÇÝ Ñ³ñÏáí Ñ³ñÏÙ³Ý »ÝÃ³Ï³ ³å</w:t>
        <w:softHyphen/>
        <w:t>ñ³Ýù</w:t>
        <w:softHyphen/>
        <w:t>Ý»ñÇ ûï³ñ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·áõÛùÇ, Í³é³ÛáõÃÛáõÝÝ»ñÇ, ³ßË³ï³ÝùÝ»ñÇ ¨ ·áõÛù³ÛÇÝ Çñ³íáõÝùÇ ¹ÇÙ³ó ³Ï</w:t>
        <w:softHyphen/>
        <w:softHyphen/>
        <w:t>óÇ½³ÛÇÝ Ñ³ñÏáí Ñ³ñÏÙ³Ý »ÝÃ³Ï³ ³åñ³ÝùÝ»ñÇ ûï³ñáõ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ÝÑ³ï Ó»éÝ³ñÏ³ï»ñ ãÑ³Ý¹Çë³óáÕ ýÇ½ÇÏ³Ï³Ý ³ÝÓÇ ÏáÕÙÇó áñå»ë áõÕ»Ï</w:t>
        <w:softHyphen/>
        <w:t>óáÕ µ»é Ð³Û³ëï³ÝÇ Ð³Ýñ³å»ïáõÃÛáõÝ ³ÏóÇ½³ÛÇÝ Ñ³ñÏáí Ñ³ñÏÙ³Ý »ÝÃ³Ï³ ³å</w:t>
        <w:softHyphen/>
        <w:t>ñ³Ýù</w:t>
        <w:softHyphen/>
        <w:softHyphen/>
        <w:t>Ý»ñÇ Ý»ñÙáõÍáõÙÁª »Ã» ¹ñ³Ýó ù³Ý³ÏÁ Ï³Ù ³ñÅ»ùÁ ãÇ ·»ñ³½³ÝóáõÙ Ù³ùë³ÛÇÝ ûñ»Ýë</w:t>
        <w:softHyphen/>
        <w:t>¹ñáõÃÛ³Ùµ ë³ÑÙ³Ýí³Í ù³Ý³ÏÁ Ï³Ù Ù³ùë³ÛÇÝ ³ñÅ»ù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7.</w:t>
        <w:tab/>
        <w:t xml:space="preserve">êïáñ¨ Ãí³ñÏíáÕ ¹ñáõÛÃÝ»ñÇó áñÝ ¿ ×ßÙ³ñÇï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 Ý»ñÙáõÍíáÕ ³ÏóÇ½³ÛÇÝ Ñ³ñÏáí Ñ³ñÏÙ³Ý »ÝÃ³Ï³ ³å</w:t>
        <w:softHyphen/>
        <w:softHyphen/>
        <w:t>ñ³Ýù</w:t>
        <w:softHyphen/>
        <w:softHyphen/>
        <w:t>Ý»ñÇ Ñ³Ù³ñ Ñ³ñÏÙ³Ý µ³½³ ¿ Ñ³Ù³ñíáõÙ ûñ»Ýùáí ë³ÑÙ³Ýí³Í Ï³ñ·áí áñáßíáÕ Ù³ù</w:t>
        <w:softHyphen/>
        <w:softHyphen/>
        <w:t>ë³ÛÇÝ ³ñÅ»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 xml:space="preserve">³ÏóÇ½³ÛÇÝ ¹ñáßÙ³ÝÇß»ñÇ Ó»éù µ»ñÙ³Ý Ñ³Ù³ñ í×³ñí³Í ·áõÙ³ñÁ Ñ³Ù³ñíáõÙ ¿ ³ÏóÇ½³ÛÇÝ Ñ³ñÏÇ Ï³ÝË³í×³ñ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áõÝáõÙ ³ñï³¹ñíáÕ ³ÏóÇ½³ÛÇÝ Ñ³ñÏáí Ñ³ñÏÙ³Ý »ÝÃ³Ï³ ³åñ³ÝùÝ»ñÇ Ñ³ñÏÙ³Ý µ³½³ÛáõÙ Ý»ñ³éíáõÙ ¿ Ý³¨ ï³ñ³ÛÇ ³ñÅ»ù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8.</w:t>
        <w:tab/>
        <w:t>Ð³Û³ëï³ÝÇ Ð³Ýñ³å»ïáõÃÛáõÝáõÙ ³ñï³¹ñíáÕ ³ÏóÇ½³ÛÇÝ Ñ³ñÏáí Ñ³ñÏ</w:t>
        <w:softHyphen/>
        <w:t>Ù³Ý »ÝÃ³Ï³ ³å</w:t>
        <w:softHyphen/>
        <w:t>ñ³ÝùÝ»ñÇ (µ³ó³éáõÃÛ³Ùµ Ë³ÕáÕÇ ¨ ³ÛÉ ·ÇÝÇÝ»ñÇ, ·ÇÝ»ÝÛáõÃÇ ¨ ëåÇñï³ÛÇÝ ËÙÇãùÝ»ñÇ) Ñ³Ù³ñ Ñ³ñÏÙ³Ý µ³</w:t>
        <w:softHyphen/>
        <w:t xml:space="preserve">½³ ¿ Ñ³Ù³ñíáõÙ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³Û¹ ³åñ³ÝùÝ»ñÇ µ³óÃáÕÝÙ³Ý ·ÇÝÁ (³é³Ýó ³ÏóÇ½³ÛÇÝ Ñ³ñÏÇ ¨ ³í»</w:t>
        <w:softHyphen/>
        <w:t>É³ó</w:t>
        <w:softHyphen/>
        <w:t>í³Í ³ñÅ»ùÇ Ñ³ñÏÇ), áñÁ ·Ýáñ¹Á å»ïù ¿ í×³ñÇ ³ÏóÇ½³ÛÇÝ Ñ³ñÏáí Ñ³ñÏÙ³Ý »Ý</w:t>
        <w:softHyphen/>
        <w:t>Ã³</w:t>
        <w:softHyphen/>
        <w:t xml:space="preserve">Ï³ ³åñ³ÝùÝ»ñ ûï³ñáÕÇÝ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¹ ³åñ³ÝùÝ»ñÇ ³ñÅ»ùÁª Ý»ñ³éÛ³É ³í»É³óí³Í ³ñÅ»ùÇ Ñ³ñÏÇ ·áõÙ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¹ ³åñ³ÝùÝ»ñÇ ù³Ý³ÏÁ (Í³í³ÉÁ)ª ³ñï³Ñ³Ûïí³Í ã³÷Ù³Ý µÝ³Çñ³ÛÇÝ ÙÇ³</w:t>
        <w:softHyphen/>
        <w:softHyphen/>
        <w:t>íáñÝ»ñ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Û¹ ³åñ³ÝùÝ»ñÇ ³ñÅ»ùÁª Ý»ñ³éÛ³É ³í»É³óí³Í ³ñÅ»ùÇ Ñ³ñÏÇ ·áõÙ³ñÁ, µ³Ûó áã å³Ï³ë, ù³Ý ûñ»Ýùáí ë³ÑÙ³Ýí³Í Ýí³½³·áõÛÝ ã³÷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9.</w:t>
        <w:tab/>
        <w:t>Ð³Û³ëï³ÝÇ Ð³Ýñ³å»ïáõÃÛáõÝ Ý»ñÙáõÍíáÕ ³ÏóÇ½³ÛÇÝ Ñ³ñÏáí Ñ³ñÏ</w:t>
        <w:softHyphen/>
        <w:t xml:space="preserve">Ù³Ý »ÝÃ³Ï³ ³åñ³ÝùÝ»ñÇ (µ³ó³éáõÃÛ³Ùµ Ë³ÕáÕÇ ¨ ³ÛÉ ·ÇÝÇÝ»ñÇ, ·ÇÝ»ÝÛáõÃÇ ¨ ëåÇñï³ÛÇÝ ËÙÇãùÝ»ñÇ) Ñ³Ù³ñ Ñ³ñÏÙ³Ý µ³½³ ¿ Ñ³Ù³ñíáõÙ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³åñ³ÝùÝ»ñÇ Ù³ùë³ÛÇÝ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¹ ³åñ³ÝùÝ»ñÇ Ù³ùë³ÛÇÝ ³ñÅ»ùÇ ¨ ³í»É³óí³Í ³ñÅ»ùÇ Ñ³ñÏÇ ·áõÙ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¹ ³åñ³ÝùÝ»ñÇ Ù³ùë³ÛÇÝ ³ñÅ»ùÇ ¨ Ù³ùë³ïáõñùÇ ·áõÙ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Û¹ ³åñ³ÝùÝ»ñÇ ù³Ý³ÏÁ (Í³í³ÉÁ)ª ³ñï³Ñ³Ûïí³Í ã³÷Ù³Ý µÝ³Çñ³ÛÇÝ ÙÇ³</w:t>
        <w:softHyphen/>
        <w:softHyphen/>
        <w:t>íáñÝ»ñ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0.</w:t>
        <w:tab/>
        <w:t>Ð³Û³ëï³ÝÇ Ð³Ýñ³å»ïáõÃÛáõÝÇó ³ñï³Ñ³ÝíáÕ ³ÏóÇ½³ÛÇÝ Ñ³ñÏáí Ñ³ñÏ</w:t>
        <w:softHyphen/>
        <w:t>Ù³Ý »ÝÃ³Ï³ ³åñ³ÝùÝ»ñ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ÏóÇ½³ÛÇÝ Ñ³ñÏáí ã»Ý Ñ³ñÏ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ÏóÇ½³ÛÇÝ Ñ³ñÏáí Ñ³ñÏ»ÉÇë ÏÇñ³éíáõÙ ¿ ½ñáÛ³Ï³Ý ¹ñáõÛù³ã³÷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íáõÙ »Ý ³ÏóÇ½³ÛÇÝ Ñ³ñÏáí ûñ»Ýùáí ë³ÑÙ³Ýí³Í ÁÝ¹Ñ³Ýáõñ Ï³ñ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ÏóÇ½³ÛÇÝ Ñ³ñÏáí ãÇ Ñ³ñÏíáõÙ` »Ã» ³éÏ³ ¿ ûñ»Ýùáí å³Ñ³ÝçíáÕ ÷³ëï³ÃÕÃÁ:</w:t>
      </w:r>
    </w:p>
    <w:p>
      <w:pPr>
        <w:pStyle w:val="TestHarc"/>
        <w:rPr/>
      </w:pPr>
      <w:r>
        <w:rPr>
          <w:bCs/>
          <w:lang w:val="ru-RU" w:eastAsia="en-US"/>
        </w:rPr>
        <w:t>51</w:t>
      </w:r>
      <w:r>
        <w:rPr>
          <w:b w:val="false"/>
          <w:lang w:val="ru-RU" w:eastAsia="en-US"/>
        </w:rPr>
        <w:t>.</w:t>
        <w:tab/>
      </w:r>
      <w:r>
        <w:rPr>
          <w:lang w:val="ru-RU" w:eastAsia="en-US"/>
        </w:rPr>
        <w:t>²ÏóÇ½³ÛÇÝ Ñ³ñÏáí Ñ³ñÏí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§Ü»ñÙáõÍáõÙ ³½³ï ßñç³Ý³éáõÃÛ³Ý Ñ³Ù³ñ¦ Ù³ùë³ÛÇÝ é»ÅÇÙÇó ï³ñµ»ñíáÕ ó³ÝÏ³ó³Í ³ÛÉ é»ÅÇÙáí Ð³Û³ëï³ÝÇ Ð³Ý</w:t>
        <w:softHyphen/>
        <w:t xml:space="preserve">ñ³å»ïáõÃÛáõÝ ³ÏóÇ½³ÛÇÝ Ñ³ñÏáí Ñ³ñÏÙ³Ý »ÝÃ³Ï³ ³åñ³ÝùÝ»ñÇ Ý»ñÙáõÍáõÙ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ûñ»Ýë¹ñáõÃÛ³Ùµ ë³ÑÙ³Ýí³Í Ï³ñ·áí µéÝ³·ñ³í³Í, Ñû·áõï å»ïáõÃÛ³ÝÁ Ñ³ÝÓÝí³Í ïÇñ³½áõñÏ ¨ Å³é³Ý·áõÃÛ³Ý Çñ³íáõÝùáí å»ïáõÃÛ³ÝÝ ³Ýó³Í ³ÏóÇ½³ÛÇÝ Ñ³ñÏáí Ñ³ñÏÙ³Ý »ÝÃ³Ï³ ³åñ³ÝùÝ»ñÇ Ý»ñÙáõÍáõÙÁ ¨ ûï³ñáõÙ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¨ïñ³ÛÇÝ Ï³½Ù³Ï»ñåáõÃÛáõÝÝ»ñÇ ÏáÕÙÇó ³ÝÙÇç³Ï³Ýáñ»Ý ³ñ</w:t>
        <w:softHyphen/>
        <w:t>ï³</w:t>
        <w:softHyphen/>
        <w:t>¹ñáÕ</w:t>
        <w:softHyphen/>
        <w:t>Ý»</w:t>
        <w:softHyphen/>
        <w:t xml:space="preserve">ñÇó Ó»éù µ»ñí³Í ³ÏóÇ½³ÛÇÝ Ñ³ñÏáí Ñ³ñÏÙ³Ý »ÝÃ³Ï³ ³åñ³ÝùÝ»ñÇ Çñ³óáõÙ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ÝÑ³ï Ó»éÝ³ñÏ³ï»ñ Ñ³Ù³ñíáÕ ýÇ½ÇÏ³Ï³Ý ³ÝÓÇ ÏáÕÙÇó Ù³ùë³ÛÇÝ ûñ»Ýë</w:t>
        <w:softHyphen/>
        <w:t>¹ñáõÃÛ³Ùµ ë³ÑÙ³Ýí³Íª ³åñ³ÝùÝ»ñÇ ù³Ý³ÏÁ Ï³Ù Ù³ùë³ÛÇÝ ³ñÅ»ùÁ ã·»</w:t>
        <w:softHyphen/>
        <w:t>ñ³</w:t>
        <w:softHyphen/>
        <w:t>½³Ý</w:t>
        <w:softHyphen/>
        <w:t>óáÕ ã³÷áí Ð³Û³ëï³ÝÇ Ð³Ý</w:t>
        <w:softHyphen/>
        <w:t>ñ³å»ïáõÃÛáõÝ ³ÏóÇ½³ÛÇÝ Ñ³ñÏáí Ñ³ñÏÙ³Ý »Ý</w:t>
        <w:softHyphen/>
        <w:t>Ã³</w:t>
        <w:softHyphen/>
        <w:t>Ï³ ³å</w:t>
        <w:softHyphen/>
        <w:t>ñ³Ýù</w:t>
        <w:softHyphen/>
        <w:softHyphen/>
        <w:t>Ý»ñÇ Ý»ñÙáõÍáõÙÁ</w:t>
      </w:r>
    </w:p>
    <w:p>
      <w:pPr>
        <w:pStyle w:val="TestHarc"/>
        <w:rPr/>
      </w:pPr>
      <w:r>
        <w:rPr>
          <w:lang w:val="ru-RU" w:eastAsia="en-US"/>
        </w:rPr>
        <w:t>52.</w:t>
        <w:tab/>
        <w:t>²ÏóÇ½³ÛÇÝ Ñ³ñÏáí Ñ³ñÏíáÕ ûµÛ»ÏïÁ Ã³ùóÝ»Éáõ Ï³Ù å³Ï³ë óáõÛó ï³Éáõ Ñ³Ù³ñ Ñ³ñÏ í×³ñáÕÇó ·³ÝÓíáõÙ ¿ ïáõ·³Ý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200 Ñ³½³ñ ¹ñ³ÙÇ ã³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Ã³ùóí³Í Ñ³ñÏÇ ·áõÙ³ñÁ, ÇÝãå»ë Ý³¨ ïáõ·³Ýù` ³Û¹ ·áõÙ³ñ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Ã³ùóí³Í Ñ³ñÏÇ ·áõÙ³ñÇ 50 ïáÏáëÇ ã³÷áí</w:t>
      </w:r>
    </w:p>
    <w:p>
      <w:pPr>
        <w:pStyle w:val="TestHarc"/>
        <w:rPr/>
      </w:pPr>
      <w:r>
        <w:rPr>
          <w:lang w:val="ru-RU" w:eastAsia="en-US"/>
        </w:rPr>
        <w:t>53.</w:t>
        <w:tab/>
        <w:t>²ÏóÇ½³ÛÇÝ Ñ³ñÏÇ ×ß·ñïí³Í Ù»ÏÇó ³í»ÉÇ ×ß·ñïí³Í Ñ³ßí³ñÏÝ»ñ Ý»ñ</w:t>
        <w:softHyphen/>
        <w:t>Ï³Û³óÝ»Éáõ ¹»å</w:t>
        <w:softHyphen/>
        <w:t>ùáõÙ Ñ³ñÏ í×³ñáÕÇó ·³ÝÓíáõÙ ¿ ïáõ·³Ý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×ß·ñïí³Í Ñ³ßí³ñÏáõÙ Ýßí³Í Ñ³ñÏÇ ·áõÙ³ñÇ ã³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Ù»ÏÇó ³í»ÉÇ Ûáõñ³ù³ÝãÛáõñ ×ß·ñïí³Í Ñ³ßí³ñÏÇ Ñ³Ù³ñ` 200 Ñ³½. ¹ñ³Ù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×ß·ñïÙ³Ý ³ñ¹ÛáõÝùÝ»ñáí ³í»É Ï³Ù å³Ï³ë Ñ³ÛïÝ³µ»ñí³Í Ñ³ñÏÇ ·áõÙ³ñÇ 50 ïá</w:t>
        <w:softHyphen/>
        <w:t>Ïá</w:t>
        <w:softHyphen/>
        <w:t>ë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4.</w:t>
        <w:tab/>
        <w:t>Ü»ñÙáõÍíáÕ ³åñ³ÝùÝ»ñÇ Ñ³Ù³ñ ³ÏóÇ½³ÛÇÝ Ñ³ñÏÁ í×³ñ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Ýã¨ Ý»ñÙáõÍÙ³Ý ³Ùëí³Ý Ñ³çáñ¹áÕ ³Ùëí³ 10-Á Ý»ñ³éÛ³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ÙáõÍáõÙÇó Ñ»ïá 20 ûñí³ Å³ÙÏ»ï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Ý»ñÙáõÍáõÙÇó Ñ»ïá 10 ûñí³ ÁÝÃ³óùáõÙ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5.</w:t>
        <w:tab/>
        <w:t>Ð³Û³ëï³ÝÇ Ð³Ýñ³å»ïáõÃÛáõÝáõÙ ³ñï³¹ñíáÕ ³ÏóÇ½³ÛÇÝ Ñ³ñÏáí Ñ³ñÏÙ³Ý »Ý</w:t>
        <w:softHyphen/>
        <w:t>Ã³</w:t>
        <w:softHyphen/>
        <w:t>Ï³ ³åñ³ÝùÝ»ñÇ Ñ³Ù³ñ ³ÏóÇ½³ÛÇÝ Ñ³ñÏÁ Ñ³ßí³ñÏíáõÙ ¨ í×³ñíáõÙ ¿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Ýã¨ Ñ³ßí»ïáõ Å³Ù³Ý³Ï³ßñç³ÝÇÝ Ñ³çáñ¹áÕ ³Ùëí³ 25-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ÙÇÝã¨ Ñ³ßí»ïáõ Å³Ù³Ý³Ï³ßñç³ÝÇÝ Ñ³çáñ¹áÕ ³Ùëí³ 15-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ÏóÇ½³ÛÇÝ Ñ³ñÏáí Ñ³ñÏÙ³Ý »ÝÃ³Ï³ ³åñ³ÝùÝ»ñÇ Çñ³óÙ³ÝÁ Ñ³çáñ¹áÕ 10 ûñí³ ÁÝÃ³óù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Ýßí³Í å³ï³ëË³ÝÝ»ñÇó áã Ù»ÏÁ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6.</w:t>
        <w:tab/>
        <w:t>²ÏóÇ½³ÛÇÝ Ñ³ñÏáí Ñ³ñÏÙ³Ý »ÝÃ³Ï³ ³åñ³ÝùÝ»ñ ³ñï³¹ñáÕÝ»ñÇ ÏáÕÙÇó ³ñ</w:t>
        <w:softHyphen/>
        <w:t>ï³</w:t>
        <w:softHyphen/>
        <w:t>¹ñí³Í ³ÏóÇ½³ÛÇÝ Ñ³ñÏáí Ñ³ñÏÙ³Ý »ÝÃ³Ï³ ³åñ³ÝùÝ»ñÇ ÝÏ³ïÙ³Ùµ Ñ³ßí³ñÏí³Í ³ÏóÇ½³ÛÇÝ Ñ³ñÏÇ ·áõ</w:t>
        <w:softHyphen/>
        <w:t>Ù³ñ</w:t>
        <w:softHyphen/>
        <w:t xml:space="preserve">Ý»ñÇó Ñ³ßí³ÝóÙ³Ý »ÝÃ³Ï³ »Ý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Ó»éù µ»ñí³Í ÑáõÙùÇ Ñ³Ù³ñ Ñ³ßí³ñÏí³Í ³ÏóÇ½³ÛÇÝ Ñ³ñÏÇ ·áõÙ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Ý»ñÙáõÍí³Í ÑáõÙùÇ ¹ÇÙ³ó í×³ñí³Í ³ÏóÇ½³ÛÇÝ Ñ³ñÏÇ ·áõÙ³ñÁ` ³é³Ýó ë³Ñ</w:t>
        <w:softHyphen/>
        <w:t>Ù³Ý³</w:t>
        <w:softHyphen/>
        <w:t>÷³</w:t>
        <w:softHyphen/>
        <w:t>ÏáõÙÝ»ñÇ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Ó»éù µ»ñí³Í Ï³Ù Ý»ñÙáõÍí³Í ÑáõÙùÇ ¹ÇÙ³ó Ñ³ßí³ñÏí³Í ³ÏóÇ½³ÛÇÝ Ñ³ñÏÇ ·áõ</w:t>
        <w:softHyphen/>
        <w:softHyphen/>
        <w:softHyphen/>
        <w:t>Ù³ñ</w:t>
        <w:softHyphen/>
        <w:t>Ý»</w:t>
        <w:softHyphen/>
        <w:t>ñÁª ³ñ</w:t>
        <w:softHyphen/>
        <w:t>ï³</w:t>
        <w:softHyphen/>
        <w:t>¹ñ³Ý</w:t>
        <w:softHyphen/>
        <w:t>ùÇ Çñ³óÙ³ÝÁ Ñ³Ù³Ù³ëÝáñ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å³ï³ëË³ÝÝ»ñÇó áã Ù»ÏÁ 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7.</w:t>
        <w:tab/>
        <w:t>²ÏóÇ½³ÛÇÝ Ñ³ñÏáí Ñ³ñÏÙ³Ý »ÝÃ³Ï³ ³åñ³ÝùÝ»ñ ³ñï³¹ñáÕÝ»ñÇ ÏáÕÙÇó ³ñ</w:t>
        <w:softHyphen/>
        <w:softHyphen/>
        <w:t>ï³</w:t>
        <w:softHyphen/>
        <w:t>¹ñí³Í ¨ ³ñ</w:t>
        <w:softHyphen/>
        <w:t>ï³</w:t>
        <w:softHyphen/>
        <w:t>Ñ³Ý</w:t>
        <w:softHyphen/>
        <w:t>í³Í ³ÏóÇ½³ÛÇÝ Ñ³ñÏáí Ñ³ñÏÙ³Ý »ÝÃ³Ï³ ³åñ³ÝùÝ»ñÇ Çñ³óÙ³Ý ¹»åùáõÙ, ³ÏóÇ½³ÛÇÝ Ñ³ñÏ í×³</w:t>
        <w:softHyphen/>
        <w:t>ñáÕÇÝ ãÇ í»ñ³¹³ñÓ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³åñ³ÝùÝ»ñÇ å³ïñ³ëïÙ³Ý Ñ³Ù³ñ û·ï³·áñÍí³Í` Ð³Û³ëï³ÝÇ Ð³Ýñ³</w:t>
        <w:softHyphen/>
        <w:t>å»</w:t>
        <w:softHyphen/>
        <w:t>ïáõÃÛáõÝáõÙ Ó»éù µ»ñí³Í ÑáõÙùÇ ¹ÇÙ³ó í×³ñ</w:t>
        <w:softHyphen/>
        <w:t>í³Í ³ÏóÇ½³ÛÇÝ Ñ³ñÏÇ ·áõ</w:t>
        <w:softHyphen/>
        <w:t>Ù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¹ ³åñ³ÝùÝ»ñÇ å³ïñ³ëïÙ³Ý Ñ³Ù³ñ û·ï³·áñÍí³Íª Ð³Û³ëï³ÝÇ Ð³Ý</w:t>
        <w:softHyphen/>
        <w:t>ñ³å»ïáõÃÛáõÝ Ý»ñ</w:t>
        <w:softHyphen/>
        <w:t>ÙáõÍ</w:t>
        <w:softHyphen/>
        <w:t>í³Í ÑáõÙùÇ ¹Ç</w:t>
        <w:softHyphen/>
        <w:t>Ù³ó í×³ñí³Í ³ÏóÇ½³ÛÇÝ Ñ³ñÏÇ ·áõÙ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Ý»ñÙáõÍí³Í ¨ Ó»éù µ»ñí³Í ÑáõÙùÇ ¹ÇÙ³ó Ñ³ßí³ñÏí³Í ¨ ãí×³ñí³Í ³Ï</w:t>
        <w:softHyphen/>
        <w:t>óÇ</w:t>
        <w:softHyphen/>
        <w:t>½³</w:t>
        <w:softHyphen/>
        <w:t>ÛÇÝ Ñ³ñÏÇ ·áõ</w:t>
        <w:softHyphen/>
        <w:t>Ù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 ¨ §µ¦ »ÝÃ³Ï»ï»ñáõÙ Ýßí³Í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8.</w:t>
        <w:tab/>
        <w:t>²ÏóÇ½³ÛÇÝ Ñ³ñÏáí Ñ³ñÏÙ³Ý »ÝÃ³Ï³ ³åñ³ÝùÝ»ñ ³ñï³¹ñáÕÝ»ñÇ ÏáÕÙÇó ³ñ</w:t>
        <w:softHyphen/>
        <w:t>ï³</w:t>
        <w:softHyphen/>
        <w:t>¹ñ</w:t>
        <w:softHyphen/>
        <w:t>í³Í ³ÏóÇ½³ÛÇÝ Ñ³ñÏáí Ñ³ñÏÙ³Ý »ÝÃ³Ï³ ³åñ³ÝùÝ»ñÇ ÝÏ³ïÙ³Ùµ Ñ³ß</w:t>
        <w:softHyphen/>
        <w:t>í³ñÏí³Í ³Ï</w:t>
        <w:softHyphen/>
        <w:t>óÇ</w:t>
        <w:softHyphen/>
        <w:t>½³</w:t>
        <w:softHyphen/>
        <w:t>ÛÇÝ Ñ³ñÏÇ ·áõÙ³ñÇó ³Û¹ ³ñï³¹ñ³ÝùÇ å³ïñ³ëïÙ³Ý Ñ³Ù³ñ û·</w:t>
        <w:softHyphen/>
        <w:t>ï³·áñÍí³Í ÑáõÙùÇ ¹ÇÙ³ó í×³ñí³Í ³ÏóÇ½³ÛÇÝ Ñ³ñÏÇ ·áõÙ³ñÇ Ñ³ß</w:t>
        <w:softHyphen/>
        <w:t>í³Ýó</w:t>
        <w:softHyphen/>
        <w:t>Ù³Ý Ñ»</w:t>
        <w:softHyphen/>
        <w:t>ï¨³Ý</w:t>
        <w:softHyphen/>
        <w:t>ùáí ³é³ç³óáÕ µ³</w:t>
        <w:softHyphen/>
        <w:t>ó³ë³Ï³Ý ï³ñµ»ñáõÃÛáõÝÁ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áË³ÝóíáõÙ ¿ Ñ³çáñ¹ Ñ³ßí»ïáõ Å³Ù³Ý³Ï³ßñç³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ÝóíáõÙ ¿ ³ÏóÇ½³ÛÇÝ Ñ³ñÏÇ ·Íáí ³é³çÇÏ³ å³ñï³íáñáõÃÛáõÝÝ»ñÇ Ñ³ß</w:t>
        <w:softHyphen/>
        <w:t>íÇÝ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Ñ³ßí³Ýóí»É Ï³Ù Ñ»ï í»ñ³¹³ñÓí»É ãÇ Ï³ñáÕ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9.</w:t>
        <w:tab/>
        <w:t>úñ»Ýùáí ë³ÑÙ³Ýí³Í ¹»åù»ñáõÙ ¨ Ï³ñ·áí ³ÏóÇ½³ÛÇÝ Ñ³ñÏ í×³ñáÕÇÝ ³Ï</w:t>
        <w:softHyphen/>
        <w:t>óÇ½³ÛÇÝ Ñ³ñ</w:t>
        <w:softHyphen/>
        <w:t>ÏÇ ·áõ</w:t>
        <w:softHyphen/>
        <w:t>Ù³</w:t>
        <w:softHyphen/>
        <w:t>ñÁ Ñ»ï ¿ í»ñ³¹³ñÓíáõÙ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É Ñ³ñÏ³ÛÇÝ å³ñï³íáñáõÃÛáõÝÝ»ñ ãáõÝ»Ý³Éáõ ¹»åù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ÝÏ³Ë ³ÛÉ Ñ³ñÏ³ÛÇÝ å³ñï³íáñáõÃÛáõÝÝ»ñÇ ³éÏ³ÛáõÃÛ³Ý Ñ³Ý·³Ù³ÝùÇó í»</w:t>
        <w:softHyphen/>
        <w:t>ñ³</w:t>
        <w:softHyphen/>
        <w:t>¹³ñÓ</w:t>
        <w:softHyphen/>
        <w:t>íáõÙ ¿ Ñ³ñÏ³ïáõÇ ¹ÇÙáõÙÇ ÑÇÙ³Ý íñ³ª 30 ûñí³ ÁÝÃ³ó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ÝÏ³Ë ³ÛÉ Ñ³ñÏ³ÛÇÝ å³ñï³íáñáõÃÛáõÝÝ»ñÇ ³éÏ³ÛáõÃÛ³Ý Ñ³Ý·³Ù³ÝùÇó í»</w:t>
        <w:softHyphen/>
        <w:t>ñ³</w:t>
        <w:softHyphen/>
        <w:t>¹³ñÓ</w:t>
        <w:softHyphen/>
        <w:t>íáõÙ ¿ Ñ³ñÏ³ïáõÇ ÏáÕÙÇó Ý»ñÏ³Û³óí³Íª ³ÏóÇ½³ÛÇÝ Ñ³ñÏÇ Ñ³ßí³ñÏÇ ÑÇÙ³Ý íñ³</w:t>
      </w:r>
    </w:p>
    <w:p>
      <w:pPr>
        <w:pStyle w:val="Heading3"/>
        <w:rPr/>
      </w:pPr>
      <w:r>
        <w:rPr>
          <w:lang w:val="ru-RU"/>
        </w:rPr>
        <w:t xml:space="preserve">3. §Ð³ñÏ»ñÇ Ù³ëÇÝ¦ ÐÐ ûñ»Ýù (60-80)  </w:t>
      </w:r>
    </w:p>
    <w:p>
      <w:pPr>
        <w:pStyle w:val="TestHarc"/>
        <w:rPr/>
      </w:pPr>
      <w:r>
        <w:rPr>
          <w:lang w:val="ru-RU" w:eastAsia="en-US"/>
        </w:rPr>
        <w:t>60.</w:t>
        <w:tab/>
        <w:t>Ð³ñÏ³ÛÇÝ å³ñï³íáñáõÃÛáõÝÝ»ñÇ ë³ÑÙ³Ýí³Í ã³÷Çó  ³í»ÉÇ í×³ñí³Í ·áõ</w:t>
        <w:softHyphen/>
        <w:t>Ù³ñ</w:t>
        <w:softHyphen/>
        <w:t>Ý»ñÁ Ñ³ñÏ í×³ñáÕÇÝ í»ñ³¹³ñÓíáõÙ »Ý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»Ã» Ñ³ñÏ í×³ñáÕÇ ÏáÕÙÇó Ï³ï³ñí»É »Ý µáÉáñ Ñ³ñÏ³ÛÇÝ å³ñ</w:t>
        <w:softHyphen/>
        <w:t>ï³</w:t>
        <w:softHyphen/>
        <w:t>íá</w:t>
        <w:softHyphen/>
        <w:t>ñáõÃ</w:t>
        <w:softHyphen/>
        <w:t>ÛáõÝ</w:t>
        <w:softHyphen/>
        <w:t>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 í×³ñáÕÇ ¹ÇÙáõÙÁ ëï³Ý³Éáõó Ñ»ïá 30 ûñí³ ÁÝÃ³óùáõÙ` ³ÝÏ³Ë Ñ³ñÏ í×³</w:t>
        <w:softHyphen/>
        <w:softHyphen/>
        <w:t>ñáÕÇ ³ÛÉ Ñ³ñÏ³ÛÇÝ å³ñï³íáñáõÃÛáõÝÝ»ñ áõÝ»Ý³Éáõ Ñ³Ý·³Ù³Ý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»ÝÃ³Ï»ï»ñáí Ý³Ë³ï»ëí³Í ¨ áã ÙÇ ¹»åùáõÙ Ñ³ñÏ í×³ñáÕÇÝ ãÇ í»</w:t>
        <w:softHyphen/>
        <w:t>ñ³¹³ñÓíáõÙ</w:t>
      </w:r>
    </w:p>
    <w:p>
      <w:pPr>
        <w:pStyle w:val="TestHarc"/>
        <w:rPr/>
      </w:pPr>
      <w:r>
        <w:rPr>
          <w:lang w:val="ru-RU" w:eastAsia="en-US"/>
        </w:rPr>
        <w:t>61.</w:t>
        <w:tab/>
        <w:t>êïáñ¨ Ý»ñÏ³Û³óíáÕ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³ÛÇÝ Ù³ñÙÝÇ å³ßïáÝ³ï³ñ ³ÝÓ³Ýó ·áñÍáÕáõÃÛáõÝÝ»ñÇ ·³Ý</w:t>
        <w:softHyphen/>
        <w:t>·³</w:t>
        <w:softHyphen/>
        <w:t>ï³ñ</w:t>
        <w:softHyphen/>
        <w:t>Ïáõ</w:t>
        <w:softHyphen/>
        <w:t>ÙÁ ¹³¹³ñ»óÝáõÙ ¿ Ñ³ñÏ»ñÇ ·³ÝÓáõÙÁ` ÙÇÝã¨ ·³Ý·³ïÇ í»ñ³µ»ñÛ³É Ñ³</w:t>
        <w:softHyphen/>
        <w:t>Ù³</w:t>
        <w:softHyphen/>
        <w:t>å³</w:t>
        <w:softHyphen/>
        <w:t>ï³ë</w:t>
        <w:softHyphen/>
        <w:t xml:space="preserve">Ë³Ý áñáßÙ³Ý ÁÝ¹áõÝáõÙÁ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ñÏ³ÛÇÝ å³ñï³íáñáõÃÛáõÝÁ ¹³¹³ñáõÙ ¿ ¹ñ³ Ï³ï³ñÙ³Ý, Ñ³ñÏÇ í»ñ³óÙ³Ý, Ñ³ñ</w:t>
        <w:softHyphen/>
        <w:softHyphen/>
        <w:t>ÏÇó ³½³ï»Éáõ ³ñïáÝáõÃÛ³Ý ë³ÑÙ³ÝÙ³Ý, ÇÝãå»ë Ý³¨ Ñ³ñÏ³ÛÇÝ ûñ»Ýë¹ñáõÃÛ³Ùµ Ý³</w:t>
        <w:softHyphen/>
        <w:softHyphen/>
        <w:t>Ë³ï»ëí³Í ³ÛÉ ¹»åù»ñáõÙ, ÇëÏ ýÇ½ÇÏ³Ï³Ý ³ÝÓÇ Ñ³Ù³ñª Ý³¨ Ýñ³ Ù³Ñí³Ý ¹»å</w:t>
        <w:softHyphen/>
        <w:t>ùáõÙ, »Ã» ûñ»Ýë¹ñáõÃÛ³Ùµ ³ÛÉ µ³Ý ë³ÑÙ³Ýí³Í ã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ëï³ï³·ñí³Í í×³ñÝ»ñáí Ñ³ñÏíáÕ ·áñÍáõÝ»áõÃÛáõÝ Çñ³Ï³Ý³óÝáÕ Ñ³ñÏ í×³</w:t>
        <w:softHyphen/>
        <w:softHyphen/>
        <w:softHyphen/>
        <w:softHyphen/>
        <w:softHyphen/>
        <w:t>ñ</w:t>
        <w:softHyphen/>
        <w:t>áÕÝ»ñÁ ÑëÏÇã-¹ñ³</w:t>
        <w:softHyphen/>
        <w:t>Ù³ñÏ</w:t>
        <w:softHyphen/>
        <w:t>Õ³ÛÇÝ Ù»ù»Ý³Ý»ñÇ ß³Ñ³·áñÍÙ³Ý Ï³ÝáÝÝ»ñÇ Ë³Ë</w:t>
        <w:softHyphen/>
        <w:t>ï</w:t>
        <w:softHyphen/>
        <w:t>Ù³Ùµ ·áñÍáõÝ»áõÃÛáõÝ Çñ³Ï³Ý³óÝ»Éáõ ¹»åùáõÙ í×³</w:t>
        <w:softHyphen/>
        <w:t>ñáõÙ »Ý ïáõ·³Ýù Ñ³ñÛáõñ ÑÇëáõÝ Ñ³</w:t>
        <w:softHyphen/>
        <w:softHyphen/>
        <w:softHyphen/>
        <w:t>½³ñ ¹ñ³Ù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2.</w:t>
        <w:tab/>
        <w:t>Ð³Û³ëï³ÝÇ Ð³Ýñ³å»ïáõÃÛáõÝáõÙ Ñ³ñÏ³ÛÇÝ Ñ³ñ³µ»ñáõÃÛáõÝÝ»ñÁ Ï³ñ</w:t>
        <w:softHyphen/>
        <w:t>·³</w:t>
        <w:softHyphen/>
        <w:t>íá</w:t>
        <w:softHyphen/>
        <w:t>ñáÕ ûñ»Ýë¹ñ³Ï³Ý ¨ ³ÛÉ ³Ïï»ñáí ë³ÑÙ³Ýí³Í ¹ñáõÛÃÝ»ñáõÙ Ñ³Ï³ëáõÃÛáõÝÝ»ñ, »ñÏ</w:t>
        <w:softHyphen/>
        <w:t>ÇÙ³ë</w:t>
        <w:softHyphen/>
        <w:t>ïáõÃÛáõÝ Ï³Ù ï³ñÁÝÃ»ñóáõÙÝ»ñ å³</w:t>
        <w:softHyphen/>
        <w:t>ñáõ</w:t>
        <w:softHyphen/>
        <w:t>Ý³Ï</w:t>
        <w:softHyphen/>
        <w:t>í»Éáõ ¹»åùáõÙ, ³Û¹ ¹ñáõÛÃÝ»ñÁ Ñ³ñÏÙ³Ý Ýå³ï³Ïáí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»ÏÝ³µ³ÝíáõÙ »Ý å»ï³Ï³Ý µÛáõç»Ç û·ïÇÝ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 xml:space="preserve">Ù»ÏÝ³µ³ÝíáõÙ »Ý Ñ³ñÏ í×³ñáÕÇ û·ïÇÝ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»ÏÝ³µ³ÝíáõÙ »Ý` ³é³Ýó Ñ³ßíÇ ³éÝ»Éáõ å»ïáõÃÛ³Ý Ï³Ù Ñ³ñÏ³ïáõÇ û·ïÇÝ Ù»Ï</w:t>
        <w:softHyphen/>
        <w:softHyphen/>
        <w:t>Ý³µ³Ý»Éáõ Ñ³Ý</w:t>
        <w:softHyphen/>
        <w:t>·³</w:t>
        <w:softHyphen/>
        <w:t>Ù³Ý</w:t>
        <w:softHyphen/>
        <w:t>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å³ï³ëË³ÝÝ»ñÇó áã Ù»ÏÁ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3.</w:t>
        <w:tab/>
        <w:t>Ð³ñÏÇ ¹ñáõÛù³ã³÷Ç ÷á÷áËáõÃÛáõÝÁ, Ñ³ñÏÇ ë³ÑÙ³ÝáõÙÁ Ï³Ù í»ñ³óáõÙÁ Ï³</w:t>
        <w:softHyphen/>
        <w:t>ï³ñ</w:t>
        <w:softHyphen/>
        <w:t>í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ÇÝ³Ýë³Ï³Ý ï³ñí³ ÁÝÃ³óùáõÙ</w:t>
      </w:r>
    </w:p>
    <w:p>
      <w:pPr>
        <w:pStyle w:val="TestList"/>
        <w:rPr/>
      </w:pPr>
      <w:r>
        <w:rPr>
          <w:lang w:val="ru-RU" w:eastAsia="en-US"/>
        </w:rPr>
        <w:softHyphen/>
      </w: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ÙÇ³ÛÝ ýÇÝ³Ýë³Ï³Ý ï³ñí³ ëÏ½µÇó (Ñ³ßí»ïáõ ýÇÝ³Ýë³Ï³Ý ï³ñí³ ÁÝÃ³óùáõÙ å»ï³Ï³Ý µÛáõç»Ç Ñ³ë</w:t>
        <w:softHyphen/>
        <w:t>ï³ïÙ³Ý ¹»åùáõÙª Ñ³ëï³ïÙ³Ý å³ÑÇó), »Ã» ³é³ÝÓÇÝ Ñ³ñÏ³ï»ë³ÏÇ Ù³ëÇÝ ûñ»Ý</w:t>
        <w:softHyphen/>
        <w:softHyphen/>
        <w:t>ùáí ³ÛÉ µ³Ý ë³Ñ</w:t>
        <w:softHyphen/>
        <w:t>Ù³Ý</w:t>
        <w:softHyphen/>
        <w:t>í³Í ã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ÝÏ³Ë ³é³ÝÓÇÝ Ñ³ñÏ³ï»ë³ÏÇ Ù³ëÇÝ ûñ»Ýùáí ³ÛÉ µ³Ý ë³ÑÙ³Ýí³Í ÉÇÝ»Éáõ Ñ³Ý</w:t>
        <w:softHyphen/>
        <w:t>·³Ù³ÝÇó` ýÇ</w:t>
        <w:softHyphen/>
        <w:t>Ý³Ý</w:t>
        <w:softHyphen/>
        <w:t>ë³</w:t>
        <w:softHyphen/>
        <w:t>Ï³Ý ï³ñí³ ÁÝÃ³óùáõÙ, »Ã» Ñ³ñÏÇ ¹ñáõÛù³ã³÷Ç ÷á</w:t>
        <w:softHyphen/>
        <w:t>÷á</w:t>
        <w:softHyphen/>
        <w:t>ËáõÃ</w:t>
        <w:softHyphen/>
        <w:t>ÛáõÝÁ »ÝÃ³¹ñáõÙ ¿ Ñ³ñÏ³ÛÇÝ µ»éÇ Ýí³</w:t>
        <w:softHyphen/>
        <w:t>½»</w:t>
        <w:softHyphen/>
        <w:t xml:space="preserve">óáõÙ,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4.</w:t>
        <w:tab/>
        <w:t xml:space="preserve">Ð³Û³ëï³ÝÇ Ð³Ýñ³å»ïáõÃÛáõÝáõÙ Ñ³ñÏ»ñÁ í×³ñíáõÙ »Ý.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ÛÏ³Ï³Ý ¹ñ³Ùáí ¨ (Ï³Ù) ³ñï³ñÅáõÛÃáí` »ÉÝ»Éáí í×³ñÙ³Ý ûñÁ ÐÐ Ï»Ýï</w:t>
        <w:softHyphen/>
        <w:t>ñá</w:t>
        <w:softHyphen/>
        <w:t>Ý³</w:t>
        <w:softHyphen/>
        <w:t>Ï³Ý µ³ÝÏÇ ÏáÕÙÇó ë³ÑÙ³Ý³Í ÷áË³ñÅ»ùÇ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Ñ³ÛÏ³Ï³Ý ¹ñ³Ù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ÛÏ³Ï³Ý ¹ñ³Ùáí, ÇÝãå»ë Ý³¨` áñáß ¹»åù»ñáõÙ µÝ³ÙÃ»ñ³ÛÇÝ ï»ëù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5.</w:t>
        <w:tab/>
        <w:t>êïáñ¨ Ýßí³Í ¹ñáõÛÃÝ»ñÇó áñÝ ¿ Ï»ÕÍ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áõÙ Ñ³ñÏ í×³ñáÕÝ»ñÇª Ð³Û³ëï³ÝÇ Ð³Ý</w:t>
        <w:softHyphen/>
        <w:t>ñ³</w:t>
        <w:softHyphen/>
        <w:t>å»</w:t>
        <w:softHyphen/>
        <w:t>ïáõÃ</w:t>
        <w:softHyphen/>
        <w:t>ÛáõÝÇó ¹áõñë ëï³óí³Í »Ï³ÙïÇ (ß³ÑáõÛÃÇ) ·áõÙ³ñÁ, ë»÷³Ï³ÝáõÃÛ³Ý Çñ³íáõÝ</w:t>
        <w:softHyphen/>
        <w:t>ùáí Ýñ³Ýó å³ïÏ³ÝáÕ ·áõÛùÇ ³ñÅ»ùÁ Ý»ñ³éíáõÙ »Ý Ð³Û³ëï³ÝÇ Ð³Ý</w:t>
        <w:softHyphen/>
        <w:t>ñ³</w:t>
        <w:softHyphen/>
        <w:t>å»</w:t>
        <w:softHyphen/>
        <w:t>ïáõÃ</w:t>
        <w:softHyphen/>
        <w:t>Ûáõ</w:t>
        <w:softHyphen/>
        <w:t>ÝáõÙ Ñ³ñÏÙ³Ý »ÝÃ³Ï³ »Ï³ÙïÇ (ß³ÑáõÛÃÇ) ÁÝ¹Ñ³Ýáõñ ·áõÙ³ñÇ, ·áõÛùÇ ÁÝ¹Ñ³Ýáõñ ³ñ</w:t>
        <w:softHyphen/>
        <w:t>Å»ùÇ Ù»ç ¨ Ñ³ßíÇ »Ý ³éÝíáõÙ Ñ³ñÏ»ñÇ ã³÷Á áñáß»ÉÇë, »Ã» Ñ³ñÏ³ÛÇÝ ûñ»Ýë</w:t>
        <w:softHyphen/>
        <w:t>¹ñáõÃ</w:t>
        <w:softHyphen/>
        <w:t>Û³Ùµ ³ÛÉ µ³Ý Ý³</w:t>
        <w:softHyphen/>
        <w:t>Ë³</w:t>
        <w:softHyphen/>
        <w:t xml:space="preserve">ï»ëí³Í ã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áõÝáõÙ ýÇ</w:t>
        <w:softHyphen/>
        <w:t>½Ç</w:t>
        <w:softHyphen/>
        <w:t>Ï³Ï³Ý ¨ Çñ³í³µ³Ý³Ï³Ý ³Ý</w:t>
        <w:softHyphen/>
        <w:t>ÓÇÝù, ÑÇÙ</w:t>
        <w:softHyphen/>
        <w:t>Ý³ñÏ</w:t>
        <w:softHyphen/>
        <w:t>Ý»</w:t>
        <w:softHyphen/>
        <w:t>ñÁ, ï»Õ³Ï³Ý ÇÝù</w:t>
        <w:softHyphen/>
        <w:t>Ý³Ï³é³í³ñÙ³Ý Ù³ñÙÇÝÝ»ñÁ å³ñï³íáñ »Ý í×³ñ»É Ñ³ñÏ»ñ, »Ã» Ñ³ñÏ³ÛÇÝ ûñ»Ýë¹ñáõÃÛ³Ùµ ³ÛÉ µ³Ý Ý³Ë³ï»ëí³Í ã¿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Ð³ñÏ³ÛÇÝ ·áñÍ³Ï³ÉÁ Ñ³ñÏ í×³ñáÕÝ»ñÇÝ »Ï³ÙáõïÝ»ñ í×³ñáÕ (Ñ³ï</w:t>
        <w:softHyphen/>
        <w:t>Ï³óÝáÕ Ï³Ù µÝ³</w:t>
        <w:softHyphen/>
        <w:t>ÙÃ»</w:t>
        <w:softHyphen/>
        <w:t>ñ³ÛÇÝ Ó¨áí ïñ³Ù³¹ñáÕ) é»½Ç¹»Ýï Ñ³Ù³ñíáÕ ÐÐ ù³Õ³ù³óÇÝ ¿, áñÇ íñ³ ûñ»ÝùÇ Ñ³</w:t>
        <w:softHyphen/>
        <w:t>Ù³</w:t>
        <w:softHyphen/>
        <w:t>Ó³ÛÝ, ¹ñí³Í ¿ Ñ³ñÏ í×³ñáÕÝ»ñÇÝ »Ï³ÙáõïÝ»ñ í×³</w:t>
        <w:softHyphen/>
        <w:t>ñ»</w:t>
        <w:softHyphen/>
        <w:t>ÉÇë (Ñ³ïÏ³óÝ»ÉÇë Ï³Ù ïñ³</w:t>
        <w:softHyphen/>
        <w:t>Ù³</w:t>
        <w:softHyphen/>
        <w:t>¹ñ»</w:t>
        <w:softHyphen/>
        <w:t>ÉÇë) Ýñ³Ýó »Ï³ÙáõïÝ»ñÇó Ñ³ñÏ»ñÁ Ñ³ßí³ñÏ»Éáõ, å³</w:t>
        <w:softHyphen/>
        <w:t>Ñ»Éáõ (·³Ý</w:t>
        <w:softHyphen/>
        <w:t>Ó»</w:t>
        <w:softHyphen/>
        <w:t>Éáõ) ¨ Ð³</w:t>
        <w:softHyphen/>
        <w:t>Û³ë</w:t>
        <w:softHyphen/>
        <w:t>ï³</w:t>
        <w:softHyphen/>
        <w:t>ÝÇ Ð³Ýñ³å»ïáõÃÛ³Ý ¨ Ñ³Ù³ÛÝùÝ»ñÇ µÛáõç»Ý»ñ í×³</w:t>
        <w:softHyphen/>
        <w:t>ñ»</w:t>
        <w:softHyphen/>
        <w:t>Éáõ å³ñï³</w:t>
        <w:softHyphen/>
        <w:t>íá</w:t>
        <w:softHyphen/>
        <w:t>ñáõÃÛáõ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Ð³Û³ëï³ÝÇ Ð³Ýñ³å»ïáõÃÛáõÝáõÙ Ñ³ñÏ»ñÁ í×³ñíáõÙ »Ý Ð³Û³ëï³ÝÇ Ð³Ý</w:t>
        <w:softHyphen/>
        <w:t>ñ³</w:t>
        <w:softHyphen/>
        <w:t>å»</w:t>
        <w:softHyphen/>
        <w:t>ïáõÃÛ³Ý å»ï³Ï³Ý ¨ (Ï³Ù) Ñ³Ù³ÛÝùÝ»ñÇ µÛáõç»Ý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6.</w:t>
        <w:tab/>
        <w:t>Ð³ñÏ³ÛÇÝ ûñ»Ýë¹ñáõÃÛ³Ùµ ë³ÑÙ³Ýí³Í` Ñ³ñÏ³ÛÇÝ ³ñ</w:t>
        <w:softHyphen/>
        <w:t>ïá</w:t>
        <w:softHyphen/>
        <w:t>ÝáõÃ</w:t>
        <w:softHyphen/>
        <w:t>Û³Ý ï»ë³Ï ãÇ Ñ³Ý¹Çë³Ý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íáÕ ûµÛ»ÏïÇ Ýí³½»ó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Ç ¹ñáõÛù³ã³÷Ç Ýí³½»óáõ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Ñ³ñÏÇó ³½³ïáõ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³ñÏÇ í×³ñÙ³Ý Å³ÙÏ»ïÇ Ñ»ï³Ó·áõÙÁ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7.</w:t>
        <w:tab/>
        <w:t>Ð³ñÏ³ÛÇÝ ³ñïáÝáõÃÛáõÝÝ»ñÁ Ï³ñáÕ »Ý ë³ÑÙ³Ýí»É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³ó³é³å»ë ûñ»Ýù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³Ý Ï³é³í³ñáõÃÛ³Ý áñáßáõÙÝ»ñ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ûñ»Ýùáí, ÇÝãå»ë Ý³¨ Ð³Û³ëï³ÝÇ Ð³Ýñ³å»ïáõÃÛ³Ý Ï³é³í³ñáõÃÛ³Ý áñá</w:t>
        <w:softHyphen/>
        <w:t>ßáõÙ</w:t>
        <w:softHyphen/>
        <w:t>Ý»</w:t>
        <w:softHyphen/>
        <w:softHyphen/>
        <w:t>ñ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ûñ»Ýùáí, »Ã» ³é³ÝÓÇÝ Ñ³ñÏ³ï»ë³ÏÝ»ñÇ Ù³ëÇÝ ûñ»ÝùÝ»ñáí ³ÛÉ µ³Ý Ý³Ë³ï»ëí³Í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8.</w:t>
        <w:tab/>
        <w:t>êïáñ¨ Ýßí³Í ¹ñáõÛÃÝ»ñÇó áñÝ ¿ Ï»ÕÍ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 í×³ñáÕÝ Çñ³íáõÝù áõÝÇ ûñ»Ýùáí ë³ÑÙ³Ýí³Í Ï³ñ·áí ·³Ý·³ï³ñÏ»É Ñ³ñÏ³ÛÇÝ ï»ëãáõÃÛ³Ý å³ßïáÝ³ï³ñ ³ÝÓ³Ýó ·áñÍáÕáõÃÛáõÝÝ»ñÁ.</w:t>
      </w:r>
    </w:p>
    <w:p>
      <w:pPr>
        <w:pStyle w:val="TestList"/>
        <w:rPr/>
      </w:pPr>
      <w:r>
        <w:rPr>
          <w:b/>
          <w:lang w:val="ru-RU" w:eastAsia="en-US"/>
        </w:rPr>
        <w:softHyphen/>
      </w:r>
      <w:r>
        <w:rPr>
          <w:rFonts w:cs="Arial" w:ascii="Arial" w:hAnsi="Arial"/>
          <w:b/>
          <w:lang w:val="ru-RU" w:eastAsia="en-US"/>
        </w:rPr>
        <w:t>+</w:t>
      </w:r>
      <w:r>
        <w:rPr>
          <w:lang w:val="ru-RU" w:eastAsia="en-US"/>
        </w:rPr>
        <w:t>µ)</w:t>
        <w:tab/>
        <w:t>Çñ³í³µ³Ý³Ï³Ý ³ÝÓÇ í»ñ³Ï³½Ù³íáñÙ³Ý (í»ñ³Ï³éáõóÙ³Ý) ¹»åùáõÙ Çñ³</w:t>
        <w:softHyphen/>
        <w:t>í³</w:t>
        <w:softHyphen/>
        <w:t>Ñ³çáñ¹Á ÙÇÝã¨ í»ñ³Ï³½Ù³íáñáõÙÁ ãí×³ñí³Í Ñ³ñÏ»ñÇ Ù³ëáí å³ñï³íáñáõÃÛáõÝÝ»ñ ãÇ ÏñáõÙ,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)</w:t>
        <w:tab/>
        <w:t>Ñ³ñÏ í×³ñáÕÝ»ñÇ í»ñ³µ»ñÛ³É µ³ÝÏ³ÛÇÝ ·³ÕïÝÇù Ñ³Ù³ñíáÕ ï»</w:t>
        <w:softHyphen/>
        <w:t>Õ»</w:t>
        <w:softHyphen/>
        <w:t>ÏáõÃ</w:t>
        <w:softHyphen/>
        <w:t>ÛáõÝ</w:t>
        <w:softHyphen/>
        <w:t>Ý»</w:t>
        <w:softHyphen/>
        <w:t xml:space="preserve">ñÁ Ñ³ñÏ³ÛÇÝ Ù³ñÙÇÝÝ»ñÇÝ ïñ³Ù³¹ñíáõÙ ¿ ûñ»Ýùáí ë³ÑÙ³Ýí³Í Ï³ñ·áí  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¹)</w:t>
        <w:tab/>
        <w:t>Ñ³ñÏ í×³ñáÕÝ»ñÁ å³ñï³íáñ »Ý ÐÐ Ï³</w:t>
        <w:softHyphen/>
        <w:t>é³</w:t>
        <w:softHyphen/>
        <w:t>í³</w:t>
        <w:softHyphen/>
        <w:t>ñáõÃ</w:t>
        <w:softHyphen/>
        <w:t>Û³Ý ë³ÑÙ³Ý³Í Ï³ñ·áí ¨ ó³ÝÏáõÙ ÁÝ¹·ñÏ</w:t>
        <w:softHyphen/>
        <w:t>í³Í ³åñ³ÝùÝ»ñÇ ³ñ</w:t>
        <w:softHyphen/>
        <w:t>ï³¹ñáõÃÛ³Ý ¨ ßñç³Ý³</w:t>
        <w:softHyphen/>
        <w:t>éáõÃ</w:t>
        <w:softHyphen/>
        <w:t>Û³Ý ýÇ½ÇÏ³Ï³Ý Í³í³ÉÝ»ñÇ ÇÝã</w:t>
        <w:softHyphen/>
        <w:t>å»ë Ý³¨ Çñ³óÙ³Ý ÷³ëï³óÇ ·Ý»ñÇ (³Û¹ ÃíáõÙª ÙÇçÇÝ) í»ñ³µ»ñÛ³É Ñ³ñÏ³ÛÇÝ Ù³ñÙÇÝÝ»ñÇÝ Ý»ñÏ³Û³óÝ»É ï»Õ»ÏáõÃÛáõÝÝ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9.</w:t>
        <w:tab/>
        <w:t xml:space="preserve">Ð³ñÏ³ÛÇÝ å³ñï³íáñáõÃÛáõÝÁ Ý»ñ³éáõÙ ¿.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Ñ³ñÏ»ñÇ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Ñ³ñÏ³ÛÇÝ ûñ»Ýë¹ñáõÃÛ³Ý ¹ñáõÛÃÝ»ñÁ Ë³Ëï»Éáõ Ñ³Ù³ñ Ñ³ßí³ñÏí³Í ïáõÛ</w:t>
        <w:softHyphen/>
        <w:softHyphen/>
        <w:t>Å»ñÇ  ¨ ïáõ</w:t>
        <w:softHyphen/>
        <w:t>·³Ýù</w:t>
        <w:softHyphen/>
        <w:t>Ý»</w:t>
        <w:softHyphen/>
        <w:t>ñÇ ·áõÙ³ñÝ»ñÁ,</w:t>
      </w:r>
    </w:p>
    <w:p>
      <w:pPr>
        <w:pStyle w:val="TestList"/>
        <w:rPr/>
      </w:pPr>
      <w:r>
        <w:rPr>
          <w:rFonts w:cs="Arial" w:ascii="Arial" w:hAnsi="Arial"/>
          <w:bCs/>
          <w:lang w:val="ru-RU" w:eastAsia="en-US"/>
        </w:rPr>
        <w:t>+</w:t>
      </w:r>
      <w:r>
        <w:rPr>
          <w:lang w:val="ru-RU" w:eastAsia="en-US"/>
        </w:rPr>
        <w:t>·)</w:t>
        <w:tab/>
        <w:t>Ñ³ñÏ»ñÇ (³Û¹ ÃíáõÙ` Ã³ùóí³Í Ï³Ù å³Ï³ë óáõÛó ïí³Í Ñ³ñÏíáÕ ûµÛ»ÏïÇ Ñ³</w:t>
        <w:softHyphen/>
        <w:t>Ù³ñ Ý³Ë³ï»ëí³Í), ÇÝãå»ë Ý³¨ Ñ³ñÏ³ÛÇÝ ûñ»Ýë¹ñáõÃÛáõÝÁ ¨ ÐÐ-áõÙ Ñ³ñÏ³ÛÇÝ Ñ³ñ³µ»ñáõÃÛáõÝÝ»ñÁ Ï³ñ·³íáñáÕ ÙÛáõë Çñ³</w:t>
        <w:softHyphen/>
        <w:t>í³</w:t>
        <w:softHyphen/>
        <w:t>Ï³Ý ³Ïï»ñÁ Ë³Ëï»Éáõ Ñ³Ù³ñ Ñ³ßí³ñÏí³Í ïáõÛÅ»ñÇ ¨ ïáõ·³ÝùÝ»ñÇ ·áõ</w:t>
        <w:softHyphen/>
        <w:t>Ù³ñ</w:t>
        <w:softHyphen/>
        <w:t>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0.</w:t>
        <w:tab/>
        <w:t>Ð³ñÏÇ í×³ñáõÙÁ  ë³ÑÙ³Ýí³Í Å³ÙÏ»ïÇó áõß³óÝ»Éáõ ¹»åùáõÙ  Å³ÙÏ»ï³Ýó Ûáõ</w:t>
        <w:softHyphen/>
        <w:t>ñ³</w:t>
        <w:softHyphen/>
        <w:t>ù³Ýã</w:t>
        <w:softHyphen/>
        <w:t>Ûáõñ  ûñí³ Ñ³Ù³ñ Ñ³ñÏ í×³ñáÕÇó (Ï³Ù Ñ³ñÏ³ÛÇÝ ·áñÍ³Ï³ÉÇó) ·³ÝÓíáõÙ ¿ ïáõÛÅ Å³Ù³Ý³ÏÇÝ ãÙáõÍí³Í Ñ³ñÏÇ ·áõÙ³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  0,1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0,2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³çÇÝ 90 ûñ áõß³óÝ»Éáõ ¹»åùáõÙ 0,1 %,  91 -ñ¹ ûñí³ÝÇó ëÏë³Í  0,3 %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0,15 %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1.</w:t>
        <w:tab/>
        <w:t>Ð³ñÏÇ í×³ñáõÙÁ ë³ÑÙ³Ýí³Í Å³ÙÏ»ïÇó áõß³óÝ»Éáõ ¹»åùáõÙ Å³ÙÏ»ï³Ýó Ûáõñ³</w:t>
        <w:softHyphen/>
        <w:t>ù³ÝãÛáõñ ûñí³ Ñ³Ù³ñ ïáõÛÅÁ Ñ³ßí³ñÏíáõÙ ¿ ³Ýó³Í ³ÙµáÕç Å³Ù³Ý³Ï³ßñç³ÝÇ Ñ³Ù³ñ, µ³Ûó áã ³í»ÉÇ, 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30 ûñí³ Ñ³Ù³ñ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 90 ûñí³ Ñ³Ù³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80 ûñí³ Ñ³Ù³ñ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365 ûñí³ Ñ³Ù³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2.</w:t>
        <w:tab/>
        <w:t>Ð³ñÏ í×³ñáÕÝ»ñÇ ÏáÕÙÇó Ñ³ñÏ³ÛÇÝ ï»ëãáõÃÛáõÝ  Ý»ñÏ³Û³óíáÕ Ñ³ßí³ñÏÁ  (Ñ³Û</w:t>
        <w:softHyphen/>
        <w:t>ï³</w:t>
        <w:softHyphen/>
        <w:t>ñ³ñ³·ÇñÁ) ë³ÑÙ³Ýí³Í áñ± Å³ÙÏ»ïÇó áõß³óÝ»Éáõ ¹»åùáõÙ  ¿  ·³ÝÓíáõÙ  ïáõ</w:t>
        <w:softHyphen/>
        <w:t>·³Ýù Ûáõñ³</w:t>
        <w:softHyphen/>
        <w:t>ù³ÝãÛáõñ 15 ûñí³ Ñ³Ù³ñ 5%-Ç ã³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 ³ÙëÇó ³í»ÉÇ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2 ³ÙëÇó ³í»É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3 ³ÙëÇó ³í»É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3.</w:t>
        <w:tab/>
        <w:t>Ð³ßí³å³Ñ³Ï³Ý Ñ³ßí³éáõÙ ãí³ñ»Éáõ, Ï³Ù ë³ÑÙ³Ýí³Í Ï³ñ·Ç Ë³Ë</w:t>
        <w:softHyphen/>
        <w:t>ïáõÙ</w:t>
        <w:softHyphen/>
        <w:t>Ý»</w:t>
        <w:softHyphen/>
        <w:t>ñáí í³</w:t>
        <w:softHyphen/>
        <w:t>ñ»Éáõ, Ñ³ßí»ïíáõÃÛáõÝÝ»ñÁ ëË³É Ï³½Ù»Éáõ Ñ³Ù³ñ Ñ³ñÏ í×³ñáÕÇó ·³ÝÓíáõÙ ¿ ïáõ·³Ýù, ³Û¹ Ë³ËïáõÙÝ»ñÇ Ñ»ï¨³Ýùáí µÛáõç» ãÙáõÍí³Í Ï³Ù å³Ï³ë ÙáõÍí³Í Ñ³ñ</w:t>
        <w:softHyphen/>
        <w:t>Ï»</w:t>
        <w:softHyphen/>
        <w:t>ñÇ ·áõÙ³ñÇ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 xml:space="preserve">10 % -Ç ã³÷áí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0 % 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50 % 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4.</w:t>
        <w:tab/>
        <w:t>Ð³Û³ëï³ÝÇ Ð³Ýñ³å»ïáõÃÛ³Ý ûñ»Ýë¹ñáõÃÛ³Ùµ ë³ÑÙ³Ýí³Í Ï³ñ</w:t>
        <w:softHyphen/>
        <w:t>·áí ã·ñ³Ýó</w:t>
        <w:softHyphen/>
        <w:t>í³Í Ï³Ù ³é³Ýó ÉÇó»Ý½Ç³ÛÇ  Ó»é</w:t>
        <w:softHyphen/>
        <w:t>Ý³ñ</w:t>
        <w:softHyphen/>
        <w:t>Ï³ïÇñ³Ï³Ý Ï³Ù ÉÇó»Ý½³íáñÙ³Ý »Ý</w:t>
        <w:softHyphen/>
        <w:t>Ã³</w:t>
        <w:softHyphen/>
        <w:softHyphen/>
        <w:t>Ï³ ·áñ</w:t>
        <w:softHyphen/>
        <w:t>Íáõ</w:t>
        <w:softHyphen/>
        <w:softHyphen/>
        <w:t>Ý»áõÃ</w:t>
        <w:softHyphen/>
        <w:t>Û³Ùµ ½µ³Õ</w:t>
        <w:softHyphen/>
        <w:t>í»</w:t>
        <w:softHyphen/>
        <w:t>Éáõ ¹»å</w:t>
        <w:softHyphen/>
        <w:t>ùáõÙ (³åûñÇÝÇ ·áñÍáõÝ»áõÃÛáõÝ) ·³ÝÓí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·áñÍáõÝ»áõÃÛ³Ý ³ñ¹ÛáõÝùáõÙ í×³ñÙ³Ý »ÝÃ³Ï³ Ñ³ñÏ»ñÇ ·áõÙ³ñÁ, ÇÝãå»ë Ý³¨ ïáõ·³Ýù ³Û¹ ·áõÙ³ñÇ 50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áõ·³Ýù` ³Û¹ ·áñÍáõÝ»áõÃÛ³Ý ³ñ¹ÛáõÝùáõÙ í×³ñÙ³Ý »ÝÃ³Ï³ Ñ³ñÏ»ñÇ ·áõ</w:t>
        <w:softHyphen/>
        <w:t>Ù³</w:t>
        <w:softHyphen/>
        <w:t>ñÇ ã³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ïáõ·³Ýùª ³Û¹ ·áñ</w:t>
        <w:softHyphen/>
        <w:softHyphen/>
        <w:t>ÍáõÝ»áõÃÛ³Ý ³ñ¹ÛáõÝùáõÙ Ñ³ñÏ³ÛÇÝ ûñ»Ýë¹ñáõÃÛ³Ùµ ë³Ñ</w:t>
        <w:softHyphen/>
        <w:t>Ù³Ý</w:t>
        <w:softHyphen/>
        <w:softHyphen/>
        <w:softHyphen/>
        <w:softHyphen/>
        <w:t>í³Í Ï³ñ·áí Ñ³ß</w:t>
        <w:softHyphen/>
        <w:t>í³ñÏ</w:t>
        <w:softHyphen/>
        <w:t>í³Í Çñ³ó</w:t>
        <w:softHyphen/>
        <w:softHyphen/>
        <w:t>Ù³Ý ßñç³Ý³éáõÃÛ³Ý (Ñ³Ù³Ë³éÝ »Ï³ÙïÇ) 50 ïá</w:t>
        <w:softHyphen/>
        <w:t>Ïá</w:t>
        <w:softHyphen/>
        <w:softHyphen/>
        <w:t>ëÇ ã³÷áí, áñÁ Ñ³Ý¹Çë³ÝáõÙ ¿ ³Û¹ ·áñÍáõÝ»áõÃÛ³Ý Ù³ëáí í»ñçÝ³Ï³Ý Ñ³ñÏ³ÛÇÝ å³ñ</w:t>
        <w:softHyphen/>
        <w:softHyphen/>
        <w:t>ï³íáñáõÃÛáõ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5.</w:t>
        <w:tab/>
        <w:t>Ð³ñÏíáÕ ûµÛ»ÏïÁ Ã³ùóÝ»Éáõ Ï³Ù ³ÛÝ å³Ï³ë óáõÛó ï³Éáõ ¹»åùáõÙ Ñ³ñÏ í×³ñáÕÝ»ñÇó ·³ÝÓíáõÙ ¿`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Ã³ùóí³Í Ï³Ù å³Ï³ë óáõÛó ïñí³Í Ñ³ñÏíáÕ ûµÛ»ÏïÇ Ñ³Ù³ñ Ý³Ë³ï»ë</w:t>
        <w:softHyphen/>
        <w:t>í³Í Ñ³ñ</w:t>
        <w:softHyphen/>
        <w:t>ÏÇ ·áõÙ³ñÁ, ÇÝãå»ë Ý³¨ ïáõ·³Ýùª ³Û¹ ·áõÙ³ñÇ 5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Ã³ùóí³Í Ï³Ù å³Ï³ë óáõÛó ïñí³Í Ñ³ñÏíáÕ ûµÛ»ÏïÇ Ñ³Ù³ñ Ý³Ë³ï»ë</w:t>
        <w:softHyphen/>
        <w:t>í³Í Ñ³ñ</w:t>
        <w:softHyphen/>
        <w:t>ÏÇ ·áõÙ³ñÁ, ÇÝãå»ë Ý³¨ ïáõ·³Ýùª ³Û¹ ·áõÙ³ñÇ 3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áõ·³Ýùª å³Ï³ë ÙáõÍí³Í Ñ³ñÏÇ ·áõÙ³ñÇ 50 ïáÏáëÇ ã³÷áí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6.</w:t>
        <w:tab/>
        <w:t>Ò»éÝ³ñÏ³ïÇñ³Ï³Ý ·áñÍáõÝ»áõÃÛ³Ý ³é³ñÏ³Ý»ñÁ ã·ñ³Ýó»Éáõ, ³ÛëÇÝùÝ ³é³ù</w:t>
        <w:softHyphen/>
        <w:t>íáÕ, ïñ³Ù³¹ñíáÕ, ï»Õ³÷áËíáÕ Ï³Ù í³×³éíáÕ ³ñï³¹ñ³ÝùÁ, ³åñ³ÝùÝ»ñÁ ÐÐ Ï³é³í³ñáõÃÛ³Ý ÏáÕÙÇó ë³ÑÙ³Ýí³Í Ï³ñ·áí ã·ñ³Ýó»Éáõ ¹»åùáõÙ (³é³çÇÝ Ë³ËïÙ³Ý ¹»åùáõÙ) Ñ³ñÏ í×³ñáÕÇó ·³ÝÓíáõÙ ¿  ïáõ·³Ýù  ã·ñ³Ýóí³Í ³é³ñÏ³Ý»ñÇ í³×³éùÇ (Çñ³óÙ³Ý) ·Ý»ñáí ³ñï³Ñ³Ûïí³Í (Ñ³ßí³ñÏí³Í) ³ÙµáÕç ³ñÅ»ùÇ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25% - 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 xml:space="preserve">µ) </w:t>
        <w:tab/>
        <w:t>50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00%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7.</w:t>
        <w:tab/>
        <w:t>Ò»éÝ³ñÏ³ïÇñ³Ï³Ý ·áñÍáõÝ»áõÃÛ³Ý ³é³ñÏ³Ý»ñÁ ã·ñ³Ýó»Éáõ, ³ÛëÇÝùÝ ³é³ù</w:t>
        <w:softHyphen/>
        <w:t>íáÕ, ïñ³Ù³¹ñíáÕ, ï»Õ³÷áËíáÕ Ï³Ù í³×³éíáÕ ³ñï³¹ñ³ÝùÁ, ³åñ³ÝùÝ»ñÁ ÐÐ Ï³é³í³ñáõÃÛ³Ý ÏáÕÙÇó ë³ÑÙ³Ýí³Í Ï³ñ·áí ã·ñ³Ýó»Éáõ ¹»åùáõÙ, ã·ñ³Ýóí³Í ³é³ñ</w:t>
        <w:softHyphen/>
        <w:t>Ï³Ý»ñÇ ³ñÅ»ùÇ 25 %-Ç ã³</w:t>
        <w:softHyphen/>
        <w:t>÷áí  ïáõ·³ÝùÁ »ÝÃ³Ï³ ¿  í×³ñ</w:t>
        <w:softHyphen/>
        <w:t>Ù³Ý Ñ³ñÏ³ÛÇÝ ï»ëãáõÃÛ³Ý ÏáÕÙÇó Ë³ËïáõÙÝ ³ñÓ³Ý³·ñí»Éáõó Ñ»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5 ûñÛ³ Å³ÙÏ»ï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10 ûñÛ³ Å³ÙÏ»ïáõ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30 ûñÛ³ Å³ÙÏ»ï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8.</w:t>
        <w:tab/>
        <w:t>Ð³ñÏ í×³ñáÕÝ»ñÁ Ã³ùóí³Í Ï³Ù å³Ï³ë óáõÛó ïñí³Í Ñ³ñÏíáÕ ûµÛ»ÏïÇ Ñ³Ù³ñ Ñ³ñÏÇ ·áõÙ³ñÁ, ÇÝãå»ë Ý³¨ Ñ³ßí³ñÏí³Í ïáõÛÅ»ñÁ  ¨ ïáõ·³ÝùÝ»ñÁ µÛáõç» »Ý í×³ñáõÙ Ñ³ñÏ³ÛÇÝ ï»ëãáõÃÛ³Ý ÏáÕÙÇó Ñ³Ù³å³ï³ëË³Ý ³Ïï Ý»ñÏ³Û³óÝ»Éáõó Ñ»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5 ûñÛ³ Å³ÙÏ»ïáõ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10 ûñÛ³ Å³ÙÏ»ï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20 ûñÛ³ Å³ÙÏ»ï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 )</w:t>
        <w:tab/>
        <w:t>1 ³ÙëÛ³  Å³ÙÏ»ïáõÙ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9.</w:t>
        <w:tab/>
        <w:t>Ð³ñÏ³ÛÇÝ ûñ»Ýë¹ñáõÃÛ³Ý Ë³ËïáõÙÝ»ñÁ Ñ³ÛïÝ³µ»ñ»Éáõ ¹»åùáõÙ Ñ³ñÏ³ÛÇÝ å³ñ</w:t>
        <w:softHyphen/>
        <w:softHyphen/>
        <w:t>ï³íáñáõÃÛáõÝÝ»ñ ã»Ý Ï³ñáÕ ³é³ç³Ý³É,  »Ã» ïíÛ³É Ë³ËïáõÙÁ Ñ³ÛïÝ³µ»ñí»É ¿ ³ÛÝ Ï³ï³</w:t>
        <w:softHyphen/>
        <w:t xml:space="preserve">ñ»Éáõ ï³ñí³Ý ³ÝÙÇç³å»ë  Ñ³çáñ¹áÕ.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 ï³ñÇÝ Éñ³Ý³Éáõó Ñ»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 ï³ñÇÝ Éñ³Ý³Éáõó Ñ»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3 ï³ñÇÝ Éñ³Ý³Éáõó Ñ»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5 ï³ñÇÝ Éñ³Ý³Éáõó Ñ»ï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0.</w:t>
        <w:tab/>
        <w:t>Ð³ñÏ³ÛÇÝ å³ñï³íáñáõÃÛáõÝÝ»ñÇ ë³ÑÙ³Ýí³Í ã³÷Çó  ³í»ÉÇ í×³ñí³Í ·áõ</w:t>
        <w:softHyphen/>
        <w:t>Ù³ñ</w:t>
        <w:softHyphen/>
        <w:t xml:space="preserve">Ý»ñÁ Ñ³ßí³ÝóíáõÙ »Ý Ñ³ñÏ í×³ñáÕÇ Ñ³ßí³ñÏí³Í.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ëÏ½µáõÙ Ñ³ñÏ»ñÇ, ³å³ ïáõÛÅ»ñÇ ¨ ïáõ·³ÝùÝ»ñÇ ·áõÙ³ñÝ»ñÇ Ñ³ßí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ëÏ½µáõÙ ïáõ·³ÝùÝ»ñÇ, ³å³ Ñ³ñÏ»ñÇ, Ñ»ïá ïáõÛÅ»ñÇ ·áõÙ³ñÝ»ñÇ Ñ³ßíÇÝ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ëÏ½µáõÙ ïáõÛÅ»ñÇ, ïáõ·³ÝùÝ»ñÇ, ³å³ Ñ³ñÏ»ñÇ ·áõÙ³ñÝ»ñÇ Ñ³ßíÇÝ</w:t>
      </w:r>
    </w:p>
    <w:p>
      <w:pPr>
        <w:pStyle w:val="Heading3"/>
        <w:rPr/>
      </w:pPr>
      <w:r>
        <w:rPr>
          <w:lang w:val="ru-RU"/>
        </w:rPr>
        <w:t>4. Ð³ëï³ï³·ñí³Í í×³ñÝ»ñ (81-93)</w:t>
      </w:r>
    </w:p>
    <w:p>
      <w:pPr>
        <w:pStyle w:val="TestHarc"/>
        <w:rPr/>
      </w:pPr>
      <w:r>
        <w:rPr>
          <w:lang w:val="ru-RU" w:eastAsia="en-US"/>
        </w:rPr>
        <w:t>81.</w:t>
        <w:tab/>
        <w:t>êïáñ¨ Ýßí³Í ¹ñáõÛÃÝ»ñÇó áñÝ ¿ Ï»ÕÍ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ëï³ï³·ñí³Í í×³ñ í×³ñáÕÝ»ñÁ ·áñÍáõÝ»áõÃÛ³Ý ³Û¹ ï»ë³ÏÝ»ñÇ Ù³ëáí ß³ÑáõÃ³Ñ³ñÏÇ Ï³Ù »Ï³Ùï³Ñ³ñÏÇ Ï³ÝË³í×³ñ³ÛÇÝ ÙáõÍáõÙÝ»ñ ã»Ý Ï³ï³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Ûáõñ³ù³ÝãÛáõñ Ñ³ßí»ïáõ »é³ÙëÛ³ÏÇ Ñ³Ù³ñ Ñ³ëï³ï³·ñí³Í í×³ñÁ í×³ñíáõÙ ¿ ÙÇÝã¨ ïíÛ³É Ñ³ßí»ïáõ »é³ÙëÛ³ÏÇÝ Ñ³çáñ¹áÕ ³Ùëí³ 25-Á Ý»ñ³éÛ³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ëï³ï³·ñí³Í í×³ñÝ»ñáí Ñ³ñÏíáÕ ·áñÍáõÝ»áõÃÛ³Ý Ù³ëáí ¹áõñë ·ñíáÕ Ñ³ß</w:t>
        <w:softHyphen/>
        <w:softHyphen/>
        <w:t>í³ñÏ³ÛÇÝ ÷³ë</w:t>
        <w:softHyphen/>
        <w:t>ï³</w:t>
        <w:softHyphen/>
        <w:t>ÃÕ</w:t>
        <w:softHyphen/>
        <w:t>Ã»</w:t>
        <w:softHyphen/>
        <w:t>ñáõÙ ³í»É³óí³Í ³ñÅ»ùÇ Ñ³ñÏÇ ·áõÙ³ñÇ ³é³ÝÓÝ³óÙ³Ý ¹»å</w:t>
        <w:softHyphen/>
        <w:softHyphen/>
        <w:t>ùáõÙ, ³í»É³óí³Í ³ñÅ»ùÇ Ñ³ñÏÇ ·áõÙ³ñÁ »Ý</w:t>
        <w:softHyphen/>
        <w:t>Ã³Ï³ ¿ í×³ñÙ³Ý å»ï³Ï³Ý µÛáõç»` ë³Ñ</w:t>
        <w:softHyphen/>
        <w:softHyphen/>
        <w:t>Ù³Ýí³Í ÁÝ¹Ñ³Ýáõñ Ï³ñ·áí:</w:t>
      </w:r>
    </w:p>
    <w:p>
      <w:pPr>
        <w:pStyle w:val="TestHarc"/>
        <w:rPr/>
      </w:pPr>
      <w:r>
        <w:rPr>
          <w:lang w:val="ru-RU" w:eastAsia="en-US"/>
        </w:rPr>
        <w:t>82.</w:t>
        <w:tab/>
        <w:t>êïáñ¨ Ýßí³Í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³)</w:t>
        <w:tab/>
        <w:t>Ñ³ëï³ï³·ñí³Í í×³ñ í×³ñáÕÝ»ñÁ Çñ»Ýó ó³ÝÏáõÃÛ³Ùµ Ï³ñáÕ »Ý Ý³¨ ³Û¹ ·áñ</w:t>
        <w:softHyphen/>
        <w:t>ÍáõÝ»áõÃÛ³Ý Ù³ëáí Ñ³Ý¹Çë³Ý³É å³ñ½»óí³Í Ñ³ñÏ í×³ñáÕÝ»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Ñ³ëï³ï³·ñí³Í í×³ñÇ Ñ³ßí³ñÏÙ³Ý å³ñï³íáñáõÃÛáõÝÁ ÏñáõÙ »Ý Ñ³ñÏ³ÛÇÝ Ù³ñÙÇÝÝ»ñÁ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³ëï³ï³·ñí³Í í×³ñÇ Ù»ÍáõÃÛáõÝÁ Ñ³Ù³ñíáõÙ ¿ ãÑÇÙÝ³íáñí³Í, »Ã» í×³</w:t>
        <w:softHyphen/>
        <w:t>ñá</w:t>
        <w:softHyphen/>
        <w:t>ÕÇ ÏáÕÙÇó ÙÇÝã¨ ·áñ</w:t>
        <w:softHyphen/>
        <w:t>Íáõ</w:t>
        <w:softHyphen/>
        <w:t>Ý»áõÃÛáõÝÁ ÷³ëï³óÇ ëÏë»ÉÁ ë³ÑÙ³Ýí³Í Ï³ñ·áí Ñ³ñÏ³ÛÇÝ Ù³ñÙÝÇÝ ã»Ý Ý»ñÏ³Û³óí»É Ñ³ë</w:t>
        <w:softHyphen/>
        <w:t>ï³</w:t>
        <w:softHyphen/>
        <w:t>ï³</w:t>
        <w:softHyphen/>
        <w:t>·ñ</w:t>
        <w:softHyphen/>
        <w:t>í³Í í×³ñÇ Ñ³ßí³ñÏÙ³Ý Ñ³Ù³ñ ÑÇÙù ÁÝ</w:t>
        <w:softHyphen/>
        <w:t>¹áõÝ</w:t>
        <w:softHyphen/>
        <w:t>íáÕ` »É³Ï»ï³ÛÇÝ ïíÛ³ÉÝ»ñÇ ¨ áõÕ</w:t>
        <w:softHyphen/>
        <w:t>ÕÇã ·áñÍ³ÏÇóÝ»ñÇ í»</w:t>
        <w:softHyphen/>
        <w:t>ñ³</w:t>
        <w:softHyphen/>
        <w:t>µ»ñ</w:t>
        <w:softHyphen/>
        <w:t>Û³É Ñ³Ûï³ñ³ñáõÃÛáõÝ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3.</w:t>
        <w:tab/>
        <w:t>êïáñ¨ Ýßí³Í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ëï³ï³·ñí³Í í×³ñ í×³ñáÕÝ»ñÁ ³ÛÉ Ñ³ñÏ»ñ, ÇÝãå»ë Ý³¨ ûñ»Ýë</w:t>
        <w:softHyphen/>
        <w:t>¹ñáõÃ</w:t>
        <w:softHyphen/>
        <w:t>Û³Ùµ ë³ÑÙ³Ýí³Í ³ÛÉ å³ñï³¹Çñ í×³ñÝ»ñ ã»Ý í×³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ëï³ï³·ñí³Í í×³ñÝ»ñáí Ñ³ñÏíáÕ ·áñÍáõÝ»áõÃÛ³Ý Ù³ëáí Ñ³ßíÇ »Ý ³éÝ</w:t>
        <w:softHyphen/>
        <w:t>íáõÙ ³í»É³óí³Í ³ñÅ»ùÇ Ñ³ñÏÇ ¨ ß³ÑáõÃ³Ñ³ñÏÇ ·Íáí ûñ»Ýë¹ñáõÃÛ³Ùµ ë³ÑÙ³Ýí³Í ³ñïáÝ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ýÇ½ÇÏ³Ï³Ý ³ÝÓ³Ýó Ñ³Ù³ñ Ñ³ëï³ï³·ñí³Í í×³ñÁ ³í»É³óí³Í ³ñÅ»ùÇ Ñ³ñÏÇÝ ¨ (Ï³Ù) »Ï³Ùï³Ñ³ñÏÇÝ ÷áË³ñÇÝáÕ í×³ñ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4.</w:t>
        <w:tab/>
        <w:t>êïáñ¨ Ýßí³Í ¹ñáõÛÃÝ»ñÇó áñÝ ¿ Ï»Õ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Ñ³ëï³ï³·ñí³Í í×³ñÇ Ñ³ñÏÙ³Ý µ³½³ ¿ Ñ³Ù³ñíáõÙ ³Û¹ í×³ñÝ»ñáí Ñ³ñÏ</w:t>
        <w:softHyphen/>
        <w:t>íáÕ áÉáñïÝ»ñáõÙ Ù³ï³Ï³ñ³ñí³Í ³åñ³ÝùÝ»ñÇ ¨ Ù³ïáõóí³Í Í³é³ÛáõÃÛáõÝÝ»ñÇ Çñ³ó</w:t>
        <w:softHyphen/>
        <w:t>Ù³Ý ßñç³Ý³éáõÃÛáõÝÁ,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µ)</w:t>
        <w:tab/>
        <w:t>Ñ³ëï³ï³·ñí³Í í×³ñÝ»ñáí Ñ³ñÏíáÕ ·áñÍáõÝ»áõÃÛ³Ý Ù³ëáí Ñ³ßíÇ ã»Ý ³éÝ</w:t>
        <w:softHyphen/>
        <w:t>íáõÙ ³í»É³óí³Í ³ñÅ»ùÇ Ñ³ñÏÇ ¨ ß³ÑáõÃ³Ñ³ñÏÇ ·Íáí ûñ»Ýë¹ñáõÃÛ³Ùµ ë³ÑÙ³Ýí³Í ³ñ</w:t>
        <w:softHyphen/>
        <w:t>ïáÝ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Çñ³í³µ³Ý³Ï³Ý ³ÝÓ³Ýó Ñ³Ù³ñ Ñ³ëï³ï³·ñí³Í í×³ñÁ ³í»É³óí³Í ³ñÅ»ùÇ Ñ³ñÏÇÝ ¨ (Ï³Ù) ß³ÑáõÃ³Ñ³ñÏÇÝ ÷áË³ñÇÝáÕ í×³ñ ¿</w:t>
      </w:r>
    </w:p>
    <w:p>
      <w:pPr>
        <w:pStyle w:val="TestHarc"/>
        <w:rPr/>
      </w:pPr>
      <w:r>
        <w:rPr>
          <w:lang w:val="ru-RU" w:eastAsia="en-US"/>
        </w:rPr>
        <w:t>85.</w:t>
        <w:tab/>
        <w:t xml:space="preserve">Ð³ëï³ï³·ñí³Í í×³ñÇ Ù»ÍáõÃÛáõÝÁ ûñ»Ýùáí ë³ÑÙ³Ýí³Í Ï³ñ·áí ãÑÇÙÝ³íáñí³Í Ñ³Ù³ñí»Éáõ ¹»åùáõÙ Ñ³ñÏ í×³ñáÕÇó ·³ÝÓíáõÙ ¿ ïáõ·³Ýù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200.0 Ñ³½© ¹ñ³Ù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å³Ï³ë Ñ³ßí³ñÏí³Í Ï³Ù ãÑ³ßí³ñÏí³Í Ñ³ë</w:t>
        <w:softHyphen/>
        <w:t>ï³</w:t>
        <w:softHyphen/>
        <w:t>ï³·ñí³Í í×³</w:t>
        <w:softHyphen/>
        <w:softHyphen/>
        <w:t>ñÇ ·áõÙ³ñÇ 50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Ï³ë Ñ³ßí³ñÏí³Í Ï³Ù ãÑ³ßí³ñÏí³Í Ñ³ëï³ï³·ñí³Í í×³ñÇ ·áõÙ³ñÇ 150 ïáÏáë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6.</w:t>
        <w:tab/>
        <w:t>Ð³ëï³ï³·ñí³Í í×³ñ í×³ñáÕÝ»ñÁ Ñ³ñÏ³ÛÇÝ ï»ëãáõÃÛ³Ý Ù³ñÙÝÇÝ ß³</w:t>
        <w:softHyphen/>
        <w:t>Ñáõ</w:t>
        <w:softHyphen/>
        <w:t>Ã³</w:t>
        <w:softHyphen/>
        <w:t>Ñ³ñÏÇ Ñ³ß</w:t>
        <w:softHyphen/>
        <w:t>í³ñÏ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»ñÏ³Û³óÝáõÙ »Ý ÁÝ¹Ñ³Ýáõñ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ã»Ý Ý»ñÏ³Û³óÝáõÙ µ³ó³é³å»ë Ñ³ëï³ï³·ñí³Í í×³ñÝ»ñáí Ñ³ñÏíáÕ ûµÛ»Ïï Ñ³</w:t>
        <w:softHyphen/>
        <w:softHyphen/>
        <w:t>Ù³ñ</w:t>
        <w:softHyphen/>
        <w:softHyphen/>
        <w:t>íáÕ ·áñ</w:t>
        <w:softHyphen/>
        <w:t>Íáõ</w:t>
        <w:softHyphen/>
        <w:t>Ý»</w:t>
        <w:softHyphen/>
        <w:t>áõÃ</w:t>
        <w:softHyphen/>
        <w:softHyphen/>
        <w:softHyphen/>
        <w:t>ÛáõÝ Çñ³Ï³Ý³óÝ»Éáõ ¨ ³ÛÉ ï»ë³ÏÇ Ñ³ñÏíáÕ ûµÛ»Ïï ãáõÝ»Ý³Éáõ ¹»å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Ý¹Ñ³Ýñ³å»ë ã»Ý Ý»ñÏ³Û³óÝ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7.</w:t>
        <w:tab/>
        <w:t>Ð³ëï³ï³·ñí³Í í×³ñ í×³ñáÕÝ»ñÁ Ñ³ñÏ³ÛÇÝ ï»ëãáõÃÛ³Ý Ù³ñÙÝÇÝ ³í»</w:t>
        <w:softHyphen/>
        <w:t>É³ó</w:t>
        <w:softHyphen/>
        <w:t>í³Í ³ñÅ»ùÇ Ñ³ñÏÇ Ñ³ßí³ñÏ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»ñÏ³Û³óÝáõÙ »Ý ÁÝ¹Ñ³Ýáõñ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ã»Ý Ý»ñÏ³Û³óÝáõÙ µ³ó³é³å»ë Ñ³ëï³ï³·ñí³Í í×³ñÝ»ñáí Ñ³ñÏíáÕ ûµÛ»Ïï Ñ³</w:t>
        <w:softHyphen/>
        <w:t>Ù³ñíáÕ ·áñ</w:t>
        <w:softHyphen/>
        <w:t>Íáõ</w:t>
        <w:softHyphen/>
        <w:t>Ý»</w:t>
        <w:softHyphen/>
        <w:t>áõÃ</w:t>
        <w:softHyphen/>
        <w:t>ÛáõÝ Çñ³Ï³Ý³óÝ»Éáõ ¨ ³ÛÉ ï»ë³ÏÇ Ñ³ñÏíáÕ ûµÛ»Ïï ãáõÝ»Ý³Éáõ ¹»å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Ý¹Ñ³Ýñ³å»ë ã»Ý Ý»ñÏ³Û³óÝ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8.</w:t>
        <w:tab/>
        <w:t>Ð³ëï³ï³·ñí³Í í×³ñÇ ·áõÙ³ñÇ Ù»ç ³í»É³óí³Í ³ñÅ»ùÇ Ñ³ñÏÇ Ñ³ß</w:t>
        <w:softHyphen/>
        <w:t>í³ñ</w:t>
        <w:softHyphen/>
        <w:t>Ï³</w:t>
        <w:softHyphen/>
        <w:t>ÛÇÝ Ù»</w:t>
        <w:softHyphen/>
        <w:t>Íáõ</w:t>
        <w:softHyphen/>
        <w:t>ÃÛáõÝÝ ÁÝ</w:t>
        <w:softHyphen/>
        <w:t>¹áõÝ</w:t>
        <w:softHyphen/>
        <w:t>íáõÙ ¿ (µ³ó³éáõÃÛ³Ùµª ³ñÅáõÃ³ÛÇÝ ¹ÇÉ»ñ</w:t>
        <w:softHyphen/>
        <w:t>Ý»ñÇ ³ñï³ñÅáõÛÃÇ ³éù áõ í³×³éùÇ ·áñ</w:t>
        <w:softHyphen/>
        <w:t>ÍáõÝ»áõÃÛ³Ý Ñ³Ù³ñ)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60%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40%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0%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9.</w:t>
        <w:tab/>
        <w:t>Ð³ëï³ï³·ñí³Í í×³ñÝ»ñáí Ñ³ñÏÙ³Ý »ÝÃ³Ï³ ·áñÍáõÝ»áõÃÛ³Ý ï»</w:t>
        <w:softHyphen/>
        <w:t>ë³ÏÝ»ñÇ ·Íáí í×³ñáÕÝ»ñÁ í³ñáõÙ »Ý Ñ³ßí³é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ÁÝ¹Ñ³Ýáõñ ë³ÑÙ³Ýí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³é³ÝÓÝ³óí³Í Ñ³ßí³é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³ÝÓÝ³óí³Í Ñ³ßí³éáõÙ ¹ñ³ÝóÇó Ûáõñ³ù³ÝãÛáõñÇ ·Í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0.</w:t>
        <w:tab/>
        <w:t>Ð³ëï³ï³·ñí³Í í×³ñ í×³ñáÕÝ»ñÝ Çñ»Ýó ÏáÕÙÇó ³é³ùíáÕ, ïñ³</w:t>
        <w:softHyphen/>
        <w:t>Ù³</w:t>
        <w:softHyphen/>
        <w:t>¹ñíáÕ, í³×³é</w:t>
        <w:softHyphen/>
        <w:t>íáÕ ³å</w:t>
        <w:softHyphen/>
        <w:t>ñ³Ýù</w:t>
        <w:softHyphen/>
        <w:t>Ý»</w:t>
        <w:softHyphen/>
        <w:t>ñÇ (Ù³ïáõóíáÕ Í³é³ÛáõÃÛáõÝÝ»ñÇ) ·Íáí ·Ýáñ¹</w:t>
        <w:softHyphen/>
        <w:t>Ý»ñÇÝ (Í³é³</w:t>
        <w:softHyphen/>
        <w:t>ÛáõÃ</w:t>
        <w:softHyphen/>
        <w:t>ÛáõÝ</w:t>
        <w:softHyphen/>
        <w:t>Ý»ñÇó û·</w:t>
        <w:softHyphen/>
        <w:t>ïíáÕÝ»ñÇÝ) ûñ»Ýë¹ñáõÃÛ³Ùµ ë³ÑÙ³Ýí³Í Ï³ñ</w:t>
        <w:softHyphen/>
        <w:t>·áí ¹áõñë »Ý ·ñáõÙ Ñ³ß</w:t>
        <w:softHyphen/>
        <w:t>í³ñ</w:t>
        <w:softHyphen/>
        <w:t>Ï³</w:t>
        <w:softHyphen/>
        <w:t>ÛÇÝ ÷³ë</w:t>
        <w:softHyphen/>
        <w:t>ï³ÃÕÃ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³ÛÝ 50,0 Ñ³½. ¹ñ³ÙÇó ·»ñ³½³ÝóáÕ ÙÇ³Ýí³· ·áñÍ³ñùÇ  ¹»åù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1.</w:t>
        <w:tab/>
        <w:t>Ð³ëï³ï³·ñí³Í í×³ñ í×³ñáÕÝ»ñÁ ·áñÍáõÝ»áõÃÛ³Ý ³Û¹ ï»</w:t>
        <w:softHyphen/>
        <w:t>ë³Ï</w:t>
        <w:softHyphen/>
        <w:t>Ý»ñÇ ·Íáí Ó»éùµ»ñí³Í ³å</w:t>
        <w:softHyphen/>
        <w:t>ñ³Ýù</w:t>
        <w:softHyphen/>
        <w:t>Ý»ñÇ ¨ Í³é³ÛáõÃÛáõÝÝ»ñÇ ¹ÇÙ³ó Ù³ï³Ï³ñ³ñÝ»ñÇÝ í×³ñ³Í ³í»</w:t>
        <w:softHyphen/>
        <w:softHyphen/>
        <w:t>É³ó</w:t>
        <w:softHyphen/>
        <w:t>í³Í ³ñÅ»ùÇ Ñ³ñÏÇ ·áõ</w:t>
        <w:softHyphen/>
        <w:t>Ù³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³óÝáõÙ »Ý ³Û¹ ³åñ³ÝùÝ»ñÇ ¨ Í³é³ÛáõÃÛáõÝÝ»ñÇ Ó»éùµ»ñÙ³Ý ³ñÅ»ùÇÝ (Í³Ë</w:t>
        <w:softHyphen/>
        <w:t>ë»</w:t>
        <w:softHyphen/>
        <w:t>ñÇÝ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softHyphen/>
        <w:t>µ)</w:t>
        <w:tab/>
        <w:t>Ñ³ßí³ÝóáõÙ (¹»µ»ï³·ñáõÙ)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¨³Ï»ñåáõÙ »Ý ýÇÝ³Ýë³Ï³Ý ³ñ¹ÛáõÝùÝ»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2.</w:t>
        <w:tab/>
        <w:t>Ð³ëï³ï³·ñí³Í í×³ñ í×³ñáÕÝ»ñÁ ·áñÍáõÝ»áõÃÛ³Ý ³Û¹ ï»ë³Ï</w:t>
        <w:softHyphen/>
        <w:t>Ý»ñÇ ·Íáí Ý»ñ</w:t>
        <w:softHyphen/>
        <w:t>ÙáõÍ</w:t>
        <w:softHyphen/>
        <w:softHyphen/>
        <w:t>Ù³Ý Å³Ù³Ý³Ï Ù³ùë³ÛÇÝ Ù³ñÙÇÝÝ»ñáõÙ í×³ñí³Í ³í»</w:t>
        <w:softHyphen/>
        <w:t>É³ó</w:t>
        <w:softHyphen/>
        <w:t>í³Í ³ñÅ»ùÇ Ñ³ñÏÇ ·áõ</w:t>
        <w:softHyphen/>
        <w:t>Ù³</w:t>
        <w:softHyphen/>
        <w:t>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³óÝáõÙ »Ý ³Û¹ ³åñ³ÝùÝ»ñÇ ¨ Í³é³ÛáõÃÛáõÝÝ»ñÇ Ó»éùµ»ñÙ³Ý ³ñÅ»ùÇÝ (Í³Ë</w:t>
        <w:softHyphen/>
        <w:t>ë»</w:t>
        <w:softHyphen/>
        <w:t>ñÇÝ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ÝóáõÙ (¹»µ»ï³·ñáõÙ)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¨³Ï»ñåáõÙ »Ý ýÇÝ³Ýë³Ï³Ý ³ñ¹ÛáõÝùÝ»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3.</w:t>
        <w:tab/>
        <w:t>ºÉ³Ï»ï³ÛÇÝ ïíÛ³ÉÝ»ñÇ ¨ áõÕÕÇã ·áñÍ³ÏÇóÝ»ñÇ í»ñ³µ»ñÛ³É Ñ³Û</w:t>
        <w:softHyphen/>
        <w:t>ï³</w:t>
        <w:softHyphen/>
        <w:t>ñ³</w:t>
        <w:softHyphen/>
        <w:t>ñáõÃ</w:t>
        <w:softHyphen/>
        <w:t>Ûáõ</w:t>
        <w:softHyphen/>
        <w:t>ÝÁ Ñ³ë</w:t>
        <w:softHyphen/>
        <w:t>ï³</w:t>
        <w:softHyphen/>
        <w:t>ï³</w:t>
        <w:softHyphen/>
        <w:t>·ñ</w:t>
        <w:softHyphen/>
        <w:t>í³Í í×³ñ í×³</w:t>
        <w:softHyphen/>
        <w:t>ñáÕÝ»ñÇ ÏáÕÙÇó å³ñï³¹Çñ Ý»ñÏ³Û³óíáõÙ ¿ (µ³</w:t>
        <w:softHyphen/>
        <w:t>ó³</w:t>
        <w:softHyphen/>
        <w:softHyphen/>
        <w:t>éáõ</w:t>
        <w:softHyphen/>
        <w:t>ÃÛ³Ùµª ³é¨ïñÇ Çñ³Ï³Ý³óÙ³Ý í³ÛñÇ Ï³½</w:t>
        <w:softHyphen/>
        <w:t>Ù³Ï»ñåÙ³Ý ·áñÍáõÝ»áõÃÛ³Ý, ³í</w:t>
        <w:softHyphen/>
        <w:t>ïá</w:t>
        <w:softHyphen/>
        <w:t>ïñ³Ýëåáñï³ÛÇÝ ·áñÍáõÝ»áõÃÛ³Ý ¨ íÇ×³Ï³Ë³Õ»ñÇ Ï³½</w:t>
        <w:softHyphen/>
        <w:t>Ù³</w:t>
        <w:softHyphen/>
        <w:t>Ï»ñå</w:t>
        <w:softHyphen/>
        <w:t>Ù³Ý ·áñ</w:t>
        <w:softHyphen/>
        <w:t>Íáõ</w:t>
        <w:softHyphen/>
        <w:t>Ý»</w:t>
        <w:softHyphen/>
        <w:t>áõÃ</w:t>
        <w:softHyphen/>
        <w:t>Û³Ý)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 Ûáõñ³ù³ÝãÛáõñ ³Ùëí³ Ñ³Ù³ñª ÙÇÝã¨ ³Û¹ ³Ùëí³Ý Ý³Ëáñ¹áÕ ³Ùëí³ í»ñçÇÝ ûñÁ (Ý»</w:t>
        <w:softHyphen/>
        <w:t>ñ³éÛ³É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áõñ³ù³ÝãÛáõñ »é³ÙëÛ³ÏÇ Ñ³Ù³ñª ÙÇÝã¨ ³Û¹ »é³ÙëÛ³ÏÇÝ Ý³Ëáñ¹áÕ ³Ùëí³Ý í»ñ</w:t>
        <w:softHyphen/>
        <w:t>çÇÝ ûñÁ (Ý»</w:t>
        <w:softHyphen/>
        <w:t>ñ³é</w:t>
        <w:softHyphen/>
        <w:t>Û³É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áõÝÇë ¨ ¹»Ïï»Ùµ»ñ ³ÙÇëÝ»ñÇ ÁÝÃ³óùáõÙ:</w:t>
      </w:r>
    </w:p>
    <w:p>
      <w:pPr>
        <w:pStyle w:val="Heading3"/>
        <w:rPr/>
      </w:pPr>
      <w:r>
        <w:rPr>
          <w:lang w:val="ru-RU"/>
        </w:rPr>
        <w:t>5. ÐáÕÇ Ñ³ñÏ (9</w:t>
      </w:r>
      <w:r>
        <w:rPr/>
        <w:t>4</w:t>
      </w:r>
      <w:r>
        <w:rPr>
          <w:lang w:val="ru-RU"/>
        </w:rPr>
        <w:t>-1</w:t>
      </w:r>
      <w:r>
        <w:rPr/>
        <w:t>07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94.</w:t>
        <w:tab/>
        <w:t>ì³ñÓ³Ï³ÉáõÃÛ³Ý å³ÛÙ³ÝÝ»ñáí û·ï³·áñÍÙ³Ý  ïñ³Ù³¹ñí³Í ÑáÕ»ñÇ Ñ³</w:t>
        <w:softHyphen/>
        <w:t>Ù³ñ ÑáÕÇ Ñ³ñÏÁ ·³ÝÓ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í³ñÓ³Ï³É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í³ñÓ³ïáõ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³ñÓ³Ï³ÉáõÃÛ³Ùµ ïñ³Ù³¹ñí³Í ÑáÕ»ñÇó ÑáÕÇ Ñ³ñÏ ãÇ ·³ÝÓíáõÙ</w:t>
      </w:r>
    </w:p>
    <w:p>
      <w:pPr>
        <w:pStyle w:val="TestHarc"/>
        <w:rPr/>
      </w:pPr>
      <w:r>
        <w:rPr>
          <w:lang w:val="ru-RU" w:eastAsia="en-US"/>
        </w:rPr>
        <w:t>95.</w:t>
        <w:tab/>
        <w:t>Î³½Ù³Ï»ñåáõÃÛáõÝÝ»ñÁ ÑáÕÇ  Ñ³ñÏÇ Ñ³ßí³ñÏÝ»ñÁ Ý»ñÏ³Û³óÝ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é³ÙëÛ³ÏÁ Ù»Ï ³Ý·³Ùª áã áõß, ù³Ý Ñ³ßí»ïáõ »é³ÙëÛ³ÏÇÝ Ñ³çáñ¹áÕ ³Ùëí³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 xml:space="preserve">µ) </w:t>
        <w:tab/>
        <w:t>áã áõß, ù³Ý Ñ³ßí»ïáõ ï³ñí³ ÝáÛ»Ùµ»ñÇ 15-Á ¨ Ñ³çáñ¹ ï³ñí³ 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áã áõß, ù³Ý ÙÇÝã¨ Ûáõñ³ù³ÝãÛáõñ ï³ñí³ ë»åï»Ùµ»ñÇ 1-Á:</w:t>
      </w:r>
    </w:p>
    <w:p>
      <w:pPr>
        <w:pStyle w:val="TestHarc"/>
        <w:rPr/>
      </w:pPr>
      <w:r>
        <w:rPr>
          <w:lang w:val="ru-RU" w:eastAsia="en-US"/>
        </w:rPr>
        <w:t>96.</w:t>
        <w:tab/>
        <w:t>Î³½Ù³Ï»ñåáõÃÛáõÝÝ»ñÁ ÑáÕÇ  Ñ³ñÏÁ  í×³ñáõÙ »Ý µÛáõç»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»é³ÙëÛ³ÏÁ Ù»Ï ³Ý·³Ù, ÙÇÝã¨ Ñ³ßí»ïáõ »é³ÙëÛ³ÏÇÝ Ñ³çáñ¹áÕ ³Ùëí³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 áõß ù³Ý ïíÛ³É ï³ñí³ ÝáÛ»Ùµ»ñÇ 15-Á ¨ Ñ³çáñ¹ ï³ñí³ ³åñÇÉÇ 15-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ñ»Ï³Ý Ù»Ï ³Ý·³Ù` ÙÇÝã¨ ïíÛ³É ï³ñí³Ý Ñ³çáñ¹áÕ ³Ùëí³ 25-Á Ý»ñ³éÛ³É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7.</w:t>
        <w:tab/>
        <w:t>ÐáÕÇ Ñ³ñÏ í×³ñáÕÝ»ñ »Ý Ñ³Ý¹Ç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ÑáÕÇ ë»÷³Ï³Ý³ï»ñ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ÑáÕû·ï³·áñÍáÕ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áÕÇ ë»÷³Ï³Ý³ï»ñ»ñÁ, ÇÝãå»ë Ý³¨ å»ï³Ï³Ý ë»÷³Ï³ÝáõÃÛáõÝ Ñ³Ý</w:t>
        <w:softHyphen/>
        <w:t>¹Ç</w:t>
        <w:softHyphen/>
        <w:t>ë³</w:t>
        <w:softHyphen/>
        <w:t>óáÕ ÑáÕÇ Ùßï³Ï³Ý ¨ Å³Ù³</w:t>
        <w:softHyphen/>
        <w:t>Ý³</w:t>
        <w:softHyphen/>
        <w:t>Ï³</w:t>
        <w:softHyphen/>
        <w:t>íáñ  û·</w:t>
        <w:softHyphen/>
        <w:t>ï³</w:t>
        <w:softHyphen/>
        <w:t>·áñ</w:t>
        <w:softHyphen/>
        <w:t>ÍáÕ</w:t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 xml:space="preserve">ÑáÕÇ í³ñÓ³Ï³ÉÝ»ñÁ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8.</w:t>
        <w:tab/>
        <w:t>¶ÛáõÕ³ïÝï»ë³Ï³Ý Ýß³Ý³ÏáõÃÛ³Ý ÑáÕ»ñÇ Ñ³Ù³ñ ÑáÕÇ Ñ³ñÏáí Ñ³ñÏÙ³Ý ûµÛ»Ïï ¿ Ñ³Ý</w:t>
        <w:softHyphen/>
        <w:t>¹Ç</w:t>
        <w:softHyphen/>
        <w:softHyphen/>
        <w:t>ë³</w:t>
        <w:softHyphen/>
        <w:t>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áÕ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áÕÇ Ï³¹³ëïñ³ÛÇÝ ·Ý³Ñ³ïÙ³Ý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áÕÇ Ï³¹³ëïñ³ÛÇÝ ·Ý³Ñ³ïÙ³Ùµ áñáßí³Í Ñ³ßí³ñÏ³ÛÇÝ ½áõï »Ï³Ùáõ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áÕÇ ßáõÏ³Û³Ï³Ý ·Ý³Ñ³ïÙ³Ùµ áñáßí³Í ½áõï »Ï³Ùáõï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9.</w:t>
        <w:tab/>
        <w:t>àã ·ÛáõÕ³ïÝï»ë³Ï³Ý Ýß³Ý³ÏáõÃÛ³Ý ÑáÕ»ñÇ Ñ³Ù³ñ ÑáÕÇ Ñ³ñÏáí Ñ³ñÏÙ³Ý ûµÛ»Ïï ¿ Ñ³Ý</w:t>
        <w:softHyphen/>
        <w:t>¹Ç</w:t>
        <w:softHyphen/>
        <w:t>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áÕÇ ßáõÏ³Û³Ï³Ý ·Ý³Ñ³ïÙ³Ùµ áñáßí³Í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áÕ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áÕÇ Ï³¹³ëïñ³ÛÇÝ ·Ý³Ñ³ïÙ³Ý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áÕÇ Ï³¹³ëïñ³ÛÇÝ ·Ý³Ñ³ïÙ³Ùµ áñáßí³Í Ñ³ßí³ñÏ³ÛÇÝ ½áõï »Ï³Ùáõï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0.</w:t>
        <w:tab/>
        <w:t>´Ý³Ï³í³Ûñ»ñÇ Ý»ñëáõÙ ·ÛáõÕ³ïÝï»ë³Ï³Ý Ýß³Ý³ÏáõÃÛ³Ý ÑáÕ»ñÇ Ñ³Ù³ñ ÑáÕÇ Ñ³ñÏÇ ¹ñáõÛ</w:t>
        <w:softHyphen/>
        <w:t>ù³ã³÷Á ë³ÑÙ³Ýí³Í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¹³ëïñ³ÛÇÝ ·Ý³Ñ³ïÙ³Ý ³ñÅ»ùÇ 1 % 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³¹³ëïñ³ÛÇÝ ·Ý³Ñ³ïÙ³Ý ³ñÅ»ùÇ 15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¹³ëïñ³ÛÇÝ ·Ý³Ñ³ïÙ³Ùµ áñáßí³Í Ñ³ßí³ñÏ³ÛÇÝ ½áõï »Ï³ÙïÇ 1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Ï³¹³ëïñ³ÛÇÝ ·Ý³Ñ³ïÙ³Ùµ áñáßí³Í Ñ³ßí³ñÏ³ÛÇÝ ½áõï »Ï³ÙïÇ 15% 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1.</w:t>
        <w:tab/>
        <w:t>´Ý³Ï³í³ÛñÇó ¹áõñë ·ïÝíáÕ çñ³ÛÇÝ ýáÝ¹Ç ÑáÕ»ñÇ Ñ³Ù³ñ ÑáÕÇ Ñ³ñÏÇ ¹ñáõÛù³ã³÷Á ë³Ñ</w:t>
        <w:softHyphen/>
        <w:t>Ù³Ýí³Í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Ï³¹³ëïñ³ÛÇÝ ·Ý³Ñ³ïÙ³Ý ³ñÅ»ùÇ 0.5 % 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³¹³ëïñ³ÛÇÝ ·Ý³Ñ³ïÙ³Ùµ áñáßí³Í Ñ³ßí³ñÏ³ÛÇÝ ½áõï »Ï³ÙïÇ 0.5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¹³ëïñ³ÛÇÝ ·Ý³Ñ³ïÙ³Ý ³ñÅ»ùÇ 15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³¹³ëïñ³ÛÇÝ ·Ý³Ñ³ïÙ³Ùµ áñáßí³Í Ñ³ßí³ñÏ³ÛÇÝ ½áõï »Ï³ÙïÇ 15% 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2.</w:t>
        <w:tab/>
        <w:t>¶ÛáõÕ³ïÝï»ë³Ï³Ý Ýß³Ý³ÏáõÃÛ³Ý ÑáÕ»ñÇ ÑáÕÇ Ñ³ñÏáí Ñ³ñÏÙ³Ý »ÝÃ³Ï³ Ù³</w:t>
        <w:softHyphen/>
        <w:t>Ï»</w:t>
        <w:softHyphen/>
        <w:t>ñ»ë</w:t>
        <w:softHyphen/>
        <w:t xml:space="preserve">Ý»ñÇ Ù»ç ã»Ý ÙïÝáõÙ`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ß»Ýù»ñáí ¨ ßÇÝáõÃÛáõÝÝ»ñáí ½µ³Õ»óí³Í ÑáÕ»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ß»Ýù»ñÇ ¨ ßÇÝáõÃÛáõÝÝ»ñÇ å³Ñå³ÝÙ³Ý Ñ³Ù³ñ ³ÝÑñ³Å»ßï ï³ñ³Íù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ûµÛ»ÏïÝ»ñÇ ë³ÝÇï³ñ³å³Ñå³Ý, ï»ËÝÇÏ³Ï³Ý ·áïÇ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µÛáõç»ï³ÛÇÝ ÑÇÙÝ³ñÏÝ»ñÇ ÑáÕ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3.</w:t>
        <w:tab/>
        <w:t>ÐáÕÇ Ñ³ñÏÁ Ñ³ßí³ñÏíáõÙ ¿ ëÏë³Í ÑáÕ³ÏïáñÇ ë»÷³Ï³ÝáõÃÛ³Ý, Ùßï³Ï³Ý Ï³Ù Å³Ù³</w:t>
        <w:softHyphen/>
        <w:t>Ý³</w:t>
        <w:softHyphen/>
        <w:t>Ï³íáñ û·ï³·áñÍÙ³Ý Çñ³íáõÝùÇ Ó»éùµ»ñ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Ùë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³çáñ¹ ³Ùë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³çáñ¹ »é³ÙëÛ³ÏÇó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4.</w:t>
        <w:tab/>
        <w:t>Ð³ßí»ïáõ ï³ñí³ ÁÝÃ³óùáõÙ ÑáÕÇ Ñ³ñÏÇ í×³ñÙ³Ý ·Íáí ³ñïáÝáõÃÛáõÝ áõÝ»óáÕ ëáõµÛ»Ï</w:t>
        <w:softHyphen/>
        <w:t>ïÁ Ñ³ñÏÇ í×³ñáõÙÇó ³½³ï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»é³ÙëÛ³ÏÇó, »ñµ Í³·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ïáÝáõÃÛ³Ý Çñ³íáõÝùÇ Í³·Ù³Ý »é³ÙëÛ³ÏÇÝ Ñ³çáñ¹áÕ »é³ÙëÛ³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³ÛÝ ³ÙëÇó, »ñµ Í³·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ñïáÝáõÃÛ³Ý Çñ³íáõÝùÇ Í³·Ù³ÝÁ Ñ³çáñ¹áÕ ³Ùë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5.</w:t>
        <w:tab/>
        <w:t>Ð³ßí»ïáõ ï³ñí³ ÁÝÃ³óùáõÙ ÑáÕÇ Ñ³ñÏÇ í×³ñÙ³Ý ·Íáí ³ñïáÝáõÃÛáõÝÁ ¹³¹³ñ»Éáõ ¹»å</w:t>
        <w:softHyphen/>
        <w:softHyphen/>
        <w:t>ùáõÙ Ñ³ñÏÁ Ñ³ßí³ñÏ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»é³ÙëÛ³ÏÇó, »ñµ ¹³¹³ñ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ïáÝáõÃÛ³Ý Çñ³íáõÝùÁ ¹³¹³ñ»Éáõ »é³ÙëÛ³ÏÇÝ Ñ³çáñ¹áÕ »é³ÙëÛ³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Ý ³ÙëÇó, »ñµ ¹³¹³ñ»É ¿ ³ñïáÝáõÃÛáõ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³ñïáÝáõÃÛ³Ý Çñ³íáõÝùÁ ¹³¹³ñ»Éáõ ³Ùëí³Ý Ñ³çáñ¹áÕ ³Ùë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6.</w:t>
        <w:tab/>
        <w:t>ÐáÕÇ Ñ³ñÏÇó ³½³ï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Í³é³µ³Ý³Ï³Ý ½µáë³Û·Ç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áï³í³Ûñ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³ñÓ³Ï³ÉáõÃÛ³Ùµ ïñí³Í å»ï³Ï³Ý ³Ýï³é³ÛÇÝ ýáÝ¹Ç ·ÛáõÕ³ïÝï»ë³Ï³Ý Ýß³Ý³ÏáõÃÛ³Ý ÑáÕ»ñÁ</w:t>
      </w:r>
    </w:p>
    <w:p>
      <w:pPr>
        <w:pStyle w:val="TestHarc"/>
        <w:rPr/>
      </w:pPr>
      <w:r>
        <w:rPr>
          <w:lang w:val="ru-RU" w:eastAsia="en-US"/>
        </w:rPr>
        <w:t>107.</w:t>
        <w:tab/>
        <w:t>ø³Õ³ù³óÇÝ»ñÁ ¨ ·ÛáõÕ³óÇ³Ï³Ý ïÝï»ëáõÃÛáõÝÝ»ñÁ ïíÛ³É ï³ñí³ Ñ³Ù³ñ Ñ³ßí³ñÏ</w:t>
        <w:softHyphen/>
        <w:t>í³Í ÑáÕÇ Ñ³ñÏÁ í×³ñáõÙ »Ý Ñ³í³ë³ñ Ù³ë»ñáí, áã áõß, 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Ýã¨ Ñ³ßí»ïáõ ï³ñí³ ÝáÛ»Ùµ»ñÇ 15-Á ¨ ÙÇÝã¨ Ñ³çáñ¹ ï³ñí³ 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Ýã¨ Ñ³ßí»ïáõ ï³ñí³ Ûáõñ³ù³ÝãÛáõñ »é³ÙëÛ³ÏÇÝ Ñ³çáñ¹áÕ ³Ùëí³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Ñ³ßí»ïáõ ï³ñí³ ³åñÇÉÇ 15-Á ¨ ÝáÛ»Ùµ»ñÇ 15-Á:</w:t>
      </w:r>
    </w:p>
    <w:p>
      <w:pPr>
        <w:pStyle w:val="Heading3"/>
        <w:rPr/>
      </w:pPr>
      <w:r>
        <w:rPr>
          <w:lang w:val="ru-RU"/>
        </w:rPr>
        <w:t>6. ¶áõÛù³Ñ³ñÏ (1</w:t>
      </w:r>
      <w:r>
        <w:rPr/>
        <w:t>08</w:t>
      </w:r>
      <w:r>
        <w:rPr>
          <w:lang w:val="ru-RU"/>
        </w:rPr>
        <w:t>-12</w:t>
      </w:r>
      <w:r>
        <w:rPr/>
        <w:t>1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108.</w:t>
        <w:tab/>
        <w:t>üÇ½ÇÏ³Ï³Ý ³ÝÓÇÝù ßÇÝáõÃÛáõÝÝ»ñÇ ·áõÛù³Ñ³ñÏÇ Ñ³ßí³ñÏÝ»ñÁ Ý»ñ</w:t>
        <w:softHyphen/>
        <w:t>Ï³</w:t>
        <w:softHyphen/>
        <w:t>Û³ó</w:t>
        <w:softHyphen/>
        <w:t>Ý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Ûáõñ³ù³ÝãÛáõñ ßÇÝáõÃÛ³Ý ·ïÝí»Éáõ í³ÛñÇ Ñ³ßí³éáÕ Ù³ñÙ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³ïáõÇ ·ñ³óÙ³Ý (Ñ³ßí³éÙ³Ý) í³ÛñÇ Ñ³ßí³éáÕ Ù³ñÙ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³ïáõÇ ÑÇÙÝ³Ï³Ý µÝ³ÏáõÃÛ³Ý í³ÛñÇ Ñ³ßí³éáÕ Ù³ñÙÝÇÝ:</w:t>
      </w:r>
    </w:p>
    <w:p>
      <w:pPr>
        <w:pStyle w:val="TestHarc"/>
        <w:rPr/>
      </w:pPr>
      <w:r>
        <w:rPr>
          <w:lang w:val="ru-RU" w:eastAsia="en-US"/>
        </w:rPr>
        <w:t>109.</w:t>
        <w:tab/>
        <w:t>Ð³ñÏ³ïáõ Ñ³Ù³ñíáÕ ýÇ½ÇÏ³Ï³Ý ³ÝÓÇÝù Ñ³ßí³ñÏí³Í ·áõÛù³Ñ³ñÏÇ ï³</w:t>
        <w:softHyphen/>
        <w:t>ñ»</w:t>
        <w:softHyphen/>
        <w:t>Ï³Ý ·áõÙ³ñÁ í×³ñ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í³ë³ñ Ù³ë»ñáí, ÙÇÝã¨ Ñ³ßí»ïáõ ï³ñí³ ÝáÛ»Ùµ»ñÇ 15-Á ¨ ÙÇÝã¨ Ñ³çáñ¹ ï³ñí³ 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ÙÇÝã¨ Ñ³ßí»ïáõ ï³ñí³ ¹»Ïï»Ùµ»ñÇ 1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Ñ³ßí»ïáõ ï³ñí³Ý Ñ³çáñ¹áÕ ï³ñí³ ÑáõÉÇëÇ 1-Á:</w:t>
      </w:r>
    </w:p>
    <w:p>
      <w:pPr>
        <w:pStyle w:val="TestHarc"/>
        <w:rPr/>
      </w:pPr>
      <w:r>
        <w:rPr>
          <w:lang w:val="ru-RU" w:eastAsia="en-US"/>
        </w:rPr>
        <w:t>110.</w:t>
        <w:tab/>
        <w:t>Î³½Ù³Ï»ñåáõÃÛáõÝÝ»ñÁ Ñ³ßí³ñÏí³Í ·áõÛù³Ñ³ñÏÇ ·áõÙ³ñÁ í×³ñ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é³ÙëÛ³ÏÁ Ù»Ïª ÙÇÝã¨ Ñ³ßí»ïáõ »é³ÙëÛ³ÏÇÝ Ñ³çáñ¹áÕ ³Ùëí³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é³ÙëÛ³ÏÁ Ù»Ïª »é³ÙëÛ³Ï³ÛÇÝ Ñ³ßí³ñÏÝ»ñÁ Ý»ñÏ³Û³óÝ»Éáõ Ñ³Ù³ñ ë³Ñ</w:t>
        <w:softHyphen/>
        <w:t>Ù³Ý</w:t>
        <w:softHyphen/>
        <w:t>í³Í Å³Ù</w:t>
        <w:softHyphen/>
        <w:softHyphen/>
        <w:t>Ï»ïÇÝ Ñ³</w:t>
        <w:softHyphen/>
        <w:t>çáñ¹áÕ 5 ûñí³ ÁÝÃ³óùáõÙ, ÇëÏ ï³ñ»Ï³Ý Ñ³ñÏÇ ·áõÙ³ñÁª ï³ñ»Ï³Ý Ñ³ß</w:t>
        <w:softHyphen/>
        <w:t>í³ñÏ</w:t>
        <w:softHyphen/>
        <w:t>Ý»ñÁ Ý»ñ</w:t>
        <w:softHyphen/>
        <w:t>Ï³Û³óÝ»Éáõ Ñ³Ù³ñ ë³ÑÙ³Ýí³Í Å³ÙÏ»ïÇÝ Ñ³çáñ</w:t>
        <w:softHyphen/>
        <w:t>¹áÕ 5 ûñí³ ÁÝÃ³ó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Ûáõñ³ù³ÝãÛáõñ  »é³ÙëÛ³Ïª ÙÇÝã¨ ïíÛ³É »é³ÙëÛ³ÏÇÝ Ñ³çáñ¹áÕ »ñÏ</w:t>
        <w:softHyphen/>
        <w:t>ñáñ¹ ³Ùëí³ 1-Á Ý»ñ³éÛ³É:</w:t>
      </w:r>
    </w:p>
    <w:p>
      <w:pPr>
        <w:pStyle w:val="TestHarc"/>
        <w:rPr/>
      </w:pPr>
      <w:r>
        <w:rPr>
          <w:lang w:val="ru-RU" w:eastAsia="en-US"/>
        </w:rPr>
        <w:t>111.</w:t>
        <w:tab/>
        <w:t>¶áõÛù³Ñ³ñÏáí Ñ³ñÏíáÕ ûµÛ»Ïï ã»Ý Ñ³Ý¹Çë³Ý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·»ïÝ³ÏÁ (³Ù³é³ÝáóÁ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µ³½Ù³µÝ³Ï³ñ³Ý µÝ³Ï»ÉÇ ß»ÝùÇ µÝ³Ï³ñ³Ý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µ³½Ù³µÝ³Ï³ñ³Ý µÝ³Ï»ÉÇ ß»Ý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Ï³½Ù³Ï»ñåáõÃÛ³Ý ÑÇÙÝ³Ï³Ý ÙÇçáó Ñ³Ý¹Çë³óáÕ ë³ñù³íáñáõÙ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2.</w:t>
        <w:tab/>
        <w:t>êïáñ¨ Ýßí³Í ¹ñáõÛÃÝ»ñÇó áñÝ ¿ Ï»Õ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³Ý å»ï³Ï³Ý Ù³ñÙÇÝÝ»ñÁ ·áõÛù³Ñ³ñÏ í×³</w:t>
        <w:softHyphen/>
        <w:t>ñáÕ</w:t>
        <w:softHyphen/>
        <w:t>Ý»ñ ã»Ý Ñ³Ý</w:t>
        <w:softHyphen/>
        <w:softHyphen/>
        <w:softHyphen/>
        <w:softHyphen/>
        <w:softHyphen/>
        <w:softHyphen/>
        <w:t>¹Çë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·áõÛù³Ñ³ñÏÁ ·³ÝÓíáõÙ ¿ Ñ³ñÏ³ïáõÝ»ñÇÝ ë»÷³Ï³ÝáõÃÛ³Ý Ï³Ù ÉñÇí (Ù³ë</w:t>
        <w:softHyphen/>
        <w:t>Ý³</w:t>
        <w:softHyphen/>
        <w:t>ÏÇ) ïÝï»ë³í³ñÙ³Ý Çñ³íáõÝùáí å³ïÏ³ÝáÕ` Ñ³ñÏíáÕ ûµÛ»Ïï Ñ³Ù³ñíáÕ ·áõÛùÇ Ñ³</w:t>
        <w:softHyphen/>
        <w:t xml:space="preserve">Ù³ñ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·áõÛù³Ñ³ñÏÁ áõÕÕ³ÏÇ Ñ³ñÏ ¿, áñÝ ³ÝÙÇç³Ï³Ýáñ»Ý Ï³Ëí³Í ¿ Ñ³ñÏ³ïáõÝ»ñÇ ïÝ</w:t>
        <w:softHyphen/>
        <w:softHyphen/>
        <w:t>ï»ë³Ï³Ý ·áñ</w:t>
        <w:softHyphen/>
        <w:t>Íáõ</w:t>
        <w:softHyphen/>
        <w:t>Ý»áõÃÛ³Ý ³ñ¹ÛáõÝùÝ»ñ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3.</w:t>
        <w:tab/>
        <w:t>¶áõÛù³Ñ³ñÏÇ ·Íáí Ñ³ñÏ³ïáõÝ»ñ ã»Ý Ñ³Ý¹Ç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·ÛáõÕ³óÇ³Ï³Ý ïÝï»ë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·ÛáõÕ³óÇ³Ï³Ý ÏáÉ»ÏïÇí ïÝï»ë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ï»Õ³Ï³Ý ÇÝùÝ³Ï³é³í³ñÙ³Ý Ù³ñÙÇ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4.</w:t>
        <w:tab/>
        <w:t>öáË³¹ñ³ÙÇçáóÇ ·áõÛù³Ñ³ñÏáí Ñ³ñÏÙ³Ý µ³½³Ý Ýñ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ßí»Ïßé³ÛÇÝ ³ñÅ»ùÝ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ßáõÏ³Û³Ï³Ý ³ñÅ»ùÝ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ù³ßáÕ ß³ñÅÇãÇ (ß³ñÅÇãÝ»ñÇ ·áõÙ³ñ³ÛÇÝ) Ñ½áñáõÃÛáõÝÝ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5.</w:t>
        <w:tab/>
        <w:t>Ð³ßí»ïáõ ï³ñí³ ÁÝÃ³óùáõÙ ·áõÛù³Ñ³ñÏÇ ³ñïáÝáõÃÛáõÝ áõÝ»óáÕ Ñ³ñ</w:t>
        <w:softHyphen/>
        <w:t>Ï³</w:t>
        <w:softHyphen/>
        <w:t>ïáõÝ ·áõÛù³Ñ³ñÏ í×³ñ»Éáõó ³½³ï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»é³ÙëÛ³ÏÇó, »ñµ ³é³ç³ó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ïáÝáõÃÛ³Ý Çñ³íáõÝùÇ ³é³ç³óÙ³Ý »é³ÙëÛ³ÏÇÝ Ñ³çáñ¹áÕ »é³ÙëÛ³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³ÛÝ ³Ùëí³ 1-Çó, »ñµ ³é³ç³ó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ñïáÝáõÃÛ³Ý Çñ³íáõÝùÇ ³é³ç³óÙ³Ý ³Ùëí³Ý Ñ³çáñ¹áÕ ³Ùë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6.</w:t>
        <w:tab/>
        <w:t>Ð³ßí»ïáõ ï³ñí³ ÁÝÃ³óùáõÙ ·áõÛù³Ñ³ñÏÇ ³ñïáÝáõÃÛáõÝÁ ¹³¹³ñ»Éáõ ¹»å</w:t>
        <w:softHyphen/>
        <w:t>ùáõÙ ·áõÛù³Ñ³ñÏÁ Ñ³ßí³ñÏ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»é³ÙëÛ³ÏÇó, »ñµ ¹³¹³ñ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ïáÝáõÃÛ³Ý Çñ³íáõÝùÁ ¹³¹³ñ»Éáõ »é³ÙëÛ³ÏÇÝ Ñ³çáñ¹áÕ »é³ÙëÛ³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Ý ³ÙëÇó, »ñµ ¹³¹³ñ»É ¿ ³ñïáÝáõÃÛáõ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³ñïáÝáõÃÛ³Ý Çñ³íáõÝùÁ ¹³¹³ñ»Éáõ ³Ùëí³Ý Ñ³çáñ¹áÕ ³Ùëí³ 1-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7.</w:t>
        <w:tab/>
        <w:t>¶áõÛù³Ñ³ñÏÁ Ñ³ßí³ñÏ»Éáõ ¨ í×³ñ»Éáõ å³ñï³íáñáõÃÛáõÝÁ Ñ³ñÏ³ïáõÇ Ñ³</w:t>
        <w:softHyphen/>
        <w:t>Ù³ñ ³é³</w:t>
        <w:softHyphen/>
        <w:t>ç³</w:t>
        <w:softHyphen/>
        <w:t>ÝáõÙ ¿ Ñ³ñÏÙ³Ý ûµÛ»ÏïÇ Ï³Ù ¹ñ³ ÙÇ Ù³ëÇ ÝÏ³ïÙ³Ùµ ë»÷³Ï³ÝáõÃÛ³Ý  Çñ³</w:t>
        <w:softHyphen/>
        <w:t>íáõÝùÇ Í³·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Ùë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³Ùëí³Ý Ñ³çáñ¹áÕ ³Ùëí³ 1-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³çáñ¹ »é³ÙëÛ³Ï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8.</w:t>
        <w:tab/>
        <w:t>üÇ½ÇÏ³Ï³Ý ³ÝÓ³Ýó ßÇÝáõÃÛ³Ý ûï³ñÙ³Ý ¹»åùáõÙ Ý³ËÏÇÝ ë»</w:t>
        <w:softHyphen/>
        <w:t>÷³</w:t>
        <w:softHyphen/>
        <w:t>Ï³</w:t>
        <w:softHyphen/>
        <w:t>Ý³</w:t>
        <w:softHyphen/>
        <w:t>ïÇ</w:t>
        <w:softHyphen/>
        <w:t>ñáç ·áõÛù³Ñ³ñÏÇ ·Íáí ãÙ³ñí³Í Ñ³ñÏ³ÛÇÝ å³ñï</w:t>
        <w:softHyphen/>
        <w:t>³íá</w:t>
        <w:softHyphen/>
        <w:t>ñáõÃ</w:t>
        <w:softHyphen/>
        <w:t>ÛáõÝ</w:t>
        <w:softHyphen/>
        <w:t>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³ÝóÝáõÙ »Ý ßÇÝáõÃÛ³Ý Ýáñ ë»÷³Ï³Ý³ïÇñáç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³Û¹ å³ñï³í³ñáõÃÛáõÝÝ»ñÁ ß³ñáõÝ³ÏáõÙ ¿ Ïñ»É Ý³ËÏÇÝ ë»÷³Ï³Ý³ï»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¹ å³ñï³íáñáõÃÛáõÝÝ»ñÁ Ñ³Ù³ñíáõÙ »Ý Ï³ï³ñí³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9.</w:t>
        <w:tab/>
        <w:t>ÀÝ¹Ñ³Ýáõñ µ³ÅÝ³ÛÇÝ ë»÷³Ï³ÝáõÃÛ³Ý ¹»åùáõÙ µ³ÅÝ»ïÇñáç ßÇÝáõÃÛ³Ý (Ù³ëÇ) ·áõÛù³</w:t>
        <w:softHyphen/>
        <w:t>Ñ³ñ</w:t>
        <w:softHyphen/>
        <w:t>ÏÁ Ñ³ß</w:t>
        <w:softHyphen/>
        <w:t>í³ñÏíáõÙ ¿ Ñ»ï¨Û³É Ï»ñå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áõñ³ù³Ý³ãÛáõñ µ³ÅÝ»ïÇñáç Ñ³Ù³ñª Áëï Çñ µ³ÅÝ»Ù³ëÇ Ñ³ñÏÙ³Ý µ³½³ÛÇ ¨ ·áõÛ</w:t>
        <w:softHyphen/>
        <w:t>ù³</w:t>
        <w:softHyphen/>
        <w:t>Ñ³ñÏÇ Ñ³</w:t>
        <w:softHyphen/>
        <w:t>Ù³</w:t>
        <w:softHyphen/>
        <w:t>å³ï³ëË³Ý ¹ñáõÛù³ã³÷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ñÏíáõÙ ¿ ³ÙµáÕç ßÇÝáõÃÛ³Ý ·áõÛù³Ñ³ñÏÁ ¨ µ³ßËíáõÙ ¿ Ûáõñ³ù³ÝãÛáõñ µ³ÅÝ»ïÇñáç µ³Å</w:t>
        <w:softHyphen/>
        <w:t>Ý»</w:t>
        <w:softHyphen/>
        <w:t>Ù³ëÇÝ Ñ³Ù³Ù³ëÝáñ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Ûáõñ³ù³ÝãÛáõñ Ñ³Ù³ë»÷³Ï³</w:t>
        <w:softHyphen/>
        <w:t>Ý³</w:t>
        <w:softHyphen/>
        <w:softHyphen/>
        <w:t>ïÇ</w:t>
        <w:softHyphen/>
        <w:t>ñáç (·áõÛù³Ñ³ñÏ í×³ñáÕÇ) ÏáÕÙÇóª Çñ µ³ÅÝÇ Ù³ëáí Ï³Ù Ýñ³Ý</w:t>
        <w:softHyphen/>
        <w:t>óÇó Ù»ÏÇ ÏáÕÙ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0.</w:t>
        <w:tab/>
        <w:t>Î³½Ù³Ï»ñåáõÃÛáõÝÝ»ñÁ  ·áõÛù³Ñ³ñÏÇ Ñ³ßí³ñÏÝ»ñÁ Ý»ñÏ³Û³óÝ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Ûáõñ³ù³ÝãÛáõñ »é³ÙëÛ³ÏÇ Ñ³Ù³ñ ÙÇÝã¨ Ñ³ßí»ïáõ »é³ÙëÛ³ÏÇÝ ³ÝÙÇç³å»ë Ñ³çáñ¹áÕ ³Ùëí³ 25-Á Ý»ñ³éÛ³É,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µ) áã áõß, ù³Ý ÙÇÝã¨ Ûáõñ³ù³ÝãÛáõñ ï³ñí³ ë»åï»Ùµ»ñÇ 1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Ñ³ßí»ïáõ ï³ñí³Ý Ñ³çáñ¹áÕ ï³ñí³ ³åñÇÉÇ 15-Á Ý»ñ³éÛ³É, ÇëÏ »Ã» ¹³ Ñ³ÙÁÝÏÝáõÙ ¿ áã ³ßË³ï³Ýù³ÛÇÝ ûñí³ Ñ»ï, ³å³ Ý»ñÏ³Û³óÝ»Éáõ Å³Ù</w:t>
        <w:softHyphen/>
        <w:softHyphen/>
        <w:t>Ï»ïÁ ï»Õ³÷áËíáõÙ ¿ ³Û¹ ûñí³Ý Ñ³çáñ¹áÕ ³é³çÇÝ ³ßË³ï³Ýù³ÛÇÝ 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1.</w:t>
        <w:tab/>
        <w:t>§¶áõÛù³Ñ³ñÏÇ Ù³ëÇÝ¦ ÐÐ ûñ»ÝùÇ Ñ³Ù³Ó³ÛÝ, ³ÝÑñ³Å»ßïáõÃÛ³Ý ¹»åùáõÙ, ³é³ÝÓÇÝ í×³ñáÕÝ»ñÇ Ï³Ù í×³ñáÕÝ»ñÇ ËÙµÇ Ñ³Ù³ñ ·áõÛù³Ñ³ñÏÇ ³ñïáÝáõÃÛáõÝ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ñáÕ ¿ ë³ÑÙ³Ý»É ÐÐ Ï³é³í³ñáõÃÛáõÝÁª ÐÐ ²½·³ÛÇÝ ÅáÕáíÇ ýÇÝ³Ýë³</w:t>
        <w:softHyphen/>
        <w:t>í³ñ</w:t>
        <w:softHyphen/>
        <w:t>Ï³</w:t>
        <w:softHyphen/>
        <w:t>ÛÇÝ, µÛáõç»</w:t>
        <w:softHyphen/>
        <w:t>ï³ÛÇÝ ¨ ïÝï»ë³Ï³Ý Ñ³ñó»ñÇ Ùßï³Ï³Ý Ñ³ÝÓÝ³ÅáÕáíÇ Ñ³</w:t>
        <w:softHyphen/>
        <w:t>Ù³</w:t>
        <w:softHyphen/>
        <w:t>Ó³Û</w:t>
        <w:softHyphen/>
        <w:t>ÝáõÃ</w:t>
        <w:softHyphen/>
        <w:t>Û³Ùµ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Ï³ñáÕ ¿ ë³ÑÙ³Ý»É Ñ³Ù³ÛÝùÇ ³í³·³ÝÇÝ`ÐÐ Î³é³í³ñáõÃÛ³Ý ë³ÑÙ³Ý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ã»Ý Ï³ñáÕ ë³ÑÙ³Ýí»É</w:t>
      </w:r>
    </w:p>
    <w:p>
      <w:pPr>
        <w:pStyle w:val="Heading3"/>
        <w:rPr/>
      </w:pPr>
      <w:r>
        <w:rPr>
          <w:lang w:val="ru-RU"/>
        </w:rPr>
        <w:t>7. ä³ñ½»óí³Í Ñ³ñÏ (12</w:t>
      </w:r>
      <w:r>
        <w:rPr/>
        <w:t>2</w:t>
      </w:r>
      <w:r>
        <w:rPr>
          <w:lang w:val="ru-RU"/>
        </w:rPr>
        <w:t>-15</w:t>
      </w:r>
      <w:r>
        <w:rPr/>
        <w:t>4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122.</w:t>
        <w:tab/>
        <w:t>ä³ñ½»óí³Í Ñ³ñÏÙ³Ý Ï³ñ·Çó Ñ³ñÏÙ³Ý ÁÝ¹Ñ³Ýáõñ Ï³ñ·ÇÝ ³ÝóÝ»ÉÇë ëï³óíáÕ »</w:t>
        <w:softHyphen/>
        <w:t>Ï³</w:t>
        <w:softHyphen/>
        <w:t>ÙáõïÝ»ñÇó ã»Ý Ýí³½»óí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å³ñ½»óí³Í Ñ³ñÏ í×³ñáÕ Ñ³Ù³ñí»Éáõ Å³Ù³Ý³Ï³ßñç³ÝáõÙ Ñ³ñÏ í×³</w:t>
        <w:softHyphen/>
        <w:t>ñáÕ</w:t>
        <w:softHyphen/>
        <w:t>Ý»ñÇ Ó»éù µ»ñ³Í ³åñ³ÝùÝ»ñÇ ¨ Í³é³ÛáõÃÛáõÝÝ»ñÇ, ÇÝãå»ë Ý³¨ ³ßË³ï³ÝùÇ í³ñÓ³ïñáõÃÛ³Ý Ñ³Ù³ñ Ï³</w:t>
        <w:softHyphen/>
        <w:t>ï³</w:t>
        <w:softHyphen/>
        <w:t>ñ³Íª ÷³ë</w:t>
        <w:softHyphen/>
        <w:t>ï³ÃÕÃ»ñáí ÑÇÙÝ³íáñí³Í ³ÛÝ Í³Ëë»ñÁ, áñáÝó ·Íáí Ï³ï³ñí»É ¿ å³ñ½»óí³Í Ñ³ñÏÇ ·áõÙ³ñÇ Ýí³½»ó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 í×³ñáÕ Ñ³Ù³ñí»Éáõ Å³Ù³Ý³Ï³ßñç³ÝáõÙ Ñ³ñÏ í×³</w:t>
        <w:softHyphen/>
        <w:t>ñáÕ</w:t>
        <w:softHyphen/>
        <w:t>Ý»ñÇ Ó»éù µ»ñ³Í ³å</w:t>
        <w:softHyphen/>
        <w:t>ñ³ÝùÝ»ñÇ ¨ Í³é³ÛáõÃÛáõÝÝ»ñÇ, ÇÝãå»ë Ý³¨ ³ßË³ï³ÝùÇ í³ñ</w:t>
        <w:softHyphen/>
        <w:t>Ó³</w:t>
        <w:softHyphen/>
        <w:t>ïñáõÃ</w:t>
        <w:softHyphen/>
        <w:t>Û³Ý Ñ³Ù³ñ Ï³</w:t>
        <w:softHyphen/>
        <w:t>ï³</w:t>
        <w:softHyphen/>
        <w:t>ñ³Íª ÷³ë</w:t>
        <w:softHyphen/>
        <w:t>ï³</w:t>
        <w:softHyphen/>
        <w:t>ÃÕ</w:t>
        <w:softHyphen/>
        <w:t>Ã»ñáí ÑÇÙÝ³íáñí³Í Í³Ëë»ñÝ ÁÝ¹Ñ³Ýñ³å»ë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ëÏÇã-¹ñ³Ù³ñÏÕ³ÛÇÝ Ù»ù»Ý³Ý»ñÇ ÏïñáÝÝ»ñáí ÑÇÙÝ³íáñí³Í Í³Ëë»ñÁ</w:t>
      </w:r>
    </w:p>
    <w:p>
      <w:pPr>
        <w:pStyle w:val="TestHarc"/>
        <w:rPr/>
      </w:pPr>
      <w:r>
        <w:rPr>
          <w:lang w:val="ru-RU" w:eastAsia="en-US"/>
        </w:rPr>
        <w:t>123.</w:t>
        <w:tab/>
        <w:t xml:space="preserve">êïáñ¨ Ýßí³Í ¹ñáõÛÃÝ»ñÇó áñÝ ¿ Ï»ÕÍ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 í×³ñáÕÝ»ñÁ ³é³ùíáÕ, ïñ³Ù³¹ñíáÕ ¨ ï»Õ³÷áËíáÕ ³å</w:t>
        <w:softHyphen/>
        <w:t>ñ³Ýù</w:t>
        <w:softHyphen/>
        <w:t>Ý»ñÇ í»ñ³µ»ñÛ³É ·ñ³ÝóáõÙÝ»ñÇ ·Çñù Ï³ñáÕ »Ý ãí³ñ»É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µ)</w:t>
        <w:tab/>
        <w:t>å³ñ½»óí³Í Ñ³ñÏ í×³ñáÕÝ»ñÁ í³×³éíáÕ ³ñï³¹ñ³ÝùÇ ¨ ûñ³Ï³Ý Ñ³</w:t>
        <w:softHyphen/>
        <w:t>ëáõÛÃ</w:t>
        <w:softHyphen/>
        <w:t>Ý»</w:t>
        <w:softHyphen/>
        <w:t>ñÇ í»ñ³µ»ñÛ³É ·ñ³ÝóáõÙÝ»ñÇ ·Çñù Ï³ñáÕ »Ý ãí³ñ»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½»óí³Í Ñ³ñÏ í×³ñáÕÝ»ñÁ í³ñáõÙ »Ý ÐÐ Ï³é³í³ñáõÃÛ³Ý ÏáÕÙÇó ë³Ñ</w:t>
        <w:softHyphen/>
        <w:t>Ù³</w:t>
        <w:softHyphen/>
        <w:t>Ý³Í` »Ï³ÙáõïÝ»ñÇ ¨ Í³Ëë»ñÇ Ñ³ßí³éÙ³Ý ·Çñ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å³ñ½»óí³Í Ñ³ñÏ í×³ñáÕÝ»ñÇ Ñ³Ù³ñ Ñ³ñÏÙ³Ý Ýå³ï³Ïáí §ä³ñ½»óí³Í Ñ³ñÏÇ Ù³ëÇÝ¦ Ð³</w:t>
        <w:softHyphen/>
        <w:t>Û³ë</w:t>
        <w:softHyphen/>
        <w:t>ï³</w:t>
        <w:softHyphen/>
        <w:t>ÝÇ Ð³Ýñ³å»ïáõÃÛ³Ý ûñ»Ýùáí ë³ÑÙ³Ýí³Í Ñ³ßí³éáõÙÇó µ³óÇ ³ÛÉ Ñ³ß</w:t>
        <w:softHyphen/>
        <w:t>í³éáõÙ í³ñ»ÉÁ å³ñï³¹Çñ ¿:</w:t>
      </w:r>
    </w:p>
    <w:p>
      <w:pPr>
        <w:pStyle w:val="TestHarc"/>
        <w:rPr/>
      </w:pPr>
      <w:r>
        <w:rPr>
          <w:lang w:val="ru-RU" w:eastAsia="en-US"/>
        </w:rPr>
        <w:t>124.</w:t>
        <w:tab/>
        <w:t>ä³ñ½»óí³Í Ñ³ñÏ í×³ñáÕÝ»ñÁ Ý³Ëáñ¹ ï³ñí³ ÁÝÃ³óùáõÙ Çñ»Ýó ÏáÕÙÇó ³å</w:t>
        <w:softHyphen/>
        <w:t>ñ³ÝùÝ»ñÇ Ù³</w:t>
        <w:softHyphen/>
        <w:t>ï³</w:t>
        <w:softHyphen/>
        <w:t>Ï³</w:t>
        <w:softHyphen/>
        <w:softHyphen/>
        <w:t>ñ³ñÙ³Ý Ï³Ù Í³é³ÛáõÃÛáõÝÝ»ñÇ Ù³ïáõóÙ³Ý ·áñÍ³ñùÝ»ñÇó  ëï³ó</w:t>
        <w:softHyphen/>
        <w:t>í³Í Ñ³ëáõÛÃÇ Í³í³ÉÝ»ñÇ í»ñ³µ»ñÛ³É å³ñ</w:t>
        <w:softHyphen/>
        <w:t>½»óí³Í Ñ³ñÏÇ Ñ³Ûï³ñ³ñ³·ñ»ñáõÙ áã ×Çßï ï»Õ»ÏáõÃÛáõÝÝ»ñ Ý»ñ³é»Éáõ ¹»å</w:t>
        <w:softHyphen/>
        <w:t>ùáõ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ï³ñáõÙ »Ý ïíÛ³É ï³ñí³ Ñ³Ù³ñ Ñ³ñÏ³ÛÇÝ å³ñï³íáñáõÃÛáõÝÝ»ñÇ í»</w:t>
        <w:softHyphen/>
        <w:t>ñ³</w:t>
        <w:softHyphen/>
        <w:t>Ñ³ß</w:t>
        <w:softHyphen/>
        <w:t>í³ñÏ` Ñ³ñÏ»ñÁ Ñ³ßí³ñÏ»Éáí ûñ»Ýë¹ñáõÃÛ³Ùµ ë³ÑÙ³Ýí³Í ÁÝ¹Ñ³Ýáõñ Ï³ñ</w:t>
        <w:softHyphen/>
        <w:t xml:space="preserve">·áí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×³ñáõÙ »Ý ÁÝ¹Ñ³Ýáõñ Ï³ñ·áí í»ñ³Ñ³ßí³ñÏí³Í Ñ³ñÏÇ ·áõÙ³ñÁ, ÇÝãå»ë Ý³¨ ïáõ·³Ýùª ë³Ñ</w:t>
        <w:softHyphen/>
        <w:t>Ù³</w:t>
        <w:softHyphen/>
        <w:t>Ý³</w:t>
        <w:softHyphen/>
        <w:t>ã³÷Á ·»ñ³½³ÝóáÕ Ù³ëÇ 20 ïáÏáëÇ ã³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í×³ñáõÙ »Ý ïáõ·³Ýùª ë³ÑÙ³Ý³ã³÷Á ·»ñ³½³ÝóáÕ Ù³ëÇ 20 ïáÏáëÇ ã³÷áí.</w:t>
      </w:r>
    </w:p>
    <w:p>
      <w:pPr>
        <w:pStyle w:val="TestHarc"/>
        <w:rPr/>
      </w:pPr>
      <w:r>
        <w:rPr>
          <w:lang w:val="ru-RU" w:eastAsia="en-US"/>
        </w:rPr>
        <w:t>125.</w:t>
        <w:tab/>
        <w:t>ä³ñ½»óí³Í Ñ³ñÏ í×³ñáÕÝ»ñÁ å³ñ½»óí³Í Ñ³ñÏÇ Ñ³Ûï³ñ³ñ³·ñ»ñáõÙ Ý³</w:t>
        <w:softHyphen/>
        <w:t>Ëáñ¹ ï³ñí³ ÁÝ</w:t>
        <w:softHyphen/>
        <w:t>Ã³ó</w:t>
        <w:softHyphen/>
        <w:t>ùáõÙ Çñ»Ýó ÏáÕÙÇó Ù³ùë³ïáõñùÇ ½ñáÛ³Ï³Ý ¹ñáõÛù³ã³÷áí Ñ³ñÏ</w:t>
        <w:softHyphen/>
        <w:softHyphen/>
        <w:t>í³Í ¨ Ù³ùë³ÛÇÝ Ù³ñÙÇÝÝ»ñÇ ÏáÕÙÇó ²²Ð ã·³ÝÓí³Í ³åñ³ÝùÝ»ñÇ Ý»ñÙáõÍÙ³Ý Í³</w:t>
        <w:softHyphen/>
        <w:t>í³ÉÝ»ñÇ ÙÝ³óáñ¹Ý»ñÇ í»ñ³µ»ñÛ³É áã ×Çßï ï»Õ»ÏáõÃÛáõÝÝ»ñ Ý»ñ³é»Éáõ ¹»å</w:t>
        <w:softHyphen/>
        <w:t>ùáõ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í×³ñáõÙ »Ý ïáõ·³Ýù` ë³ÑÙ³Ý³ã³÷Ç ÝÏ³ïÙ³Ùµ Ý»ñÙáõÍÙ³Ý ÷³ëï³óÇ Í³</w:t>
        <w:softHyphen/>
        <w:t>í³</w:t>
        <w:softHyphen/>
        <w:t>ÉÁ ·»ñ³½³ÝóáÕ Ù³ëÇ ³Ù</w:t>
        <w:softHyphen/>
        <w:t>µáÕç ³ñÅ»ù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×³ñáõÙ »Ý ÁÝ¹Ñ³Ýáõñ Ï³ñ·áí í»ñ³Ñ³ßí³ñÏí³Í Ñ³ñÏÇ ·áõÙ³ñÁ, ÇÝãå»ë Ý³¨ ïáõ·³Ýùª ë³Ñ</w:t>
        <w:softHyphen/>
        <w:t>Ù³</w:t>
        <w:softHyphen/>
        <w:t>Ý³</w:t>
        <w:softHyphen/>
        <w:t>ã³÷Ç ÝÏ³ïÙ³Ùµ Ý»ñÙáõÍÙ³Ý ÷³ëï³óÇ Í³í³ÉÁ ·»</w:t>
        <w:softHyphen/>
        <w:t>ñ³</w:t>
        <w:softHyphen/>
        <w:t>½³Ý</w:t>
        <w:softHyphen/>
        <w:t>óáÕ Ù³ëÇ 50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í×³ñáõÙ »Ý ïáõ·³Ýù` ë³ÑÙ³Ý³ã³÷Ç ÝÏ³ïÙ³Ùµ Ý»ñÙáõÍÙ³Ý ÷³ëï³óÇ Í³</w:t>
        <w:softHyphen/>
        <w:t>í³</w:t>
        <w:softHyphen/>
        <w:softHyphen/>
        <w:t>ÉÁ ·»ñ³½³ÝóáÕ Ù³ëÇ 50 ïáÏáë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6.</w:t>
        <w:tab/>
        <w:t>êïáñ¨ Ýßí³Í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Á Ó»éÝ³ñÏ³ïÇñ³Ï³Ý ·áñÍáõÝ»áõÃÛ³Ý Ñ³Ù³ñ å»ï³Ï³Ý µÛáõ</w:t>
        <w:softHyphen/>
        <w:t>ç» í×³ñíáÕ` ³í»É³óí³Í ³ñÅ»ùÇ Ñ³ñÏÇÝ, ³ÏóÇ½³ÛÇÝ Ñ³ñÏÇÝ ¨ ß³ÑáõÃ³Ñ³ñÏÇÝ (»Ï³</w:t>
        <w:softHyphen/>
        <w:t>Ùï³Ñ³ñÏÇÝ) ÷áË³ñÇÝáÕ Ñ³ñÏ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 í×³ñáÕÝ»ñÁ ³Û¹ ·áñÍáõÝ»áõÃÛ³Ý Ù³ëáí Ñ³ßíÇ »Ý ³éÝ</w:t>
        <w:softHyphen/>
        <w:t>áõÙ ³í»É³óí³Í ³ñÅ»ùÇ Ñ³ñÏÇ ¨ ß³ÑáõÃ³Ñ³ñÏÇ ·Íáí ûñ»Ýë¹ñáõÃÛ³Ùµ ë³ÑÙ³Ýí³Í ³ñ</w:t>
        <w:softHyphen/>
        <w:t>ïá</w:t>
        <w:softHyphen/>
        <w:t>Ý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å³ñ½»óí³Í Ñ³ñÏ í×³ñáÕ ã»Ý Ï³ñáÕ Ñ³Ù³ñí»É §Ð³ëï³ï³·ñí³Í í×³ñÝ»ñÇ Ù³</w:t>
        <w:softHyphen/>
        <w:softHyphen/>
        <w:softHyphen/>
        <w:t>ëÇÝ¦ Ð³Û³ëï³ÝÇ Ð³Ýñ³å»ïáõÃÛ³Ý ûñ»ÝùÇ Ñ³</w:t>
        <w:softHyphen/>
        <w:softHyphen/>
        <w:t>Ù³</w:t>
        <w:softHyphen/>
        <w:t>Ó³ÛÝ Ñ³ë</w:t>
        <w:softHyphen/>
        <w:t>ï³</w:t>
        <w:softHyphen/>
        <w:t>ï³</w:t>
        <w:softHyphen/>
        <w:t>·ñ</w:t>
        <w:softHyphen/>
        <w:t>í³Í í×³ñ í×³</w:t>
        <w:softHyphen/>
        <w:softHyphen/>
        <w:softHyphen/>
        <w:softHyphen/>
        <w:t>ñáÕ ³ÝÓÇÝùª ·áñÍáõÝ»áõÃÛ³Ý ³Û¹ Ù³ëáí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7.</w:t>
        <w:tab/>
        <w:t>êïáñ¨ Ýßí³Í ¹ñáõÛÃÝ»ñÇó áñÝ ¿ Ï»Õ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å³ñ½»óí³Í Ñ³ñÏ í×³ñáÕÝ»ñ »Ý Ñ³Ù³ñíáõÙ Çñ»Ýó Ñ³ß</w:t>
        <w:softHyphen/>
        <w:t>í³é</w:t>
        <w:softHyphen/>
        <w:t>Ù³Ý í³ÛñÇ Ñ³ñ</w:t>
        <w:softHyphen/>
        <w:t>Ï³</w:t>
        <w:softHyphen/>
        <w:softHyphen/>
        <w:softHyphen/>
        <w:t>ÛÇÝ Ù³ñÙÇÝÝ»ñÇÝ ûñ»Ýùáí ë³ÑÙ³Ýí³Í Å³ÙÏ»ïÝ»ñáõÙ ¨ Ï³ñ·áí Ñ³Û</w:t>
        <w:softHyphen/>
        <w:t>ï³</w:t>
        <w:softHyphen/>
        <w:t>ñ³</w:t>
        <w:softHyphen/>
        <w:t>ñ³</w:t>
        <w:softHyphen/>
        <w:t>·Çñ Ý»ñ</w:t>
        <w:softHyphen/>
        <w:softHyphen/>
        <w:softHyphen/>
        <w:t>Ï³Û³óñ³Í å³ñ½»óí³Í Ñ³ñÏ í×³ñáÕ Ñ³Ù³ñí»Éáõ å³Û</w:t>
        <w:softHyphen/>
        <w:t>Ù³Ý</w:t>
        <w:softHyphen/>
        <w:t>Ý»ñÇÝ µ³</w:t>
        <w:softHyphen/>
        <w:t>í³</w:t>
        <w:softHyphen/>
        <w:t>ñ³ñáÕ ýÇ</w:t>
        <w:softHyphen/>
        <w:softHyphen/>
        <w:softHyphen/>
        <w:t xml:space="preserve">½ÇÏ³Ï³Ý ¨ Çñ³í³µ³Ý³Ï³Ý ³ÝÓÇÝù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 í×³ñáÕÝ»ñÇ Ñ³Ù³ñ å³ñ½»óí³Í Ñ³ñÏáí Ñ³ñÏÙ³Ý Ñ³</w:t>
        <w:softHyphen/>
        <w:t>ñ³</w:t>
        <w:softHyphen/>
        <w:t>µ»</w:t>
        <w:softHyphen/>
        <w:t>ñáõÃ</w:t>
        <w:softHyphen/>
        <w:softHyphen/>
        <w:softHyphen/>
        <w:t>ÛáõÝÝ»ñÇ Ù³ëáí Ï³</w:t>
        <w:softHyphen/>
        <w:t>ë»óíáõÙ »Ý ²²Ð-Ç ¨ ß³ÑáõÃ³Ñ³ñÏÇ (»Ï³Ùï³Ñ³ñÏÇ) ·Íáí Ñ³ñ</w:t>
        <w:softHyphen/>
        <w:softHyphen/>
        <w:softHyphen/>
        <w:t>Ï³ÛÇÝ û</w:t>
        <w:softHyphen/>
        <w:t>ñ»Ýë</w:t>
        <w:softHyphen/>
        <w:t>¹ñáõ</w:t>
        <w:softHyphen/>
        <w:t>Ã</w:t>
        <w:softHyphen/>
        <w:t>Û³Ùµ ë³ÑÙ³Ýí³Í Ñ³ñ</w:t>
        <w:softHyphen/>
        <w:t>Ï³</w:t>
        <w:softHyphen/>
        <w:t>ÛÇÝ ³ñ</w:t>
        <w:softHyphen/>
        <w:t>ïá</w:t>
        <w:softHyphen/>
        <w:t>Ýáõ</w:t>
        <w:softHyphen/>
        <w:t>Ã</w:t>
        <w:softHyphen/>
        <w:t>ÛáõÝÝ»ñÁ, ÇÝãå»ë Ý³¨ Ñ³ñÏ</w:t>
        <w:softHyphen/>
        <w:softHyphen/>
        <w:softHyphen/>
        <w:t>íáÕ ß³ÑáõÛÃÁ Ï³Ù »</w:t>
        <w:softHyphen/>
        <w:t>Ï³</w:t>
        <w:softHyphen/>
        <w:t>ÙáõïÁ áñáß»ÉÇë Ñ³ßíÇ ã»Ý ³é</w:t>
        <w:softHyphen/>
        <w:t>Ý</w:t>
        <w:softHyphen/>
        <w:t>íáõÙ Ñ³</w:t>
        <w:softHyphen/>
        <w:t>Ù³</w:t>
        <w:softHyphen/>
        <w:t>Ë³éÝ »Ï³ÙïÇó Ýí³</w:t>
        <w:softHyphen/>
        <w:softHyphen/>
        <w:softHyphen/>
        <w:softHyphen/>
        <w:t>½»óáõÙ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½»óí³Í Ñ³ñÏ í×³ñáÕÁ ¹³¹³ñáõÙ ¿ Ñ³Ù³ñí»É ³Û¹åÇëÇÝ, »Ã» Ý³  ·ñ³íáñ ¹Ç</w:t>
        <w:softHyphen/>
        <w:softHyphen/>
        <w:softHyphen/>
        <w:t>ÙáõÙ ¿ Ý»ñÏ³Û³óñ»É Çñ Ñ³ßí³éÙ³Ý í³ÛñÇ Ñ³ñÏ³ÛÇÝ Ù³ñÙÝÇÝª ÁÝ¹Ñ³Ýáõñ Ï³ñ·áí Ñ³ñÏ</w:t>
        <w:softHyphen/>
        <w:softHyphen/>
        <w:softHyphen/>
        <w:t>Ù³Ý, Ñ³ßí³éÙ³Ý ¨ Ñ³ß</w:t>
        <w:softHyphen/>
        <w:t>í»</w:t>
        <w:softHyphen/>
        <w:t>ïíáõÃ</w:t>
        <w:softHyphen/>
        <w:t>ÛáõÝÝ»ñÇ Ñ³Ù³Ï³ñ·Ç ³ÝóÝ»Éáõ í»ñ³µ»ñÛ³É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8.</w:t>
        <w:tab/>
        <w:t>êïáñ¨ Ýßí³Í ¹ñáõÛÃÝ»ñÇó áñÝ ¿ Ï»Õ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íÛ³É ï³ñáõÙ å³ñ½»óí³Í Ñ³ñÏ í×³ñáÕ Ñ³Ù³ñí»Éáõ Ñ³Ûï³ñ³ñáõÃÛáõÝÁ Ñ³ñ</w:t>
        <w:softHyphen/>
        <w:t>Ï³ÛÇÝ Ù³ñÙÝÇÝ å»ïù ¿ Ý»ñÏ³Û³óíÇ ÑáõÝí³ñÇ 1-Çó 25-Á Ý»ñ³éÛ³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å³ñ½»óí³Í Ñ³ñÏ í×³ñáÕ Ï³ñáÕ »Ý Ñ³Ù³ñí»É Ë³ÝáõÃÝ»ñÇ ÙÇçáóáí ³é¨ï</w:t>
        <w:softHyphen/>
        <w:t>ñ³</w:t>
        <w:softHyphen/>
        <w:softHyphen/>
        <w:t>Ï³Ý ·áñ</w:t>
        <w:softHyphen/>
        <w:t>Íáõ</w:t>
        <w:softHyphen/>
        <w:t>Ý»</w:t>
        <w:softHyphen/>
        <w:t>áõÃ</w:t>
        <w:softHyphen/>
        <w:t>ÛáõÝ Çñ³Ï³Ý³óÝáÕ ³ÝÓÇÝùª ³ÝÏ³Ë Ý³Ëáñ¹ ï³ñí³ ÁÝ</w:t>
        <w:softHyphen/>
        <w:t>Ã³óùáõÙ Ù³ï³Ï³ñ³ñí³Í ³å</w:t>
        <w:softHyphen/>
        <w:t>ñ³Ýù</w:t>
        <w:softHyphen/>
        <w:t>Ý»ñÇ ¨ Ù³ïáõóí³Í Í³é³ÛáõÃÛáõÝÝ»ñÇ Çñ³ó</w:t>
        <w:softHyphen/>
        <w:t>Ù³Ý ßñç³Ý³éáõÃÛ³Ý ã³÷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áñ ëï»ÕÍí³Í (å»</w:t>
        <w:softHyphen/>
        <w:t>ï³Ï³Ý ·ñ³Ý</w:t>
        <w:softHyphen/>
        <w:t>óáõÙ ëï³ó³Í) ¨ å³ñ½»óí³Í Ñ³ñÏ í×³ñáÕ Ñ³</w:t>
        <w:softHyphen/>
        <w:softHyphen/>
        <w:t>Ù³ñí»Éáõ å³Û</w:t>
        <w:softHyphen/>
        <w:t>Ù³Ý</w:t>
        <w:softHyphen/>
        <w:t>Ý»ñÇÝ µ³í³ñ³ñáÕ ³é¨ïñ³ÛÇÝ Ï³½Ù³Ï»ñåáõÃÛáõÝÝ»ñÁ ¨ ³Ý</w:t>
        <w:softHyphen/>
        <w:t>Ñ³ï Ó»é</w:t>
        <w:softHyphen/>
        <w:t>Ý³ñ</w:t>
        <w:softHyphen/>
        <w:t>Ï³</w:t>
        <w:softHyphen/>
        <w:t>ï»</w:t>
        <w:softHyphen/>
        <w:softHyphen/>
        <w:t>ñ»ñÁ å»ï³Ï³Ý ·ñ³ÝóáõÙ ëï³</w:t>
        <w:softHyphen/>
        <w:softHyphen/>
        <w:t>Ý³</w:t>
        <w:softHyphen/>
        <w:t>Éáõ ûñí³ÝÇó Ñ³Ù³ñíáõÙ »Ý å³ñ</w:t>
        <w:softHyphen/>
        <w:t>½»ó</w:t>
        <w:softHyphen/>
        <w:softHyphen/>
        <w:t>í³Í Ñ³ñÏ í×³ñáÕÝ»ñ, »Ã» Ýñ³Ýù å»ï³Ï³Ý ·ñ³Ýó</w:t>
        <w:softHyphen/>
        <w:t>Ù³Ý ûñ</w:t>
        <w:softHyphen/>
        <w:softHyphen/>
        <w:softHyphen/>
        <w:t>í³ÝÇó Ù»Ï³ÙëÛ³ Å³ÙÏ»ïáõÙ (µ³Ûó áã áõß, ù³Ý å»ï³Ï³Ý ·ñ³ÝóÙ³Ý »é³ÙëÛ³ÏÇ í»ñ</w:t>
        <w:softHyphen/>
        <w:softHyphen/>
        <w:t>çÇÝ ûñÁ) Çñ»Ýó Ñ³ßí³éÙ³Ý í³ÛñÇ Ñ³ñÏ³ÛÇÝ Ù³ñÙÇÝ Ý»ñÏ³Û³óñ»É »Ý å³ñ½»óí³Í Ñ³ñÏ í×³ñáÕ Ñ³Ù³ñí»Éáõ í»ñ³µ»ñÛ³É Ñ³Ûï³ñ³ñ³·Ç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9.</w:t>
        <w:tab/>
        <w:t>ä³ñ½»óí³Í Ñ³ñÏ í×³ñáÕÝ»ñ ã»Ý Ï³ñáÕ Ñ³Ù³ñí»É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íÛ³É ï³ñí³ ÑáõÝí³ñÇ 1-ÇÝ 100 Ñ³½³ñ ¨ ³í»ÉÇ ¹ñ³ÙÁ ã·»ñ³½³ÝóáÕ Å³Ù</w:t>
        <w:softHyphen/>
        <w:t>Ï»</w:t>
        <w:softHyphen/>
        <w:softHyphen/>
        <w:t>ï³Ýó Ñ³ñÏ³ÛÇÝ å³ñ</w:t>
        <w:softHyphen/>
        <w:t>ï³</w:t>
        <w:softHyphen/>
        <w:t>íáñáõÃÛáõÝÝ»ñ (³Û¹ ÃíáõÙª Ñ³ñÏ³ÛÇÝ ûñ»Ýë¹ñáõÃÛ³Ùµ ë³Ñ</w:t>
        <w:softHyphen/>
        <w:softHyphen/>
        <w:t>Ù³Ý</w:t>
        <w:softHyphen/>
        <w:t>í³Í ïáõÛ</w:t>
        <w:softHyphen/>
        <w:t>Å»</w:t>
        <w:softHyphen/>
        <w:t>ñÇ ¨ ïáõ·³ÝùÝ»ñÇ ·áõÙ³ñÁ) áõÝ»óáÕ ³ÝÓÇÝù.</w:t>
      </w:r>
    </w:p>
    <w:p>
      <w:pPr>
        <w:pStyle w:val="TestList"/>
        <w:rPr/>
      </w:pPr>
      <w:r>
        <w:rPr>
          <w:lang w:val="ru-RU" w:eastAsia="en-US"/>
        </w:rPr>
        <w:t>+</w:t>
      </w:r>
      <w:r>
        <w:rPr>
          <w:bCs/>
          <w:lang w:val="ru-RU" w:eastAsia="en-US"/>
        </w:rPr>
        <w:t>µ)</w:t>
        <w:tab/>
        <w:t>·ÛáõÕ³ïÝï»ë³Ï³Ý ³ñï³¹ñ³Ýù ³ñï³¹ñáÕÝ»ñÁ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)</w:t>
        <w:tab/>
        <w:t>Ýáñ ëï»ÕÍí³Í ³é¨ïñ³ÛÇÝ Ï³½Ù³Ï»ñåáõÃÛáõÝÝ»ñÁ ¨ ³ÝÑ³ï Ó»é</w:t>
        <w:softHyphen/>
        <w:t>Ý³ñ</w:t>
        <w:softHyphen/>
        <w:t>Ï³</w:t>
        <w:softHyphen/>
        <w:t>ï»</w:t>
        <w:softHyphen/>
        <w:t>ñ»</w:t>
        <w:softHyphen/>
        <w:softHyphen/>
        <w:t>ñÁ, »Ã» ÙÇÝã¨ ïíÛ³É ï³ñ</w:t>
        <w:softHyphen/>
        <w:t>í³ ÑáõÝí³ñÇ 1-Çó 25-Á Ñ³ñÏ³ÛÇÝ Ù³ñÙÝÇÝ ã»Ý Ý»ñ</w:t>
        <w:softHyphen/>
        <w:t>Ï³</w:t>
        <w:softHyphen/>
        <w:t>Û³ó</w:t>
        <w:softHyphen/>
        <w:t>ñ»É å³ñ½»óí³Í Ñ³ñÏ í×³ñáÕ Ñ³Ù³ñí»Éáõ í»</w:t>
        <w:softHyphen/>
        <w:t>ñ³</w:t>
        <w:softHyphen/>
        <w:t>µ»ñÛ³É Ñ³Ûï³ñ³ñ³·Ç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0.</w:t>
        <w:tab/>
        <w:t>ä³ñ½»óí³Í Ñ³ñÏ í×³ñáÕÝ»ñ Ï³ñáÕ »Ý Ñ³Ù³ñí»É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ËáñÑñ¹³ïí³Ï³Ý Í³é³ÛáõÃÛáõÝÝ»ñ Ù³ïáõó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³ñÏ³ÛÇÝ Ï³Ù ³å³Ñáí³·ñ³Ï³Ý Ï³½Ù³Ï»ñåáõÃÛáõÝ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Ç×³Ï³Ë³Õ»ñÇ Ï³½Ù³Ï»ñåÇã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Ë³ÝáõÃÝ»ñÇ Ïñå³ÏÝ»ñÇ, ï³Õ³í³ñÝ»ñÇ ÙÇçáóáí ³é¨ïñ³Ï³Ý ·áñ</w:t>
        <w:softHyphen/>
        <w:t>Íáõ</w:t>
        <w:softHyphen/>
        <w:t>Ý»áõÃÛáõÝ Çñ³Ï³Ý³óÝáÕ ³ÝÓÇÝù` »Ã» Ýñ³Ýó ÏáÕÙÇó Ý³Ëáñ¹ ûñ³óáõó³ÛÇÝ ï³</w:t>
        <w:softHyphen/>
        <w:t>ñáõÙ Ù³ï³Ï³ñ³ñí³Í ³åñ³ÝùÝ»ñÇ ¨ Ù³</w:t>
        <w:softHyphen/>
        <w:t>ïáõó</w:t>
        <w:softHyphen/>
        <w:t>í³Í Í³é³ÛáõÃÛáõÝÝ»ñÇ Çñ³óÙ³Ý ßñ</w:t>
        <w:softHyphen/>
        <w:t>ç³Ý³éáõÃÛáõÝÁ ãÇ ·»ñ³½³Ýó»É 50.0 ÙÉÝ© ¹ñ³Ù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1©</w:t>
        <w:tab/>
        <w:t>êïáñ¨ Ýßí³Í ¹ñáõÛÃÝ»ñÇó áñÝ ¿ Ï»ÕÍ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é¨ïñ³ÛÇÝ Ï³½Ù³Ï»ñåáõÃÛáõÝÝ»ñÇ Ñ³Ù³ñ å³ñ½»óí³Í Ñ³ñÏÁ ÷áË³ñÇÝáõÙ ¿ ³í»É³óí³Í ³ñÅ»ùÇ Ñ³ñÏÇÝ ¨ (Ï³Ù) ß³ÑáõÃ³Ñ³ñÏ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Ë³Õ³ïÝ»ñÇ Ï³½Ù³Ï»ñåÙ³Ý ·áñÍáõÝ»áõÃÛáõÝ Çñ³Ï³Ý³óÝáÕÝ»ñÁ å³ñ½»óí³Í Ñ³ñÏ í×³ñáÕ Ñ³Ù³ñí»É ã»Ý Ï³ñáÕ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½»óí³Í Ñ³ñÏÁ ûñ»Ýùáí ë³ÑÙ³Ýí³Í ã³÷áí áõ Å³ÙÏ»ïÝ»ñáõÙ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Û³Ý Ñ³Ù³ñ å»ï³Ï³Ý µÛáõç» í×³ñíáÕª ³í»É³óí³Í ³ñÅ»ùÇ Ñ³ñÏÇÝ (²²Ð) ¨ (Ï³Ù) ß³</w:t>
        <w:softHyphen/>
        <w:t>Ñáõ</w:t>
        <w:softHyphen/>
        <w:t>Ã³</w:t>
        <w:softHyphen/>
        <w:t>Ñ³ñÏÇÝ (»</w:t>
        <w:softHyphen/>
        <w:t>Ï³</w:t>
        <w:softHyphen/>
        <w:t>Ùï³</w:t>
        <w:softHyphen/>
        <w:t>Ñ³ñ</w:t>
        <w:softHyphen/>
        <w:t xml:space="preserve">ÏÇÝ) ÷áË³ñÇÝáÕ Ñ³ñÏ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å³ñ½»óí³Í Ñ³ñÏ í×³ñáÕ Ï³ñáÕ »Ý Ñ³Ù³ñí»É Ý³¨ Ë³ÝáõÃÝ»ñÇ ÙÇçáóáí ³é¨ïñ³Ï³Ý ·áñ</w:t>
        <w:softHyphen/>
        <w:t>ÍáõÝ»áõÃÛáõÝ Çñ³Ï³Ý³óÝáÕ ³ÛÝ ³ÝÓÇÝù, áñáÝó ÏáÕÙÇó Ý³Ëáñ¹ ï³ñí³ ÁÝÃ³óùáõÙ Ð³Û³ëï³ÝÇ Ð³Ý</w:t>
        <w:softHyphen/>
        <w:t>ñ³</w:t>
        <w:softHyphen/>
        <w:t>å»</w:t>
        <w:softHyphen/>
        <w:t>ïáõÃÛáõÝ §³½³ï ßñç³</w:t>
        <w:softHyphen/>
        <w:t>Ý³</w:t>
        <w:softHyphen/>
        <w:t>éáõÃÛ³Ý Ñ³Ù³ñ¦ Ù³ùë³ÛÇÝ é»ÅÇÙáí Ý»ñÙáõÍí³Í ¨ ãÇñ³óí³Í ³ÛÝåÇëÇ ³åñ³Ýù</w:t>
        <w:softHyphen/>
        <w:t>Ý»</w:t>
        <w:softHyphen/>
        <w:t>ñÇ ÙÝ³</w:t>
        <w:softHyphen/>
        <w:t>óáñ¹Á, á</w:t>
        <w:softHyphen/>
        <w:t>ñáÝó Ñ³</w:t>
        <w:softHyphen/>
        <w:t>Ù³ñ Ý³Ë³ï»ëí³Í ã¿ ³í»É³óí³Í ³ñÅ»ùÇ Ñ³ñÏÇ ·³Ý</w:t>
        <w:softHyphen/>
        <w:t>ÓáõÙ Ý»ñÙáõÍÙ³Ý å³</w:t>
        <w:softHyphen/>
        <w:t>ÑÇÝ, ·»</w:t>
        <w:softHyphen/>
        <w:softHyphen/>
        <w:t>ñ³</w:t>
        <w:softHyphen/>
        <w:t>½³ÝóáõÙ ¿ 1 ÙÉÝ ¹ñ³Ù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2.</w:t>
        <w:tab/>
        <w:t>Îñå³ÏÇ ÙÇçáóáí ³é¨ïñ³Ï³Ý ·áñÍáõÝ»áõÃÛáõÝ Çñ³Ï³Ý³óÝáÕ å³ñ½»óí³Í Ñ³ñÏ í×³ñáÕÁ ïíÛ³É ï³ñáõÙ ¹³¹³ñáõÙ ¿ Ñ³Ù³ñí»É ³Û¹åÇëÇÝ, »Ã»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·»ñ³½³ÝóáõÙ ¿ 100.0 Ñ³½© ¹ñ³Ù Å³ÙÏ»ï³Ýó Ñ³ñÏ³ÛÇÝ å³ñ</w:t>
        <w:softHyphen/>
        <w:t>ï³</w:t>
        <w:softHyphen/>
        <w:t>íá</w:t>
        <w:softHyphen/>
        <w:t>ñáõÃ</w:t>
        <w:softHyphen/>
        <w:t>ÛáõÝ</w:t>
        <w:softHyphen/>
        <w:t xml:space="preserve">Ý»ñÇ ë³ÑÙ³Ý³·ÇÍ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íÛ³É ï³ñí³ ÇÝã-áñ Å³Ù³Ý³Ï³Ñ³ïí³ÍáõÙ Çñ ÏáÕÙÇó Ù³ï³Ï³ñ³ñíáÕ ³åñ³ÝùÝ»ñÇ áõ Ù³</w:t>
        <w:softHyphen/>
        <w:t>ïáõó</w:t>
        <w:softHyphen/>
        <w:t>íáÕ Í³é³ÛáõÃÛáõÝÝ»ñÇ Çñ³óÙ³Ý ßñç³Ý³éáõÃÛáõÝÁ ·»ñ³½³Ýó»É ¿ 50.0 ÙÉÝ© ¹ñ³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é³ÙëÛ³ÏÇ ÁÝÃ³óùáõÙ Çñ ÏáÕÙÇó Ð³Û³ëï³ÝÇ Ð³Ýñ³å»ïáõÃÛáõÝ §³½³ï ßñ</w:t>
        <w:softHyphen/>
        <w:t>ç³</w:t>
        <w:softHyphen/>
        <w:t>Ý³éáõÃÛ³Ý Ñ³Ù³ñ¦ Ù³ùë³ÛÇÝ é»ÅÇÙáí Ý»ñÙáõÍí³Í ³ÛÝåÇëÇ ³åñ³ÝùÝ»ñÇ Ý»ñ</w:t>
        <w:softHyphen/>
        <w:t>ÙáõÍ</w:t>
        <w:softHyphen/>
        <w:t>Ù³Ý Í³í³ÉÁ, áñáÝó Ñ³Ù³ñ Ý³Ë³ï»ëí³Í  ã¿  ³í»É³óí³Í ³ñ×»ùÇ Ñ³ñÏÇ ·³Ý</w:t>
        <w:softHyphen/>
        <w:t>ÓáõÙ Ý»ñÙáõÍÙ³Ý å³ÑÇÝ Ï³½ÙáõÙ ¿ 200 Ñ³½³ñ ¹ñ³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3.</w:t>
        <w:tab/>
        <w:t>ä³ñ½»óí³Í Ñ³ñÏáí Ñ³ñÏíáÕ ûµÛ»Ïï ¿ Ñ³Ù³ñ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ßí»ïáõ Å³Ù³Ý³Ï³ßñç³ÝáõÙ å³ñ½»óí³Í Ñ³ñÏ í×³ñáÕÇ ÏáÕÙÇó Ù³</w:t>
        <w:softHyphen/>
        <w:t>ï³</w:t>
        <w:softHyphen/>
        <w:softHyphen/>
        <w:t>Ï³</w:t>
        <w:softHyphen/>
        <w:t>ñ³ñ</w:t>
        <w:softHyphen/>
        <w:t>í³Í ³åñ³ÝùÝ»ñÇ ù³Ý³ÏÁ ¨ Ù³ïáõóí³Í Í³é³ÛáõÃÛáõÝÝ»ñÇ Í³í³É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ÙáõÍí³Í ³åñ³ÝùÝ»ñÇ Ù³ùë³ÛÇÝ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³ßí»ïáõ Å³Ù³Ý³Ï³ßñç³ÝáõÙ å³ñ½»óí³Í Ñ³ñÏ í×³ñáÕÇ ÏáÕÙÇó Ù³</w:t>
        <w:softHyphen/>
        <w:t>ï³</w:t>
        <w:softHyphen/>
        <w:softHyphen/>
        <w:t>Ï³</w:t>
        <w:softHyphen/>
        <w:t>ñ³ñ</w:t>
        <w:softHyphen/>
        <w:t>í³Í ³åñ³ÝùÝ»ñÇ ¨ Ù³ïáõóí³Í Í³é³ÛáõÃÛáõÝÝ»ñÇ Çñ³óÙ³Ý ßñç³</w:t>
        <w:softHyphen/>
        <w:t>Ý³éáõÃÛáõÝ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-§·¦ »ÝÃ³Ï»ï»ñáí Ý»ñÏ³Û³óí³Í ¹ñáõÛÃÝ»ñÇó áã Ù»ÏÁ ãÇ Ñ³</w:t>
        <w:softHyphen/>
        <w:t>Ù³</w:t>
        <w:softHyphen/>
        <w:t>å³</w:t>
        <w:softHyphen/>
        <w:t>ï³ë</w:t>
        <w:softHyphen/>
        <w:t>Ë³</w:t>
        <w:softHyphen/>
        <w:t xml:space="preserve">ÝáõÙ å³ñ½»óí³Í Ñ³ñÏáí Ñ³ñÏíáÕ ûµÛ»ÏïÇ µÝáñáßÙ³ÝÁ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4.</w:t>
        <w:tab/>
        <w:t>ºé³ÙëÛ³ÏÇ ÁÝÃ³óùáõÙ å³ñ½»óí³Í Ñ³ñÏ í×³ñáÕÇ ÏáÕÙÇó Ð³Û³ëï³ÝÇ Ð³Ý</w:t>
        <w:softHyphen/>
        <w:softHyphen/>
        <w:softHyphen/>
        <w:t>ñ³å»ïáõÃÛáõÝ §³½³ï ßñç³Ý³éáõÃÛ³Ý Ñ³Ù³ñ¦ Ù³ùë³ÛÇÝ é»ÅÇÙáí Ý»ñÙáõÍí³Í ³ÛÝ</w:t>
        <w:softHyphen/>
        <w:softHyphen/>
        <w:t>åÇëÇ ³åñ³ÝùÝ»ñÇ Ý»ñÙáõÍÙ³Ý Í³</w:t>
        <w:softHyphen/>
        <w:t>í³ÉÁ, áñáÝó Ñ³Ù³ñ Ý³Ë³ï»ëí³Í  ã¿  ³í»</w:t>
        <w:softHyphen/>
        <w:t>É³ó</w:t>
        <w:softHyphen/>
        <w:t>í³Í ³ñÅ»ùÇ Ñ³ñÏÇ ·³ÝÓáõÙ Ý»ñÙáõÍÙ³Ý å³ÑÇÝ, 250 Ñ³½³ñ ¹ñ³</w:t>
        <w:softHyphen/>
        <w:softHyphen/>
        <w:t>ÙÁ ·»ñ³½³Ýó»Éáõ ¹»å</w:t>
        <w:softHyphen/>
        <w:t>ùáõÙ å³ñ½»óí³Í Ñ³ñÏ í×³ñáÕÁ ¹³¹³ñáõÙ ¿ Ñ³Ù³ñí»É ³Û¹åÇëÇÝ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³Û¹ ÷³ëïÁ ï»ÕÇ áõÝ»Ý³Éáõ »é³ÙëÛ³ÏÇÝ Ñ³çáñ¹áÕ ³Ùëí³ 1-Çó 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³Û¹ ÷³ëïÁ ï»</w:t>
        <w:softHyphen/>
        <w:t>ÕÇ áõÝ»Ý³Éáõ å³Ñ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íÛ³É ï³ñí³Ý Ñ³çáñ¹áÕ ï³ñí³ ÑáõÝí³ñÇ 1-Çó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5.</w:t>
        <w:tab/>
        <w:t>2003 Ãí³Ï³ÝÇ ÑáõÝí³ñÇ 1-Çó Ñ»ïá Ïñå³ÏÝ»ñÇ ÙÇçáóáí Çñ³Ï³Ý³óíáÕ ³é¨ï</w:t>
        <w:softHyphen/>
        <w:t>ñ³</w:t>
        <w:softHyphen/>
        <w:t>Ï³Ý ·áñÍáõÝ»áõÃÛ³Ý Ñ³Ù³ñ å³ñ½»óí³Í Ñ³ñÏÇ ¹ñáõÛù³ã³÷Á ë³ÑÙ³Ýí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 xml:space="preserve">Çñ³óÙ³Ý ßñç³Ý³éáõÃÛ³Ý ÝÏ³ïÙ³Ùµ 3.5 ïáÏáë ¹ñáõÛù³ã³÷áí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Çñ³óÙ³Ý ßñç³Ý³éáõÃÛ³Ý ÝÏ³ïÙ³Ùµ 5 ïáÏáë ¹ñáõÛù³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30.0 ÙÉÝ© ¹ñ³Ù ·áõÙ³ñÇ ÝÏ³ïÙ³Ùµ 5 ïáÏáë, ÇëÏ 30.0 ÙÉÝ© ¹ñ³ÙÁ ·»</w:t>
        <w:softHyphen/>
        <w:t>ñ³</w:t>
        <w:softHyphen/>
        <w:t>½³Ý</w:t>
        <w:softHyphen/>
        <w:softHyphen/>
        <w:softHyphen/>
        <w:softHyphen/>
        <w:t>óáÕ ·áõÙ³ñÇ ÝÏ³ïÙ³Ùµ 7 ïáÏáë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6.</w:t>
        <w:tab/>
        <w:t>Ê³ÝáõÃÝ»ñÇ ÙÇçáóáí Çñ³Ï³Ý³óíáÕ ³é¨ïñ³Ï³Ý ·áñÍáõÝ»áõÃÛ³Ý Ù³ëáí Ñ³ß</w:t>
        <w:softHyphen/>
        <w:t>í»ïáõ Å³</w:t>
        <w:softHyphen/>
        <w:t>Ù³</w:t>
        <w:softHyphen/>
        <w:t>Ý³Ï³ßñç³ÝáõÙ Çñ³óÙ³Ý ßñç³Ý³éáõÃÛ³Ý ÝÏ³ïÙ³Ùµ Ñ³ßí³ñÏí³Í å³ñ½»óí³Í Ñ³ñÏÇ ·áõÙ³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í³½»óíáõÙ ¿ ÙÇ³ÏáÕÙ³ÝÇ ·ÝÙ³Ý ³Ïïáí ýÇ½ÇÏ³Ï³Ý ³ÝÓ³ÝóÇó Ó»éù µ»ñí³Í ³å</w:t>
        <w:softHyphen/>
        <w:t>ñ³Ýù</w:t>
        <w:softHyphen/>
        <w:t>Ý»</w:t>
        <w:softHyphen/>
        <w:t>ñÇ ¨ Í³é³ÛáõÃÛáõÝÝ»ñÇ Ñ³Ù³ñ Ï³ï³ñí³Í Í³Ëë»ñÇ 3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í³½»óíáõÙ ¿ ÷³ëï³ÃÕÃ»ñáí ÑÇÙÝ³íáñí³Í Í³Ëë»ñÇ 3 ïáÏáëÇ ã³÷áí, µ³ó³éáõÃÛ³Ùµ ³ß</w:t>
        <w:softHyphen/>
        <w:t>Ë³</w:t>
        <w:softHyphen/>
        <w:t>ï³Ý</w:t>
        <w:softHyphen/>
        <w:softHyphen/>
        <w:softHyphen/>
        <w:t>ùÇ í³ñÓ³ïñáõÃÛ³Ý Ñ³Ù³ñ Ï³ï³ñí³Í Í³Ëë»ñ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 xml:space="preserve"> Ýí³½»óíáõÙ ¿ Ó»éù µ»ñí³Í ³åñ³ÝùÝ»ñÇ ¨ Í³é³ÛáõÃÛáõÝÝ»ñÇ, ÇÝãå»ë Ý³¨ ³ßË³ï³ÝùÇ í³ñ</w:t>
        <w:softHyphen/>
        <w:t>Ó³ïñáõÃÛ³Ý Ñ³Ù³ñ Ï³ï³ñí³Í` ÷³ëï³ÃÕÃ»ñáí ÑÇÙÝ³íáñí³Í Í³Ëë»ñÇ 3 ïá</w:t>
        <w:softHyphen/>
        <w:t>Ïá</w:t>
        <w:softHyphen/>
        <w:softHyphen/>
        <w:softHyphen/>
        <w:t>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Ñ³Ý¹Çë³ÝáõÙ ¿ å»ï³Ï³Ý µÛáõç» í×³ñÙ³Ý »ÝÃ³Ï³ å³ñ½»óí³Í Ñ³ñÏÇ í»ñçÝ³Ï³Ý ·áõÙ³ñ (÷³ë</w:t>
        <w:softHyphen/>
        <w:t>ï³</w:t>
        <w:softHyphen/>
        <w:t>ÃÕÃ»ñáí ÑÇÙÝ³íáñí³Í Í³Ëë»ñÇ Ýí³½»óáõÙ ÁÝ¹Ñ³Ýñ³å»ë ãÇ Ï³ï³ñíáõÙ)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7.</w:t>
        <w:tab/>
        <w:t>Ì³é³ÛáõÃÛáõÝÝ»ñÇ áÉáñïáõÙ Çñ³Ï³Ý³óíáÕ ·áñÍáõÝ»áõÃÛ³Ý Ù³ëáí Ñ³ß</w:t>
        <w:softHyphen/>
        <w:t>í»ïáõ Å³</w:t>
        <w:softHyphen/>
        <w:t>Ù³</w:t>
        <w:softHyphen/>
        <w:t>Ý³</w:t>
        <w:softHyphen/>
        <w:t>Ï³</w:t>
        <w:softHyphen/>
        <w:t>ßñ</w:t>
        <w:softHyphen/>
        <w:t>ç³ÝáõÙ Ñ³ßí³ñÏí³Í å³ñ½»óí³Í Ñ³ñÏÇ ·áõÙ³ñÁ Ýí³</w:t>
        <w:softHyphen/>
        <w:t>½»ó</w:t>
        <w:softHyphen/>
        <w:t>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Ó»éù µ»ñí³Í ³å</w:t>
        <w:softHyphen/>
        <w:t>ñ³Ýù</w:t>
        <w:softHyphen/>
        <w:t>Ý»</w:t>
        <w:softHyphen/>
        <w:t>ñÇ ¨ Í³é³ÛáõÃÛáõÝÝ»ñÇ Ñ³Ù³ñ Ï³ï³ñí³Í` ÷³ë</w:t>
        <w:softHyphen/>
        <w:t>ï³</w:t>
        <w:softHyphen/>
        <w:t>ÃÕ</w:t>
        <w:softHyphen/>
        <w:t>Ã»ñáí ãÑÇÙÝ³íáñí³Í Í³Ëë»ñÇ 5 ïáÏáëÇ ã³÷áí, µ³Ûó áã ³í»ÉÇ, ù³Ý 100.0 Ñ³½© ¹ñ³</w:t>
        <w:softHyphen/>
        <w:t>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÷³ëï³ÃÕÃ»ñáí ÑÇÙÝ³íáñí³Í Í³Ëë»ñÇ 3.5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softHyphen/>
        <w:tab/>
        <w:t>Ó»éù µ»ñí³Í ³åñ³ÝùÝ»ñÇ ¨ Í³é³ÛáõÃÛáõÝÝ»ñÇ, ÇÝãå»ë Ý³¨ ³ßË³ï³ÝùÇ í³ñ</w:t>
        <w:softHyphen/>
        <w:softHyphen/>
        <w:t>Ó³ïñáõÃÛ³Ý Ñ³Ù³ñ Ï³ï³ñí³Í` ÷³ëï³ÃÕÃ»ñáí ÑÇÙÝ³íáñí³Í Í³Ëë»ñÇ 5 ïá</w:t>
        <w:softHyphen/>
        <w:t>Ïá</w:t>
        <w:softHyphen/>
        <w:softHyphen/>
        <w:softHyphen/>
        <w:t>ë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8.</w:t>
        <w:tab/>
        <w:t>Ì³é³ÛáõÃÛáõÝÝ»ñÇ áÉáñïáõÙ Çñ³Ï³Ý³óíáÕ ·áñÍáõÝ»áõÃÛ³Ý Ù³ëáí Ñ³ß</w:t>
        <w:softHyphen/>
        <w:t>í»ïáõ Å³</w:t>
        <w:softHyphen/>
        <w:t>Ù³</w:t>
        <w:softHyphen/>
        <w:t>Ý³</w:t>
        <w:softHyphen/>
        <w:t>Ï³</w:t>
        <w:softHyphen/>
        <w:t>ßñ</w:t>
        <w:softHyphen/>
        <w:t>ç³</w:t>
        <w:softHyphen/>
        <w:t>ÝáõÙ Ñ³ßí³ñÏí³Í å³ñ½»óí³Í Ñ³ñÏÇ ·áõÙ³ñÇ ¨ §ä³ñ½»óí³Í Ñ³ñ</w:t>
        <w:softHyphen/>
        <w:t>ÏÇ Ù³ëÇÝ¦ ÐÐ ûñ»Ýùáí ë³ÑÙ³Ýí³Í Ýí³</w:t>
        <w:softHyphen/>
        <w:t>½»óáõÙÝ»ñÇ ï³ñµ»ñáõÃÛáõÝÁ ãÇ Ï³ñáÕ å³</w:t>
        <w:softHyphen/>
        <w:t>Ï³ë ÉÇÝ»É, ù³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Çñ³óÙ³Ý ßñç³Ý³éáõÃÛ³Ý 4 ïáÏá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Çñ³óÙ³Ý ßñç³Ý³éáõÃÛ³Ý 3.5 ïáÏá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³ñÏí³Í å³ñ½»óí³Í Ñ³ñÏÇ ·áõÙ³ñÇ 20 ïáÏá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100 Ñ³½³ñ ¹ñ³Ù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9.</w:t>
        <w:tab/>
        <w:t>ä³ñ½»óí³Í Ñ³ñÏÇ Ñ³ßí³ñÏÙ³Ý Ñ³ßí»ïáõ Å³Ù³Ý³Ï³ßñç³Ý ¿ Ñ³Ù³ñí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áõñ³ù³ÝãÛáõñ ³ÙÇ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áõñ³ù³ÝãÛáõñ »é³ÙëÛ³ÏÁ, ë³Ï³ÛÝ Ñ³ñÏ í×³ñáÕÝ»ñÇ ÏáÕÙÇó Ñ³ñÏ³ÛÇÝ Ù³ñ</w:t>
        <w:softHyphen/>
        <w:t>ÙÇÝ</w:t>
        <w:softHyphen/>
        <w:softHyphen/>
        <w:t>Ý»ñÇÝ ³Ùë»Ï³Ý Ñ³ñÏ í×³ñáÕ ×³Ý³ãí»Éáõ í»ñ³µ»ñÛ³É Ñ³Ûï³ñ³ñáõÃÛáõÝ Ý»ñ</w:t>
        <w:softHyphen/>
        <w:t>Ï³</w:t>
        <w:softHyphen/>
        <w:t>Û³ó</w:t>
        <w:softHyphen/>
        <w:softHyphen/>
        <w:softHyphen/>
        <w:softHyphen/>
        <w:t>Ý»Éáõ ¹»åùáõÙ` Ûáõñ³ù³ÝãÛáõñ ³ÙÇ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Ûáõñ³ù³ÝãÛáõñ »é³ÙëÛ³ÏÁ, ë³Ï³ÛÝ Ý³Ëáñ¹ ûñ³óáõó³ÛÇÝ ï³ñáõÙ 20.0 ÙÉÝ© ¹ñ³</w:t>
        <w:softHyphen/>
        <w:softHyphen/>
        <w:softHyphen/>
        <w:t>ÙÇó ³í»ÉÇ Çñ³óÙ³Ý ßñç³Ý³éáõÃÛáõÝ áõÝ»óáÕ å³ñ½»óí³Í Ñ³ñÏ í×³ñáÕÝ»ñÇ Ñ³</w:t>
        <w:softHyphen/>
        <w:t>Ù³ñ` Ûáõñ³ù³ÝãÛáõñ ³ÙÇ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Ûáõñ³ù³ÝãÛáõñ »é³ÙëÛ³Ï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0.</w:t>
        <w:tab/>
        <w:t>ä³ñ½»óí³Í Ñ³ñÏ í×³ñáÕÝ»ñÁ Ñ³ñÏÇ ·áõÙ³ñÁ å»ï³Ï³Ý µÛáõç» »Ý í×³</w:t>
        <w:softHyphen/>
        <w:t>ñáõÙ, ÙÇÝã¨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ïíÛ³É  Ñ³ßí»ïáõ Å³Ù³Ý³Ï³ßñç³ÝÇÝ Ñ³çáñ¹áÕ ³Ùëí³ 15-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 xml:space="preserve">ïíÛ³É Ñ³ßí»ïáõ Å³Ù³Ý³Ï³ßñç³ÝÇÝ Ñ³çáñ¹áÕ ³Ùëí³ 25-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 xml:space="preserve">ïíÛ³É Ñ³ßí»ïáõ Å³Ù³Ý³Ï³ßñç³ÝÇÝ Ñ³çáñ¹áÕ ³Ùëí³ 10-Á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1.</w:t>
        <w:tab/>
        <w:t>Ü³Ëáñ¹ Ñ³ßí»ïáõ Å³Ù³Ý³Ï³ßñç³ÝÝ»ñÇ Ñ³Ù³ñ å³ñ½»óí³Í Ñ³ñÏÇ Ý»ñ</w:t>
        <w:softHyphen/>
        <w:t>Ï³</w:t>
        <w:softHyphen/>
        <w:softHyphen/>
        <w:t>Û³óí³Í Ñ³ß</w:t>
        <w:softHyphen/>
        <w:t>í³ñÏ</w:t>
        <w:softHyphen/>
        <w:t>Ý»</w:t>
        <w:softHyphen/>
        <w:t>ñáõÙ å³ñ½»óí³Í Ñ³ñÏ í×³ñáÕÇ ÏáÕÙÇó ëË³ÉÝ»ñÝ ÇÝùÝáõñáõÛÝ Ñ³Ûï</w:t>
        <w:softHyphen/>
        <w:softHyphen/>
        <w:t>Ý³µ»ñ»Éáõ ¹»åù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Ñ³ñÏ í×³ñáÕÁ Ï³ñáÕ ¿ Çñ Ñ³ßí³éÙ³Ý í³ÛñÇ Ñ³ñÏ³ÛÇÝ Ù³ñÙÝÇÝ Ý»ñ</w:t>
        <w:softHyphen/>
        <w:t>Ï³</w:t>
        <w:softHyphen/>
        <w:t>Û³ó</w:t>
        <w:softHyphen/>
        <w:t>Ý»É ×ß·ñïí³Í Ñ³ß</w:t>
        <w:softHyphen/>
        <w:t>í³ñÏ</w:t>
        <w:softHyphen/>
        <w:t>Ý»ñ` ³é³Ýó ù³Ý³Ï³Ï³Ý ë³ÑÙ³Ý³÷³ÏÙ³Ý ¨ ³Û¹ Ñ³ß</w:t>
        <w:softHyphen/>
        <w:t>í³ñÏ</w:t>
        <w:softHyphen/>
        <w:t>Ý»</w:t>
        <w:softHyphen/>
        <w:softHyphen/>
        <w:t>ñÇ ÑÇÙ³Ý íñ³ ûñ»Ýùáí ë³ÑÙ³Ýí³Í Ï³ñ</w:t>
        <w:softHyphen/>
        <w:t>·áí Ï³ï³ñ»É Ñ³ñÏ³ÛÇÝ å³ñï³íáñáõÃ</w:t>
        <w:softHyphen/>
        <w:t>ÛáõÝ</w:t>
        <w:softHyphen/>
        <w:softHyphen/>
        <w:t>Ý»ñÇ í»ñ³Ñ³ßí³ñ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Ç ×ß·ñïí³Í Ñ³ßí³ñÏÝ»ñ ã»Ý Ý»ñÏ³Û³ó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 í×³ñáÕÁ Ï³ñáÕ ¿ Çñ Ñ³ßí³éÙ³Ý í³ÛñÇ Ñ³ñÏ³ÛÇÝ Ù³ñÙÝÇÝ Ý»ñ</w:t>
        <w:softHyphen/>
        <w:t>Ï³</w:t>
        <w:softHyphen/>
        <w:t>Û³ó</w:t>
        <w:softHyphen/>
        <w:t>Ý»É ×ß·ñïí³Í Ñ³ß</w:t>
        <w:softHyphen/>
        <w:t>í³ñÏ</w:t>
        <w:softHyphen/>
        <w:t>Ý»ñ, ë³Ï³ÛÝ, Ù»ÏÇó ³í»ÉÇ ×ß·ñïí³Í Ñ³ßí³ñÏÝ»ñÇ Ý»ñ</w:t>
        <w:softHyphen/>
        <w:t>Ï³</w:t>
        <w:softHyphen/>
        <w:t>Û³ó</w:t>
        <w:softHyphen/>
        <w:t>Ù³Ý ¹»åùáõÙ í×³ñíáõÙ ¿ ïáõ·³Ýù` Ûáõ</w:t>
        <w:softHyphen/>
        <w:t>ñ³</w:t>
        <w:softHyphen/>
        <w:t>ù³Ýã</w:t>
        <w:softHyphen/>
        <w:t>Ûáõñ ×ß·ñïí³Í Ñ³ßí³ñÏÇ Ñ³Ù³ñ 50.0 Ñ³½© ¹ñ³ÙÇ ã³÷áí</w:t>
      </w:r>
    </w:p>
    <w:p>
      <w:pPr>
        <w:pStyle w:val="TestHarc"/>
        <w:rPr/>
      </w:pPr>
      <w:r>
        <w:rPr>
          <w:color w:val="000000"/>
          <w:lang w:val="ru-RU" w:eastAsia="en-US"/>
        </w:rPr>
        <w:t>142.</w:t>
        <w:tab/>
      </w:r>
      <w:r>
        <w:rPr>
          <w:lang w:val="ru-RU" w:eastAsia="en-US"/>
        </w:rPr>
        <w:t>ä³ñ½»óí³Í Ñ³ñÏÇ ·áõÙ³ñÇ Ù»ç ³í»É³óí³Í ³ñÅ»ùÇ Ñ³ñÏÇ Ñ³ß</w:t>
        <w:softHyphen/>
        <w:t>í³ñ</w:t>
        <w:softHyphen/>
        <w:t>Ï³</w:t>
        <w:softHyphen/>
        <w:t>ÛÇÝ Ù»</w:t>
        <w:softHyphen/>
        <w:t>Íáõ</w:t>
        <w:softHyphen/>
        <w:t>ÃÛáõÝÝ ÁÝ</w:t>
        <w:softHyphen/>
        <w:t>¹áõÝ</w:t>
        <w:softHyphen/>
        <w:t xml:space="preserve">íáõÙ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60%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40%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0%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3.</w:t>
        <w:tab/>
        <w:t>ä³ñ½»óí³Í Ñ³ñÏáí Ñ³ñÏíáÕ ûµÛ»ÏïÁ áñáß»ÉÇë »Ï³ÙáõïÝ»ñÇ ¨ Í³Ëë»ñÇ Ñ³ßí³éáõÙÝ Çñ³</w:t>
        <w:softHyphen/>
        <w:t>Ï³</w:t>
        <w:softHyphen/>
        <w:t>Ý³óí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¹ñ³Ù³ñÏÕ³ÛÇÝ »Õ³Ý³Ï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ßí»·ñÙ³Ý »Õ³Ý³Ï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»·ñÙ³Ý »Õ³Ý³Ïáí, ë³Ï³ÛÝ §ä³ñ½»óí³Í Ñ³ñÏÇ Ù³ëÇÝ¦ ÐÐ ûñ»Ýùáí ë³ÑÙ³Ýí³Í ³é³ÝÓÇÝ ¹»åù»ñáõÙ` Ý³¨ ¹ñ³Ù³ñÏÕ³ÛÇÝ »Õ³Ý³Ï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4.</w:t>
        <w:tab/>
        <w:t>ä³ñ½»óí³Í Ñ³ñÏ í×³ñáÕ ³ÝÑ³ï Ó»éÝ³ñÏ³ï»ñ»ñÁ ³Û¹ ·áñÍáõÝ»áõÃÛ³Ý Ù³ëáí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Ï³ï³ñáõÙ »Ý ÙÇ³ÛÝ »Ï³Ùï³Ñ³ñÏÇ Ï³ÝË³í×³ñÝ»ñ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³ï³ñáõÙ »Ý ß³ÑáõÃ³Ñ³ñÏÇ ¨ »Ï³Ùï³Ñ³ñÏÇ Ï³ÝË³í×³ñÝ»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 xml:space="preserve">Ï³ï³ñáõÙ »Ý ÙÇ³ÛÝ ß³ÑáõÃ³Ñ³ñÏÇ Ï³ÝË³í×³ñÝ»ñ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»Ï³Ùï³Ñ³ñÏÇ Ï³ÝË³í×³ñÝ»ñ ã»Ý Ï³ï³ñáõÙ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5.</w:t>
        <w:tab/>
        <w:t>ä³ñ½»óí³Í Ñ³ñÏ í×³ñáÕÝ»ñÇ Ñ³Ù³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å³Ñå³ÝíáõÙ ¿ ûñ»Ýë¹ñáõÃÛ³Ùµ ë³ÑÙ³Ýí³Í ¹»åù»ñáõÙ ³ÛÉ Ñ³ñÏ»ñÇ ¨ å³ñ</w:t>
        <w:softHyphen/>
        <w:t>ï³</w:t>
        <w:softHyphen/>
        <w:softHyphen/>
        <w:t>¹Çñ í×³ñÝ»ñÇ Ñ³ßí³ñÏÙ³Ý ¨ í×³ñÙ³Ý Ï³ñ·Á, µ³ó³éáõÃÛ³Ùµ ³ßË³ï³í³ñÓÇ ¨ ¹ñ³Ý Ñ³í³ë³ñ»óí³Í »Ï³ÙáõïÝ»ñÇó Ñ³ñ</w:t>
        <w:softHyphen/>
        <w:t>Ï»ñÇ Ñ³ßí³ñÏÙ³Ý, ·³ÝÓÙ³Ý ¨ í×³ñ</w:t>
        <w:softHyphen/>
        <w:t>Ù³Ý Ï³ñ·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å³ÝíáõÙ ¿ áñå»ë Ñ³ñÏ³ÛÇÝ ·áñÍ³Ï³É í³ñÓáõ ³ßË³ïáÕÝ»ñÇÝ í×³ñíáÕ »Ï³</w:t>
        <w:softHyphen/>
        <w:t>ÙáõïÝ»ñÇó å³ñï³¹Çñ ëáóÇ³É³Ï³Ý ³å³Ñáí³·ñáõÃÛ³Ý í×³ñÝ»ñÇ ·³ÝÓÙ³Ý ¨ í×³ñ</w:t>
        <w:softHyphen/>
        <w:t>Ù³Ý ÁÝ¹Ñ³Ýáõñ Ï³ñ·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å³ÝíáõÙ ¿ ûñ»Ýë¹ñáõÃÛ³Ùµ ë³ÑÙ³Ýí³Í ¹»åù»ñáõÙ ³ÛÉ Ñ³ñÏ»ñÇ ·³ÝÓ</w:t>
        <w:softHyphen/>
        <w:t>Ù³Ý ¨ í×³ñÙ³Ý (³Û¹ ÃíáõÙ áñå»ë Ñ³ñÏ³ÛÇÝ ·áñ</w:t>
        <w:softHyphen/>
        <w:softHyphen/>
        <w:t>Í³Ï³É) Ï³ñ·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6.</w:t>
        <w:tab/>
        <w:t>ä³ñ½»óí³Í Ñ³ñÏ í×³ñáÕÝ»ñÁ ³å</w:t>
        <w:softHyphen/>
        <w:t>ñ³Ýù</w:t>
        <w:softHyphen/>
        <w:t>Ý»ñÇ ¨ Í³é³ÛáõÃÛáõÝÝ»ñÇ ¹ÇÙ³ó Ù³ï³Ï³ñ³ñÝ»ñÇÝ í×³ñ³Í ³í»</w:t>
        <w:softHyphen/>
        <w:softHyphen/>
        <w:t>É³ó</w:t>
        <w:softHyphen/>
        <w:t>í³Í ³ñÅ»ùÇ Ñ³ñÏÇ ·áõ</w:t>
        <w:softHyphen/>
        <w:t>Ù³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³óÝáõÙ »Ý ³Û¹ ³åñ³ÝùÝ»ñÇ ¨ Í³é³ÛáõÃÛáõÝÝ»ñÇ Ó»éùµ»ñÙ³Ý ³ñÅ»ùÇÝ (Í³Ë</w:t>
        <w:softHyphen/>
        <w:t>ë»</w:t>
        <w:softHyphen/>
        <w:t>ñÇÝ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softHyphen/>
        <w:t>µ)</w:t>
        <w:tab/>
        <w:t>Ñ³ßí³ÝóáõÙ (¹»µ»ï³·ñáõÙ)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¨³Ï»ñåáõÙ »Ý ýÇÝ³Ýë³Ï³Ý ³ñ¹ÛáõÝùÝ»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7.</w:t>
        <w:tab/>
        <w:t>ä³ñ½»óí³Í Ñ³ñÏ í×³ñáÕÝ»ñÁ ³åñ³ÝùÝ»ñÇ Ý»ñ</w:t>
        <w:softHyphen/>
        <w:t>ÙáõÍ</w:t>
        <w:softHyphen/>
        <w:softHyphen/>
        <w:t>Ù³Ý Å³Ù³Ý³Ï Ù³ù</w:t>
        <w:softHyphen/>
        <w:t>ë³</w:t>
        <w:softHyphen/>
        <w:t>ÛÇÝ Ù³ñÙÇÝÝ»ñáõÙ í×³ñí³Í ³í»</w:t>
        <w:softHyphen/>
        <w:t>É³ó</w:t>
        <w:softHyphen/>
        <w:t>í³Í ³ñÅ»ùÇ Ñ³ñÏÇ ·áõ</w:t>
        <w:softHyphen/>
        <w:t>Ù³</w:t>
        <w:softHyphen/>
        <w:t>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³óÝáõÙ »Ý ³Û¹ ³åñ³ÝùÝ»ñÇ ¨ Í³é³ÛáõÃÛáõÝÝ»ñÇ Ó»éùµ»ñÙ³Ý ³ñÅ»ùÇÝ (Í³Ë</w:t>
        <w:softHyphen/>
        <w:t>ë»</w:t>
        <w:softHyphen/>
        <w:t>ñÇÝ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ÝóáõÙ (¹»µ»ï³·ñáõÙ)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¨³Ï»ñåáõÙ »Ý ýÇÝ³Ýë³Ï³Ý ³ñ¹ÛáõÝùÝ»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8.</w:t>
        <w:tab/>
        <w:t>êïáñ¨ Ýßí³Í ¹ñáõÛÃÝ»ñÇó áñÝ ¿ Ï»Õ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áí Ñ³ñÏíáÕ Ñ³ñ³µ»ñáõÃÛáõÝÝ»ñÇ Ù³ëáí å³ñ½»óí³Í Ñ³ñÏ í×³</w:t>
        <w:softHyphen/>
        <w:t>ñáÕÝ»ñÝ ³½³ï</w:t>
        <w:softHyphen/>
        <w:t>íáõÙ »Ý ³é³Ýó ÑÇÙÝ³íáñáÕ ÷³ëï³ÃÕÃ»ñÇ ýÇ½ÇÏ³Ï³Ý ³ÝÓ³Ýó »Ï³</w:t>
        <w:softHyphen/>
        <w:t>ÙáõïÝ»ñ í×³ñ»ÉÇë, ³Û¹ »Ï³ÙáõïÝ»ñÇó Ñ³ñÏÁ Ñ³ßí³ñÏ»Éáõ, å³Ñ»Éáõ ¨ å»ï³Ï³Ý µÛáõ</w:t>
        <w:softHyphen/>
        <w:t>ç» í×³ñ»Éáõ å³ñï³íáñáõÃÛáõÝ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å³ñ½»óí³Í Ñ³ñÏ í×³ñáÕÝ»ñÁ Çñ»Ýó ÏáÕÙÇó áñå»ë ·áñÍ³ïáõ ¨ í³ñÓáõ ³ß</w:t>
        <w:softHyphen/>
        <w:t>Ë³</w:t>
        <w:softHyphen/>
        <w:softHyphen/>
        <w:t>ïáÕÝ»ñÇ Ñ³Ù³ñ áñå»ë ·áñÍ³Ï³É í×³ñÙ³Ý »ÝÃ³Ï³ å³ñï³¹Çñ ëáóÇ³É³Ï³Ý ³å³</w:t>
        <w:softHyphen/>
        <w:softHyphen/>
        <w:t>Ñáí³·ñáõÃÛ³Ý í×³ñÝ»ñÇ ·áõÙ³ñÝ»ñÁ í×³ñáõÙ »Ý §ä³ñï³¹Çñ ëáóÇ³É³Ï³Ý ³å³</w:t>
        <w:softHyphen/>
        <w:softHyphen/>
        <w:t>Ñáí³·ñáõÃÛ³Ý í×³ñÝ»ñÇ Ù³ëÇÝ¦ ÐÐ ûñ»Ýùáí ë³ÑÙ³Ýí³Í ã³</w:t>
        <w:softHyphen/>
        <w:t>÷»</w:t>
        <w:softHyphen/>
        <w:t>ñ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íÛ³É ï³ñí³ ÁÝÃ³óùáõÙ å³ñ½»óí³Í Ñ³ñÏ í×³ñáÕ Ñ³Ý¹Çë³ó³Í ³ÝÑ³ï Ó»é</w:t>
        <w:softHyphen/>
        <w:t>Ý³ñÏ³ï»ñ»ñÁ §ºÏ³</w:t>
        <w:softHyphen/>
        <w:t>Ùï³</w:t>
        <w:softHyphen/>
        <w:t>Ñ³ñÏÇ Ù³</w:t>
        <w:softHyphen/>
        <w:t>ëÇÝ¦ Ð³Û³ëï³ÝÇ Ð³Ýñ³å»ïáõÃÛ³Ý ûñ»ÝùÇ Ñ³</w:t>
        <w:softHyphen/>
        <w:softHyphen/>
        <w:t>Ù³Ó³ÛÝ »Ï³Ùï³Ñ³ñÏÇ Ñ³Ûï³ñ³ñ³·ñáõÙ ã»Ý Ý»ñ³éáõÙ Ñ³ñÏ í×³ñáÕ Ñ³Ù³ñí»Éáõ Å³</w:t>
        <w:softHyphen/>
        <w:softHyphen/>
        <w:t>Ù³Ý³Ï³ßñç³ÝáõÙ å³ñ½»óí³Í Ñ³ñÏáí Ñ³ñÏí³Íª Ó»é</w:t>
        <w:softHyphen/>
        <w:t>Ý³ñ</w:t>
        <w:softHyphen/>
        <w:t>Ï³</w:t>
        <w:softHyphen/>
        <w:t>ïÇñ³Ï³Ý ·áñ</w:t>
        <w:softHyphen/>
        <w:t>Íáõ</w:t>
        <w:softHyphen/>
        <w:t>Ý»</w:t>
        <w:softHyphen/>
        <w:t>áõÃ</w:t>
        <w:softHyphen/>
        <w:softHyphen/>
        <w:t>ÛáõÝÇó »</w:t>
        <w:softHyphen/>
        <w:t>Ï³</w:t>
        <w:softHyphen/>
        <w:t>Ùáõï</w:t>
        <w:softHyphen/>
        <w:t>Ý»ñÁ, ÇÝãå»ë Ý³¨ ¹ñ³Ýó ëï³óÙ³Ý Ñ»ï Ï³åí³Í Í³Ëë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9.</w:t>
        <w:tab/>
        <w:t>êïáñ¨ Ýßí³Í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 í×³ñáÕÝ»ñÁ Çñ»Ýó ó³ÝÏáõÃÛ³Ùµ Ï³ñáÕ »Ý Ý³¨ ³Û¹ ·áñ</w:t>
        <w:softHyphen/>
        <w:t>Íáõ</w:t>
        <w:softHyphen/>
        <w:softHyphen/>
        <w:t>Ý»áõÃÛ³Ý Ù³ëáí Ñ³Ý¹Çë³Ý³É Ñ³ëï³ï³·ñí³Í í×³ñ í×³ñáÕÝ»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Ç Ñ³ßí³ñÏÙ³Ý å³ñï³íáñáõÃÛáõÝÁ ÏñáõÙ »Ý Ñ³ñÏ³ÛÇÝ Ù³ñ</w:t>
        <w:softHyphen/>
        <w:t>ÙÇÝ</w:t>
        <w:softHyphen/>
        <w:softHyphen/>
        <w:softHyphen/>
        <w:softHyphen/>
        <w:t xml:space="preserve">Ý»ñÁ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Ù»Ï í³ñÓáõ ³ßË³ïáÕ áõÝ»óáÕ ³ÝÑ³ï Ó»éÝ³ñÏ³ï»ñÁ Çñ ¨ í³ñÓáõ ³ß</w:t>
        <w:softHyphen/>
        <w:t>Ë³</w:t>
        <w:softHyphen/>
        <w:t>ïá</w:t>
        <w:softHyphen/>
        <w:t>ÕÇ Ñ³Ù³ñ å³ñï³¹Çñ ëáóÇ³É³Ï³Ý ³å³Ñáí³·ñáõÃÛ³Ý í×³ñÝ»ñÇ Ù³ëáí ³Ùë»Ï³Ý í×³</w:t>
        <w:softHyphen/>
        <w:softHyphen/>
        <w:softHyphen/>
        <w:softHyphen/>
        <w:t>ñáõÙ ¿ Ñ³ë</w:t>
        <w:softHyphen/>
        <w:t>ï³ï³·ñí³Í í×³ñ` ÁÝ¹Ñ³Ýáõñ ·áõÙ³ñáí 12,000 ¹ñ³ÙÇ ã³÷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0.</w:t>
        <w:tab/>
        <w:t>ä³ñ½»óí³Í Ñ³ñÏ í×³ñáÕÝ»ñÝ Çñ»Ýó ÏáÕÙÇó ¹áõñë ·ñíáÕ Ñ³ßí³ñÏ³ÛÇÝ ÷³ë</w:t>
        <w:softHyphen/>
        <w:softHyphen/>
        <w:t>ï³ÃÕÃ»ñ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ñáÕ »Ý Ï³ï³ñ»É ²²Ð-Ç ¹ñáõÛù³ã³÷Ç ¨ ·áõÙ³ñÇ í»ñ³µ»ñÛ³É ÝßáõÙ, ÇÝãÇ ³ñ¹</w:t>
        <w:softHyphen/>
        <w:softHyphen/>
        <w:softHyphen/>
        <w:t>ÛáõÝùáõÙ Éñ³</w:t>
        <w:softHyphen/>
        <w:t>óáõ</w:t>
        <w:softHyphen/>
        <w:t>óÇã Ñ³ñÏ³ÛÇÝ å³ñï³íáñáõÃÛáõÝÝ»ñ ã»Ý Ï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²²Ð-Ç ¹ñáõÛù³ã³÷Ç ¨ ·áõÙ³ñÇ í»ñ³µ»ñÛ³É ÝßáõÙ ã»Ý Ï³ï³ñáõÙ, Ñ³Ï³é³Ï ¹»å</w:t>
        <w:softHyphen/>
        <w:t>ùáõÙ Ñ³ßí³ñÏ³ÛÇÝ ÷³ëï³ÃÕÃ»ñáõÙ Ýßí³Í ²²Ð-Ç ·áõÙ³ñÝ»ñÁ í×³ñáõÙ »Ý å»</w:t>
        <w:softHyphen/>
        <w:t>ï³</w:t>
        <w:softHyphen/>
        <w:t>Ï³Ý µÛáõç»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³ÝÓÇÝ ïáÕáí ³Ýå³ÛÙ³Ýáñ»Ý å»ïù ¿ Ýß»Ý å³ñ½»óí³Í Ñ³ñÏÇ ¹ñáõÛ</w:t>
        <w:softHyphen/>
        <w:t>ù³</w:t>
        <w:softHyphen/>
        <w:t>ã³</w:t>
        <w:softHyphen/>
        <w:t>÷Á ¨ ·áõÙ³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1.</w:t>
        <w:tab/>
        <w:t>ä³ñ½»óí³Í Ñ³ñÏ í×³ñáÕ ¹³ñÓ³Í ³ÝÓÇÝù áñå»ë ³Û¹åÇëÇù ¹³éÝ³Éáõ å³</w:t>
        <w:softHyphen/>
        <w:t>ÑÇÝ Ý³Ëáñ¹áÕ Å³</w:t>
        <w:softHyphen/>
        <w:t>Ù³Ý³Ï³Ñ³ïí³ÍÝ»ñáõÙ áõÝ»ó³Í ²²Ð-Ç ·»ñ³í×³ñÝ»ñÇ ·áõ</w:t>
        <w:softHyphen/>
        <w:t>Ù³ñ</w:t>
        <w:softHyphen/>
        <w:t>Ý»</w:t>
        <w:softHyphen/>
        <w:t>ñÇ ÙÝ³óáñ¹Á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ßí³ÝóáõÙ »Ý ³ÛÉ Ñ³ñÏ³ÛÇÝ å³ñï³íáñáõÃÛáõÝÝ»ñÇ ¹ÇÙ³ó, ÇëÏ ³Û¹åÇëÇ å³ñ</w:t>
        <w:softHyphen/>
        <w:t>ï³íáñáõÃÛáõÝÝ»ñÇ µ³ó³Ï³ÛáõÃÛ³Ý ¹»åùáõÙ ¹ÇÙáõÙ »Ý ³ÛÝ í»ñ³¹³ñÓÝ»Éáõ Ñ³</w:t>
        <w:softHyphen/>
        <w:t>Ù³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ÝóáõÙ »Ý ³é³çÇÏ³ÛáõÙ í×³ñÙ³Ý »ÝÃ³Ï³ å³ñ½»óí³Í Ñ³ñÏÇ ·áõ</w:t>
        <w:softHyphen/>
        <w:t>Ù³ñ</w:t>
        <w:softHyphen/>
        <w:t>Ý»ñÇ Ñ³ßí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»ï³·³ÛáõÙ ÁÝ¹Ñ³Ýáõñ Ï³ñ·áí Ñ³ñÏÙ³Ý ³ÝóÝ»Éáõ Ï³ñáÕ »Ý Ñ³ßí³Ýó»É ³í»</w:t>
        <w:softHyphen/>
        <w:t>É³ó</w:t>
        <w:softHyphen/>
        <w:t>í³Í ³ñÅ»ùÇ Ñ³ñÏÇ ·áõÙ³ñÝ»ñÇ Ñ³ßí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ÙÇ³óÝáõÙ »Ý Í³Ëë»ñÇ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2.</w:t>
        <w:tab/>
        <w:t>ä³ñ½»óí³Í Ñ³ñÏ í×³ñáÕÁ ²²Ð-áí Ñ³ñÏÙ³Ý ÁÝ¹Ñ³Ýáõñ Ï³ñ·ÇÝ ³ÝóÝ»Éáõ å³</w:t>
        <w:softHyphen/>
        <w:t>ÑÇó Çñ³óÙ³Ý ßñç³Ý³éáõÃÛ³Ý ÝÏ³ïÙ³Ùµ Ñ³ßí³ñÏí³Í ²²Ð-Ç ·áõÙ³ñÝ»ñÇó Ñ³ß</w:t>
        <w:softHyphen/>
        <w:t>í³Ý</w:t>
        <w:softHyphen/>
        <w:t>ó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²²Ð í×³ñáÕ Ñ³Ù³ñí»Éáõ å³ÑÇó Ñ»ïá Ó»éù µ»ñí³Í ³åñ³ÝùÝ»ñÇ ¨ ëï³ó</w:t>
        <w:softHyphen/>
        <w:t>í³Í Í³é³ÛáõÃÛáõÝÝ»ñÇ ·Íáí ë³ÑÙ³Ýí³Í Ï³ñ·áí Ñ³ßí³ÝóÙ³Ý »ÝÃ³Ï³ ²²Ð-Ç ·áõÙ³ñÝ»ñÁ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µ)</w:t>
        <w:tab/>
        <w:t>å³ñ½»óí³Í Ñ³ñÏ í×³ñáÕ Ñ³Ù³ñí»Éáõ Å³</w:t>
        <w:softHyphen/>
        <w:t>Ù³</w:t>
        <w:softHyphen/>
        <w:t>Ý³</w:t>
        <w:softHyphen/>
        <w:t>Ï³Ñ³ïí³ÍáõÙ Ó»éù µ»ñí³Í ³å</w:t>
        <w:softHyphen/>
        <w:softHyphen/>
        <w:t>ñ³ÝùÝ»ñÇ ¨ ëï³ó</w:t>
        <w:softHyphen/>
        <w:t>í³Í Í³é³ÛáõÃÛáõÝÝ»ñÇ ·Íáí Ù³</w:t>
        <w:softHyphen/>
        <w:t>ï³</w:t>
        <w:softHyphen/>
        <w:t>Ï³</w:t>
        <w:softHyphen/>
        <w:t>ñ³ñ</w:t>
        <w:softHyphen/>
        <w:t>Ý»ñÇ Ñ³ñÏ³ÛÇÝ Ñ³</w:t>
        <w:softHyphen/>
        <w:t>ßÇí</w:t>
        <w:softHyphen/>
        <w:softHyphen/>
        <w:t>Ý»ñáõÙ ³é³ÝÓÝ³óí³Í ²²Ð-Ç ·áõÙ³ñ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²²Ð í×³ñáÕ Ñ³Ù³ñí»Éáõ å³ÑÇó Ñ»ïá Ó»éù µ»ñí³Í ³åñ³ÝùÝ»ñÇ ¨ ëï³ó</w:t>
        <w:softHyphen/>
        <w:t>í³Í Í³é³ÛáõÃÛáõÝÝ»ñÇ ·Íáí Ù³ï³Ï³ñ³ñÝ»ñÇ Ñ³ñÏ³ÛÇÝ Ñ³ßÇíÝ»ñáõÙ ³é³ÝÓ</w:t>
        <w:softHyphen/>
        <w:t>Ý³ó</w:t>
        <w:softHyphen/>
        <w:t xml:space="preserve">í³Í ²²Ð-Ç ·áõÙ³ñÝ»ñÁ, ÇÝãå»ë Ý³¨ Ý³Ëù³Ù å³ñ½»óí³Í Ñ³ñÏ í×³ñáÕ ¹³éÝ³ÉÁ áõÝ»ó³Í ²²Ð-Ç ·»ñ³í×³ñÝ»ñÇ ·áõÙ³ñÝ»ñÇ ÙÝ³óáñ¹Á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3.</w:t>
        <w:tab/>
        <w:t>ä³ñ½»óí³Í Ñ³ñÏÙ³Ý Ï³ñ·Çó Ñ³ñÏÙ³Ý ÁÝ¹Ñ³Ýáõñ Ï³ñ·ÇÝ ³ÝóÝ»ÉÇë ³é¨ïñ³ÛÇÝ Ï³½</w:t>
        <w:softHyphen/>
        <w:t>Ù³</w:t>
        <w:softHyphen/>
        <w:t>Ï»ñ</w:t>
        <w:softHyphen/>
        <w:t>åáõÃ</w:t>
        <w:softHyphen/>
        <w:t>ÛáõÝÁ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Ýã¨ ïíÛ³É ï³ñí³ ³í³ñïÁ ß³ÑáõÃ³Ñ³ñÏÇ Ï³ÝË³í×³ñÝ»ñ ãÇ Ï³ï³ñ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ß³ÑáõÃ³Ñ³ñÏÇ Ï³ÝË³í×³ñÝ»ñ ¿ Ï³ï³ñáõÙ, ÇÝãå»ë ï³ñí³ ÙÝ³ó³Í ³ÙÇë</w:t>
        <w:softHyphen/>
        <w:t>Ý»</w:t>
        <w:softHyphen/>
        <w:t>ñÇ, ³ÛÝå»ë ¿É å³ñ</w:t>
        <w:softHyphen/>
        <w:t>½»ó</w:t>
        <w:softHyphen/>
        <w:t>í³Í Ñ³ñÏáí Ñ³ñÏí³Í Å³Ù³Ý³Ï³ßñç³ÝÇ Ñ³Ù³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å³ñ½»óí³Í Ñ³ñÏÇ í×³ñÙ³Ý ¹³¹³ñ»óÙ³Ý å³ÑÇó ïíÛ³É ï³ñí³ ÙÝ³ó³Í Å³</w:t>
        <w:softHyphen/>
        <w:t>Ù³</w:t>
        <w:softHyphen/>
        <w:t>Ý³Ï³Ñ³ïí³ÍÇ Ñ³Ù³ñ ß³ÑáõÃ³Ñ³ñÏÇ Ï³ÝË³í×³ñÝ»ñÁ Ñ³ßí³ñÏáõÙ ¨ í×³ñáõÙ ¿ ûñ»Ýë</w:t>
        <w:softHyphen/>
        <w:t>¹ñáõÃÛ³Ùµ ë³ÑÙ³Ýí³Í ÁÝ¹Ñ³Ýáõñ Ï³ñ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4.</w:t>
        <w:tab/>
        <w:t>ä³ñ½»óí³Í Ñ³ñÏáí Ñ³ñÏÙ³Ý Ï³ñ·Çó Ñ³ñÏÙ³Ý ÁÝ¹Ñ³Ýáõñ Ï³ñ·ÇÝ ³Ýó</w:t>
        <w:softHyphen/>
        <w:t>Ý»</w:t>
        <w:softHyphen/>
        <w:t>Éáõ ¹»åù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áí Ñ³ñÏÙ³Ý Å³Ù³Ý³Ï³Ñ³ïí³ÍáõÙ ³é³ç³ó³Í Ñ³ñÏ³ÛÇÝ íÝ³</w:t>
        <w:softHyphen/>
        <w:softHyphen/>
        <w:t>ëÁ »ÝÃ³Ï³ ¿ Ýí³½»óÙ³Ý å³ñ½»óí³Í Ñ³ñÏáí Ñ³ñÏÙ³Ý ¹³¹³ñ»óÙ³Ý å³ÑÇó Ñ»ïá ·áñÍáõÝ»áõÃÛáõÝÇó ëï³óí³Í Ñ³Ù³Ë³éÝ »Ï³Ùï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Ý³Ëù³Ý å³ñ½»óí³Í Ñ³ñÏ í×³ñáÕ Ñ³Ù³ñí»Éáõ å³ÑÁ Ý³Ëáñ¹ ï³ñÇÝ»ñÇ ëï³</w:t>
        <w:softHyphen/>
        <w:softHyphen/>
        <w:t>ó³Í íÝ³ëÁ »ÝÃ³Ï³ ¿ Ýí³</w:t>
        <w:softHyphen/>
        <w:t>½»óÙ³Ý å³ñ½»óí³Í Ñ³ñÏáí Ñ³ñÏÙ³Ý ¹³¹³ñ»óÙ³Ý å³</w:t>
        <w:softHyphen/>
        <w:softHyphen/>
        <w:t xml:space="preserve">ÑÇó Ñ»ïá ·áñÍáõÝ»áõÃÛáõÝÇó ëï³óí³Í Ñ³Ù³Ë³éÝ »Ï³ÙïÇó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³Ëáñ¹ ï³ñÇÝ»ñÇ (³Û¹ ÃíáõÙ Ý³¨` Ý³Ëù³Ý å³ñ½»óí³Í Ñ³ñÏ í×³ñáÕ Ñ³</w:t>
        <w:softHyphen/>
        <w:t>Ù³ñ</w:t>
        <w:softHyphen/>
        <w:t>í»Éáõ å³ÑÁ) ëï³ó³Í íÝ³ëÁ »ÝÃ³Ï³ Í³Ëë³·ñÙ³Ý</w:t>
      </w:r>
    </w:p>
    <w:p>
      <w:pPr>
        <w:pStyle w:val="Heading3"/>
        <w:rPr/>
      </w:pPr>
      <w:r>
        <w:rPr>
          <w:lang w:val="ru-RU"/>
        </w:rPr>
        <w:t>8. Þ³ÑáõÃ³Ñ³ñÏ (15</w:t>
      </w:r>
      <w:r>
        <w:rPr/>
        <w:t>5</w:t>
      </w:r>
      <w:r>
        <w:rPr>
          <w:lang w:val="ru-RU"/>
        </w:rPr>
        <w:t>-2</w:t>
      </w:r>
      <w:r>
        <w:rPr/>
        <w:t>27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155.</w:t>
        <w:tab/>
        <w:t>àã é»</w:t>
        <w:softHyphen/>
        <w:t>½Ç</w:t>
        <w:softHyphen/>
        <w:t>¹»Ý</w:t>
        <w:softHyphen/>
        <w:t xml:space="preserve">ïÇ ëïáñ³µ³Å³ÝÙ³Ý Ñ³ñÏíáÕ ß³ÑáõÛÃÁ áñáß»ÉÇë í»ñçÇÝÇë Ñ³Ù³Ë³éÝ »Ï³ÙïÇó ãÇ Ýí³½»óíáõÙ </w:t>
      </w:r>
    </w:p>
    <w:p>
      <w:pPr>
        <w:pStyle w:val="TestList"/>
        <w:rPr/>
      </w:pPr>
      <w:r>
        <w:rPr>
          <w:lang w:val="ru-RU" w:eastAsia="en-US"/>
        </w:rPr>
        <w:t>+³)</w:t>
        <w:tab/>
      </w:r>
      <w:r>
        <w:rPr>
          <w:lang w:val="ru-RU"/>
        </w:rPr>
        <w:t>÷áË³¹ñÙ³Ý (ýñ³ËïÇ) ¹ÇÙ³ó ëï³óí³Í »Ï³ÙáõïÝ»ñÁ</w:t>
      </w:r>
      <w:r>
        <w:rPr>
          <w:lang w:val="ru-RU" w:eastAsia="en-US"/>
        </w:rPr>
        <w:t>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³ßË³ïáÕÝ»ñÇ Ñ³</w:t>
        <w:softHyphen/>
        <w:t>í³</w:t>
        <w:softHyphen/>
        <w:t>ù³</w:t>
        <w:softHyphen/>
        <w:t>·ñÙ³Ý Í³Ëë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ËáñÑñ¹³ïí³Ï³Ý Í³</w:t>
        <w:softHyphen/>
        <w:t>é³</w:t>
        <w:softHyphen/>
        <w:t>Ûáõ</w:t>
        <w:softHyphen/>
        <w:t>ÃÛáõÝ</w:t>
        <w:softHyphen/>
        <w:t>Ý»</w:t>
        <w:softHyphen/>
        <w:t>ñÇ Í³Ëë»ñÁ:</w:t>
      </w:r>
    </w:p>
    <w:p>
      <w:pPr>
        <w:pStyle w:val="TestHarc"/>
        <w:rPr/>
      </w:pPr>
      <w:r>
        <w:rPr>
          <w:lang w:val="ru-RU" w:eastAsia="en-US"/>
        </w:rPr>
        <w:t>156.</w:t>
        <w:tab/>
        <w:t>àã é»</w:t>
        <w:softHyphen/>
        <w:t>½Ç</w:t>
        <w:softHyphen/>
        <w:t>¹»Ý</w:t>
        <w:softHyphen/>
        <w:t>ïÇ ÏáÕÙÇó ëïáñ³µ³Å³ÝÙ³Ý ÙÇçáóáí ·áñÍáõÝ»áõÃÛáõÝ Çñ³</w:t>
        <w:softHyphen/>
        <w:t>Ï³</w:t>
        <w:softHyphen/>
        <w:t>Ý³ó</w:t>
        <w:softHyphen/>
        <w:t>Ý»</w:t>
        <w:softHyphen/>
        <w:t xml:space="preserve">ÉÇë í»ñçÇÝÇë ÏáÕÙÇó ³ÝÑ³ïáõÛó ëï³óí³Í ³ÏïÇíÝ»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Ù³ñíáõÙ »Ý »Ï³Ùáõï ãÑ³Ù³ñíáÕ ï³ñ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³éíáõÙ »Ý Ñ³Ù³Ë³éÝ »Ï³ÙïÇ Ï³½ÙáõÙ ³ÛÝ ã³÷áí, ÇÝãù³Ýáí áñ ×³Ý³ãíáõÙ »Ý áñå»ë Í³Ëë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Ý»ñ³éíáõÙ »Ý Ñ³Ù³Ë³éÝ »Ï³ÙïÇ Ï³½ÙáõÙ ¹ñ³Ýó ëï³óÙ³Ý Ñ³ßí»ïáõ ï³</w:t>
        <w:softHyphen/>
        <w:t>ñáõÙ:</w:t>
      </w:r>
    </w:p>
    <w:p>
      <w:pPr>
        <w:pStyle w:val="TestHarc"/>
        <w:rPr/>
      </w:pPr>
      <w:r>
        <w:rPr>
          <w:lang w:val="ru-RU"/>
        </w:rPr>
        <w:t>157.</w:t>
        <w:tab/>
        <w:t>Ð³Û³ë</w:t>
        <w:softHyphen/>
        <w:t>ï³ÝÛ³Ý ³ÕµÛáõñÝ»ñÇó áã é»½Ç¹»ÝïÇ ÏáÕÙÇó ïáÏáëÝ»ñÇ, ß³</w:t>
        <w:softHyphen/>
        <w:t>Ñ³</w:t>
        <w:softHyphen/>
        <w:t>µ³</w:t>
        <w:softHyphen/>
        <w:t>ÅÇÝ</w:t>
        <w:softHyphen/>
        <w:t>Ý»</w:t>
        <w:softHyphen/>
        <w:softHyphen/>
        <w:t>ñÇ, ·áõÛùÇ ³ñÅ»ùÇ Ñ³í»É³×Ç ï»ëùáí ëï³ó³Í »Ï³ÙáõïÝ»ñÇó í×³ñ</w:t>
        <w:softHyphen/>
        <w:t>Ù³Ý ³Õ</w:t>
        <w:softHyphen/>
        <w:t>µÛáõ</w:t>
        <w:softHyphen/>
        <w:t>ñÇ Ùáï Ñ³ñÏ³ÛÇÝ ·áñÍ³Ï³ÉÝ»ñÁ ß³Ñáõ</w:t>
        <w:softHyphen/>
        <w:t>Ã³</w:t>
        <w:softHyphen/>
        <w:t>Ñ³ñ</w:t>
        <w:softHyphen/>
        <w:t>ÏÁ å³</w:t>
        <w:softHyphen/>
        <w:t>ÑáõÙ (·³Ý</w:t>
        <w:softHyphen/>
        <w:t>ÓáõÙ) »Ý Ñ»ï¨Û³É ã³</w:t>
        <w:softHyphen/>
        <w:t>÷»</w:t>
        <w:softHyphen/>
        <w:t>ñáí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¤</w:t>
        <w:tab/>
        <w:t>10 ïáÏáë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ïáÏáëÝ»ñÁª 0 ïáÏáë ¹ñáõÛù³ã³÷áí, ÇëÏ ß³Ñ³µ³ÅÇÝÝ»ñÇ, ·áõÛùÇ ³ñÅ»ùÇ Ñ³</w:t>
        <w:softHyphen/>
        <w:t>í»</w:t>
        <w:softHyphen/>
        <w:t>É³</w:t>
        <w:softHyphen/>
        <w:t>×Ç ï»ëùáí ëï³ó³Í »Ï³ÙáõïÝ»ñÁª 10 ïáÏáë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5 ïáÏáë ¹ñáõÛù³ã³÷áí:</w:t>
      </w:r>
    </w:p>
    <w:p>
      <w:pPr>
        <w:pStyle w:val="TestHarc"/>
        <w:rPr/>
      </w:pPr>
      <w:r>
        <w:rPr>
          <w:lang w:val="ru-RU"/>
        </w:rPr>
        <w:t>158.</w:t>
        <w:tab/>
        <w:t>Ð³Û³ë</w:t>
        <w:softHyphen/>
        <w:t>ï³ÝÛ³Ý ³ÕµÛáõñÝ»ñÇó áã é»½Ç¹»ÝïÇ ÏáÕÙÇó ³å³Ñáí³·ñ³Ï³Ý Ñ³ïáõ</w:t>
        <w:softHyphen/>
        <w:t>óáõÙ</w:t>
        <w:softHyphen/>
        <w:t>Ý»ñ, í»ñ³å³Ñáí³·ñ³Ï³Ý í×³ñÝ»ñ ¨ ÷áË³¹ñÙ³Ý (ýñ³ËïÇ) ¹ÇÙ³ó ëï³óí³Í »Ï³</w:t>
        <w:softHyphen/>
        <w:t>ÙáõïÝ»ñÇó í×³ñ</w:t>
        <w:softHyphen/>
        <w:t>Ù³Ý ³Õ</w:t>
        <w:softHyphen/>
        <w:t>µÛáõ</w:t>
        <w:softHyphen/>
        <w:t>ñÇ Ùáï Ñ³ñÏ³ÛÇÝ ·áñÍ³Ï³ÉÝ»ñÁ ß³Ñáõ</w:t>
        <w:softHyphen/>
        <w:t>Ã³</w:t>
        <w:softHyphen/>
        <w:t>Ñ³ñ</w:t>
        <w:softHyphen/>
        <w:t>ÏÁ å³</w:t>
        <w:softHyphen/>
        <w:t>ÑáõÙ (·³Ý</w:t>
        <w:softHyphen/>
        <w:t>ÓáõÙ) »Ý Ñ»ï¨Û³É ã³÷»ñáí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10 ïáÏáë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ãÇ å³Ñ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¤</w:t>
        <w:tab/>
        <w:t>5 ïáÏáë ¹ñáõÛù³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9.</w:t>
        <w:tab/>
        <w:t xml:space="preserve">Þ³ÑáõÃ³Ñ³ñÏ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ñÏ í×³ñáÕÝ»ñÇ ÏáÕÙÇó ûñ»Ýùáí ë³Ñ</w:t>
        <w:softHyphen/>
        <w:t>Ù³Ýí³Í Ï³ñ·áí ¨ ã³÷áí å»</w:t>
        <w:softHyphen/>
        <w:softHyphen/>
        <w:softHyphen/>
        <w:t>ï³</w:t>
        <w:softHyphen/>
        <w:t>Ï³Ý µÛáõç» í×³ñíáÕ ³ÝáõÕÕ³ÏÇ Ñ³ñÏ ¿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Ñ³ñÏ í×³ñáÕÝ»ñÇ ÏáÕÙÇó ûñ»Ýùáí ë³Ñ</w:t>
        <w:softHyphen/>
        <w:t>Ù³Ýí³Í Ï³ñ·áí ¨ ã³÷áí Ñ³Ù³ÛÝù³ÛÇÝ µÛáõç» í×³ñíáÕ áõÕÕ³ÏÇ Ñ³ñÏ ¿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¤</w:t>
        <w:tab/>
        <w:t>Ñ³ñÏ í×³ñáÕÝ»ñÇ ÏáÕÙÇó ûñ»Ýùáí ë³Ñ</w:t>
        <w:softHyphen/>
        <w:t>Ù³Ýí³Í Ï³ñ·áí ¨ ã³÷áí å»</w:t>
        <w:softHyphen/>
        <w:softHyphen/>
        <w:softHyphen/>
        <w:t>ï³</w:t>
        <w:softHyphen/>
        <w:t xml:space="preserve">Ï³Ý µÛáõç» í×³ñíáÕ áõÕÕ³ÏÇ Ñ³ñÏ ¿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0.</w:t>
        <w:tab/>
        <w:t>Ð³ñÏíáÕ ß³ÑáõÛÃÁ áñáß»ÉÇë ÑÇÙÝ³Ï³Ý ÙÇçáóÝ»ñÇ í»ñ³·Ý³</w:t>
        <w:softHyphen/>
        <w:t>Ñ³ï</w:t>
        <w:softHyphen/>
        <w:t>Ù³Ý ³ñ¹ÛáõÝù</w:t>
        <w:softHyphen/>
        <w:t>Ý»</w:t>
        <w:softHyphen/>
        <w:t>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áÉáñ ¹»åù»ñáõÙ Ñ³ßíÇ »Ý ³éÝ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ßíÇ »Ý ³éÝíáõÙ ÙÇ³ÛÝ ûñ»Ýùáí ë³ÑÙ³Ýí³Í Ï³ñ·áí Çñ³Ï³Ý³óí³Í í»ñ³</w:t>
        <w:softHyphen/>
        <w:t>·Ý³Ñ³ï</w:t>
        <w:softHyphen/>
        <w:t>Ù³Ý ¹»å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Ç ã»Ý ³éÝ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1.</w:t>
        <w:tab/>
        <w:t>Ð³ñÏíáÕ ß³ÑáõÛÃÁ áñáß»ÉÇë ³ÏïÇíÝ»ñÁ ¨ å³ñï³íáñáõÃÛáõÝÝ»ñÁ Ñ³ßíÇ »Ý ³éÝ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ßí»Ïßé³ÛÇÝ ³ñÅ»ùáí, µ³ó³éáõÃÛ³Ùµ ûñ»Ýùáí ë³ÑÙ³ÙÝí³Í Ï³ñ</w:t>
        <w:softHyphen/>
        <w:t>·áí Çñ³Ï³</w:t>
        <w:softHyphen/>
        <w:t>Ý³ó</w:t>
        <w:softHyphen/>
        <w:t xml:space="preserve">í³Í í»ñ³·Ý³Ñ³ïÙ³Ý ³ñ¹ÛáõÝùÝ»ñÇ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ëÏ½µÝ³Ï³Ý ¥Ó»éùµ»ñÙ³Ý¤ ³ñÅ»ùáí, µ³ó³éáõÃÛ³Ùµ ûñ»Ýùáí ë³ÑÙ³ÙÝí³Í Ï³ñ</w:t>
        <w:softHyphen/>
        <w:t>·áí Çñ³Ï³Ý³óí³Í í»ñ³·Ý³Ñ³ïÙ³Ý ³ñ¹ÛáõÝùÝ»ñ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Ï³Ù³Û³Ï³Ý Ï³ñ</w:t>
        <w:softHyphen/>
        <w:t>·áí Çñ³Ï³Ý³óí³Í í»ñ³·Ý³Ñ³ïÙ³Ý ³ñ¹ÛáõÝùÝ»ñáí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2.</w:t>
        <w:tab/>
        <w:t>Þ³ÑáõÃ³Ñ³ñÏ í×³ñáÕÝ»ñ »Ý Ñ³Ý¹Ç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¤</w:t>
        <w:tab/>
        <w:t>ÐÐ é»½Ç¹»ÝïÝ»ñÁ ¨ áã é»½Ç¹»ÝïÝ»ñÁ, ë³Ï³ÛÝ Ï³Ý µ³ó³éáõÃÛáõÝ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ÐÐ é»½Ç¹»ÝïÝ»ñÁ ¨ áã é»½Ç¹»ÝïÝ»ñÁ, ³é³Ýó µ³ó³éáõÃÛáõÝÝ»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ÐÐ é»½Ç¹»ÝïÝ»ñÁ ¨ áã é»½Ç¹»ÝïÝ»ñÁ, µ³ó³éáõÃÛ³Ùµ ÙÇ³ÛÝ ÙÇç³½·³ÛÇÝ Ï³½</w:t>
        <w:softHyphen/>
        <w:t>Ù³</w:t>
        <w:softHyphen/>
        <w:softHyphen/>
        <w:t>Ï»ñ</w:t>
        <w:softHyphen/>
        <w:t>åáõ</w:t>
        <w:softHyphen/>
        <w:t xml:space="preserve">ÃÛáõÝÝ»ñÇ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3.</w:t>
        <w:tab/>
        <w:t>´Ûáõç»ï³ÛÇÝ ÑÇÙÝ³ñÏÝ»ñÁ ß³ÑáõÃ³Ñ³ñÏÇ ·Í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Ý¹Çë³ÝáõÙ »Ý Ñ³ñÏ³ïáõ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ñÏ³ïáõ ã»Ý Ñ³Ý¹Çë³Ýáõ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4.</w:t>
        <w:tab/>
        <w:t>Ð³ñÏíáÕ ûµÛ»Ï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é»½Ç¹»ÝïÇ Ñ³Ù³ñª ÐÐ ï³ñ³ÍùáõÙ ¨ Ýñ³ ë³ÑÙ³ÝÝ»ñÇó ¹áõñë ëï³óí³Í Ñ³</w:t>
        <w:softHyphen/>
        <w:t>Ù³</w:t>
        <w:softHyphen/>
        <w:softHyphen/>
        <w:t>Ë³éÝ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áã é»½Ç¹»ÝïÇ Ñ³Ù³ñª  Ñ³Û³ëï³ÝÛ³Ý ³ÕµÛáõñÝ»ñÇó ëï³óíáÕ Ñ³ñÏíáÕ ß³</w:t>
        <w:softHyphen/>
        <w:t>Ñáõ</w:t>
        <w:softHyphen/>
        <w:t>ÛÃ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é»½Ç¹»ÝïÇ Ñ³Ù³ñª ÐÐ ï³ñ³ÍùáõÙ ëï³óí³Í Ñ³ñÏíáÕ ß³ÑáõÛÃ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5.</w:t>
        <w:tab/>
        <w:t>Ð³ñÏíáÕ ûµÛ»Ï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¤</w:t>
        <w:tab/>
        <w:t>é»½Ç¹»ÝïÇ Ñ³Ù³ñª ÐÐ ï³ñ³ÍùáõÙ ¨ Ýñ³ ë³ÑÙ³ÝÝ»ñÇó ¹áõñë ëï³óí³Í Ñ³ñÏ</w:t>
        <w:softHyphen/>
        <w:softHyphen/>
        <w:t>íáÕ ß³ÑáõÛÃ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éã é»½Ç¹»ÝïÇ Ñ³Ù³ñª  ÐÐ ï³ñ³ÍùáõÙ ëï³óíáÕ Ñ³ñÏíáÕ ß³</w:t>
        <w:softHyphen/>
        <w:t>Ñáõ</w:t>
        <w:softHyphen/>
        <w:t>ÛÃ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×Çßï »Ý §³¦ ¨ §µ¦ Ï»ï»ñáõÙ Ýßí³Í å³ï³ëË³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6.</w:t>
        <w:tab/>
        <w:t>Ð³ñÏíáÕ ß³ÑáõÛÃ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ñÏ³ïáõÇ Ñ³Ù³Ë³éÝ »Ï³ÙïÇ ¨ í»ñçÇÝÇë ÏáÕÙÇó Ï³ï³ñí³Í Í³Ëë»ñÇ ¹ñ³</w:t>
        <w:softHyphen/>
        <w:t>Ï³Ý ï³ñµ»ñáõÃÛáõÝÝ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Ñ³ñÏ³ïáõÇ Ñ³Ù³Ë³éÝ »Ï³ÙïÇ ¨ ûñ»Ýùáí ë³ÑÙ³Ýí³Í Ýí³½»óíáÕ »Ï³</w:t>
        <w:softHyphen/>
        <w:t>Ùáõï</w:t>
        <w:softHyphen/>
        <w:t>Ý»</w:t>
        <w:softHyphen/>
        <w:softHyphen/>
        <w:t>ñÇ Ýí³</w:t>
        <w:softHyphen/>
        <w:t>½»</w:t>
        <w:softHyphen/>
        <w:softHyphen/>
        <w:t>óáõÙ</w:t>
        <w:softHyphen/>
        <w:softHyphen/>
        <w:softHyphen/>
        <w:t>Ý»ñÇ ¹ñ³Ï³Ý ï³ñµ»ñáõÃÛáõÝÝ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¤</w:t>
        <w:tab/>
        <w:t>Ñ³ñÏ³ïáõÇ Ñ³Ù³Ë³éÝ »Ï³ÙïÇ ¨ ûñ»Ýùáí ë³ÑÙ³Ýí³Í Ýí³</w:t>
        <w:softHyphen/>
        <w:t>½»</w:t>
        <w:softHyphen/>
        <w:softHyphen/>
        <w:t>óáõÙ</w:t>
        <w:softHyphen/>
        <w:softHyphen/>
        <w:softHyphen/>
        <w:t>Ý»ñÇ ¹ñ³</w:t>
        <w:softHyphen/>
        <w:t>Ï³Ý ï³ñµ»ñáõÃÛáõÝÝ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7.</w:t>
        <w:tab/>
        <w:t>Ð³Ù³Ë³éÝ »Ï³ÙáõïÁ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>Ñ³ñÏ³ïáõÇ ·áñÍáõÝ»áõÃÛ³Ý ÁÝÃ³óùáõÙ ëï³óí³Í µáÉáñ »Ï³ÙáõïÝ»ñÇ Ñ³Ýñ³</w:t>
        <w:softHyphen/>
        <w:t>·áõ</w:t>
        <w:softHyphen/>
        <w:softHyphen/>
        <w:t xml:space="preserve">Ù³ñÝ ¿ª ³ÝÏ³Ë ¹ñ³Ýó ëï³óÙ³Ý ³ÕµÛáõñÝ»ñÇó, 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ñÏ³ïáõÇ ÏáÕÙÇó ëï³óí³Í µáÉáñ »Ï³ÙáõïÝ»ñÇ ¥µ³ó³éáõÃÛ³Ùµ ÝíÇñ³ï</w:t>
        <w:softHyphen/>
        <w:t>íáõ</w:t>
        <w:softHyphen/>
        <w:t>ÃÛáõÝ</w:t>
        <w:softHyphen/>
        <w:t>Ý»ñÇ¤ Ñ³Ýñ³</w:t>
        <w:softHyphen/>
        <w:t>·áõ</w:t>
        <w:softHyphen/>
        <w:t xml:space="preserve">Ù³ñÝ ¿ª ³ÝÏ³Ë ¹ñ³Ýó ëï³óÙ³Ý ³ÕµÛáõñÝ»ñÇó, </w:t>
      </w:r>
    </w:p>
    <w:p>
      <w:pPr>
        <w:pStyle w:val="TestList"/>
        <w:rPr/>
      </w:pPr>
      <w:r>
        <w:rPr>
          <w:lang w:val="ru-RU" w:eastAsia="en-US"/>
        </w:rPr>
        <w:t>+</w:t>
      </w:r>
      <w:r>
        <w:rPr>
          <w:lang w:val="ru-RU"/>
        </w:rPr>
        <w:t>·¤</w:t>
        <w:tab/>
        <w:t>Ñ³ßí»ïáõ ï³ñáõÙ Ñ³ñÏ³ïáõÇ µáÉáñ »Ï³ÙáõïÝ»ñÇ Ñ³Ýñ³</w:t>
        <w:softHyphen/>
        <w:t>·áõ</w:t>
        <w:softHyphen/>
        <w:t xml:space="preserve">Ù³ñÝ ¿ª ³ÝÏ³Ë ¹ñ³Ýó ëï³óÙ³Ý ³ÕµÛáõñÝ»ñÇó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8.</w:t>
        <w:tab/>
        <w:t>§Þ³ÑáõÃ³Ñ³ñÏÇ Ù³ëÇÝ¦ ÐÐ ûñ»ÝùÇ ÇÙ³ëïáí »Ï³Ùáõï ¿ Ñ³Ù³ñ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Ñ³ßí»ïáõ ï³ñí³ ÁÝÃ³óùáõÙ ³ÏïÇíÝ»ñÇ Ý»ñÑáëùÁ« ³×Á Ï³Ù å³ñ</w:t>
        <w:softHyphen/>
        <w:softHyphen/>
        <w:softHyphen/>
        <w:softHyphen/>
        <w:t>ï³</w:t>
        <w:softHyphen/>
        <w:softHyphen/>
        <w:t>íá</w:t>
        <w:softHyphen/>
        <w:t>ñáõ</w:t>
        <w:softHyphen/>
        <w:t>ÃÛáõÝÝ»ñÇ Ýí³½áõÙÁ, áñáÝù Ñ³Ý</w:t>
        <w:softHyphen/>
        <w:t>·»óÝáõÙ »Ý Ñ³ñÏ³ïáõÇ ë»÷³Ï³Ý Ï³åÇï³ÉÇ ³</w:t>
        <w:softHyphen/>
        <w:t>í»</w:t>
        <w:softHyphen/>
        <w:softHyphen/>
        <w:softHyphen/>
        <w:t>É³ó</w:t>
        <w:softHyphen/>
        <w:t>Ù³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³ïáõÇ ·áñÍáõÝ»áõÃÛ³Ý ÁÝÃ³óùáõÙ ³ÏïÇíÝ»ñÇ Ý»ñÑáëùÁ« ³×Á Ï³Ù å³ñ</w:t>
        <w:softHyphen/>
        <w:softHyphen/>
        <w:softHyphen/>
        <w:softHyphen/>
        <w:t>ï³</w:t>
        <w:softHyphen/>
        <w:softHyphen/>
        <w:t>íá</w:t>
        <w:softHyphen/>
        <w:t>ñáõ</w:t>
        <w:softHyphen/>
        <w:t>ÃÛáõÝÝ»ñÇ Ýí³½áõÙÁ, áñáÝù Ñ³Ý</w:t>
        <w:softHyphen/>
        <w:t>·»óÝáõÙ »Ý Ñ³ñÏ³ïáõÇ ë»÷³Ï³Ý Ï³åÇï³ÉÇ ³</w:t>
        <w:softHyphen/>
        <w:t>í»</w:t>
        <w:softHyphen/>
        <w:softHyphen/>
        <w:softHyphen/>
        <w:t>É³ó</w:t>
        <w:softHyphen/>
        <w:t>Ù³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»ïáõ ï³ñí³ ÁÝÃ³óùáõÙ ³ÏïÇíÝ»ñÇ ³ñï³ÑáëùÁ« Ýí³</w:t>
        <w:softHyphen/>
        <w:t>½áõ</w:t>
        <w:softHyphen/>
        <w:t>ÙÁ Ï³Ù å³ñï³</w:t>
        <w:softHyphen/>
        <w:t>íáñáõÃÛáõÝÝ»ñÇ ³×Á, áñáÝù Ñ³Ý·»óÝáõÙ »Ý Ñ³ñÏ³ïáõÇ ë»÷³Ï³Ý Ï³åÇï³ÉÇ Ýí³</w:t>
        <w:softHyphen/>
        <w:softHyphen/>
        <w:t>½»ó</w:t>
        <w:softHyphen/>
        <w:softHyphen/>
        <w:softHyphen/>
        <w:t>Ù³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9.</w:t>
        <w:tab/>
        <w:t>ê»÷³Ï³Ý Ï³åÇï³É ¿ Ñ³Ù³ñ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ÏïÇíÝ»ñÇ ¨ Ýí³½»óáõÙÝ»ñÇ ï³ñµ»</w:t>
        <w:softHyphen/>
        <w:t>ñáõ</w:t>
        <w:softHyphen/>
        <w:t>ÃÛáõ</w:t>
        <w:softHyphen/>
        <w:t>ÝÁ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ÏïÇíÝ»ñÇ ¨ å³ñï³</w:t>
        <w:softHyphen/>
        <w:t>íá</w:t>
        <w:softHyphen/>
        <w:t>ñáõ</w:t>
        <w:softHyphen/>
        <w:t>ÃÛáõÝÝ»ñÇ ï³ñµ»</w:t>
        <w:softHyphen/>
        <w:t>ñáõ</w:t>
        <w:softHyphen/>
        <w:t>ÃÛáõ</w:t>
        <w:softHyphen/>
        <w:t>Ý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Ù³Ë³éÝ »Ï³ÙïÇ ¨ å³ñï³</w:t>
        <w:softHyphen/>
        <w:t>íá</w:t>
        <w:softHyphen/>
        <w:t>ñáõ</w:t>
        <w:softHyphen/>
        <w:t>ÃÛáõÝÝ»ñÇ ï³ñµ»</w:t>
        <w:softHyphen/>
        <w:t>ñáõ</w:t>
        <w:softHyphen/>
        <w:t>ÃÛáõ</w:t>
        <w:softHyphen/>
        <w:t>ÝÁ.</w:t>
      </w:r>
    </w:p>
    <w:p>
      <w:pPr>
        <w:pStyle w:val="TestHarc"/>
        <w:rPr/>
      </w:pPr>
      <w:r>
        <w:rPr>
          <w:lang w:val="ru-RU" w:eastAsia="en-US"/>
        </w:rPr>
        <w:t>170.</w:t>
        <w:tab/>
        <w:t>àã é»</w:t>
        <w:softHyphen/>
        <w:t>½Ç</w:t>
        <w:softHyphen/>
        <w:t>¹»Ý</w:t>
        <w:softHyphen/>
        <w:t>ïÇ ëïáñ³µ³Å³ÝÙ³Ý Ñ³ñÏíáÕ ß³ÑáõÛÃÁ áñáß»ÉÇë í»ñçÇÝÇë ãÇ ÃáõÛ</w:t>
        <w:softHyphen/>
        <w:t>É³</w:t>
        <w:softHyphen/>
        <w:t xml:space="preserve">ïñíáõÙ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í³½»óÝ»É 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Ïñ³Í Ïá</w:t>
        <w:softHyphen/>
        <w:t>ñáõëï</w:t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÷áË³Ýó»É Ñ³çáñ¹ ï³ñÇÝ»ñ 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Ïñ³Í íÝ³ë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í³½»óÝ»É 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í»ñóí³Í í³ñ</w:t>
        <w:softHyphen/>
        <w:t>Ï»ñÇ ¨ ³ÛÉ ÷áË³éáõÃÛáõÝÝ»ñÇ ïáÏáë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1.</w:t>
        <w:tab/>
        <w:t>²é¨ïñ³ÛÇÝ Ï³½Ù³Ï»ñåáõÃÛ³Ý Ñ³ñÏíáÕ ß³ÑáõÛÃÁ áñáß»ÉÇë »Ï³ÙáõïÝ»ñÇ ÃíÇÝ »Ý ¹³ëíáõÙ ³ÝÑ³</w:t>
        <w:softHyphen/>
        <w:t>ïáõÛó ëï³ó</w:t>
        <w:softHyphen/>
        <w:t>íáÕ ³Ï</w:t>
        <w:softHyphen/>
        <w:t>ïÇí</w:t>
        <w:softHyphen/>
        <w:t>Ý»ñÁ, »Ã» ¹ñ³Ýù ëï³óí»É »Ý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ó³ÝÏ³ó³Í ³ÝÓ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³é¨ïñ³ÛÇÝ Ï³½Ù³Ï»ñåáõÃÛáõÝÝ»ñ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³ÝÏ³ó³Í ³ÝÓÇó, µ³ó³éáõÃÛ³Ùµ ýÇ½ÇÏ³Ï³Ý ³ÝÓ³Ýó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2.</w:t>
        <w:tab/>
        <w:t>Ð³ñÏíáÕ ß³ÑáõÛÃÁ áñáß»ÉÇë ûñ»Ýùáí ïñíáÕ Ñ³ñÏ³ÛÇÝ ³ñïá</w:t>
        <w:softHyphen/>
        <w:t>Ýáõ</w:t>
        <w:softHyphen/>
        <w:t>ÃÛáõÝÝ»ñÇ ·áõ</w:t>
        <w:softHyphen/>
        <w:t>Ù³ñ</w:t>
        <w:softHyphen/>
        <w:softHyphen/>
        <w:t>Ý»ñÁ ¹³ëíáõÙ »Ý ³ñ¹Ûáù »Ï³ÙáõïÝ»ñÇ ÃíÇÝ (áñå»ë å³ñï³</w:t>
        <w:softHyphen/>
        <w:t>íáñáõÃÛáõÝÝ»ñÇ ½»Õ</w:t>
        <w:softHyphen/>
        <w:t>ãáõÙÇó Ï³Ù Ý»</w:t>
        <w:softHyphen/>
        <w:t>ñáõ</w:t>
        <w:softHyphen/>
        <w:t>ÙÇó ëï³óíáÕ »Ï³ÙáõïÝ»ñ)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Ï³Ëí³Í Ñ³ñÏÇ ï»ë³Ï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3.</w:t>
        <w:tab/>
        <w:t>Ð³ñÏíáÕ ß³ÑáõÛÃÁ áñáß»ÉÇë »Ï³ÙáõïÝ»ñÇ ÃíÇÝ »Ý ¹³ëíáõÙ Ïñ»¹Ç</w:t>
        <w:softHyphen/>
        <w:t>ïá</w:t>
        <w:softHyphen/>
        <w:t>ñ³Ï³Ý å³ñï</w:t>
        <w:softHyphen/>
        <w:t>ù»</w:t>
        <w:softHyphen/>
        <w:t>ñÇ ·áõÙ³ñÝ»ñÁ, »Ã»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¹ñ³Ýó Ñ³Ûó³ÛÇÝ í³Õ»ÙáõÃÛ³Ý Å³ÙÏ»ïÁ Éñ³ó»É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¹ñ³Ýù ûñ»Ýùáí ë³ÑÙ³Ýí³Í Ï³ñ·áí ×³Ý³ãí»É »Ý ³ÝÑáõë³É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¹ñ³Ýù ûñ»Ýùáí ë³ÑÙ³Ýí³Í Ï³ñ·áí ×³Ý³ãí»É »Ý Å³ÙÏ»ï³Ý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¹ñ³Ýù ÐÐ Ï³é³í³ñáõÃÛ³Ý ÏáÕÙÇó ë³ÑÙ³Ýí³Í Ï³ñ·áí áñå»ë ³ÝÑáõë³ÉÇ ¹áõñë »Ý ·ñí»É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4.</w:t>
        <w:tab/>
        <w:t>Ð³ñÏíáÕ ß³ÑáõÛÃÁ áñáß»ÉÇë »Ï³ÙáõïÝ»ñÇ ÃíÇÝ »Ý ¹³ëíáõÙ Ñ³ßí»ïáõ ï³ñáõÙ Ñ³Ûï</w:t>
        <w:softHyphen/>
        <w:softHyphen/>
        <w:t>Ý³</w:t>
        <w:softHyphen/>
        <w:softHyphen/>
        <w:t>µ»ñí³Íª ¹ñ³Ý ³ÝÙÇç³å»ë Ý³Ëáñ¹áÕ ï³ñÇÝ»ñáõÙ å³Ï³ë óáõÛó ïñí³Í »Ï³</w:t>
        <w:softHyphen/>
        <w:t>Ùáõ</w:t>
        <w:softHyphen/>
        <w:t>ïÁ ¨ (Ï³Ù) ³í»É óáõÛó ïñí³Í Ýí³½»óáõÙ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³Ëáñ¹ 1 ï³ñí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Ý³Ëáñ¹ 3 ï³ñÇÝ»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³Ëáñ¹ 5 ï³ñÇÝ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5.</w:t>
        <w:tab/>
        <w:t>Ð³ñÏíáÕ ß³ÑáõÛÃÁ áñáß»ÉÇë Ñ³Ù³ï»Õ ·áñÍáõÝ»áõÃÛ³Ý Ýå³ï³Ïáí ÙÇ³íáñíáÕ ÙÇçáó</w:t>
        <w:softHyphen/>
        <w:t>Ý»ñÁ Ñ³Ù³ñíáõÙ »Ý »Ï³Ùáõï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³ÝÓÇÝ ÏáÝÏñ»ï ¹»åù»ñ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6.</w:t>
        <w:tab/>
        <w:t>Ð³ñÏíáÕ ß³ÑáõÛÃÁ áñáß»ÉÇë ³é¨ïñÇ áÉáñïáõÙ »Ï³ÙáõïÝ»ñÇ ÃíÇÝ »Ý ¹³ëí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Çñ³óáõÙÇó ëï³óíáÕ ³ÙµáÕç Ñ³ëáõÛÃ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åñ³ÝùÝ»ñÇ Çñ³óáõÙÇó ëï³óíáÕ ½áõï Ñ³ëáõÛÃÁ (Ñ³ëáõÛÃÝ ³é³Ýó ÷áË</w:t>
        <w:softHyphen/>
        <w:t>Ñ³</w:t>
        <w:softHyphen/>
        <w:t>ïáõó</w:t>
        <w:softHyphen/>
        <w:t>íáÕ (³Ý</w:t>
        <w:softHyphen/>
        <w:t>áõÕÕ³ÏÇ) Ñ³ñÏ»ñÇ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Ç Çñ³óáõÙÇó ëï³óíáÕ ³ÙµáÕç Ñ³ëáõÛÃÇ ¨ Ó»éù µ»ñÙ³Ý ³ñÅ»ùÇ ¹ñ³Ï³Ý ï³ñµ»ñáõÃÛáõÝÁ  (·Ý»ñÇ ï³ñµ»ñáõÃÛáõÝ)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7.</w:t>
        <w:tab/>
        <w:t xml:space="preserve">§Þ³ÑáõÃ³Ñ³ñÏÇ Ù³ëÇÝ¦ ÐÐ ûñ»ÝùÇ ÇÙ³ëïáí »Ï³Ùáõï ã»Ý Ñ³Ù³ñíáõÙ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³¤</w:t>
        <w:tab/>
        <w:t>Ù³ëÝ³ÏÇóÝ»ñÇ (µ³ÅÝ»ï»ñ, ÷³Û³ï»ñ, ³Ý¹³Ù) ÏáÕ</w:t>
        <w:softHyphen/>
        <w:t>ÙÇó Ñ³ñÏ³</w:t>
        <w:softHyphen/>
        <w:softHyphen/>
        <w:t>ïáõ</w:t>
        <w:softHyphen/>
        <w:t>Ç Ï³</w:t>
        <w:softHyphen/>
        <w:t>Ýá</w:t>
        <w:softHyphen/>
        <w:t>Ý³</w:t>
        <w:softHyphen/>
        <w:t>¹ñ³</w:t>
        <w:softHyphen/>
        <w:t>Ï³Ý Ï³åÇï³ÉáõÙ (ÑÇÙÝ³¹ñ³ÙáõÙ) Ï³ï³ñí³Í Ý»ñ</w:t>
        <w:softHyphen/>
        <w:t xml:space="preserve">¹ñáõÙÝ»ñÁ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³å³Ñáí³·ñ³Ï³Ý å³ÑáõëïÝ»ñÇó Ñ³ïáõóÙ³Ý Ýå³ï³Ïáí í»ñ³¹³ñÓíáÕ ÙÇ</w:t>
        <w:softHyphen/>
        <w:t>çáó</w:t>
        <w:softHyphen/>
        <w:softHyphen/>
        <w:t>Ý»</w:t>
        <w:softHyphen/>
        <w:t>ñÁ,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µ³ÝÏ³ÛÇÝ »ñ³ßËÇùÝ»ñÇ ïñ³Ù³¹ñÙ³Ý ·Íáí ëï³óíáÕ »Ï³Ùáõï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8.</w:t>
        <w:tab/>
        <w:t xml:space="preserve">§Þ³ÑáõÃ³Ñ³ñÏÇ Ù³ëÇÝ¦ ÐÐ ûñ»ÝùÇ ÇÙ³ëïáí »Ï³Ùáõï ã»Ý Ñ³Ù³ñíáõÙ 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 xml:space="preserve">ß³Ñ³µ³ÅÇÝÝ»ñÁ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å³ï×³éí³Í íÝ³ëÇ (Ïñ³Í ÏáñëïÇ) Ñ³ïáõóáõÙÇó ëï³óíáÕ ÙÇçáó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·¤</w:t>
        <w:tab/>
        <w:t>Ñ³ñÏ³ïáõÇ µ³Å</w:t>
        <w:softHyphen/>
        <w:t>Ý»</w:t>
        <w:softHyphen/>
        <w:t>ïáÙë»ñÇ ï»Õ³</w:t>
        <w:softHyphen/>
        <w:t>µ³ßËÙ³Ý ·ÝÇ ¨ ³Ýí³</w:t>
        <w:softHyphen/>
        <w:t>Ý³</w:t>
        <w:softHyphen/>
        <w:t>Ï³Ý ³ñÅ»ùÇ ¹ñ³</w:t>
        <w:softHyphen/>
        <w:t>Ï³Ý ï³ñ</w:t>
        <w:softHyphen/>
        <w:t>µ»ñáõ</w:t>
        <w:softHyphen/>
        <w:t>ÃÛáõÝ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9.</w:t>
        <w:tab/>
        <w:t>§Þ³ÑáõÃ³Ñ³ñÏÇ Ù³ëÇÝ¦ ÐÐ ûñ»ÝùÇ ÇÙ³ëïáí »Ï³Ùáõï ã»Ý Ñ³Ù³ñíáõÙ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>ïáõÛÅ»ñÇ« ïáõ·³ÝùÝ»ñÇ ¨ ·áõÛù³ÛÇÝ ³ÛÉ ë³ÝÏóÇ³Ý»ñÇ ï»ëùáí ëï³íáÕ ¹ñ³</w:t>
        <w:softHyphen/>
        <w:t>Ù³</w:t>
        <w:softHyphen/>
        <w:t>Ï³Ý ÙÇçáó</w:t>
        <w:softHyphen/>
        <w:t>Ý»</w:t>
        <w:softHyphen/>
        <w:t xml:space="preserve">ñ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µ¤</w:t>
        <w:tab/>
        <w:t>÷³Û³ï»ñÇ ÏáÕ</w:t>
        <w:softHyphen/>
        <w:t>ÙÇó Ñ³ñÏ³</w:t>
        <w:softHyphen/>
        <w:softHyphen/>
        <w:t>ïáõ</w:t>
        <w:softHyphen/>
        <w:t>Ç Ï³Ýá</w:t>
        <w:softHyphen/>
        <w:t>Ý³¹</w:t>
        <w:softHyphen/>
        <w:t>ñ³</w:t>
        <w:softHyphen/>
        <w:t>Ï³Ý Ï³åÇï³ÉáõÙ Ï³ï³ñí³Í Ý»ñ</w:t>
        <w:softHyphen/>
        <w:softHyphen/>
        <w:t>¹ñáõÙÝ»ñÁ,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ýÛáõã»ñëÝ»ñÇ, ûåóÇáÝÝ»ñÇ ¨ ÝÙ³Ý ³ÛÉ ·áñÍ³ñùÝ»ñÇó ëï³ó</w:t>
        <w:softHyphen/>
        <w:t>íáÕ »Ï³ÙáõïÝ»ñÁ:</w:t>
      </w:r>
    </w:p>
    <w:p>
      <w:pPr>
        <w:pStyle w:val="TestHarc"/>
        <w:rPr/>
      </w:pPr>
      <w:r>
        <w:rPr>
          <w:lang w:val="ru-RU" w:eastAsia="en-US"/>
        </w:rPr>
        <w:t>180.</w:t>
        <w:tab/>
      </w:r>
      <w:r>
        <w:rPr>
          <w:b w:val="false"/>
          <w:lang w:val="ru-RU" w:eastAsia="en-US"/>
        </w:rPr>
        <w:t xml:space="preserve"> </w:t>
      </w:r>
      <w:r>
        <w:rPr>
          <w:lang w:val="ru-RU" w:eastAsia="en-US"/>
        </w:rPr>
        <w:t>§Þ³ÑáõÃ³Ñ³ñÏÇ Ù³ëÇÝ¦ ÐÐ ûñ»ÝùÇ ÇÙ³ëïáí »Ï³Ùáõï ã»Ý Ñ³Ù³ñí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³¤</w:t>
        <w:tab/>
        <w:t>³ñï³ñÅáõÛÃÇ ¨ ³ñï³ñÅáõÛÃáí ³ñ</w:t>
        <w:softHyphen/>
        <w:t>ï³</w:t>
        <w:softHyphen/>
        <w:t>Ñ³Ûï</w:t>
        <w:softHyphen/>
        <w:t>í³Í ³ÛÉ ³Ï</w:t>
        <w:softHyphen/>
        <w:t>ïÇí</w:t>
        <w:softHyphen/>
        <w:t>Ý»ñÇ ¨ å³ñ</w:t>
        <w:softHyphen/>
        <w:t>ï³</w:t>
        <w:softHyphen/>
        <w:t>íá</w:t>
        <w:softHyphen/>
        <w:t xml:space="preserve">ñáõÃÛáõÝÝ»ñÇ ¹ñ³Ï³Ý ³ñ¹ÛáõÝùÁ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ÏáÙÇëÇáÝ í³ñÓ³ïñáõÃÛáõÝÝ»ñÁ, áñáÝù ëï³óí»É »Ý í»ñ³³å³Ñáí³·ñáõÃÛ³Ý ÷á</w:t>
        <w:softHyphen/>
        <w:softHyphen/>
        <w:t>Ë³Ýó</w:t>
        <w:softHyphen/>
        <w:softHyphen/>
        <w:softHyphen/>
        <w:t>í³Í å³Û</w:t>
        <w:softHyphen/>
        <w:t>Ù³</w:t>
        <w:softHyphen/>
        <w:t>Ý³</w:t>
        <w:softHyphen/>
        <w:t>·ñ»ñÇó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Ñ³ßí»ïáõ ï³ñáõÙ Ñ³ÛïÝ³µ»ñí³Í` ¹ñ³Ý ³ÝÙÇç³å»ë Ý³Ëáñ¹áÕ »ñ»ù ï³ñÇ</w:t>
        <w:softHyphen/>
        <w:t>Ý»</w:t>
        <w:softHyphen/>
        <w:t>ñáõÙ å³</w:t>
        <w:softHyphen/>
        <w:softHyphen/>
        <w:t>Ï³ë óáõÛó ïñ</w:t>
        <w:softHyphen/>
        <w:t>í³Í »Ï³ÙáõïÁ:</w:t>
      </w:r>
    </w:p>
    <w:p>
      <w:pPr>
        <w:pStyle w:val="TestHarc"/>
        <w:rPr/>
      </w:pPr>
      <w:r>
        <w:rPr>
          <w:lang w:val="ru-RU" w:eastAsia="en-US"/>
        </w:rPr>
        <w:t>181.</w:t>
        <w:tab/>
      </w:r>
      <w:r>
        <w:rPr>
          <w:b w:val="false"/>
          <w:lang w:val="ru-RU" w:eastAsia="en-US"/>
        </w:rPr>
        <w:t xml:space="preserve"> </w:t>
      </w:r>
      <w:r>
        <w:rPr>
          <w:lang w:val="ru-RU" w:eastAsia="en-US"/>
        </w:rPr>
        <w:t>§Þ³ÑáõÃ³Ñ³ñÏÇ Ù³ëÇÝ¦ ÐÐ ûñ»ÝùÇ ÇÙ³ëïáí »Ï³Ùáõï ã»Ý Ñ³Ù³ñíáõÙ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 xml:space="preserve">³Ýí³í»ñ ×³Ý³ãí³Í ·áñÍ³ñùÝ»ñÇó ëï³óíáÕ ÙÇçáóÝ»ñÁ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ÐÐ Ï³é³í³ñáõÃÛ³Ý ÏáÕÙÇó ë³ÑÙ³Ý³Í Ï³ñ·áí Ý³ËÏÇÝáõÙ Ñ³ßí»ÏßéÇó ¹áõñë ·ñí³Í ³ÝÑáõë³ÉÇ ¹»µÇïáñ³Ï³Ý å³ñïù»ñÇ Ù³ñÙ³Ý ·áõÙ³ñÝ»ñÁ: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·¤</w:t>
        <w:tab/>
        <w:t>áã ³é¨ïñ³ÛÇÝ Ï³½Ù³Ï»ñåáõÃÛáÝÝ»ñÇ ³ÝÑ³ïáõÛó ëï³óí³Í ³ÏïÇíÝ»ñÁ ¨ Í³é³ÛáõÃÛáõ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2.</w:t>
        <w:tab/>
        <w:t>Üí³½»óáõÙÝ»ñÇ ÙÇ</w:t>
        <w:softHyphen/>
        <w:softHyphen/>
        <w:softHyphen/>
        <w:t>¨</w:t>
        <w:softHyphen/>
        <w:softHyphen/>
        <w:t>ÝáõÛÝ ·áõÙ³ñÁ Ñ³Ù³</w:t>
        <w:softHyphen/>
        <w:t xml:space="preserve">Ë³éÝ »Ï³ÙïÇó Ñ³ÝíáõÙ ¿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³¤</w:t>
        <w:tab/>
        <w:t xml:space="preserve">ÙÇ³ÛÝ Ù»Ï ³Ý·³Ù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ßÝáñÑÝ»ñÇ ¹»åùáõÙ 2 ³Ý·³Ù ¥1-Á ëï³Ý³ÉÇë, 2-Á ¹ñ³ Ñ³ßíÇÝ Í³Ëë»ñ Ï³</w:t>
        <w:softHyphen/>
        <w:t>ï³</w:t>
        <w:softHyphen/>
        <w:t>ñ»</w:t>
        <w:softHyphen/>
        <w:t>Éáõ ¹»åùáõÙ¤,</w:t>
      </w:r>
    </w:p>
    <w:p>
      <w:pPr>
        <w:pStyle w:val="TestList"/>
        <w:rPr>
          <w:lang w:val="ru-RU"/>
        </w:rPr>
      </w:pPr>
      <w:r>
        <w:rPr>
          <w:lang w:val="ru-RU"/>
        </w:rPr>
        <w:t>¹¤</w:t>
        <w:tab/>
        <w:t>ßÝáñÑÝ»ñÇ ¹»åùáõÙ 2 ³Ý·³Ù, µ³Ûó áã ³í»É, ù³ÝÇ Ñ³Ù³Ë³éÝ »Ï³ÙïÇ 5 ïáÏáë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3.</w:t>
        <w:tab/>
        <w:t>§Þ³ÑáõÃ³Ñ³ñÏÇ Ù³ëÇÝ¦ ÐÐ ûñ»ÝùÇ ÇÙ³ëïáí Í³Ëë ¿ Ñ³Ù³ñ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ÏïÇíÝ»ñÇ Ý»ñÑáëùÁ« ³×Á Ï³Ù å³ñï³</w:t>
        <w:softHyphen/>
        <w:t>íáñáõÃÛáõÝÝ»ñÇ Ýí³½áõÙÁ, áñáÝù Ñ³Ý·»óÝáõÙ »Ý Ñ³ñÏ³ïáõÇ ë»÷³Ï³Ý Ï³åÇï³ÉÇ ³í»É³óÙ³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³ïáõÇ ·áñÍáõÝ»áõÃÛ³Ý ÁÝÃ³óùáõÙ ³ÏïÇíÝ»ñÇ ³ñï³ÑáëùÁ« Ýí³</w:t>
        <w:softHyphen/>
        <w:t>½áõ</w:t>
        <w:softHyphen/>
        <w:t>ÙÁ Ï³Ù å³ñï³</w:t>
        <w:softHyphen/>
        <w:t>íáñáõÃÛáõÝÝ»ñÇ ³×Á, áñáÝù Ñ³Ý·»óÝáõÙ »Ý Ñ³ñÏ³ïáõÇ ë»÷³Ï³Ý Ï³</w:t>
        <w:softHyphen/>
        <w:t>åÇ</w:t>
        <w:softHyphen/>
        <w:t>ï³</w:t>
        <w:softHyphen/>
        <w:t>ÉÇ Ýí³</w:t>
        <w:softHyphen/>
        <w:softHyphen/>
        <w:t>½»ó</w:t>
        <w:softHyphen/>
        <w:softHyphen/>
        <w:softHyphen/>
        <w:t>Ù³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Ñ³ßí»ïáõ ï³ñí³ ÁÝÃ³óùáõÙ ³ÏïÇíÝ»ñÇ ³ñï³ÑáëùÁ« Ýí³</w:t>
        <w:softHyphen/>
        <w:t>½áõ</w:t>
        <w:softHyphen/>
        <w:t>ÙÁ Ï³Ù å³ñ</w:t>
        <w:softHyphen/>
        <w:t>ï³</w:t>
        <w:softHyphen/>
        <w:softHyphen/>
        <w:t>íáñáõÃÛáõÝÝ»ñÇ ³×Á, áñáÝù Ñ³Ý·»óÝáõÙ »Ý Ñ³ñÏ³ïáõÇ ë»÷³Ï³Ý Ï³åÇï³ÉÇ Ýí³</w:t>
        <w:softHyphen/>
        <w:softHyphen/>
        <w:t>½»ó</w:t>
        <w:softHyphen/>
        <w:softHyphen/>
        <w:softHyphen/>
        <w:t>Ù³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4.</w:t>
        <w:tab/>
        <w:t>Ð³ñÏíáÕ ß³ÑáõÛÃÁ áñáß»ÉÇë Ñ³Ù³Ë³éÝ »Ï³ÙáõïÁ Ýí³½»óíáõÙ ¿ Ñ³ß</w:t>
        <w:softHyphen/>
        <w:t>íáÕ³Ï³Ý ¨ Ñ³Ù³</w:t>
        <w:softHyphen/>
        <w:t>Ï³ñ·</w:t>
        <w:softHyphen/>
        <w:t>ã³</w:t>
        <w:softHyphen/>
        <w:t>ÛÇÝ ï»ËÝÇÏ³ÛÇ ³ÙáñïÇ½³óÇáÝ Ù³ëÑ³</w:t>
        <w:softHyphen/>
        <w:t>ÝáõÙ</w:t>
        <w:softHyphen/>
        <w:t>Ý»ñÇ ·áõÙ³ñÇ ã³÷áí, »É</w:t>
        <w:softHyphen/>
        <w:t>Ý»</w:t>
        <w:softHyphen/>
        <w:t>Éáí Ñ»</w:t>
        <w:softHyphen/>
        <w:t>ï¨Û³É ³ÙáñïÇ½³óÇáÝ Ýí³</w:t>
        <w:softHyphen/>
        <w:t>½³</w:t>
        <w:softHyphen/>
        <w:t>·áõÛÝ Å³ÙÏ»</w:t>
        <w:softHyphen/>
        <w:t>ïÇó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1 ï³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3 ï³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5 ï³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5.</w:t>
        <w:tab/>
        <w:t>Ð³ñÏíáÕ ß³ÑáõÛÃÁ áñáß»ÉÇë Ñ³Ù³Ë³éÝ »Ï³ÙáõïÁ Ýí³½»óíáõÙ ¿ ³éáÕ</w:t>
        <w:softHyphen/>
        <w:t>ç³</w:t>
        <w:softHyphen/>
        <w:t>ñ³Ý</w:t>
        <w:softHyphen/>
        <w:t>Ý»</w:t>
        <w:softHyphen/>
        <w:softHyphen/>
        <w:t>ñÇ ß»Ý</w:t>
        <w:softHyphen/>
        <w:t>ù»ñÇ ¨ ßÇÝáõÃÛáõÝÝ»ñÇ ³ÙáñïÇ½³óÇáÝ Ù³ëÑ³ÝáõÙÝ»ñÇ ·áõ</w:t>
        <w:softHyphen/>
        <w:t>Ù³ñÇ ã³÷áí, »É</w:t>
        <w:softHyphen/>
        <w:t>Ý»</w:t>
        <w:softHyphen/>
        <w:t>Éáí Ñ»ï¨Û³É ³ÙáñïÇ½³óÇáÝ Ýí³½³·áõÛÝ Å³ÙÏ»ïÇ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0 ï³ñÇ, ³é³Ýó áñ¨¿ µ³ó³éáõÃÛ³Ý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10 ï³ñÇ, áñáß³ÏÇ µ³ó³éáõÃÛáõÝÝ»ñ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20 ï³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 xml:space="preserve">186. </w:t>
        <w:tab/>
        <w:t>Ð³ñÏíáÕ ß³ÑáõÛÃÁ áñáß»ÉÇë Ñ³Ù³Ë³éÝ »Ï³ÙáõïÁ Ýí³½»óíáõÙ ¿ ³Õ»</w:t>
        <w:softHyphen/>
        <w:t>ïÇ ·áïáõÙ ·ïÝíáÕ ß»Ýù»ñÇ ¨ ßÇÝáõÃÛáõÝÝ»ñÇ ³ÙáñïÇ½³óÇáÝ Ù³ëÑ³</w:t>
        <w:softHyphen/>
        <w:t>ÝáõÙ</w:t>
        <w:softHyphen/>
        <w:t>Ý»ñÇ ·áõÙ³ñÇ ã³÷áí, »ÉÝ»Éáí Ñ»ï¨Û³É ³ÙáñïÇ½³óÇáÝ Ýí³½³·áõÛÝ Å³ÙÏ»</w:t>
        <w:softHyphen/>
        <w:t>ïÇó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1 ï³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5 ï³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0 ï³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7.</w:t>
        <w:tab/>
        <w:t xml:space="preserve"> ÈñÇí ³ÙáñïÇ½³óí³Í ÑÇÙÝ³Ï³Ý ÙÇçáóÝ»ñÇ ·Íáí ³ÙáñïÇ½³óÇáÝ Ù³ë</w:t>
        <w:softHyphen/>
        <w:t>Ñ³</w:t>
        <w:softHyphen/>
        <w:t>ÝáõÙ</w:t>
        <w:softHyphen/>
        <w:t>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ï³ñíáõÙ »Ý ÁÝ¹Ñ³Ýáõñ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³ï³ñíáõÙ »Ý ³é³ÝÓÝ³Ñ³ïáõÏ Ï³ñ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ã»Ý Ï³ï³ñ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8.</w:t>
        <w:tab/>
        <w:t>¶áñÍáõÝ»áõÃÛ³Ý Ù»ç ãû·ï³·áñÍíáÕ ÑÇÙÝ³Ï³Ý ÙÇçáóÝ»ñÇ ·Íáí Ñ³ßí³ñÏíáõÙ »Ý ³ñ¹Ûáù ³Ùáñ</w:t>
        <w:softHyphen/>
        <w:t>ïÇ½³óÇáÝ Ù³ëÑ³ÝáõÙ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</w:t>
      </w:r>
    </w:p>
    <w:p>
      <w:pPr>
        <w:pStyle w:val="TestHarc"/>
        <w:rPr/>
      </w:pPr>
      <w:r>
        <w:rPr>
          <w:lang w:val="ru-RU" w:eastAsia="en-US"/>
        </w:rPr>
        <w:t>189.</w:t>
        <w:tab/>
        <w:t>Ð³ñÏíáÕ ß³ÑáõÛÃÁ áñáß»ÉÇë Ñ³Ù³Ë³éÝ »Ï³ÙáõïÁ Ýí³½»óíáõÙ ¿ í³ñã³Ï³Ý Ýß³Ý³</w:t>
        <w:softHyphen/>
        <w:t>ÏáõÃÛ³Ý ÑÇÙ</w:t>
        <w:softHyphen/>
        <w:t>Ý³Ï³Ý ÙÇ</w:t>
        <w:softHyphen/>
        <w:t>çáó</w:t>
        <w:softHyphen/>
        <w:softHyphen/>
        <w:t>Ý»</w:t>
        <w:softHyphen/>
        <w:t>ñÇ íñ³ Ï³ï³ñí³Í ÁÝÃ³óÇÏ Í³Ëë»ñÇ ã³÷áí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ÙµáÕçáõÃÛ³Ùµ, Í³Ëë»ñÇ Ï³ï³ñÙ³Ý Ñ³ßí»ïáõ Å³Ù³Ý³Ï³ßñç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 ³í»ÉÇ ïíÛ³É ÑÇÙÝ³Ï³Ý ÙÇçáóÇ Ñ³ßí»Ïßé³ÛÇÝ ³ñÅ»ùÇ 10%-Ç ã³÷áíª ÙÇ</w:t>
        <w:softHyphen/>
        <w:t>³</w:t>
        <w:softHyphen/>
        <w:t>Ýí³·, ÇëÏ ¹ñ³ÝÇó ³í»ÉÇ ¹»åùáõÙª ³ÙáñïÇ½³óÇ³ÛÇ Ó¨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íÛ³É ÑÇÙÝ³Ï³Ý ÙÇçáóÇ Ñ³Ù³ñ ë³ÑÙ³Ýí³Í ³ÙáñïÇ½³óÇáÝ Ýí³½³·áõÛÝ Å³Ù</w:t>
        <w:softHyphen/>
        <w:t>Ï»</w:t>
        <w:softHyphen/>
        <w:t>ïÇó »ÉÝ»É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0.</w:t>
        <w:tab/>
        <w:t>Ð³ñÏíáÕ ß³ÑáõÛÃÁ áñáß»ÉÇë Ñ³Ù³Ë³éÝ »Ï³ÙáõïÁ Ýí³½»óíáõÙ ¿ ÑÇÙ</w:t>
        <w:softHyphen/>
        <w:t>Ý³Ï³Ý ÙÇçáó</w:t>
        <w:softHyphen/>
        <w:t>Ý»ñÇ íñ³ Ï³ï³ñí³Í Ï³åÇï³É µÝáõÛÃÇ Í³Ëë»ñÇ ã³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ÙµáÕçáõÃÛ³Ùµ, Í³Ëë»ñÇ Ï³ï³ñÙ³Ý Ñ³ßí»ïáõ Å³Ù³Ý³Ï³ßñç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 ³í»ÉÇ ïíÛ³É ÑÇÙÝ³Ï³Ý ÙÇçáóÇ Ñ³ßí»Ïßé³ÛÇÝ ³ñÅ»ùÇ 10%-Ç ã³÷áíª ÙÇ³</w:t>
        <w:softHyphen/>
        <w:t>Ýí³·, ÇëÏ ¹ñ³ÝÇó ³í»ÉÇª ³ÙáñïÇ½³óÇ³ÛÇ Ó¨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ïíÛ³É ÑÇÙÝ³Ï³Ý ÙÇçáóÇ Ñ³Ù³ñ ë³ÑÙ³Ýí³Í ³ÙáñïÇ½³óÇáÝ Ýí³</w:t>
        <w:softHyphen/>
        <w:t>½³·áõÛÝ Å³ÙÏ»ïÇó »ÉÝ»É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1.</w:t>
        <w:tab/>
        <w:t>Ì³é³ÛáõÃÛ³Ý »ñ³ßËÇù³ÛÇÝ Å³ÙÏ»ï áõÝ»óáÕ ³ñï³¹ñ³</w:t>
        <w:softHyphen/>
        <w:t>ï»</w:t>
        <w:softHyphen/>
        <w:t>ë³Ï</w:t>
        <w:softHyphen/>
        <w:t>Ý»ñÇ (³å</w:t>
        <w:softHyphen/>
        <w:t>ñ³Ýù</w:t>
        <w:softHyphen/>
        <w:t>Ý»</w:t>
        <w:softHyphen/>
        <w:t>ñÇ) »ñ³ß</w:t>
        <w:softHyphen/>
        <w:t>ËÇ</w:t>
        <w:softHyphen/>
        <w:t>ù³</w:t>
        <w:softHyphen/>
        <w:t>ÛÇÝ Ýáñá·Ù³Ý ¨ ëå³ë³ñÏÙ³Ý Í³Ëë»ñÁ ß³</w:t>
        <w:softHyphen/>
        <w:t>Ñáõ</w:t>
        <w:softHyphen/>
        <w:t>Ã³Ñ³ñÏÇ Ñ³ßí³ñÏÙ³Ý Ýå³</w:t>
        <w:softHyphen/>
        <w:t>ï³Ïáí Ýí³½»óíáõÙ »Ý ³ñ¹Ûáù Ñ³</w:t>
        <w:softHyphen/>
        <w:t>Ù³Ë³éÝ »Ï³</w:t>
        <w:softHyphen/>
        <w:t>ÙïÇó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2.</w:t>
        <w:tab/>
        <w:t>ì³ñÓ³Ï³É³Ï³Ý å³ÛÙ³Ý³·ñÇ ÉáõÍÙ³Ý ¨ ÷³ëï³óÇ ¹³¹³ñ»óÙ³Ý ¹»åùáõÙ ã³</w:t>
        <w:softHyphen/>
        <w:t>Ùáñ</w:t>
        <w:softHyphen/>
        <w:t>ïÇ</w:t>
        <w:softHyphen/>
        <w:softHyphen/>
        <w:t>½³óí³Í ÙÝ³óáñ¹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ÙµáÕçáíÇÝ Ýí³½»óíáõÙ ¿ í³ñÓ³Ï³ÉÇ Ñ³Ù³Ë³éÝ »Ï³Ù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í³½»óíáõÙ ¿ Ñ³Ù³Ë³éÝ »Ï³ÙïÇó ïíÛ³É ÑÇÙÝ³Ï³Ý ÙÇçáóÇ ³ÙáñïÇ½³óÇáÝ Ýí³</w:t>
        <w:softHyphen/>
        <w:softHyphen/>
        <w:t>½³</w:t>
        <w:softHyphen/>
        <w:t>·áõÛÝ Å³ÙÏ»ïÇó »ÉÝ»É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í³ñÓ³Ï³ÉÇ Ñ³Ù³Ë³éÝ »Ï³ÙïÇó ãÇ Ýí³½»ó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3.</w:t>
        <w:tab/>
        <w:t>Ð³ñÏíáÕ ß³ÑáõÛÃÁ áñáß»ÉÇë Ñ³Ù³Ë³éÝ »Ï³ÙáõïÁ Ýí³½»óíáõÙ ¿ µÝ³</w:t>
        <w:softHyphen/>
        <w:t>Ï³Ý å³</w:t>
        <w:softHyphen/>
        <w:t>ß³ñ</w:t>
        <w:softHyphen/>
        <w:softHyphen/>
        <w:t>Ý»ñÇ ³ñ¹ÛáõÝ³Ñ³ÝÙ³Ý Ý³Ë³å³ïñ³ëï³Ï³Ý, »ñÏñ³µ³</w:t>
        <w:softHyphen/>
        <w:t>Ý³</w:t>
        <w:softHyphen/>
        <w:t>Ï³Ý Ñ»ï³Ëáõ½Ù³Ý ¨ Ý³</w:t>
        <w:softHyphen/>
        <w:t>Ë³</w:t>
        <w:softHyphen/>
        <w:t>·Í³</w:t>
        <w:softHyphen/>
        <w:t>Ñ»ï³Ëáõ½³Ï³Ý ³ßË³ï³ÝùÝ»ñÇ íñ³ Ñ³ñ</w:t>
        <w:softHyphen/>
        <w:t>Ï³</w:t>
        <w:softHyphen/>
        <w:t>ïáõÇ Ï³ï³ñ³Í Í³Ëë»ñÇ ã³÷áí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áã ÝÛáõÃ³Ï³Ý ³ÏïÇíÝ»ñÇ Ñ³Ù³ñ ë³ÑÙ³Ýí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ÇÙÝ³Ï³Ý ÙÇçáóÝ»ñÇ Ñ³Ù³ñ ë³ÑÙ³Ýí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¹ Í³Ëë»ñÇ Ï³ï³ñÙ³Ý ï³ñí³ ÁÝÃ³óùáõÙ ³ÙµáÕçáíÇ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4.</w:t>
        <w:tab/>
        <w:t>Ð³ñÏíáÕ ß³ÑáõÛÃÁ áñáß»ÉÇë Ñ³Ù³Ë³éÝ »Ï³ÙáõïÁ Ýí³½»óíáõÙ ¿ ·Ç</w:t>
        <w:softHyphen/>
        <w:t>ï³</w:t>
        <w:softHyphen/>
        <w:t>Ñ»ï³</w:t>
        <w:softHyphen/>
        <w:t>½á</w:t>
        <w:softHyphen/>
        <w:t>ï³</w:t>
        <w:softHyphen/>
        <w:t>Ï³Ý ¨ ÷áñÓ³ÏáÝëïñáõÏïáñ³Ï³Ý ³ßË³ï³ÝùÝ»ñÇ íñ³ Ï³</w:t>
        <w:softHyphen/>
        <w:t>ï³ñ</w:t>
        <w:softHyphen/>
        <w:t>í³Í Í³Ëë»ñÇ ã³</w:t>
        <w:softHyphen/>
        <w:t>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áã ÝÛáõÃ³Ï³Ý ³ÏïÇíÝ»ñÇ Ñ³Ù³ñ ë³ÑÙ³Ýí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ÇÙÝ³Ï³Ý ÙÇçáóÝ»ñÇ Ñ³Ù³ñ ë³ÑÙ³Ýí³Í Ï³ñ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¹ Í³Ëë»ñÇ Ï³ï³ñÙ³Ý ï³ñí³ ÁÝÃ³óùáõÙ ³ÙµáÕçáíÇ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5.</w:t>
        <w:tab/>
        <w:t>Ð³ñÏíáÕ ß³ÑáõÛÃÁ áñáß»ÉÇë Ñ³Ù³Ë³éÝ »Ï³ÙáõïÁ Ýí³½»óíáõÙ ¿ Ïñ»</w:t>
        <w:softHyphen/>
        <w:t>¹Ç</w:t>
        <w:softHyphen/>
        <w:t>ïá</w:t>
        <w:softHyphen/>
        <w:t>ñ³</w:t>
        <w:softHyphen/>
        <w:t>Ï³Ý å³ñï</w:t>
        <w:softHyphen/>
        <w:t>ù»ñÇ Ù³ñÙ³Ý ·áõÙ³ñÝ»ñÇ ã³÷áí, »Ã»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¹ñ³Ýó Ñ³Ûó³ÛÇÝ í³Õ»ÙáõÃÛ³Ý Å³ÙÏ»ïÁ Ý³ËÏÇÝáõÙ Éñ³ó»É ¿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¹ñ³Ýù  Ð³Û³ëï³ÝÇ Ð³Ýñ³å»ïáõÃÛ³Ý Ï³é³í³ñáõÃÛ³Ý ÏáÕÙÇó ë³ÑÙ³Ýí³Í Ï³ñ·áí ¹áõñë »Ý ·ñí»É áñå»ë ³ÝÑáõë³É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¹ñ³Ýù ûñ»Ýùáí ë³ÑÙ³Ýí³Í Ï³ñ·áí Ñ³Ù³ñí»É »Ý Å³ÙÏ»ï³Ý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6.</w:t>
        <w:tab/>
        <w:t>Ð³ñÏíáÕ ß³ÑáõÛÃÁ áñáß»ÉÇë Ñ³Ù³Ë³éÝ »Ï³ÙáõïÁ Ýí³½»óíáõÙ ¿ Ñ³ßí»ïáõ ï³ñáõÙ Ñ³Ûï</w:t>
        <w:softHyphen/>
        <w:t>Ý³µ»ñí³Í Ý³Ëáñ¹ ï³ñÇÝ»ñáõÙ ³í»É óáõÛó ïñí³Í »Ï³ÙïÇ ¨ (Ï³Ù) å³</w:t>
        <w:softHyphen/>
        <w:t>Ï³ë óáõÛó ïñ</w:t>
        <w:softHyphen/>
        <w:t>í³Í Ýí³½»óÙ³Ý ã³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³Ëáñ¹ 1 ï³ñí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Ý³Ëáñ¹ 3 ï³ñÇÝ»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³Ëáñ¹ 5 ï³ñÇÝ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7.</w:t>
        <w:tab/>
        <w:t>Ð³ñÏíáÕ ß³ÑáõÛÃÁ áñáß»ÉÇë Ñ³Ù³Ë³éÝ »Ï³ÙïÇó Ýí³½»óíáõÙ »Ý ïáõÛ</w:t>
        <w:softHyphen/>
        <w:t>Å»ñÁ, ïáõ</w:t>
        <w:softHyphen/>
        <w:t>·³Ýù</w:t>
        <w:softHyphen/>
        <w:t>Ý»ñÁ ¨ ³ÛÉ ·áõÛù³ÛÇÝ ë³ÝÏóÇ³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áÉáñ ï»ë³Ï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å»ï³Ï³Ý Ï³Ù Ñ³Ù³ÛùÝ»ñÇ µÛáõç»Ý»ñ ·³ÝÓíáÕ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ÙÇ³ÛÝ ù³Õ³ù³óÇ³Çñ³í³Ï³Ý å³ñï³íáñáõÃÛáõÝÝ»ñÁ ãÏ³ï³ñ»Éáõ Ï³Ù áã å³ï</w:t>
        <w:softHyphen/>
        <w:t>ß³× Ï³</w:t>
        <w:softHyphen/>
        <w:t>ï³ñ»Éáõ Ñ³Ù³ñ ·³ÝÓíáÕÝ»ñ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8.</w:t>
        <w:tab/>
        <w:t>Ð³ñÏíáÕ ß³ÑáõÛÃÁ áñáß»ÉÇë Ñ³Ù³Ë³éÝ »Ï³ÙïÇó Ýí³½»óíáõÙ »Ý å³ñ</w:t>
        <w:softHyphen/>
        <w:t>ï³¹Çñ ëá</w:t>
        <w:softHyphen/>
        <w:t>óÇ³</w:t>
        <w:softHyphen/>
        <w:t>É³Ï³Ý ³å³Ñáí³·ñáõÃÛ³Ý í×³ñÝ»ñÇ ¹ÇÙ³ó ·³ÝÓíáÕ ïáõÛ</w:t>
        <w:softHyphen/>
        <w:t>Å»</w:t>
        <w:softHyphen/>
        <w:t>ñÁ, ïáõ·³ÝùÝ»ñÁ ¨ ³ÛÉ ·áõÛ</w:t>
        <w:softHyphen/>
        <w:t>ù³</w:t>
        <w:softHyphen/>
        <w:t>ÛÇÝ ë³ÝÏóÇ³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9.</w:t>
        <w:tab/>
        <w:t>Ð³ñÏíáÕ ß³ÑáõÛÃÁ áñáß»ÉÇë Ñ³Ù³Ë³éÝ »Ï³ÙáõïÁ Ýí³½»óíáõÙ ¿ ë³Ñ</w:t>
        <w:softHyphen/>
        <w:t>Ù³Ý³Í ã³÷Á ã·»ñ³½³ÝóáÕ ·Çß»ñ³í³ñÓÇ Í³Ëë»ñÇ ã³÷áíª ³é³Ýó ÑÇÙ</w:t>
        <w:softHyphen/>
        <w:t>Ý³</w:t>
        <w:softHyphen/>
        <w:t>íáñáÕ ÷³ëï³</w:t>
        <w:softHyphen/>
        <w:t>ÃÕÃ»</w:t>
        <w:softHyphen/>
        <w:t>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0.</w:t>
        <w:tab/>
        <w:t>Ð³ñÏíáÕ ß³ÑáõÛÃÁ áñáß»ÉÇë Ñ³Ù³Ë³éÝ »Ï³ÙáõïÁ Ýí³½»óíáõÙ ¿ ë³Ñ</w:t>
        <w:softHyphen/>
        <w:t>Ù³Ý³ÛÇÝ ã³÷Á ã·»</w:t>
        <w:softHyphen/>
        <w:t>ñ³½³ÝóáÕ ÐÐ Ï³é³í³ñáõÃÛ³Ý ÏáÕÙÇó Ñ³ëï³ïí³Í ûñ³</w:t>
        <w:softHyphen/>
        <w:t>å³ÑÇÏÇ Í³Ëë»ñÇ ã³÷áíª ³é³Ýó ÑÇÙÝ³íáñáÕ ÷³ëï³ÃÕÃ»ñÇ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1.</w:t>
        <w:tab/>
        <w:t>Ð³ñÏíáÕ ß³ÑáõÛÃÁ áñáß»ÉÇë Ñ³Ù³Ë³éÝ »Ï³ÙáõïÁ Ýí³½»óíáõÙ ¿ ïíÛ³É ï³ñ</w:t>
        <w:softHyphen/>
        <w:t>í³ ÁÝ</w:t>
        <w:softHyphen/>
        <w:t>Ã³ó</w:t>
        <w:softHyphen/>
        <w:t>ùáõÙ ·áõÛùÇ µÝ³Ï³Ý ÏáñëïÇ Ù³ëáíª ÙÇ³ÛÝ ÷³ëï³</w:t>
        <w:softHyphen/>
        <w:t>ÃÕÃ»</w:t>
        <w:softHyphen/>
        <w:t>ñáí ÑÇÙÝ³íáñí³Í ÷³ë</w:t>
        <w:softHyphen/>
        <w:softHyphen/>
        <w:softHyphen/>
        <w:t>ï³óÇ ÏáñëïÇ ¹»åù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: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á, ÙÇ³ÛÝ Ð³</w:t>
        <w:softHyphen/>
        <w:t>Û³ëï³ÝÇ Ð³Ýñ³å»ïáõÃÛ³Ý ûñ»Ýë¹ñáõÃÛ³Ùµ ë³ÑÙ³Ýí³Í Ýáñ</w:t>
        <w:softHyphen/>
        <w:t>Ù³</w:t>
        <w:softHyphen/>
        <w:t xml:space="preserve">ÛÇ ë³ÑÙ³ÝÝ»ñáõÙ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2.</w:t>
        <w:tab/>
        <w:t>Ð³ñÏíáÕ ß³ÑáõÛÃÁ áñáß»ÉÇë Ñ³Ù³Ë³éÝ »Ï³ÙáõïÁ Ýí³½»óíáõÙ ¿ ß³</w:t>
        <w:softHyphen/>
        <w:t>ÑáõÛÃ ëï³</w:t>
        <w:softHyphen/>
        <w:t>Ý³</w:t>
        <w:softHyphen/>
        <w:t>Éáõ Ýå³</w:t>
        <w:softHyphen/>
        <w:t>ï³Ï ãÑ»ï³åÝ¹áÕ ¨ ÝÙ³Ý³ïÇå Ï³½Ù³</w:t>
        <w:softHyphen/>
        <w:t>Ï»ñ</w:t>
        <w:softHyphen/>
        <w:t>åáõ</w:t>
        <w:softHyphen/>
        <w:t>ÃÛáõÝ</w:t>
        <w:softHyphen/>
        <w:t>Ý»ñÇÝ ÷áË³Ýóí³Í (ïñ³</w:t>
        <w:softHyphen/>
        <w:t>Ù³¹ñí³Í) ÙÇ</w:t>
        <w:softHyphen/>
        <w:t>çáóÝ»ñÇ (³åñ³Ýù ¨ (Ï³Ù) ¹ñ³Ù³Ï³Ý ÙÇ</w:t>
        <w:softHyphen/>
        <w:t>çáóÝ»ñ), Ýñ³Ýó Ù³</w:t>
        <w:softHyphen/>
        <w:t>ïáõó</w:t>
        <w:softHyphen/>
        <w:t>í³Í Í³é³ÛáõÃÛáõÝÝ»ñÇ ³ñ</w:t>
        <w:softHyphen/>
        <w:t>Å»ùÇ ã³÷áí, µ³Ûó áã ³í»ÉÇ, 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ñ»ÝùÇÝ Ñ³Ù³å³ï³ëË³Ý Ñ³ßí³ñÏí³Í Ñ³ñÏíáÕ ß³ÑáõÛÃÇ 5%-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Ñ³ßí»ïáõ ï³ñí³ Ñ³Ù³Ë³éÝ »Ï³ÙïÇ 0,25%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»ïáõ ï³ñí³ Ñ³Ù³Ë³éÝ »Ï³ÙïÇ 0,5%-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3.</w:t>
        <w:tab/>
        <w:t>Ð³ßí»ïáõ ¨ Ý³Ëáñ¹áÕ ï³ñÇÝ»ñÇÝ Ñ³ñÏ³ïáõÇ ·áñÍáõÝ»áõÃÛáõÝÇó íÝ³ë áõÝ»</w:t>
        <w:softHyphen/>
        <w:t>Ý³</w:t>
        <w:softHyphen/>
        <w:t>Éáõ ¹»å</w:t>
        <w:softHyphen/>
        <w:t xml:space="preserve">ùáõÙ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÷áË³ÝóíáõÙ ¿ Ñ³çáñ¹ ï³ñÇÝ»ñª ³é³Ýó Å³ÙÏ»ïÇ ë³ÑÙ³Ý³÷³ÏÙ³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Ý ÷áË³ÝóíáõÙ ¿ Ñ³çáñ¹ ï³ñÇÝ»ñª. 3 ï³ñÇ Å³ÙÏ»ïÇ ë³ÑÙ³Ý³÷³ÏáõÙ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Ý ÷áË³ÝóíáõÙ ¿ Ñ³çáñ¹ ï³ñÇÝ»ñª 5 ï³ñÇ Å³ÙÏ»ïÇ ë³ÑÙ³Ý³÷³ÏáõÙ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ãÇ ÷áË³Ýóíáõ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4.</w:t>
        <w:tab/>
        <w:t>²ÝÑ³ïáõÛó ëï³óí³Í ¹ñ³Ù³Ï³Ý ÙÇçáóÝ»ñÁ »Ï³Ùáõï »Ý Ñ³Ù³ñí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ëï³óÙ³Ý ï³ñí³ ÁÝÃ³óù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ëï³óÙ³Ý ï³ñí³Ý Ñ³çáñ¹áÕ ï³ñí³ ÁÝÃ³ó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Ý Ñ³ßí»ïáõ Å³Ù³Ý³Ï³ßñç³ÝáõÙ, »ñµ ¹ñ³Ýù ×³Ý³ãí»É »Ý áñå»ë Í³Ëë Ï³Ù Ïá</w:t>
        <w:softHyphen/>
        <w:t>ñáõëïª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5.</w:t>
        <w:tab/>
        <w:t>²é¨ïñ³ÛÇÝ ·áñÍáõÝ»áõÃÛáõÝ Çñ³Ï³Ý³óÝáÕ Ñ³ñÏ³ïáõÝ»ñÇ Ùáï ³å</w:t>
        <w:softHyphen/>
        <w:t>ñ³ÝùÝ»ñÇ Ó»éù</w:t>
        <w:softHyphen/>
        <w:t>µ»ñ</w:t>
        <w:softHyphen/>
        <w:t>Ù³Ý ³ñÅ»ùÇ ã³÷áí Ñ³Ù³Ë³éÝ »Ï³ÙïÇó Ýí³½»</w:t>
        <w:softHyphen/>
        <w:t>óáõÙ</w:t>
        <w:softHyphen/>
        <w:t>Ý»ñÁ Ï³ï³ñíáõÙ »Ý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åñ³ÝùÝ»ñÇ Çñ³óÙ³ÝÁ Ñ³Ù³å³ï³ëË³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Ó»éù µ»ñÙ³Ý ï³ñí³ ÁÝÃ³óùáõÙ:</w:t>
      </w:r>
    </w:p>
    <w:p>
      <w:pPr>
        <w:pStyle w:val="TestHarc"/>
        <w:rPr>
          <w:lang w:val="ru-RU"/>
        </w:rPr>
      </w:pPr>
      <w:r>
        <w:rPr>
          <w:lang w:val="ru-RU"/>
        </w:rPr>
        <w:t>206.</w:t>
        <w:tab/>
        <w:t>Ð³ñÏíáÕ ß³ÑáõÛÃÁ áñáß»ÉÇë Ñ³Ù³Ë³éÝ »Ï³ÙáõïÁ Ýí³½»óíáõÙ ¿ Ñ³ñÏ³ïáõÇ ÏáÕ</w:t>
        <w:softHyphen/>
        <w:t>ÙÇó Ñ»ï ·Ý</w:t>
        <w:softHyphen/>
        <w:t>í³Í Çñ µ³ÅÝ»ïáÙë»ñÇ, µ³ÅÝ»Ù³ë»ñÇ Ï³Ù ÷³Û³µ³ÅÇÝ</w:t>
        <w:softHyphen/>
        <w:t>Ý»</w:t>
        <w:softHyphen/>
        <w:t>ñÇ Çñ³óÙ³Ý ¨ Ñ³ß</w:t>
        <w:softHyphen/>
        <w:t>í»</w:t>
        <w:softHyphen/>
        <w:t>Ïß</w:t>
        <w:softHyphen/>
        <w:t>é³</w:t>
        <w:softHyphen/>
        <w:t>ÛÇÝ ³ñ</w:t>
        <w:softHyphen/>
        <w:t>Å»</w:t>
        <w:softHyphen/>
        <w:softHyphen/>
        <w:t xml:space="preserve">ùÇ ¹ñ³Ï³Ý ï³ñµ»ñáõÃÛ³Ý ã³÷áí, »Ã» </w:t>
      </w:r>
    </w:p>
    <w:p>
      <w:pPr>
        <w:pStyle w:val="TestList"/>
        <w:rPr/>
      </w:pPr>
      <w:r>
        <w:rPr>
          <w:lang w:val="ru-RU"/>
        </w:rPr>
        <w:softHyphen/>
      </w: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³¤</w:t>
        <w:tab/>
        <w:t>ïíÛ³É µ³ÅÝ»ïáÙë»ñÁ, µ³ÅÝ»Ù³ë»ñÁ Ï³Ù ÷³</w:t>
        <w:softHyphen/>
        <w:t>Û³µ³</w:t>
        <w:softHyphen/>
        <w:t>ÅÇÝ</w:t>
        <w:softHyphen/>
        <w:t>Ý»ñÁ Ñ»ï »Ý ·Ýí»É ûñ»ÝùÇ å³Ñ³ÝçÇ áõÅáí: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ïíÛ³É µ³ÅÝ»ïáÙë»ñÁ, µ³ÅÝ»Ù³ë»ñÁ Ï³Ù ÷³</w:t>
        <w:softHyphen/>
        <w:t>Û³µ³</w:t>
        <w:softHyphen/>
        <w:t>ÅÇÝ</w:t>
        <w:softHyphen/>
        <w:t>Ý»ñÁ Ñ»ï »Ý ·Ýí»É ¹³</w:t>
        <w:softHyphen/>
        <w:t>ï³</w:t>
        <w:softHyphen/>
        <w:t>ñ³ÝÇ í×éÇ Ñ³Ù³Ó³ÛÝ: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ïíÛ³É µ³ÅÝ»ïáÙë»ñÁ, µ³ÅÝ»Ù³ë»ñÁ Ï³Ù ÷³</w:t>
        <w:softHyphen/>
        <w:t>Û³µ³</w:t>
        <w:softHyphen/>
        <w:t>ÅÇÝ</w:t>
        <w:softHyphen/>
        <w:t>Ý»ñÁ Ñ»ï »Ý ·Ýí»É å³Û</w:t>
        <w:softHyphen/>
        <w:t>Ù³</w:t>
        <w:softHyphen/>
        <w:t>Ý³·ñÇ Ñ³Ù³Ó³ÛÝ:</w:t>
      </w:r>
    </w:p>
    <w:p>
      <w:pPr>
        <w:pStyle w:val="TestHarc"/>
        <w:rPr>
          <w:lang w:val="ru-RU"/>
        </w:rPr>
      </w:pPr>
      <w:r>
        <w:rPr>
          <w:lang w:val="ru-RU"/>
        </w:rPr>
        <w:t>207.</w:t>
        <w:tab/>
        <w:t>Æñ³í³µ³Ý³Ï³Ý ³ÝÓÇ ÉáõÍ³ñÙ³Ý ¹»åùáõÙ Ñ³ñÏíáÕ ß³ÑáõÛÃÁ áñáß»ÉÇë Ñ³Ù³Ë³éÝ »Ï³</w:t>
        <w:softHyphen/>
        <w:softHyphen/>
        <w:t>Ùáõ</w:t>
        <w:softHyphen/>
        <w:t xml:space="preserve">ïÁ Ýí³½»óíáõÙ ¿ 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>Ñ³ñÏ³ïáõÇ µ³ÅÝ»ïáÙë»ñÇ (÷³</w:t>
        <w:softHyphen/>
        <w:t>Û»ñÇ) ¹ÇÙ³ó ëï³óí³Í ÙÝ³</w:t>
        <w:softHyphen/>
        <w:t>óáñ</w:t>
        <w:softHyphen/>
        <w:t>¹³</w:t>
        <w:softHyphen/>
        <w:t>ÛÇÝ ·áõÛ</w:t>
        <w:softHyphen/>
        <w:t>ùÇ ·áõÙ³ñÇ ã³÷áí,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Ñ³ñÏ³ïáõÇ µ³ÅÝ»ïáÙë»ñÇ (÷³</w:t>
        <w:softHyphen/>
        <w:t>Û»ñÇ) Ñ³ßí»Ïßé³ÛÇÝ ³ñ</w:t>
        <w:softHyphen/>
        <w:t>Å»</w:t>
        <w:softHyphen/>
        <w:t>ùÇ ã³÷áí: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·¤</w:t>
        <w:tab/>
        <w:t>Ñ³ñÏ³ïáõÇ µ³ÅÝ»ïáÙë»ñÇ (÷³</w:t>
        <w:softHyphen/>
        <w:t>Û»ñÇ) ¹ÇÙ³ó ëï³óí³Í ÙÝ³</w:t>
        <w:softHyphen/>
        <w:t>óáñ</w:t>
        <w:softHyphen/>
        <w:t>¹³</w:t>
        <w:softHyphen/>
        <w:t>ÛÇÝ ·áõÛ</w:t>
        <w:softHyphen/>
        <w:t>ùÇ ·áõÙ³ñÇ ¨ µ³ÅÝ»Ù³ëÇ Ñ³ßí»Ïßé³ÛÇÝ ³ñ</w:t>
        <w:softHyphen/>
        <w:t>Å»</w:t>
        <w:softHyphen/>
        <w:t>ùÇ ¹ñ³Ï³Ý ï³ñµ»ñáõÃÛ³Ý ã³÷áí:</w:t>
      </w:r>
    </w:p>
    <w:p>
      <w:pPr>
        <w:pStyle w:val="TestHarc"/>
        <w:rPr>
          <w:lang w:val="ru-RU"/>
        </w:rPr>
      </w:pPr>
      <w:r>
        <w:rPr>
          <w:lang w:val="ru-RU"/>
        </w:rPr>
        <w:t>208.</w:t>
        <w:tab/>
        <w:t>Ð³ñÏíáÕ ß³ÑáõÛÃÁ áñáß»ÉÇë Ñ³Ù³Ë³éÝ »Ï³ÙáõïÁ Ýí³½»óíáõÙ ¿ Ñ³ñÏ³ïáõÇ ÏáÕÙÇó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>ÙÇ³ÛÝ ë»</w:t>
        <w:softHyphen/>
        <w:t>÷³</w:t>
        <w:softHyphen/>
        <w:softHyphen/>
        <w:t>Ï³</w:t>
        <w:softHyphen/>
        <w:softHyphen/>
        <w:t>Ý³ßÝáñÑÙ³Ý ë»ñïÇýÇÏ³ïÝ»ñÇ Ó»éùµ»ñÙ³Ý ³ñÅ»ù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µ¤</w:t>
        <w:tab/>
        <w:t>ë»</w:t>
        <w:softHyphen/>
        <w:t>÷³</w:t>
        <w:softHyphen/>
        <w:softHyphen/>
        <w:t>Ï³</w:t>
        <w:softHyphen/>
        <w:softHyphen/>
        <w:t>Ý³ßÝáñÑÙ³Ý ë»ñïÇýÇÏ³ïÝ»ñÇ Ó»éùµ»ñÙ³Ý ¨ ë»÷³</w:t>
        <w:softHyphen/>
        <w:t>Ï³Ý³ßÝáñÑ</w:t>
        <w:softHyphen/>
        <w:t>Ù³</w:t>
        <w:softHyphen/>
        <w:t>ÝÁ Ù³ëÝ³Ïó»Éáõ Ýå³</w:t>
        <w:softHyphen/>
        <w:softHyphen/>
        <w:softHyphen/>
        <w:t>ï³</w:t>
        <w:softHyphen/>
        <w:t>Ïáí Ý»ñ¹ñÙ³Ý ³ñÅ»ùÝ»ñÇ ã³÷áí,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ë»÷³Ï³Ý³ßÝáñÑÙ³ÝÁ Ù³ëÝ³Ïó»Éáõ Ýå³</w:t>
        <w:softHyphen/>
        <w:softHyphen/>
        <w:softHyphen/>
        <w:t>ï³</w:t>
        <w:softHyphen/>
        <w:t>Ïáí Ý»ñ¹ñÙ³Ý ³ñÅ»ùÝ»ñ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9.</w:t>
        <w:tab/>
        <w:t>Ð³ñÏ³ïáõÇ ·áõÛùÇ »ñÏ³ñ³Å³ÙÏ»ï í³ñÓ³Ï³ÉáõÃÛ³Ý ¹ÇÙ³ó Ñ³ßí³ñÏí³Í ïá</w:t>
        <w:softHyphen/>
        <w:t>Ïáë</w:t>
        <w:softHyphen/>
        <w:softHyphen/>
        <w:t>Ý»</w:t>
        <w:softHyphen/>
        <w:t>ñÇ ã³÷áí Ñ³</w:t>
        <w:softHyphen/>
        <w:t>Ù³</w:t>
        <w:softHyphen/>
        <w:t>Ë³éÝ »Ï³Ù</w:t>
        <w:softHyphen/>
        <w:t>ïÇó Ýí³½»óáõÙÝ»ñÁ Ï³ï³ñíáõÙ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áÏáëÝ»ñÇ ÷³ëï³óÇ í×³ñÙ³Ý Å³Ù³Ý³Ï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ï³ñí³ ÁÝÃ³óùáõÙ, áñÇÝ ¹ñ³Ýù í»ñ³µ»ñáõÙ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0.</w:t>
        <w:tab/>
        <w:t>Ð³ñÏíáÕ ß³ÑáõÛÃÁ áñáß»ÉÇë Ñ³Ù³Ë³éÝ »Ï³ÙïÇó ã»Ý Ýí³½»ó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ÙÇ³íáñáõÙÝ»ñÇÝ ¨ ³ñï³·»ñ³ï»ë</w:t>
        <w:softHyphen/>
        <w:t>ã³</w:t>
        <w:softHyphen/>
        <w:t>Ï³Ý Ï³é³í³ñÙ³Ý ³ÛÉ Ï³éáõÛóÝ»ñÇÝ ïñ³Ù³</w:t>
        <w:softHyphen/>
        <w:t>¹ñ</w:t>
        <w:softHyphen/>
        <w:softHyphen/>
        <w:t>í³Í Ñ³ï</w:t>
        <w:softHyphen/>
        <w:t>Ï³</w:t>
        <w:softHyphen/>
        <w:t>ó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ÐÐ ï³ñ³ÍùÇó ¹áõñë Ù³ñù»ïÇÝ·Ç Ñ³Ù³ñ ÐÐ Ï³</w:t>
        <w:softHyphen/>
        <w:t>é³</w:t>
        <w:softHyphen/>
        <w:t>í³</w:t>
        <w:softHyphen/>
        <w:t>ñáõÃÛ³Ý ë³ÑÙ³Ýí³Í ã³</w:t>
        <w:softHyphen/>
        <w:t>÷Á ·»ñ³½³ÝóáÕ Í³Ëë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Ñ³Ù³Ë³éÝ »Ï³ÙïÇ 0,25 ïáÏáëÇ ã³</w:t>
        <w:softHyphen/>
        <w:t xml:space="preserve">÷áí ·ñ³¹³ñ³ÝÝ»ñÇÝ, Ã³Ý·³ñ³ÝÝ»ñÇÝ ÷áË³Ýóí³Í ÙÇçáóÝ»ñÇ ã³÷áí: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¤</w:t>
        <w:tab/>
        <w:t>§³¦ ¨ §µ¦ Ï»ï»ñáí ïñí³Í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1.</w:t>
        <w:tab/>
        <w:t>Þ³ÑáõÃ³Ñ³ñÏÇ í×³ñáõÙÇó ³½³ïíáõÙ »Ý ·ÛáõÕ³ïÝï»ë³Ï³Ý ³ñ</w:t>
        <w:softHyphen/>
        <w:t>ï³¹</w:t>
        <w:softHyphen/>
        <w:t>ñ³ÝùÇ ³ñ</w:t>
        <w:softHyphen/>
        <w:softHyphen/>
        <w:t>ï³</w:t>
        <w:softHyphen/>
        <w:t>¹ñáõÃÛ³Ùµ ½µ³Õí³Í Ñ³ñÏ³ïáõÝ»ñÁ, Çñ»Ýó ÏáÕÙÇó ·ÛáõÕ³</w:t>
        <w:softHyphen/>
        <w:t>ïÝ</w:t>
        <w:softHyphen/>
        <w:t>ï»ë³Ï³Ý ³ñ</w:t>
        <w:softHyphen/>
        <w:t>ï³</w:t>
        <w:softHyphen/>
        <w:t>¹ñ³Ý</w:t>
        <w:softHyphen/>
        <w:t>ùÇ Çñ³</w:t>
        <w:softHyphen/>
        <w:t>óáõ</w:t>
        <w:softHyphen/>
        <w:t>ÙÇó ëï³óí³Í »Ï³ÙïÇ, ÇÝãå»ë Ý³¨ ÑÇÙ</w:t>
        <w:softHyphen/>
        <w:t>Ý³</w:t>
        <w:softHyphen/>
        <w:t>Ï³Ý ÙÇçáóÝ»ñÇ ¨ ³ÛÉ ³Ï</w:t>
        <w:softHyphen/>
        <w:t>ïÇí</w:t>
        <w:softHyphen/>
        <w:t>Ý»ñÇ Çñ³óáõÙÇó ëï³ó</w:t>
        <w:softHyphen/>
        <w:t>í³Í ¨ ³ÛÉ »Ï³Ùáõï</w:t>
        <w:softHyphen/>
        <w:t>Ý»ñÇ Ù³ë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ÙµáÕçáõÃÛ³Ùµ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Ã» í»ñçÇÝÝ»ñÇë ï»ë³Ï³ñ³ñ ÏßÇéÁ Ñ³Ù³Ë³éÝ »Ï³ÙïÇ Ù»ç ãÇ ·»ñ³½³ÝóáõÙ 5%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»Ã» í»ñçÇÝÝ»ñÇë ï»ë³Ï³ñ³ñ ÏßÇéÁ Ñ³Ù³Ë³éÝ »Ï³ÙïÇ Ù»ç ãÇ ·»ñ³</w:t>
        <w:softHyphen/>
        <w:t>½³Ý</w:t>
        <w:softHyphen/>
        <w:t>óáõÙ 10%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2.</w:t>
        <w:tab/>
        <w:t>Ð³ñÏ³ïáõÇ Ñ³ñÏíáÕ ß³ÑáõÛÃÁ áñáß»ÉÇë Ñ³Ù³Ë³éÝ »Ï³ÙáõïÁ Ýí³</w:t>
        <w:softHyphen/>
        <w:t>½»óíáõÙ ¿ Ñ³ñ</w:t>
        <w:softHyphen/>
        <w:t>Ï³</w:t>
        <w:softHyphen/>
        <w:t>ïáõÇ Ùáï í³ñÓáõ ³ßË³ïáÕ Ûáõñ³ù³ÝãÛáõñ Ñ³ßÙ³Ý¹³ÙÇ Ñ³Ù³ñ Ñ³ßí³ñÏí³Í ³ßË³</w:t>
        <w:softHyphen/>
        <w:t>ï³</w:t>
        <w:softHyphen/>
        <w:t>í³ñÓÇ ¨ ¹ñ³Ý Ñ³í³ë³ñ»óí³Í ³ÛÉ í×³ñáõÙ</w:t>
        <w:softHyphen/>
        <w:t>Ý»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00%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150%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200%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3.</w:t>
        <w:tab/>
        <w:t>Ð³ë³ñ³Ï³Ï³Ý, ÏñáÝ³Ï³Ý ¨ ß³ÑáõÛÃ ëï³Ý³Éáõ Ýå³ï³Ï ãÑ»ï³åÝ¹áÕ ³ÛÉ Ï³½</w:t>
        <w:softHyphen/>
        <w:t>Ù³Ï»ñåáõÃÛáõÝÝ»ñÁ, ÐÐ ·áñÍáÕ ù³Õ³ù³Ï³Ý Ïáõë³ÏóáõÃÛáõÝÝ»ñÁ ûñ»Ýùáí ë³Ñ</w:t>
        <w:softHyphen/>
        <w:t>Ù³Ý</w:t>
        <w:softHyphen/>
        <w:t>í³Í Ï³ñ·áí Çñ»Ýó Ï³ÝáÝ³¹ñáõÃÛ³Ùµ Ý³Ë³ï»ëí³Í ·áñÍáõÝ»áõÃÛ³Ý Çñ³</w:t>
        <w:softHyphen/>
        <w:t>Ï³</w:t>
        <w:softHyphen/>
        <w:t>Ý³</w:t>
        <w:softHyphen/>
        <w:t>óáõ</w:t>
        <w:softHyphen/>
        <w:t>ÙÇó ëï³óí³Í »Ï³ÙáõïÝ»ñÇ Ù³ëáí ß³ÑáõÃ³Ñ³ñÏÇ í×³ñáõÙ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³½³ïíáõÙ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³½³ïíáõÙ »Ý Ù³ë³Ùµ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</w:t>
        <w:tab/>
        <w:t>ã»Ý ³½³ïíáõÙ:</w:t>
      </w:r>
    </w:p>
    <w:p>
      <w:pPr>
        <w:pStyle w:val="TestHarc"/>
        <w:rPr/>
      </w:pPr>
      <w:r>
        <w:rPr>
          <w:lang w:val="ru-RU" w:eastAsia="en-US"/>
        </w:rPr>
        <w:t>214.</w:t>
        <w:tab/>
        <w:t>è»½Ç¹»ÝïÇ (µ³ó³éáõÃÛ³Ùµª µ³ÝÏ»ñÇ) Ï³ÝáÝ³¹ñ³Ï³Ý Ï³åÇ</w:t>
        <w:softHyphen/>
        <w:t>ï³</w:t>
        <w:softHyphen/>
        <w:t>ÉáõÙ ûï³ñ</w:t>
        <w:softHyphen/>
        <w:t>»ñÏ</w:t>
        <w:softHyphen/>
        <w:t>ñÛ³ Ý»ñ</w:t>
        <w:softHyphen/>
        <w:t>¹ñá</w:t>
        <w:softHyphen/>
        <w:t>ÕÇ ÷³ëï³óÇ Ï³ï³ñ³Í áã ÝÛáõÃ³Ï³Ý Ý»ñ¹ñÙ³Ý ³ñÅ»ùÁ 1998Ã. ÑáõÝ</w:t>
        <w:softHyphen/>
        <w:t xml:space="preserve">í³ñÇ 1-Çó Ñ»ïá Ï³½ÙáõÙ ¿ 500,0 ÙÉÝ. ¹ñ³Ù: ²Û¹ ¹»åùáõÙª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ß³</w:t>
        <w:softHyphen/>
        <w:t>ÑáõÃ³</w:t>
        <w:softHyphen/>
        <w:t>Ñ³ñ</w:t>
        <w:softHyphen/>
        <w:t>ÏÇ ·áõÙ³ñÁ ³é³çÇÝ 2 ï³ñáõÙ Ýí³½áõÙ ¿ 100%-Ç, ÇëÏ Ñ»ï³·³ 8 ï³ñÇÝ»ñÇ ÁÝÃ³óùáõÙª 50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ß³</w:t>
        <w:softHyphen/>
        <w:t>ÑáõÃ³</w:t>
        <w:softHyphen/>
        <w:t>Ñ³ñ</w:t>
        <w:softHyphen/>
        <w:t>ÏÇ ·áõÙ³ñÁ Ýí³½áõÙ ¿ 75%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ãÇ Ýí³½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5.</w:t>
        <w:tab/>
        <w:t>²åñ³ÝùÝ»ñÇ Ù³ï³Ï³ñ³ñÙ³Ý ¨ Í³é³ÛáõÃÛáõÝÝ»ñÇ ·Íáí ß³ÑáõÃ³Ñ³ñÏÇ í×³ñ</w:t>
        <w:softHyphen/>
        <w:t>Ù³Ý Å³ÙÏ»ïÁ Ñ»ï³Ó·íáõÙ ¿ ÙÇÝã¨ ¹ñ³Ýó Çñ³óÙ³Ý ¹ÇÙ³ó í×³ñÙ³Ý Ñ³ßí»ïáõ Å³</w:t>
        <w:softHyphen/>
        <w:t>Ù³Ý³Ï³ßñç³ÝÁ Ñ»ï¨Û³É ·áñÍáõÝ»áõÃÛ³Ý ï»ë³ÏÝ»ñÇ Çñ³Ï³Ý³óÙ³Ý ßñç³</w:t>
        <w:softHyphen/>
        <w:t>Ý³Ï</w:t>
        <w:softHyphen/>
        <w:t>Ý»</w:t>
        <w:softHyphen/>
        <w:t>ñ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¤</w:t>
        <w:tab/>
        <w:t>ËÙ»Éáõ ¨ áéá·Ù³Ý çñÇ Ù³ï³Ï³ñ³ñáõÙÁ µÝ³ÏãáõÃÛ³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µÝ³Ï³Ý ·³½Ç, ¿É»Ïïñ³Ï³Ý ¨ ç»ñÙ³ÛÇÝ ¿Ý»ñ·Ç³ÛÇ ³ñï³¹ñáõÃÛ³Ý, ï»</w:t>
        <w:softHyphen/>
        <w:t>Õ³</w:t>
        <w:softHyphen/>
        <w:t>÷áË</w:t>
        <w:softHyphen/>
        <w:t>Ù³Ý ¨ í³×³éù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§³¦ ¨ §µ¦ Ï»ï»ñáí ïñí³Í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6.</w:t>
        <w:tab/>
        <w:t>Þ³ÑáõÃ³Ñ³ñÏ í×³ñáÕÝ»ñÝ Çñ»Ýó Ñ³ßí³éÙ³Ý í³ÛñÇ Ñ³ñÏ³ÛÇÝ ï»ë</w:t>
        <w:softHyphen/>
        <w:t>ãáõÃÛ³Ý Ù³ñ</w:t>
        <w:softHyphen/>
        <w:softHyphen/>
        <w:t>Ù</w:t>
        <w:softHyphen/>
        <w:t>ÝÇÝ Ûáõñ³ù³ÝãÛáõñ ï³ñí³ ³ñ¹ÛáõÝùÝ»ñáí Ý»ñÏ³Û³óÝáõÙ »Ý ß³ÑáõÃ³Ñ³ñÏÇ Ñ³ß</w:t>
        <w:softHyphen/>
        <w:t>í³ñÏ</w:t>
        <w:softHyphen/>
        <w:t>Ý»ñª ÙÇÝã¨ Ñ³ßí»ïáõ ï³ñí³Ý Ñ³çáñ¹áÕ ï³ñí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»ïñí³ñÇ 25-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ÇÉÇ 25-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7.</w:t>
        <w:tab/>
        <w:t>Þ³ÑáõÃ³Ñ³ñÏÇ Ñ³ßí³ñÏ ã»Ý Ý»ñÏ³Û³óÝ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¤</w:t>
        <w:tab/>
        <w:t>áã ³é¨ïñ³ÛÇÝ Ï³½Ù³Ï»ñåáõÃÛáõÝÝ»ñÁ, »Ã» ëï³ó³Í ÙÇçáóÝ»ñÁ ûñ»ÝùÇ Ñ³</w:t>
        <w:softHyphen/>
        <w:t>Ù³</w:t>
        <w:softHyphen/>
        <w:t>Ó³ÛÝ »Ï³Ùáõï ã»Ý Ñ³Ù³ñ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ÙÇ³ÛÝ Çñ»Ýó Ï³ÝáÝ³¹ñáõÃÛ³Ùµ Ý³Ë³ï»ëí³Í ·áñÍáõÝ»áõÃÛáõÝ Çñ³</w:t>
        <w:softHyphen/>
        <w:t>Ï³</w:t>
        <w:softHyphen/>
        <w:t>Ý³</w:t>
        <w:softHyphen/>
        <w:t>óÝáÕ  ÏñáÝ³Ï³Ý Ï³½Ù³Ï»ñåáõÃÛáõÝÝ»ñÁ ¨ ù³Õ³ù³Ï³Ý Ïáõë³Ïó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ÙÇ³ÛÝ ³ÏóÇ½Û³ÇÝ Ñ³ñÏáí Ñ³ñÏíáÕ ·áñÍáõÝ»áõÃÛáõÝ Çñ³Ï³Ý³óÝáÕ Ñ³ñÏ³</w:t>
        <w:softHyphen/>
        <w:t>ïáõ</w:t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§³¦ ¨ §µ¦ Ï»ï»ñá ïñí³Í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8.</w:t>
        <w:tab/>
        <w:t>ØÇÝã¨ Ý³Ëáñ¹ ï³ñí³ ÷³ëï³óÇ ß³ÑáõÃ³Ñ³ñÏÇ ·áõÙ³ñÇ Ñ³ß</w:t>
        <w:softHyphen/>
        <w:t>í³ñ</w:t>
        <w:softHyphen/>
        <w:t>ÏáõÙÁ, Ñ³ñ</w:t>
        <w:softHyphen/>
        <w:t>Ï³</w:t>
        <w:softHyphen/>
        <w:t>ïáõÝ ß³ÑáõÃ³Ñ³ñÏÇ Ï³ÝË³í×³ñÝ»ñÁ Ûáõñ³ù³ÝãÛáõñ ³Ý</w:t>
        <w:softHyphen/>
        <w:t>·³Ù Ï³ï³ñáõÙ ¿ Ý³</w:t>
        <w:softHyphen/>
        <w:t>Ëáñ¹ ï³ñí³ í»ñ</w:t>
        <w:softHyphen/>
        <w:t>çÇÝ Ï³ÝË³í×³ñÇ (³Ùë³Ï³Ý Ñ³Ýñ³</w:t>
        <w:softHyphen/>
        <w:t>·áõ</w:t>
        <w:softHyphen/>
        <w:t>Ù³ñ) ·áõÙ³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50%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75%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100%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9.</w:t>
        <w:tab/>
        <w:t>Ü³Ëáñ¹ ï³ñáõÙ ß³ÑáõÃ³Ñ³ñÏÇ í×³ñáõÙÇó ³½³ïí³Í Ñ³ñÏ³ïáõÝ ß³Ñáõ</w:t>
        <w:softHyphen/>
        <w:t>Ã³</w:t>
        <w:softHyphen/>
        <w:t>Ñ³ñ</w:t>
        <w:softHyphen/>
        <w:t>ÏÇ Ï³ÝË³í×³ñÝ»ñ Ï³ï³ñ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á, »Ã» Ý³Ë³ï»ëíáõÙ ¿, áñ Ñ³ßí»ïáõ ï³ñí³ ß³ÑáõÃ³Ñ³ñÏÇ ·áõÙ³ñÁ Ï·»ñ³</w:t>
        <w:softHyphen/>
        <w:t>½³Ý</w:t>
        <w:softHyphen/>
        <w:t>óÇ 500,0 Ñ³½. ¹ñ³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0.</w:t>
        <w:tab/>
        <w:t>ÐÐ Ï»ÝïñáÝ³Ï³Ý µ³ÝÏÁ Çñ Ñ³ßí³éÙ³Ý í³ÛñÇ Ñ³ñÏ³ÛÇÝ ï»ë</w:t>
        <w:softHyphen/>
        <w:t>ãáõ</w:t>
        <w:softHyphen/>
        <w:t>ÃÛ³Ý Ù³ñÙÝÇÝ Ûáõ</w:t>
        <w:softHyphen/>
        <w:t>ñ³</w:t>
        <w:softHyphen/>
        <w:t>ù³ÝãÛáõñ ï³ñí³ ³ñ¹ÛáõÝùÝ»ñáí Ý»ñÏ³Û³óÝáõÙ ¿ ß³Ñáõ</w:t>
        <w:softHyphen/>
        <w:t>Ã³</w:t>
        <w:softHyphen/>
        <w:t>Ñ³ñÏÇ Ñ³ßí³ñÏÝ»ñª ÙÇÝã¨ Ñ³ß</w:t>
        <w:softHyphen/>
        <w:t>í»</w:t>
        <w:softHyphen/>
        <w:t>ïáõ ï³ñí³Ý Ñ³çáñ¹áÕ ï³ñí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»ïñí³ñÇ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ªµ)</w:t>
        <w:tab/>
        <w:t>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ÇÉÇ 25-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ãÇ Ý»ñÏ³Û³óÝ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1.</w:t>
        <w:tab/>
        <w:t>Þ³ÑáõÃ³Ñ³ñÏÇ Ýí³½»óÙ³Ý ³ñïáÝáõÃÛáõÝ ãáõÝ»óáÕ é»½Ç¹»ÝïÝ»ñÇ ß³ÑáõÃ³Ñ³ñÏÇ Ï³Ý</w:t>
        <w:softHyphen/>
        <w:t>Ë³í×³ñÝ»ñÇ ÙáõÍáõÙÝ»ñÁ Ï³ï³ñíáõÙ »Ý Ûáõ</w:t>
        <w:softHyphen/>
        <w:t>ñ³</w:t>
        <w:softHyphen/>
        <w:t>ù³ÝãÛáõñ ³ÙÇë, Ý³</w:t>
        <w:softHyphen/>
        <w:t>Ëáñ¹ ï³ñí³ ß³ÑáõÃ³Ñ³ñÏÇ ÷³ëï³óÇ ·áõ</w:t>
        <w:softHyphen/>
        <w:t>Ù³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/12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 xml:space="preserve">1/16-Ç ã³÷áí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 1/24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2.</w:t>
        <w:tab/>
        <w:t>Þ³ÑáõÃ³Ñ³ñÏÇ Ï³ÝË³í×³ñÝ»ñÇ ÙáõÍáõÙÝ»ñÁ Ï³ï³ñíáõÙ »Ý ïíÛ³É ³Ùëí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5-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5-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5-Çó (ÇëÏ »Ã» ¹³ Ñ³ÙÁÝÏÝáõÙ ¿ áã ³ßË³ï³Ýù³ÛÇÝ ûñí³ Ñ»ï, ³Û¹ ûñí³Ý Ñ³</w:t>
        <w:softHyphen/>
        <w:t>çáñ</w:t>
        <w:softHyphen/>
        <w:t>¹áÕ ³é³</w:t>
        <w:softHyphen/>
        <w:t>çÇÝ ³ßË³ï³Ýù³ÛÇÝ ûñí³ÝÇó)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25-Çó (ÇëÏ »Ã» ¹³ Ñ³ÙÁÝÏÝáõÙ ¿ áã ³ßË³ï³Ýù³ÛÇÝ ûñí³ Ñ»ï, ³Û¹ ûñí³Ý Ñ³</w:t>
        <w:softHyphen/>
        <w:t>çáñ</w:t>
        <w:softHyphen/>
        <w:t>¹áÕ ³é³</w:t>
        <w:softHyphen/>
        <w:t>çÇÝ ³ßË³ï³Ýù³ÛÇÝ ûñí³ÝÇó) áã áõß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3.</w:t>
        <w:tab/>
        <w:t>Üáñ ÑÇÙÝ³¹ñí³Í Ñ³ñÏ³ïáõÝ ß³ÑáõÃ³Ñ³ñÏÇ Ï³ÝË³í×³ñ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ñáÕ ¿ ãÏ³ï³ñ»Éª µáÉáñ ¹»åù»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Ï³ñáÕ ¿ ãÏ³ï³ñ»Éª ÙÇÝã¨ Ñ³çáñ¹áÕ ï³ñí³ ³åñÇÉÇ 25-Á ³Û¹ Ù³ëÇÝ Ý³Ëûñáù ·ñ³íáñ Ñ³ÛïÝ»Éáí Ñ³ñÏ³ÛÇÝ ï»ë</w:t>
        <w:softHyphen/>
        <w:t>ãáõ</w:t>
        <w:softHyphen/>
        <w:t>ÃÛ³Ý Ù³ñÙÝ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ï³ñáõÙ ¿ª µáÉáñ ¹»åù»ñ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4.</w:t>
        <w:tab/>
        <w:t>ÀÝÃ³óÇÏ ï³ñáõÙ Ñ³ñÏ³ïáõÝ Ï³ÝË³í×³ñÝ»ñ Ï³ñáÕ ¿ ãÏ³ï³ñ»É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ß³ÑáõÛÃ ãÝ³Ë³ï»ë»Éáõ ¹»å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ñÏíáÕ ß³ÑáõÛÃ ãÝ³Ë³ï»ë»Éáõ ¹»åùáõÙª ß³ÑáõÃ³Ñ³ñÏÇ Ñ³ßí³ñÏÝ»ñÇ Ý»ñÏ³Û³óÙ³Ý Å³ÙÏ»ïÇó áã áõß ³Û¹ Ù³ëÇÝ ·ñ³íáñ Ñ³ÛïÝ»Éáí Ñ³ñÏ³ÛÇÝ Ù³ñÙÇÝÝ»ñÇÝ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ñÏíáÕ ß³ÑáõÛÃ ãÝ³Ë³ï»ë»Éáõ ¹»åùáõÙª ³é³Ýó áñ¨¿ å³ÛÙ³Ý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5.</w:t>
        <w:tab/>
        <w:t>Ð³ñÏ³ïáõÝ ß³ÑáõÃ³Ñ³ñÏÇ ·áõÙ³ñÁ å³ñï³íáñ ¿ í×³ñ»É å»ï³Ï³Ý µÛáõç» ÙÇÝ</w:t>
        <w:softHyphen/>
        <w:softHyphen/>
        <w:t>ã¨ ïíÛ³É ï³ñí³Ý Ñ³çáñ¹áÕ ï³ñí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»ïñí³ñÇ 25-Á (Ý»ñ³éÛ³É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ñÇÉÇ 15-Á (Ý»ñ³éÛ³É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³åñÇÉÇ 25-Á (Ý»ñ³éÛ³É)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6.</w:t>
        <w:tab/>
        <w:t>ÂáõÛÉ³ïñíáõÙ ¿ ³ñ¹Ûáù Ñ³ñÏ³ÛÇÝ ï»ëãáõÃÛ³Ý Ù³ñÙÇÝÝ»ñÇÝ Ý»ñ</w:t>
        <w:softHyphen/>
        <w:t>Ï³</w:t>
        <w:softHyphen/>
        <w:t>Û³ó</w:t>
        <w:softHyphen/>
        <w:t>Ý»É ß³Ñáõ</w:t>
        <w:softHyphen/>
        <w:t>Ã³</w:t>
        <w:softHyphen/>
        <w:t>Ñ³ñÏÇ ×ßïí³Í Ñ³ßí³ñÏ ¨ ë³ÑÙ³Ý³÷³ÏíáõÙ »Ý ³ñ¹Ûáù Å³Ù</w:t>
        <w:softHyphen/>
        <w:t>Ï»ï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³Ûáª Å³ÙÏ»ïÁ ãÇ ë³ÑÙ³Ý³÷³Ï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áª Å³ÙÏ»ïÁ ë³ÑÙ³Ý³÷³ÏíáõÙ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7.</w:t>
        <w:tab/>
        <w:t>Ð³Û³ëï³ÝÇ Ð³Ýñ³å»ïáõÃÛáõÝáõÙ Ñ³ñÏ³ïáõÇ »Ï³ÙïÇ ·áõÙ³ñÇó ·³ÝÓ</w:t>
        <w:softHyphen/>
        <w:t>íáÕ ß³</w:t>
        <w:softHyphen/>
        <w:t>Ñáõ</w:t>
        <w:softHyphen/>
        <w:t>Ã³</w:t>
        <w:softHyphen/>
        <w:t>Ñ³ñÏÁ Ýí³½»óíáõÙ ¿ ß³ÑáõÃ³Ñ³ñÏÇ ³ÛÝ ·áõÙ³ñÇ ã³÷áí, áñÁ ·³ÝÓí»É ¿ é»</w:t>
        <w:softHyphen/>
        <w:t>½Ç</w:t>
        <w:softHyphen/>
        <w:t>¹»Ý</w:t>
        <w:softHyphen/>
        <w:t>ïÝ»ñÇó ûï³ñ</w:t>
        <w:softHyphen/>
        <w:t>»ñÏñÛ³ å»ïáõÃÛáõÝÝ»ñáõÙ Ýñ³Ýó ûñ»Ýë</w:t>
        <w:softHyphen/>
        <w:t>¹ñáõ</w:t>
        <w:softHyphen/>
        <w:t>ÃÛ³ÝÁ Ñ³Ù³å³ï³ëË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³Ûá, ë³Ï³ÛÝ Ýí³½»óíáÕ ß³ÑáõÃ³Ñ³ñÏÇ ·áõÙ³ñÁ ãÇ Ï³ñáÕ ·»</w:t>
        <w:softHyphen/>
        <w:softHyphen/>
        <w:t>ñ³</w:t>
        <w:softHyphen/>
        <w:t>½³Ýó»É ûï³</w:t>
        <w:softHyphen/>
        <w:t>ñ»ñÏ</w:t>
        <w:softHyphen/>
        <w:softHyphen/>
        <w:t>ñÛ³ å»ïáõÃ</w:t>
        <w:softHyphen/>
        <w:t>ÛáõÝ</w:t>
        <w:softHyphen/>
        <w:t>Ý»</w:t>
        <w:softHyphen/>
        <w:t>ñáõÙ ëï³óí³Í »Ï³ÙïÇó §Þ.Ù¦ ÐÐ ûñ»ÝùÇÝ Ñ³Ù³å³ï³ëË³Ý í×³ñ</w:t>
        <w:softHyphen/>
        <w:t>Ù³Ý »ÝÃ³</w:t>
        <w:softHyphen/>
        <w:t>Ï³ ß³</w:t>
        <w:softHyphen/>
        <w:t>Ñáõ</w:t>
        <w:softHyphen/>
        <w:t>Ã³Ñ³ñÏÇ ·áõ</w:t>
        <w:softHyphen/>
        <w:t>Ù³</w:t>
        <w:softHyphen/>
        <w:t>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ã:</w:t>
      </w:r>
    </w:p>
    <w:p>
      <w:pPr>
        <w:pStyle w:val="Heading3"/>
        <w:rPr/>
      </w:pPr>
      <w:r>
        <w:rPr>
          <w:lang w:val="ru-RU"/>
        </w:rPr>
        <w:t>9. ºÏ³Ùï³Ñ³ñÏ (2</w:t>
      </w:r>
      <w:r>
        <w:rPr/>
        <w:t>28</w:t>
      </w:r>
      <w:r>
        <w:rPr>
          <w:lang w:val="ru-RU"/>
        </w:rPr>
        <w:t>-27</w:t>
      </w:r>
      <w:r>
        <w:rPr/>
        <w:t>1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228.</w:t>
        <w:tab/>
        <w:t>Î³ÝË³í×³ñÝ»ñ Ï³ñáÕ ¿ ãÏ³ï³ñ»É ³ÛÝ Ñ³ñÏ³ïáõ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áñÇ Ý³Ëáñ¹ ï³ñ</w:t>
        <w:softHyphen/>
        <w:t>í³ »Ï³</w:t>
        <w:softHyphen/>
        <w:softHyphen/>
        <w:t>Ùï³</w:t>
        <w:softHyphen/>
        <w:t>Ñ³ñÏÇ ·áõÙ³ñÁ ãÇ ·»ñ³½³Ýó»É 100 Ñ³½. ¹ñ³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áñÁ Ý³Ëáñ¹ ï³ñáõÙ áõÝ»ó»É ¿ íÝ³ë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áñÁ Ý³Ëáñ¹ ï³ñí³ ÝÏ³ïÙ³Ùµ ÁÝÃ³óÇÏ ï³ñí³ Ñ³ñÏíáÕ »Ï³ÙáõïÁ å³Ï³ë ¿ Ý³</w:t>
        <w:softHyphen/>
        <w:t>Ë³</w:t>
        <w:softHyphen/>
        <w:t>ï»</w:t>
        <w:softHyphen/>
        <w:softHyphen/>
        <w:t>ëáõÙ:</w:t>
      </w:r>
    </w:p>
    <w:p>
      <w:pPr>
        <w:pStyle w:val="TestHarc"/>
        <w:rPr/>
      </w:pPr>
      <w:r>
        <w:rPr>
          <w:lang w:val="ru-RU" w:eastAsia="en-US"/>
        </w:rPr>
        <w:t>229.</w:t>
        <w:tab/>
        <w:t>Ð³ñÏíáÕ »Ï³ÙáõïÁ áñáß»ÉÇë Ñ³ñÏ í×³ñáÕÇ Ñ³Ù³Ë³éÝ »Ï³ÙáõïÁ Ýí³½»ó</w:t>
        <w:softHyphen/>
        <w:t>íáõÙ ¿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·³ÝÓ³å»ï³Ï³Ý å³ñï³ïáÙë»ñÇ ¨ ³ÛÉ å»ï³Ï³Ý ³ñÅ»ÃÕÃ»ñÇó ïáÏáëÇ Ï³Ù Ù³ñ»ÉÇë ½»ÕãÇ Ó¨áí ëï³óí³Í »Ï³Ùï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·³ÝÓ³å»ï³Ï³Ý å³ñï³ïáÙë»ñÇ ³ñÅ»ùÇ ã³÷áí` áñå»ë í×³ñÙ³Ý ÙÇçáó ïñí»</w:t>
        <w:softHyphen/>
        <w:t>Éáõ ¹»åùáõÙ,</w:t>
      </w:r>
    </w:p>
    <w:p>
      <w:pPr>
        <w:pStyle w:val="TestHarc"/>
        <w:rPr/>
      </w:pPr>
      <w:r>
        <w:rPr>
          <w:lang w:val="ru-RU" w:eastAsia="en-US"/>
        </w:rPr>
        <w:t>230.</w:t>
        <w:tab/>
        <w:t>Ð³Û³ëï³ÝÇ Ð³Ýñ³å»ïáõÃÛáõÝáõÙ ûï³ñ»ñÏñÛ³ ù³Õ³ù³óÇÝ»ñÇ ³ßË³</w:t>
        <w:softHyphen/>
        <w:t>ï³Ý</w:t>
        <w:softHyphen/>
        <w:softHyphen/>
        <w:t>ùÇ í³ñÓ³ïñáõÃÛáõÝÇó ¨ ¹ñ³Ý Ñ³í³ë³ñ»óí³Í »Ï³ÙáõïÝ»ñÇó »Ï³Ùï³Ñ³ñÏÁ Ñ³ß</w:t>
        <w:softHyphen/>
        <w:softHyphen/>
        <w:t>í³ñÏ</w:t>
        <w:softHyphen/>
        <w:softHyphen/>
        <w:t>íáõÙ ¨ å³Ñ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Ï³ÙáõïÁ í×³ñáÕ Ñ³ñÏ³ÛÇÝ ·áñÍ³Ï³ÉÇ ÏáÕÙÇó 10% ¹ñáõÛù³ã³÷áí ³é³Ýó ³ÝÓÝ³Ï³Ý Ýí³½»óáõÙÝ»ñ Ï³ï³ñ»Éáõ,-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»Ï³ÙáõïÁ í×³ñáÕ Ñ³ñÏ³ÛÇÝ ·áñÍ³Ï³ÉÇ ÏáÕÙÇóª 10% Ï³Ù 20% ¹ñáõÛ</w:t>
        <w:softHyphen/>
        <w:t>ù³</w:t>
        <w:softHyphen/>
        <w:t>ã³</w:t>
        <w:softHyphen/>
        <w:t>÷áí, Ï³Ëí³Í »Ï³ÙïÇ Ù»ÍáõÃÛáõÝÇó, ³é³Ýó ³ÝÓÝ³Ï³Ý Ýí³½»óáõÙÝ»ñ Ï³ï³ñ»Éáõ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Ï³ÙáõïÁ í×³ñáÕ Ñ³ñÏ³ÛÇÝ ·áñÍ³Ï³ÉÇ ÏáÕÙÇó 20% ¹ñáõÛù³ã³÷áí, Ñ³ßíÇ ³é</w:t>
        <w:softHyphen/>
        <w:t>Ý»Éáí ³ÝÓÝ³Ï³Ý Ýí³½»ó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»Ï³ÙáõïÝ»ñÇ Ù³ëÇÝ ï³ñ»Ï³Ý Ñ³Ûï³ñ³ñ³·ñÇ ÑÇÙ³Ý íñ³:</w:t>
      </w:r>
    </w:p>
    <w:p>
      <w:pPr>
        <w:pStyle w:val="TestHarc"/>
        <w:rPr/>
      </w:pPr>
      <w:r>
        <w:rPr>
          <w:lang w:val="ru-RU" w:eastAsia="en-US"/>
        </w:rPr>
        <w:t>231.</w:t>
        <w:tab/>
        <w:t>Ð³ñÏíáÕ »Ï³ÙáõïÁ áñáß»ÉÇë Ñ³ñÏ³ïáõÇ Ñ³Ù³Ë³éÝ »Ï³ÙáõïÁ Ýí³</w:t>
        <w:softHyphen/>
        <w:t>½»óíáõÙ ¿ Ñ³ñÏíáÕ »Ï³ÙïÇ 5%-Ç ßñç³Ý³ÏÝ»ñáõÙ, »Ã» ÷áË³ÝóíáõÙ (ïñ³Ù³¹ñíáõÙ)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³Ë³¹åñáó³Ï³Ý ÑÇÙÝ³ñÏáõÃÛáõÝÝ»ñÇÝ, Ù³ÝÏ³å³ñï»½Ý»ñÇ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·ñ³¹³ñ³ÝÝ»ñÇÝ, Ã³Ý·³ñ³ÝÝ»ñÇÝ, Ñ³Ýñ³ÏñÃ³Ï³Ý ¹åñáóÝ»ñÇÝ, ïáõÝ-·Çß»</w:t>
        <w:softHyphen/>
        <w:t>ñû</w:t>
        <w:softHyphen/>
        <w:t>ÃÇÏÝ»ñÇÝ, Í»ñ³ÝáóÝ»ñÝ ¨ Ù³ÝÏ³ïÝ»ñ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µáÉáñ ï»ë³ÏÇ åáÉÇÏÉÇÝÇÏ³Ý»ñÇÝ, ÑÇí³Ý¹³ÝáóÝ»ñÇÝ:</w:t>
      </w:r>
    </w:p>
    <w:p>
      <w:pPr>
        <w:pStyle w:val="TestHarc"/>
        <w:rPr/>
      </w:pPr>
      <w:r>
        <w:rPr>
          <w:lang w:val="ru-RU" w:eastAsia="en-US"/>
        </w:rPr>
        <w:t>232.</w:t>
        <w:tab/>
        <w:t>Ð³ñÏ³ïáõÝ å³ñï³íáñ ¿ Ñ³Ûï³ñ³ñ³·ñÇ ÑÇÙ³Ý íñ³ Ñ³ßí³ñÏí³Í »Ï³</w:t>
        <w:softHyphen/>
        <w:t>Ùï³</w:t>
        <w:softHyphen/>
        <w:t>Ñ³ñÏÇ ·áõÙ³ñÁ í×³ñ»É å»ï³Ï³Ý µÛáõç» ÙÇÝã¨ ïíÛ³É Ñ³ñÏ³ÛÇÝ ï³ñí³Ý Ñ³çáñ¹áÕ ï³ñí³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Ù³ÛÇëÇ 1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³ñïÇ 1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ÇÉÇ 25-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3.</w:t>
        <w:tab/>
        <w:t xml:space="preserve">ºÏ³Ùï³Ñ³ñÏ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ñÏ í×³ñáÕÝ»ñÇ ÏáÕÙÇó ûñ»Ýùáí ë³Ñ</w:t>
        <w:softHyphen/>
        <w:t>Ù³Ýí³Í Ï³ñ·áí ¨ ã³÷áí å»</w:t>
        <w:softHyphen/>
        <w:softHyphen/>
        <w:softHyphen/>
        <w:t>ï³</w:t>
        <w:softHyphen/>
        <w:t>Ï³Ý µÛáõç» í×³ñíáÕ ³ÝáõÕÕ³ÏÇ Ñ³ñÏ ¿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Ñ³ñÏ í×³ñáÕÝ»ñÇ ÏáÕÙÇó ûñ»Ýùáí ë³Ñ</w:t>
        <w:softHyphen/>
        <w:t>Ù³Ýí³Í Ï³ñ·áí ¨ ã³÷áí å»ï³</w:t>
        <w:softHyphen/>
        <w:t>Ï³Ý µÛáõç» í×³ñíáÕ áõÕÕ³ÏÇ Ñ³ñÏ ¿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Ñ³ñÏ í×³ñáÕÝ»ñÇ ÏáÕÙÇó ûñ»Ýùáí ë³Ñ</w:t>
        <w:softHyphen/>
        <w:t>Ù³Ýí³Í Ï³ñ·áí ¨ ã³÷áí Ñ³Ù³ÛÝù³ÛÇÝ µÛáõç» í×³ñíáÕ áõÕÕ³ÏÇ Ñ³ñÏ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4.</w:t>
        <w:tab/>
        <w:t>Ð³ñÏíáÕ ûµÛ»Ï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é»½Ç¹»ÝïÇ Ñ³Ù³ñª ÐÐ ï³ñ³ÍùáõÙ ¨ Ýñ³ ë³ÑÙ³ÝÝ»ñÇó ¹áõñë ëï³óí³Í Ñ³</w:t>
        <w:softHyphen/>
        <w:t>Ù³</w:t>
        <w:softHyphen/>
        <w:softHyphen/>
        <w:t>Ë³éÝ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éã é»½Ç¹»ÝïÇ Ñ³Ù³ñª  Ñ³Û³ëï³ÝÛ³Ý ³ÕµÛáõñÝ»ñÇó ëï³óíáÕ Ñ³ñÏíáÕ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é»½Ç¹»ÝïÇ Ñ³Ù³ñª ÐÐ ï³ñ³ÍùáõÙ ëï³óí³Í Ñ³ñÏíáÕ »Ï³Ùáõï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5.</w:t>
        <w:tab/>
        <w:t>ºÏ³Ùï³Ñ³ñÏ í×³ñáÕÝ»ñ »Ý Ñ³Ý¹Ç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¤</w:t>
        <w:tab/>
        <w:t>ÐÐ é»½Ç¹»Ýï ¨ áã é»½Ç¹»Ýï ýÇ½ÇÏ³Ï³Ý ³ÝÓÇÝ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ÐÐ é»½Ç¹»ÝïÝ»ñÁ ¨ áã é»½Ç¹»ÝïÝ»ñÁ, µ³ó³éáõÃÛ³Ùµ ÙÇ³ÛÝ Ñ³ñÏ³ÛÇÝ ·áñÍ³</w:t>
        <w:softHyphen/>
        <w:t>Ï³É</w:t>
        <w:softHyphen/>
        <w:t>Ý»ñÇ ÙÇçáóáí »Ï³Ùáõï ëï³óáÕ ³ÝÓ³Ýó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6.</w:t>
        <w:tab/>
        <w:t>Ð³ñÏíáÕ ûµÛ»Ï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éã é»½Ç¹»ÝïÇ Ñ³Ù³ñª  ÐÐ ï³ñ³ÍùáõÙ ëï³óíáÕ Ñ³ñÏíáÕ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é»½Ç¹»ÝïÇ Ñ³Ù³ñª ÐÐ ï³ñ³ÍùáõÙ ¨ Ýñ³ ë³ÑÙ³ÝÝ»ñÇó ¹áõñë ëï³óí³Í Ñ³ñÏ</w:t>
        <w:softHyphen/>
        <w:t>íáÕ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×Çßï »Ý §³¦ ¨ §µ¦ Ï»ï»ñáõÙ Ýßí³Í å³ï³ëË³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7.</w:t>
        <w:tab/>
        <w:t>Ð³Ù³Ë³éÝ »Ï³ÙáõïÁ</w:t>
      </w:r>
    </w:p>
    <w:p>
      <w:pPr>
        <w:pStyle w:val="TestList"/>
        <w:rPr>
          <w:lang w:val="ru-RU"/>
        </w:rPr>
      </w:pPr>
      <w:r>
        <w:rPr>
          <w:lang w:val="ru-RU"/>
        </w:rPr>
        <w:t>+³¤</w:t>
        <w:tab/>
        <w:t>Ñ³ßí»ïáõ Å³Ù³Ý³Ï³ßñç³ÝáõÙ Ñ³ñÏ³ïáõÇ ëï³ó³Í µáÉáñ »Ï³ÙáõïÝ»ñÇ Ñ³Ýñ³</w:t>
        <w:softHyphen/>
        <w:t>·áõ</w:t>
        <w:softHyphen/>
        <w:t>Ù³ñÝ ¿ª ³ÝÏ³Ë ¹ñ³Ýó ëï³óÙ³Ý ³ÕµÛáõñÝ»ñÇó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é»½Ç¹»Ýï Ñ³ñÏ³ïáõÇ ·áñÍáõÝ»áõÃÛ³Ý ÁÝÃ³óùáõÙ ëï³óí³Í µáÉáñ »Ï³ÙáõïÝ»ñÇ Ñ³Ýñ³</w:t>
        <w:softHyphen/>
        <w:t>·áõ</w:t>
        <w:softHyphen/>
        <w:softHyphen/>
        <w:t xml:space="preserve">Ù³ñÝ ¿ª ³ÝÏ³Ë ¹ñ³Ýó ëï³óÙ³Ý ³ÕµÛáõñÝ»ñÇó, 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¤</w:t>
        <w:tab/>
        <w:t>Ñ³ßí»ïáõ Å³Ù³Ý³Ï³ßñç³ÝáõÙ Ñ³ñÏ³</w:t>
        <w:softHyphen/>
        <w:t>ïáõÇ ÏáÕÙÇó Ñ³Û³ëï³ÝÛ³Ý ³Õ</w:t>
        <w:softHyphen/>
        <w:t>µÛáõñ</w:t>
        <w:softHyphen/>
        <w:t>Ý»ñÇó ëï³ó³Í µáÉáñ »Ï³</w:t>
        <w:softHyphen/>
        <w:t>Ùáõï</w:t>
        <w:softHyphen/>
        <w:softHyphen/>
        <w:t>Ý»ñÇ Ñ³Ý</w:t>
        <w:softHyphen/>
        <w:t>ñ³·áõÙ³ñÝ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8.</w:t>
        <w:tab/>
        <w:t>ºÏ³ÙáõïÝ»ñÇ ÃíÇÝ ãÇ ¹³ë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é³Ý·áõÃÛ³Ý Ï³ñ·áí ëï³óí³Í ·áõÛùÁ ¨ ¹ñ³Ù³Ï³Ý ÙÇçáó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Ç½ÇÏ³Ï³Ý ³ÝÓÇÝ ë»÷³Ï³ÝáõÃÛ³Ý Çñ³íáõÝùáí å³ïÏ³ÝáÕ ·áõÛùÝ ûï³ñ»Éáõó ëï³óí³Í ÙÇçáó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Çñ³í³µ³Ý³Ï³Ý ³ÝÓ³ó ÏáÕÙÇó ýÇ½ÇÏ³Ï³Ý ³ÝÓ³Ýó Ñ³Ù³ñ Ï³ï³ñí³Í ûñ»Ýùáí ë³ÑÙ³Ýí³Í å³ñï³¹Çñ ëáóÇ³É³Ï³Ý ³å³Ñáí³·ñáõÃÛ³Ý í×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9.</w:t>
        <w:tab/>
        <w:t>ºÏ³Ùáõï ãÑ³Ù³ñíáÕ ï³ññ»ñ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ÐÐ ûñ»Ýë¹ñáõÃÛ³ÝÁ Ñ³Ù³Ó³ÛÝ í×³ñíáÕ µáÉáñ ï»ë³ÏÇ Ï»Ýë³Ãáß³ÏÝ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³Ñáí³·ñ³Ï³Ý Ñ³ïáõó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»Ï³Ùáõï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0.</w:t>
        <w:tab/>
        <w:t>ºÏ³Ùáõï ãÑ³Ù³ñíáÕ ï³ññ»ñ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Ð ûñ»Ýë¹ñáõÃÛ³ÝÁ Ñ³Ù³Ó³ÛÝ í×³ñíáÕ Å³Ù³Ý³Ï³íáñ ³Ý³ß</w:t>
        <w:softHyphen/>
        <w:t>Ë³</w:t>
        <w:softHyphen/>
        <w:t>ïáõ</w:t>
        <w:softHyphen/>
        <w:t>Ý³</w:t>
        <w:softHyphen/>
        <w:t>Ïáõ</w:t>
        <w:softHyphen/>
        <w:t>ÃÛ³Ý ¨ ÁÝï³ÝÇùÇ ÑÇí³Ý¹ ³Ý¹³ÙÇ ËÝ³Ù</w:t>
        <w:softHyphen/>
        <w:t>ùÇ Ýå³ëï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ÐÐ ûñ»Ýë¹ñáõÃÛ³ÝÁ Ñ³Ù³Ó³ÛÝ í×³ñíáÕ ÑÕÇáõÃÛ³Ý ¨ ÍÝÝ¹³µ»ñáõÃÛ³Ý Ýå³ëï</w:t>
        <w:softHyphen/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1.</w:t>
        <w:tab/>
        <w:t>ºÏ³Ùáõï ãÑ³Ù³ñíáÕ ï³ññ»ñ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³Õ³ù³óÇ³Çñ³í³Ï³Ý å³ÛÙ³Ý³·ñ»ñÇó ëï³óíáÕ »Ï³Ùáõï</w:t>
        <w:softHyphen/>
        <w:t>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ÐÐ ûñ»Ýë¹ñáõÃÛ³ÝÁ Ñ³Ù³å³ï³ëË³Ý í×³ñíáÕ ³ÉÇÙ»Ýï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2.</w:t>
        <w:tab/>
        <w:t xml:space="preserve">ºÏ³Ùáõï ãÑ³Ù³ñíáÕ ï³ññ»ñ »Ý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ßË³ïáÕÇ Ï³Ù ³ßË³ïáÕÇ ÁÝï³ÝÇùÇ áñ¨¿ ³Ý¹³ÙÇ Ù³Ñí³Ý ¹»åùáõÙ ÙÇ</w:t>
        <w:softHyphen/>
        <w:t>³</w:t>
        <w:softHyphen/>
        <w:softHyphen/>
        <w:t>Ýí³· Ï³ñ·áí í×³ñíáÕ û·ÝáõÃÛ³Ý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½áÑí³Í ½ÇÝÍ³é³ÛáÕÝ»ñÇ ÁÝï³ÝÇùÝ»ñÇ ³Ý¹³ÙÝ»ñÇÝ ¨ Ñ³ßÙ³Ý¹³Ù ¹³ñÓ³Í ½ÇÝÍ³é³ÛáÕÝ»ñÇÝ ÐÐ ûñ»Ýë¹ñáõÃÛ³ÝÁ Ñ³Ù³Ó³ÛÝ ïñíáÕ ÙÇ³Ýí³· í×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3.</w:t>
        <w:tab/>
        <w:t xml:space="preserve">ºÏ³Ùáõï ãÑ³Ù³ñíáÕ ï³ññ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Ù³Ý³Ï³íáñ ³Ý³ßË³ïáõÝ³ÏáõÃÛ³Ý ¨ ÁÝï³ÝÇùÇ ÑÇí³Ý¹ ³Ý¹³ÙÇ ËÝ³ÙùÇ Ýå³ëï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³Ý ûñ»Ýë¹ñáõÃÛ³ÝÁ Ñ³Ù³Ó³ÛÝ í×³ñíáÕ µáÉáñ ï»</w:t>
        <w:softHyphen/>
        <w:t>ë³ÏÇ Ï»Ý</w:t>
        <w:softHyphen/>
        <w:t>ë³</w:t>
        <w:softHyphen/>
        <w:t>Ãá</w:t>
        <w:softHyphen/>
        <w:t>ß³Ï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³Ý ûñ»Ýë¹ñáõÃÛ³ÝÁ Ñ³Ù³å³ï³ëË³Ý í×³ñ</w:t>
        <w:softHyphen/>
        <w:t>íáÕ ³ÉÇ</w:t>
        <w:softHyphen/>
        <w:softHyphen/>
        <w:softHyphen/>
        <w:softHyphen/>
        <w:t>Ù»Ýï</w:t>
        <w:softHyphen/>
        <w:t>Ý»ñÁ (³åñáõëï³í×³ñÝ»ñÁ)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§µ¦ ¨ §·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4.</w:t>
        <w:tab/>
        <w:t>Üí³</w:t>
        <w:softHyphen/>
        <w:t>½»</w:t>
        <w:softHyphen/>
        <w:t>óáõÙ</w:t>
        <w:softHyphen/>
        <w:t xml:space="preserve">Ý»ñÇ ÙÇ¨ÝáõÛÝ ·áõÙ³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Ù³Ë³éÝ »Ï³ÙïÇó Ï³ñáÕ ¿ Ï³ï³ñí»É ÙÇ</w:t>
        <w:softHyphen/>
        <w:t>³ÛÝ Ù»Ï ³Ý·³Ù, µ³</w:t>
        <w:softHyphen/>
        <w:t>ó³</w:t>
        <w:softHyphen/>
        <w:t>éáõ</w:t>
        <w:softHyphen/>
        <w:t>ÃÛ³Ùµ ³ßË³ïáÕÇ Ï³Ù ³ßË³ïáÕÇ ÁÝï³ÝÇùÇ áñ¨¿ ³Ý¹³ÙÇ Ù³Ñí³Ý ¹»åùáõÙ ÙÇ³</w:t>
        <w:softHyphen/>
        <w:softHyphen/>
        <w:t>Ýí³· Ï³ñ·áí í×³ñíáÕ û·ÝáõÃÛ³Ý ·áõÙ³ñÝ»ñÇ Ñ³ßíÇÝ Ï³ï³ñíáÕ Í³Ëë»ñÇ ¹»åùáõ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Ñ³Ù³Ë³éÝ »Ï³ÙïÇó Ï³ñáÕ ¿ Ï³ï³ñí»É ÙÇ</w:t>
        <w:softHyphen/>
        <w:t>³ÛÝ Ù»Ï ³Ý·³Ù, ³é³Ýó µ³ó³</w:t>
        <w:softHyphen/>
        <w:t>éáõ</w:t>
        <w:softHyphen/>
        <w:t>ÃÛáõÝ</w:t>
        <w:softHyphen/>
        <w:t>Ý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5.</w:t>
        <w:tab/>
        <w:t>Ð³ñÏíáÕ »Ï³ÙáõïÁ áñáß»ÉÇë Ñ³ñÏ í×³ñáÕÇ Ñ³Ù³Ë³éÝ »Ï³ÙáõïÁ Ýí³</w:t>
        <w:softHyphen/>
        <w:t>½»ó</w:t>
        <w:softHyphen/>
        <w:t>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áñóí³Í »Ï³ÙïÇ ÷áËÑ³ïáõóÙ³Ý ·áõÙ³ñÝ»ñÇ ã³÷áí,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µ)</w:t>
        <w:tab/>
        <w:t>ëï³óí³Í ß³Ñ³µ³ÅÇÝÝ»ñÇ ã³÷áí, »Ã» ¹ñ³Ýù ëï³óí»É »Ý áñå»ë í×³ñÙ³Ý ÙÇçáó ïñí³Í ÙáõñÑ³ÏÇ, ã»ÏÇ Ï³Ù í×³ñ³ÛÇÝ ³ÛÉ ³ñ</w:t>
        <w:softHyphen/>
        <w:softHyphen/>
        <w:t>Å»</w:t>
        <w:softHyphen/>
        <w:t>ÃÕÃÇ ûï³ñáõÙÇ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bCs/>
          <w:lang w:val="ru-RU" w:eastAsia="en-US"/>
        </w:rPr>
        <w:t>·)</w:t>
        <w:tab/>
        <w:t xml:space="preserve">ÐÐ ï»Õ³Ï³Ý ÇÝùÝ³Ï³é³í³ñÙ³Ý Ù³ñÙÇÝÝ»ñÇ áñáßáõÙÝ»ñÇ ÑÇÙ³Ý íñ³ ïñíáÕ û·ÝáõÃÛ³Ý ·áõÙ³ñÝ»ñÁ.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6.</w:t>
        <w:tab/>
        <w:t>Ð³ñÏíáÕ »Ï³ÙáõïÁ áñáß»ÉÇë ·ÛáõÕ³ïÝï»ë³Ï³Ý ³ñï³¹ñáõÃÛ³Ùµ ½µ³Õí³Í Ñ³ñ</w:t>
        <w:softHyphen/>
        <w:t>Ï³ïáõÝ»ñÇ Ùáï Ñ³Ù³Ë³éÝ »Ï³ÙáõïÁ Ýí³½»óíáõÙ ¿ ·ÛáõÕ³ïÝï»ë³Ï³Ý ³ñï³¹</w:t>
        <w:softHyphen/>
        <w:t>ñ³Ý</w:t>
        <w:softHyphen/>
        <w:t>ùÇ Çñ³óáõÙÇó ëï³óí³Í »Ï³ÙïÇ ã³÷áí, ÇÝãå»ë Ý³¨ ³ÛÉ ·áñÍáõÝ»áõÃÛáõÝÇó ëï³ó</w:t>
        <w:softHyphen/>
        <w:t>í³Í »Ï³ÙáõïÝ»ñÇ ã³÷áí, »Ã» í»ñçÇÝÇë ï»ë³Ï³ñ³ñ ÏßÇéÁ ·ÛáõÕ³ïÝï»ë³Ï³Ý ¨ ³ÛÉ ·áñ</w:t>
        <w:softHyphen/>
        <w:t>ÍáõÝ»áõÃÛáõÝÇó ëï³óí³Í »Ï³ÙïÇ Ù»ç ãÇ ·»ñ³½³Ýó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25 %-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10 %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5 %-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7.</w:t>
        <w:tab/>
        <w:t>Ð³ñÏíáÕ »Ï³ÙáõïÁ áñáß»ÉÇë Ñ³ñÏ í×³ñáÕÇ Ñ³Ù³Ë³éÝ »Ï³ÙáõïÁ Ýí³</w:t>
        <w:softHyphen/>
        <w:t>½»ó</w:t>
        <w:softHyphen/>
        <w:t>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ë»÷³Ï³ÝáõÃÛ³Ý Çñ³íáõÝùáí Çñ»Ýó å³ïÏ³ÝáÕ ·áõÛùÇ í³×³éùÇó Çñ³</w:t>
        <w:softHyphen/>
        <w:t>í³</w:t>
        <w:softHyphen/>
        <w:t>µ³</w:t>
        <w:softHyphen/>
        <w:t>Ý³</w:t>
        <w:softHyphen/>
        <w:t>Ï³Ý ¨ ýÇ½ÇÏ³Ï³Ý ³ÝÓ³ÝóÇó ëï³óí³Í ·áõÙ³ñ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ÐÐ-Ç ûñ»Ýë¹ñáõÃÛ³Ùµ ë³ÑÙ³Ýí³Í Ï³ñ·áí ·ñ³Ýóí³Í ¨ Ñ³ñÏ³ÛÇÝ Ù³ñ</w:t>
        <w:softHyphen/>
        <w:t>ÙÇÝ</w:t>
        <w:softHyphen/>
        <w:t>Ý»</w:t>
        <w:softHyphen/>
        <w:t>ñáõÙ Ñ³ßí³éÙ³Ý Ï³Ý·Ý³Í áã ³é¨ïñ³ÛÇÝ Ï³½Ù³Ï»ñåáõÃÛáõÝÝ»ñÇ ÙÇçáóÝ»ñÇó í»ñ</w:t>
        <w:softHyphen/>
        <w:t>çÇÝ</w:t>
        <w:softHyphen/>
        <w:t>Ý»ñÇë Ï³ÝáÝ³¹ñ³Ï³Ý ·áñÍáõÝ»áõÃÛ³Ý ßñç³Ý³ÏÝ»ñáõÙ ýÇ½ÇÏ³Ï³Ý ³ÝÓ³Ýó µÝ³</w:t>
        <w:softHyphen/>
        <w:t>ÙÃ»</w:t>
        <w:softHyphen/>
        <w:t>ñ³ÛÇÝ Ó¨áí óáõÛó ïñíáÕ û·ÝáõÃÛ³Ý ·áõÙ³ñÝ»ñÁ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ÝíÇñ³ïíáõÃÛ³Ý ¨ û·ÝáõÃÛ³Ý Ï³ñ·áí ëï³óí³Í ·áõÛùÁ ¨ ¹ñ³Ù³Ï³Ý ÙÇçáó</w:t>
        <w:softHyphen/>
        <w:t>Ý»</w:t>
        <w:softHyphen/>
        <w:t>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§³¦ ¨ §µ¦ Ï»ï»ñáí ïñí³Í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8.</w:t>
        <w:tab/>
        <w:t>Ð³ñÏíáÕ »Ï³ÙáõïÁ áñáß»ÉÇë Ñ³ñÏ í×³ñáÕÇ Ñ³Ù³Ë³éÝ »Ï³ÙïÇó Ýí³½»ó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Ð ûñ»Ýë¹ñáõÃÛ³Ùµ ë³ÑÙ³Ýí³Í Ï³ñ·áí ¨ å³ÛÙ³ÝÝ»ñáí Çñ³Ï³Ý³óíáÕ íÇ×³</w:t>
        <w:softHyphen/>
        <w:t>Ï³Ë³Õ»ñÇ Ù³ëÝ³ÏÇóÝ»ñÇ Çñ³ÛÇÝ ß³Ñ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Ð ûñ»Ýë¹ñáõÃÛ³Ùµ ë³ÑÙ³Ýí³Í Ï³ñ·áí ¨ å³ÛÙ³ÝÝ»ñáí Çñ³Ï³Ý³óíáÕ íÇ×³</w:t>
        <w:softHyphen/>
        <w:t>Ï³Ë³Õ»ñÇ Ù³ëÝ³ÏÇóÝ»ñÇ ¹ñ³Ù³Ï³Ý ß³Ñ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Ð ûñ»Ýë¹ñáõÃÛ³Ùµ ë³ÑÙ³Ýí³Í Ï³ñ·áí ¨ å³ÛÙ³ÝÝ»ñáí Çñ³Ï³Ý³óíáÕ íÇ×³</w:t>
        <w:softHyphen/>
        <w:t>Ï³Ë³Õ»ñÇ Ù³ëÝ³ÏÇóÝ»ñÇ ¹ñ³Ù³Ï³Ý ß³ÑáõÙÝ»ñÁ` Ûáõñ³ù³ÝãÛáõñ í×³ñÙ³Ý ¹»åùáõÙ 10,0 Ñ³½. ¹ñ³ÙÇ ßñç³Ý³ÏÝ»ñáõÙ: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 xml:space="preserve">×Çßï »Ý §³¦ ¨ §µ¦ Ï»ï»ñáõÙ Ýßí³Í å³ï³ëË³ÝÝ»ñÁ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9.</w:t>
        <w:tab/>
        <w:t>Ð³ñÏíáÕ »Ï³ÙáõïÁ áñáß»ÉÇë Ñ³ñÏ í×³ñáÕÇ Ñ³Ù³Ë³éÝ »Ï³ÙïÇó ã»Ý Ýí³½»óí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»Ý³ÛÇÝ µ³í³ñ³ñÙ³Ý ³ñÅ»ùÁ, ÇÝãå»ë Ý³¨ ³Û¹ µ³í³ñ³ñÙ³Ý ÷áË³ñ»Ý í×³ñíáÕ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³Ñáí³·ñ³Ï³Ý Ñ³ïáõóáõÙ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ÐÐ ûñ»Ýë¹ñáõÃÛ³Ùµ ë³ÑÙ³Ýí³Í ÝáñÙ³Ý»ñÇÝ ·»ñ³½³ÝóáÕ ÷áËÑ³ïáõóÙ³Ý í×³ñÝ»ñÇ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0.</w:t>
        <w:tab/>
        <w:t>Ð³ñÏíáÕ »Ï³ÙáõïÁ áñáß»ÉÇë Ñ³ñÏ í×³ñáÕÇ Ñ³Ù³Ë³éÝ »Ï³ÙïÇó Ýí³½»óíáõÙ »Ý.</w:t>
      </w:r>
    </w:p>
    <w:p>
      <w:pPr>
        <w:pStyle w:val="TestList"/>
        <w:rPr>
          <w:b/>
          <w:b/>
          <w:lang w:val="ru-RU" w:eastAsia="en-US"/>
        </w:rPr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ÐÐ ûñ»Ýë¹ñáõÃÛ³Ùµ ë³ÑÙ³Ýí³Í Ï³ñ·áí ·ñ³Ýóí³Í ¨ Ñ³ñÏ³ÛÇÝ Ù³ñ</w:t>
        <w:softHyphen/>
        <w:t>ÙÇÝ</w:t>
        <w:softHyphen/>
        <w:t>Ý»</w:t>
        <w:softHyphen/>
        <w:t>ñáõÙ Ñ³ßí³éí³Í áã ³é¨ïñ³ÛÇÝ Ï³½Ù³Ï»ñåáõÃÛáõÝÝ»ñÇ ÙÇçáóÝ»ñÇó Ï³</w:t>
        <w:softHyphen/>
        <w:t>Ýá</w:t>
        <w:softHyphen/>
        <w:t>Ý³</w:t>
        <w:softHyphen/>
        <w:t>¹</w:t>
        <w:softHyphen/>
        <w:t>ñ³</w:t>
        <w:softHyphen/>
        <w:t>Ï³Ý ·áñÍáõÝ»áõÃÛ³Ý ßñç³Ý³ÏÝ»ñáõÙ ýÇ½ÇÏ³Ï³Ý ³ÝÓ³Ýó ¹ñ³Ù³Ï³Ý Ó¨áí óáõÛó ïñíáÕ û·ÝáõÃÛ³Ý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Ð ûñ»Ýë¹ñáõÃÛ³Ùµ ë³ÑÙ³Ýí³Í Ï³ñ·áí ·ñ³Ýóí³Í ¨ Ñ³ñÏ³ÛÇÝ Ù³ñ</w:t>
        <w:softHyphen/>
        <w:t>ÙÇÝ</w:t>
        <w:softHyphen/>
        <w:t>Ý»</w:t>
        <w:softHyphen/>
        <w:t>ñáõÙ Ñ³ßí³éí³Í ³é¨ïñ³ÛÇÝ Ï³½Ù³Ï»ñåáõÃÛáõÝÝ»ñÇ ÙÇçáóÝ»ñÇó Ï³ÝáÝ³¹ñ³Ï³Ý ·áñ</w:t>
        <w:softHyphen/>
        <w:t>ÍáõÝ»áõÃÛ³Ý ßñç³Ý³ÏÝ»ñáõÙ ýÇ½ÇÏ³Ï³Ý ³ÝÓ³Ýó ¹ñ³Ù³Ï³Ý Ó¨áí óáõÛó ïñíáÕ û·</w:t>
        <w:softHyphen/>
        <w:t>ÝáõÃÛ³Ý ·áõÙ³ñÝ»ñÁ,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)</w:t>
        <w:tab/>
        <w:t>ëï³óí³Í ß³Ñ³µ³ÅÇÝÝ»ñÁ, »Ã» ¹ñ³Ýù ëï³óí»É »Ý áñå»ë ³ß</w:t>
        <w:softHyphen/>
        <w:t>Ë³</w:t>
        <w:softHyphen/>
        <w:t>ï³Ýù</w:t>
        <w:softHyphen/>
        <w:t>Ý»</w:t>
        <w:softHyphen/>
        <w:t>ñÇ ¹ÇÙ³ó í³ñÓ³ïñáõÃÛáõÝ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1.</w:t>
        <w:tab/>
        <w:t>Ð³ñÏíáÕ »Ï³ÙáõïÁ áñáß»ÉÇë Ñ³ñÏ í×³ñáÕÇ Ñ³Ù³Ë³éÝ »Ï³ÙïÇó Ýí³½»ó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ñóáõÛÃÝ»ñáõÙ ¨ ÙñóáõÃÛáõÝÝ»ñáõÙ ëï³óí³Í ¹ñ³Ù³Ï³Ý Ùñó³Ý³ÏÝ»ñÇ ³ñ</w:t>
        <w:softHyphen/>
        <w:t>Å»ùÁª Ûáõñ³ù³ÝãÛáõñ í×³ñÙ³Ý ¹»åùáõÙ 20,0 Ñ³½. ¹ñ³ÙÇ ßñç³Ý³ÏÝ»ñáõ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ÐÐ ³½·³ÛÇÝ Ñ³í³ù³Ï³ÝÇ Ï³½ÙáõÙ ÙÇç³½·³ÛÇÝ ÙñóáõÛÃÝ»ñÇ ¨ Ùñóáõ</w:t>
        <w:softHyphen/>
        <w:t>ÃÛáõÝ</w:t>
        <w:softHyphen/>
        <w:t>Ý»</w:t>
        <w:softHyphen/>
        <w:t>ñÇ Ñ³ÕÃ³Í Ù³ñ½ÇÏÝ»ñÇ Ùñó³Ý³Ï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2.</w:t>
        <w:tab/>
        <w:t>Ð³ñÏíáÕ »Ï³ÙáõïÁ áñáß»ÉÇë Ñ³ñÏ í×³ñáÕÇ Ñ³Ù³Ë³éÝ »Ï³ÙïÇó ã»Ý Ýí³</w:t>
        <w:softHyphen/>
        <w:t>½»ó</w:t>
        <w:softHyphen/>
        <w:t>íáõÙ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Ï»Ýë³Ãáß³ÏÝ»ñÇ Ï³Ù³íáñ ³å³Ñáí³·ñáõÃÛ³Ý å³ÛÙ³ÝÝ»ñáí Ï³ï³ñíáÕ ³å³Ñáí³·ñ³í×³ñ</w:t>
        <w:softHyphen/>
        <w:softHyphen/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ßË³ïáÕÇ Ï³Ù ³ßË³ïáÕÇ ÁÝï³ÝÇùÇ áñ¨¿ ³Ý¹³ÙÇ Ù³Ñí³Ý Ï³å³Ïóáõ</w:t>
        <w:softHyphen/>
        <w:t>ÃÛ³Ùµ ÙÇ³</w:t>
        <w:softHyphen/>
        <w:t>Ý</w:t>
        <w:softHyphen/>
        <w:softHyphen/>
        <w:t>í³· Ï³ñ·áí í×³ñíáÕ û·ÝáõÃÛ³Ý ·áõÙ³ñÝ»ñÁ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3.</w:t>
        <w:tab/>
        <w:t>Ð³ñÏíáÕ »Ï³ÙáõïÁ áñáß»ÉÇë ÐÐ ûñ»Ýë¹ñáõÃÛ³Ùµ ë³ÑÙ³Ýí³Í Ï³ñ·áí ¨ å³Û</w:t>
        <w:softHyphen/>
        <w:t>Ù³Ý</w:t>
        <w:softHyphen/>
        <w:t>Ý»</w:t>
        <w:softHyphen/>
        <w:t>ñáí Çñ³Ï³Ý³óíáÕ íÇ×³Ï³Ë³Õ»ñÇ Ù³ëÝ³ÏÇóÝ»ñÇ ¹ñ³Ù³Ï³Ý ¨ Çñ³ÛÇÝ ß³ÑáõÙÝ»ñÇó ëï³óí³Í »Ï³ÙáõïÝ»ñÁ Ýí³½»ó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Ï³ÙïÇ ëï³óÙ³Ý ³ÕµÛáõñÇ Ùáï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Ï³ÙáõïÝ»ñÇ Ù³ëÇÝ Ñ³Ûï³ñ³ñ³·ñÇ ÑÇÙ³Ý íñ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Ñ³Ù³Ë³éÝ »Ï³Ùï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4.</w:t>
        <w:tab/>
        <w:t xml:space="preserve">Ð³ñÏíáÕ »Ï³ÙáõïÁ áñáß»ÉÇë Ñ³Ù³Ë³éÝ »Ï³ÙáõïÁ Ýí³½»óíáõÙ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Çí³Ý¹³ÝáóÇÝ Ù³ïáõó³Í Í³é³ÛáõÃÛáõÝÝ»ñÇ ³ñÅ»ùÇ ã³÷áí, µ³Ûó Ñ³ß</w:t>
        <w:softHyphen/>
        <w:t>í³ñÏ</w:t>
        <w:softHyphen/>
        <w:t>í³Í Ñ³Ù³Ë³éÝ »Ï³ÙïÇ 10 ïáÏáëÇó áã ³í»É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ù³Õ³ù³Ï³Ý Ïáõë³ÏóáõÃÛáõÝÝ»ñÇÝ ïñ³Ù³¹ñí³Í ³å</w:t>
        <w:softHyphen/>
        <w:t>ñ³ÝùÝ»ñÇ ³ñÅ»ùÇ ã³÷áí, µ³Ûó Ñ³ßí³ñÏí³Í Ñ³Ù³Ë³éÝ »Ï³ÙïÇ 5 ïáÏáëÇó áã ³í»ÉÇ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</w:t>
        <w:tab/>
        <w:t>ëå³éáÕÝ»ñÇ Çñ³íáõÝùÝ»ñÇ å³ßïå³ÝáõÃÛ³Ý Ï³½Ù³Ï»ñåáõÃÛ³ÝÁ ÷áË³Ýó</w:t>
        <w:softHyphen/>
        <w:t>í³Í ÙÇçáóÝ»ñÇ ³ñÅ»ùÇ ã³÷áí, µ³Ûó Ñ³ßí³ñÏí³Í Ñ³ñÏíáÕ »Ï³</w:t>
        <w:softHyphen/>
        <w:t>ÙïÇ 5 ïáÏáëÇó áã ³í»ÉÇ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5.</w:t>
        <w:tab/>
        <w:t xml:space="preserve">Ð³ñÏíáÕ »Ï³ÙáõïÁ áñáß»ÉÇë Ñ³Ù³Ë³éÝ »Ï³ÙáõïÁ Ýí³½»óíáõÙ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Ý»ñ¹ñáõÙ íÏ³ÛáÕ ³ñÅ»ÃÕÃ»ñÇ ³ÛÉ ³ñÅ»ÃÕÃ»ñÇ Ñ»ï ÷áË³Ý³ÏáõÙÇó ëï³ó</w:t>
        <w:softHyphen/>
        <w:t>í³Í »Ï³Ùï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å»ï³Ï³Ý ³ñÅ»ÃÕÃ»ñÇó Ù³ñ»ÉÇë ½»ÕãÇ Ó¨áí ëï³óí³Í »Ï³Ùï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§³¦ ¨ §µ¦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6.</w:t>
        <w:tab/>
        <w:t>Ð³Ù³Ë³éÝ »Ï³ÙáõïÁ Ýí³</w:t>
        <w:softHyphen/>
        <w:t>½»ó</w:t>
        <w:softHyphen/>
        <w:t>íáõÙ ¿ »Ï³ÙïÇ ëï³óÙ³Ý Ûáõñ³ù³ÝãÛáõñ ³Ùëí³ Ñ³Ù³ñ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¤</w:t>
        <w:tab/>
        <w:t>20 Ñ³½ ¹ñ³ÙÇ ã³÷áí, ³ÝÏ³Ë ïíÛ³É Ñ³ñÏ³ïáõÇ ÏáÕÙÇó ëï³óíáÕ »Ï³</w:t>
        <w:softHyphen/>
        <w:t>Ùáõï</w:t>
        <w:softHyphen/>
        <w:t>Ý»</w:t>
        <w:softHyphen/>
        <w:t>ñÇó ³ÛÉ Ñ³ñÏ³ÇÝ ·áñÍ³Ï³ÉÝ»ñÇ ÏáÕÙÇó ÝÙ³Ý Ýí³½»óáõÙÝ»ñÇ Çñ³Ï³Ý³óáõ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20 Ñ³½ ¹ñ³ÙÇ ã³÷áí, »Ã» ³ÛÉ Ñ³ñÏ³ÛÇÝ ·áñÍ³Ï³ÉÝ»ñÇ ÏáÕÙÇó ÝÙ³Ý Ýí³</w:t>
        <w:softHyphen/>
        <w:t>½»</w:t>
        <w:softHyphen/>
        <w:t>óáõ</w:t>
        <w:softHyphen/>
        <w:t>ÙÁ ãÇ Çñ³Ï³Ý³ó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 xml:space="preserve">·¤ </w:t>
        <w:tab/>
        <w:t>2000 Ãí³Ï³ÝÇ ÑáõÝí³ñÇ 1-Çóª 17 Ñ³½ ¹ñ³Ù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2001 Ãí³Ï³ÝÇ ÑáõÝí³ñÇ 1-Çóª 28 Ñ³½ ¹ñ³ÙÇ ã³÷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7.</w:t>
        <w:tab/>
        <w:t>Ð³ñÏ³ÛÇÝ ·áñÍ³Ï³ÉÇ ÏáÕÙÇó ýÇ½ÇÏ³Ï³Ý ³ÝÓ³Ýó ïáÏáëÝ»ñÇ ¨ éáÛ³ÉÃÇÝ»ñÇ ï»ë</w:t>
        <w:softHyphen/>
        <w:t>ùáí »Ï³Ùáõï ï³Éáõ ¹»åùáõÙ »Ï³Ùï³Ñ³ñÏÁ Ñ³ßí³ñÏ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5 ïáÏáë ¹ñáõÛù³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10 ïáÏáë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15 ïáÏáë ¹ñáõÛù³ã³÷áí:</w:t>
      </w:r>
    </w:p>
    <w:p>
      <w:pPr>
        <w:pStyle w:val="TestHarc"/>
        <w:rPr>
          <w:lang w:val="ru-RU"/>
        </w:rPr>
      </w:pPr>
      <w:r>
        <w:rPr>
          <w:lang w:val="ru-RU"/>
        </w:rPr>
        <w:t>258.</w:t>
        <w:tab/>
        <w:t>úñ»ÝùÇ ¹ñáõÛÃÝ»ñÇÝ Ñ³Ù³Ó³ÛÝ` »Ï³Ùï³Ñ³ñÏÁ ³ÕµÛáõñÇ Ùáï ãå³Ñ»Éáõ (ã·³Ý</w:t>
        <w:softHyphen/>
        <w:softHyphen/>
        <w:softHyphen/>
        <w:t xml:space="preserve">Ó»Éáõ) ¹»åùáõÙ Ñ³ñÏ³ÛÇÝ å³ñï³íáñáõÃÛáõÝÁ ÏñáõÙ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 xml:space="preserve">Ñ³ñÏ³ïáõ ýÇ½ÇÏ³Ï³Ý ³ÝÓ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Ñ³ñÏ³ÛÇÝ ·áñ</w:t>
        <w:softHyphen/>
        <w:t>Í³</w:t>
        <w:softHyphen/>
        <w:softHyphen/>
        <w:softHyphen/>
        <w:t>Ï³ÉÁ,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¤</w:t>
        <w:tab/>
        <w:t>Ûáõñ³ù³ÝãÛáõñÁ Çñ Ù³ë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9.</w:t>
        <w:tab/>
        <w:t>Ð³ñÏ³ÛÇÝ Ù³ñÙÝÇÝ Ý»ñÏ³Û³óí³Í ï³ñ»Ï³Ý »Ï³ÙáõïÝ»ñÇ Ù³ëÇÝ Ñ³Û</w:t>
        <w:softHyphen/>
        <w:t>ï³</w:t>
        <w:softHyphen/>
        <w:t>ñ³</w:t>
        <w:softHyphen/>
        <w:t>ñ³·</w:t>
        <w:softHyphen/>
        <w:t>ñáõÙ ûñ»Ýùáí ë³ÑÙ³Ýí³Í Ï³ñ·áí Ñ³ßí³ñÏí³Í íÝ³ëÝ ³í»É óáõÛó ï³Éáõ ¹»åùáõÙ ³Ý</w:t>
        <w:softHyphen/>
        <w:t>Ñ³ï Ó»éÝ³ñÏ³ï»ñ»ñÇó ·³ÝÓíáõÙ ¿ ïáõ·³Ý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 5000 ¹ñ³Ù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 ³í»ÉÇ óáõÛó ïñí³Í íÝ³ëÇ 50 ïáÏáë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 ³í»ÉÇ óáõÛó ïñí³Í íÝ³ëÇ 20 ïáÏáëÇ ã³÷áí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0.</w:t>
        <w:tab/>
        <w:t>Ð³ñÏ³ÛÇÝ ·áñÍ³Ï³ÉÇ ÏáÕÙÇó ýÇ½ÇÏ³Ï³Ý ³ÝÓÇÝ í×³ñí³Í »Ï³ÙáõïÝ»ñÇó Å³Ù³Ý³ÏÇÝ ãå³Ñí³Í (Ï³Ù å³Ï³ë å³Ñí³Í) Ñ³ñÏÇ ·áõÙ³ñÝ»ñÁ å³Ñ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³Û¹ »Ï³ÙáõïÝ»ñÁ í×³ñ³Í Ñ³ñÏ³ÛÇÝ ·áñÍ³Ï³É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»ñçÇÝ »ñÏáõ ³Ùëí³ Ñ³Ù³ñª »Ï³ÙáõïÁ ëï³ó³Í ýÇ½ÇÏ³Ï³Ý ³ÝÓÇó, ÙÝ³</w:t>
        <w:softHyphen/>
        <w:t>ó³ÍÁª Ñ³ñÏ³ÛÇÝ ·áñÍ³Ï³ÉÇ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í»ñçÇÝ »ñ»ù ³Ùëí³ Ñ³Ù³ñª »Ï³ÙáõïÁ ëï³ó³Í ýÇ½ÇÏ³Ï³Ý ³ÝÓÇó, ÙÝ³ó³ÍÁ` Ñ³ñÏ³ÛÇÝ ·áñÍ³Ï³É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1.</w:t>
        <w:tab/>
        <w:t>Ð³ñÏ³ÛÇÝ ·áñÍ³Ï³ÉÁ ³ßË³ï³ÝùÇ í³ñÓ³ïñáõÃÛ³Ý ¨ ¹ñ³Ý Ñ³í³ë³ñ»óí³Í »Ï³ÙáõïÝ»ñÇó »Ï³Ùï³Ñ³ñÏÇ ÷áË³ÝóáõÙÝ Çñ³Ï³Ý³óÝ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ßË³ï³ÝùÇ í³ñÓ³ïñáõÃÛ³Ý ¨ ¹ñ³Ý Ñ³í³ë³ñ»óí³Í »Ï³ÙáõïÝ»ñÇó »Ï³</w:t>
        <w:softHyphen/>
        <w:t>Ùï³</w:t>
        <w:softHyphen/>
        <w:softHyphen/>
        <w:t>Ñ³ñÏÇ Ñ³ßí³ñÏÙ³Ý ûñí³Ý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áõñ³ù³ÝãÛáõñ ³Ùëí³ ³í³ñïÇó Ñ»ïá, ë³Ï³ÛÝ µ³ÝÏ»ñáõÙ ³ßË³ï³ÝùÇ í³ñ</w:t>
        <w:softHyphen/>
        <w:t>Ó³ïñÙ³Ý ÙÇçáóÝ»ñÇ ëï³óÙ³Ý ûñí³Ý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Ï³ÙáõïÝ»ñÇ í×³ñÙ³ÝÁ Ñ³çáñ¹áÕ 15-ñ¹ ûñí³ÝÇó áã áõß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¤</w:t>
        <w:tab/>
        <w:t>»Ï³ÙáõïÝ»ñÇ í×³ñÙ³Ý ³Ùëí³Ý Ñ³çáñ¹áÕ ³Ùëí³ 5-Çó áã áõß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2.</w:t>
        <w:tab/>
        <w:t>Ð³ñÏ³ÛÇÝ ·áñÍ³Ï³ÉÝ»ñÇ ÏáÕÙÇó ûï³ñ»ñÏñÛ³ ù³Õ³ù³óÇÝ»ñÇÝ í×³ñ</w:t>
        <w:softHyphen/>
        <w:t>íáÕ éáÛ³É</w:t>
        <w:softHyphen/>
        <w:t>ÃÇÝ»ñÇó, ·áõÛùÇ í³ñÓ³Ï³É³Ï³Ý í×³ñÝ»ñÇó, ÇÝãå»ë Ý³¨ ³ÛÉ å³ëÇí »Ï³Ùáõï</w:t>
        <w:softHyphen/>
        <w:t>Ý»ñÇó »Ï³Ùï³</w:t>
        <w:softHyphen/>
        <w:t>Ñ³ñÏÁ ·³ÝÓ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Ù³Ó³ÛÝ ³×áÕ³Ï³Ý ë³Ý¹Õ³Ï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5% ¹ñáõÛù³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10% ¹ñáõÛù³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3.</w:t>
        <w:tab/>
        <w:t>Ð³ñÏ³ÛÇÝ ·áñÍ³Ï³ÉÝ»ñÇ ÏáÕÙÇó ûï³ñ»ñÏñÛ³ ù³Õ³ù³óÇÝ»ñÇÝ í×³ñ</w:t>
        <w:softHyphen/>
        <w:t>íáÕ ³å³</w:t>
        <w:softHyphen/>
        <w:t>Ñáí³·ñ³Ï³Ý Ñ³ïáõóáõÙÝ»ñÇó ¨ ÷áË³¹ñÙ³Ý (ýñ³ËïÇ) ¹ÇÙ³ó í×³ñ</w:t>
        <w:softHyphen/>
        <w:t>íáÕ »Ï³</w:t>
        <w:softHyphen/>
        <w:t>Ùáõï</w:t>
        <w:softHyphen/>
        <w:t>Ý»ñÇ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Ï³Ùï³Ñ³ñÏÁ ·³ÝÓíáõÙ ¿ 10% ¹ñáõÛù³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»Ï³Ùï³Ñ³ñÏÁ ·³ÝÓíáõÙ ¿ 5%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Ï³Ùï³Ñ³ñÏ ãÇ ·³ÝÓ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4.</w:t>
        <w:tab/>
        <w:t>Ð³ñÏ í×³ñáÕ ýÇ½ÇÏ³Ï³Ý ³ÝÓÇÝù Çñ»Ýó Ñ³ñÏ³ÛÇÝ ï³ñí³ ï³ñ»Ï³Ý »Ï³</w:t>
        <w:softHyphen/>
        <w:t>Ùáõï</w:t>
        <w:softHyphen/>
        <w:t>Ý»ñÇ Ù³ëÇÝ Ñ³Ûï³ñ³ñ³·Çñ Ý»ñÏ³Û³óÝ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çáñ¹ ï³ñí³ Ù³ÛÇëÇ 1-Çó áã áõß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Ñ³çáñ¹ ï³ñí³ Ù³ñïÇ 1-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çáñ¹ ï³ñí³ ÷»ïñí³ñÇ 1-Çó áã áõß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5.</w:t>
        <w:tab/>
        <w:t>üÇ½ÇÏ³Ï³Ý ³ÝÓÇÝù Çñ³íáõÝù áõÝ»Ý Ý»ñÏ³Û³óí³Í Ñ³Ûï³ñ³ñ³·ñ»ñáõÙ ³ñ</w:t>
        <w:softHyphen/>
        <w:t>ï³</w:t>
        <w:softHyphen/>
        <w:t>óáÉí³Í ïíÛ³ÉÝ»ñÇ ×ß·ñïáõÙÝ»ñ Ï³ï³ñ»É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Ñ³Ûï³ñ³ñ³·ñ»ñÁ Ý»ñÏ³Û³óÝ»Éáõó Ñ»ïá »ñÏáõ ³Ùëí³ ÁÝÃ³ó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Ýã¨ Ñ³Ûï³ñ³ñ³·ñ»ñÇ Ý»ñÏ³Û³óÙ³Ý Ñ³ñÏ³ÛÇÝ ï³ñí³ ³í³ñ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çáñ¹ Ñ³ñÏ³ÛÇÝ ï³ñí³ Ñ³Ù³ñ Ý»ñÏ³Û³óíáÕ Ñ³Ûï³ñ³ñ³·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6.</w:t>
        <w:tab/>
        <w:t>Ð³Ûï³ñ³ñ³·Çñ Ï³ñáÕ »Ý ãÝ»ñÏ³Û³óÝ»É ³ÛÝ Ñ³ñÏ³ïáõÝ»ñÁ, áíù»ñ Ñ³ñ</w:t>
        <w:softHyphen/>
        <w:t>Ï³</w:t>
        <w:softHyphen/>
        <w:t>ÛÇÝ ï³ñí³ ÁÝÃ³óùáõÙ ëï³ó»É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³ó³é³å»ë ³ÛÝåÇëÇ »Ï³</w:t>
        <w:softHyphen/>
        <w:t>Ùáõï</w:t>
        <w:softHyphen/>
        <w:t>Ý»ñ, áñáÝóÇó Ñ³ñÏÁ Ñ³ßí³ñÏ»Éáõ, å³Ñ»Éáõ ¨ µÛáõç» í×³ñ»Éáõ å³ñï³íáñáõÃÛáõÝÁ ¹ñí³Í ¿ Ñ³ñÏ³ÛÇÝ ·áñÍ³Ï³ÉÇ íñ³, ³ÝÏ³Ë Ñ³ñÏ³ÛÇÝ ï³ñí³ ÁÝÃ³óùáõÙ Ñ³ñÏíáÕ »Ï³ÙïÇ Ù»Í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50 Ñ³½. ¹ñ³ÙÁ ã·»ñ³½³ÝóáÕ Ñ³Ù³Ë³éÝ »Ï³Ùáõï, áñÇó Ñ³ñÏ³ÛÇÝ ·áñÍ³Ï³ÉÇ ÏáÕÙÇó Ñ³ñÏÇ å³ÑáõÙ ãÇ Çñ³Ï³Ý³óí»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Ï³ÙáõïÝ»ñ ÐÐ Ñ³ñÏ³ÛÇÝ ·áñÍ³Ï³É ãÑ³Ý¹Çë³óáÕÝ»ñÇ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 xml:space="preserve">¹) </w:t>
        <w:tab/>
        <w:t>§³¦ ¨ §µ¦ Ï»ï»ñáõÙ Ýßí³Í »Ï³Ùáõï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7.</w:t>
        <w:tab/>
        <w:t>²Ýã³÷³Ñ³ë ³ÝÓ³Ýó »Ï³Ùáõï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ã»Ý Ñ³Ûï³ñ³ñ³·ñíáõÙ,</w:t>
      </w:r>
    </w:p>
    <w:p>
      <w:pPr>
        <w:pStyle w:val="TestList"/>
        <w:rPr/>
      </w:pPr>
      <w:r>
        <w:rPr>
          <w:rFonts w:eastAsia="Times Armenian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Ñ³Ûï³ñ³ñ³·ñíáõÙ »Ý Ýñ³Ýó ÍÝáÕÝ»ñÇ (ËÝ³Ù³Ï³ÉÝ»ñÇ) ÏáÕ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Ûï³ñ³ñ³·ñíáõÙ »Ý Ýñ³Ýó ÷áËÏ³å³Ïóí³Í ³ÝÓ³Ýó ÏáÕÙ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8.</w:t>
        <w:tab/>
        <w:t>Ò»éÝ³ñÏ³ïÇñ³Ï³Ý ·áñÍáõÝ»áõÃÛáõÝÇó ëï³óí³Í »Ï³ÙáõïÝ»ñÇ Ñ³ß</w:t>
        <w:softHyphen/>
        <w:t>í³</w:t>
        <w:softHyphen/>
        <w:t>éáõÙ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Ó»éÝ³ñÏ³ïÇñ³Ï³Ý ·áñÍáõÝ»áõÃÛáõÝÇó Ñ³ñÏíáÕ »Ï³ÙïÇ áñáßÙ³Ý Å³Ù³Ý³Ï ÏÇñ³éíáõÙ ¿ Ñ³ßí³éÙ³Ý §¹ñ³Ù³ñÏÕ³ÛÇÝ¦ »Õ³Ý³Ï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Ó»éÝ³ñÏ³ïÇñ³Ï³Ý ·áñÍáõÝ»áõÃÛáõÝÇó Ñ³ñÏíáÕ »Ï³ÙïÇ áñáßÙ³Ý Å³Ù³Ý³Ï ÏÇñ³éíáõÙ ¿ Ñ³ßí³éÙ³Ý §Ñ³ßí»·ñÙ³Ý¦ »Õ³Ý³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Ó»éÝ³ñÏ³ïÇñ³Ï³Ý ·áñÍáõÝ»áõÃÛáõÝÇó Ñ³ñÏíáÕ »Ï³ÙïÇ áñáßÙ³Ý Å³</w:t>
        <w:softHyphen/>
        <w:t>Ù³</w:t>
        <w:softHyphen/>
        <w:t>Ý³Ï ÏÇñ³éíáõÙ ¿ Ñ³ßí³éÙ³Ý §¹ñ³Ù³ñÏÕ³ÛÇÝ¦ »Õ³Ý³ÏÁ, µ³ó³éáõÃÛ³Ùµ µÝ³Ï³Ý ·³</w:t>
        <w:softHyphen/>
        <w:t>½Ç, ¿É»Ïïñ³Ï³Ý ¨ ç»ñÙ³ÛÇÝ ¿Ý»ñ·Ç³ÛÇ, ËÙ»Éáõ ¨ áéá·Ù³Ý çñÇ ï»Õ³÷áËÙ³Ý ·áñ</w:t>
        <w:softHyphen/>
        <w:t>Í³ñùÝ»ñÇó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9.</w:t>
        <w:tab/>
        <w:t>²ÝÑ³ï Ó»éÝ³ñÏ³ï»ñÇ Ó»éÝ³ñÏ³ïÇñ³Ï³Ý ·áñÍáõÝ»áõÃÛáõÝÇó ëï³ó</w:t>
        <w:softHyphen/>
        <w:t>í³Í Ñ³ß</w:t>
        <w:softHyphen/>
        <w:softHyphen/>
        <w:t>í»ïáõ ï³ñí³ íÝ³ëÁ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÷áË³ÝóíáõÙ ¿ Ñ³çáñ¹ ÑÇÝ· ï³ñÇÝ»ñÇ íñ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çáñ¹ ï³ñÇÝ»ñÇ íñ³ ãÇ ÷áË³Ýó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÷áË³ÝóíáõÙ ¿ Ñ³çáñ¹ ï³ñí³ íñ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0.</w:t>
        <w:tab/>
        <w:t>²ÝÑ³ï Ó»éÝ³ñÏ³ï»ñÇ Ñ³ñÏíáÕ »Ï³ÙáõïÁ áñáß»ÉÇë Ñ³ßí»ïáõ ï³ñáõÙ Ñ³Ûï</w:t>
        <w:softHyphen/>
        <w:t>Ý³µ»ñí³Í Ý³Ëáñ¹ ù³ÝÇ ï³ñÇÝ»ñÇ ÁÝÃ³óùáõÙ å³Ï³ë óáõÛó ïñí³Í Ýí³½»óáõÙÝ»ñÁ Ñ³Ù³Ë³éÝ »Ï³ÙïÇó ÃáõÛÉ³ïñíáõÙ »Ý Ýí³½»óÝ»É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»Ï ï³ñí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 xml:space="preserve">µ) </w:t>
        <w:tab/>
        <w:t>»ñ»ù ï³ñÇÝ»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 xml:space="preserve">·) </w:t>
        <w:tab/>
        <w:t>ÑÇÝ· ï³ñÇÝ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1.</w:t>
        <w:tab/>
        <w:t>Ò»éÝ³ñÏ³ïÇñ³Ï³Ý ·áñÍáõÝ»áõÃÛáõÝÇó »Ï³ÙáõïÝ»ñ ëï³óáÕ ýÇ½ÇÏ³Ï³Ý ³ÝÓÇ ÏáÕÙÇó Ï³ÝË³í×³ñÝ»ñÇ Çñ³Ï³Ý³óÙ³Ý Ï³ñ·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Ï³ÝË³í×³ñÝ»ñÇ ÙáõÍáõÙÝ»ñÁ Ï³ï³ñíáõÙ »Ý Ûáõñ³ù³ÝãÛáõñ »é³ÙëÛ³Ï, Ý³</w:t>
        <w:softHyphen/>
        <w:t>Ëáñ¹ ï³ñ</w:t>
        <w:softHyphen/>
        <w:softHyphen/>
        <w:t xml:space="preserve">í³ »Ï³Ùï³Ñ³ñÏÇ ÷³ëï³óÇ ·áõÙ³ñÇ Ù»Ï ãáññáñ¹Ç ã³÷áí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Ï³ÝË³í×³ñÝ»ñÇ ÙáõÍáõÙÝ»ñÁ Ï³ï³ñíáõÙ »Ý Ûáõñ³ù³ÝãÛáõñ ÏÇë³ÙÛ³Ï, Ý³</w:t>
        <w:softHyphen/>
        <w:t>Ëáñ¹ ï³ñ</w:t>
        <w:softHyphen/>
        <w:softHyphen/>
        <w:t>í³ »Ï³Ùï³Ñ³ñÏÇ ÷³ëï³óÇ ·áõÙ³ñÇ Ù»Ï í»ó»ñáñ¹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</w:t>
        <w:tab/>
        <w:t>Ï³ÝË³í×³ñÝ»ñÇ ÙáõÍáõÙÝ»ñÁ Ï³ï³ñíáõÙ »Ý Ûáõñ³ù³ÝãÛáõñ »é³ÙëÛ³Ï, Ý³</w:t>
        <w:softHyphen/>
        <w:t>Ëáñ¹ ï³ñ</w:t>
        <w:softHyphen/>
        <w:softHyphen/>
        <w:t>í³ »Ï³Ùï³Ñ³ñÏÇ ÷³ëï³óÇ ·áõÙ³ñÇ Ù»Ï í»ó»ñáñ¹Ç ã³÷áí:</w:t>
      </w:r>
    </w:p>
    <w:p>
      <w:pPr>
        <w:pStyle w:val="Heading3"/>
        <w:rPr/>
      </w:pPr>
      <w:r>
        <w:rPr>
          <w:lang w:val="ru-RU"/>
        </w:rPr>
        <w:t>10. ´Ý³å³Ñå³Ý³Ï³Ý ¨ µÝû·ï³·áñÍÙ³Ý í×³ñÝ»ñ (272-277)</w:t>
      </w:r>
    </w:p>
    <w:p>
      <w:pPr>
        <w:pStyle w:val="TestHarc"/>
        <w:rPr/>
      </w:pPr>
      <w:r>
        <w:rPr>
          <w:lang w:val="ru-RU" w:eastAsia="en-US"/>
        </w:rPr>
        <w:t>272.</w:t>
        <w:tab/>
        <w:t>´Ý³å³Ñå³Ý³Ï³Ý í×³ñÇ ï»ë³Ï ãÇ Ñ³Ù³ñíáõÙ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Ï»Ýë³å³ß³ñÝ»ñÇ û·ï³·áñÍÙ³Ý Ñ³Ù³ñ í×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íÝ³ë³Ï³ñ ÝÛáõÃ»ñ û¹³ÛÇÝ ³í³½³Ý ³ñï³Ý»ï»Éáõ Ñ³Ù³ñ í×³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ßñç³Ï³ ÙÇç³í³ÛñÇÝ íÝ³ë å³ï×³éáÕ ³åñ³ÝùÝ»ñÇ Ñ³Ù³ñ í×³ñÁ</w:t>
      </w:r>
    </w:p>
    <w:p>
      <w:pPr>
        <w:pStyle w:val="TestHarc"/>
        <w:rPr/>
      </w:pPr>
      <w:r>
        <w:rPr>
          <w:lang w:val="ru-RU" w:eastAsia="en-US"/>
        </w:rPr>
        <w:t>273.</w:t>
        <w:tab/>
        <w:t>Ð³Û³ëï³ÝÇ Ð³Ýñ³å»ïáõÃÛáõÝ Ý»ñÙáõÍíáÕ ßñç³Ï³ ÙÇç³í³ÛñÇÝ íÝ³ë å³ï×³éáÕ ³åñ³ÝùÝ»ñÇ Ñ³Ù³ñ í×³ñÁ Ñ³ßí³ñÏ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³åñ³ÝùÝ»ñÇ Ý»ñÙáõÍíáÕ Í³í³ÉÝ»ñÇó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Û¹ ³åñ³ÝùÝ»ñÇ Ù³ùë³ÛÇÝ ³ñÅ»ù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¹ ³åñ³ÝùÝ»ñÇ Ý»ñÙáõÍíáÕ Í³í³ÉÝ»ñÇó ¨ Ù³ùë³ÛÇÝ ³ñÅ»ùÇó</w:t>
      </w:r>
    </w:p>
    <w:p>
      <w:pPr>
        <w:pStyle w:val="TestHarc"/>
        <w:rPr/>
      </w:pPr>
      <w:r>
        <w:rPr>
          <w:lang w:val="ru-RU" w:eastAsia="en-US"/>
        </w:rPr>
        <w:t>274.</w:t>
        <w:tab/>
        <w:t>Þñç³Ï³ ÙÇç³í³Ûñ ³ñï³¹ñáõÃÛ³Ý ¨ ëå³éÙ³Ý Ã³÷áÝÝ»ñÇ ë³ÑÙ³Ýí³Í Ï³ñ·áí ï»Õ³¹ñÙ³Ý Ñ³Ù³ñ í×³ñÁ Ñ³ßí³ñÏíáõÙ ¿ª »ÉÝ»É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Ã³÷áÝÝ»ñÇ Í³í³ÉÝ»ñ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Ã³÷áÝÝ»ñÇ ÃáõÝ³íáñÙ³Ý ¹³ëÇó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Ã³÷áÝÝ»ñÇ Í³í³ÉÝ»ñÇó ¨ ÃáõÝ³íáñÙ³Ý ¹³ëÇó</w:t>
      </w:r>
    </w:p>
    <w:p>
      <w:pPr>
        <w:pStyle w:val="TestHarc"/>
        <w:rPr/>
      </w:pPr>
      <w:r>
        <w:rPr>
          <w:lang w:val="ru-RU" w:eastAsia="en-US"/>
        </w:rPr>
        <w:t>275.</w:t>
        <w:tab/>
        <w:t>´Ýû·ï³·áñÍÙ³Ý í×³ñÇ ï»ë³Ï ãÇ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ÇÝ¹ û·ï³Ï³ñ Ñ³Ý³ÍáÝ»ñÇ Ù³ñí³Í å³ß³ñÝ»ñÇ Ñ³Ù³ñ í×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çñû·ï³·áñÍÙ³Ý Ñ³Ù³ñ í×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íÝ³ë³Ï³ñ ÝÛáõÃ»ñ ßñç³Ï³ ÙÇç³í³Ûñ ³ñï³Ý»ï»Éáõ Ñ³Ù³ñ í×³ñÁ</w:t>
      </w:r>
    </w:p>
    <w:p>
      <w:pPr>
        <w:pStyle w:val="TestHarc"/>
        <w:rPr/>
      </w:pPr>
      <w:r>
        <w:rPr>
          <w:lang w:val="ru-RU" w:eastAsia="en-US"/>
        </w:rPr>
        <w:t>276.</w:t>
        <w:tab/>
        <w:t>´Ýû·ï³·áñÍÙ³Ý í×³ñÝ»ñÇ ¹ñáõÛù³ã³÷»ñÁ ë³ÑÙ³Ýí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ñ»Ýù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Ð³Û³ëï³ÝÇ Ð³Ýñ³å»ïáõÃÛ³Ý Ï³é³í³ñáõÃÛ³Ý ÏáÕÙÇó</w:t>
      </w:r>
    </w:p>
    <w:p>
      <w:pPr>
        <w:pStyle w:val="TestHarc"/>
        <w:rPr/>
      </w:pPr>
      <w:r>
        <w:rPr>
          <w:lang w:val="ru-RU" w:eastAsia="en-US"/>
        </w:rPr>
        <w:t>277.</w:t>
        <w:tab/>
        <w:t>´Ý³å³Ñå³Ý³Ï³Ý ¨ µÝû·ï³·áñÍÙ³Ý í×³ñÝ»ñÇ ûµÛ»Ïï Ñ³Ù³ñíáÕ ÷³ëï³óÇ Í³í³ÉÝ»ñÇ ã³÷³ù³Ý³ÏÝ»ñÁ ·»ñ³½³Ýó»Éáõ ¹»åùáõÙ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áñå»ë í×³ñÇ ¹ñáõÛù³ã³÷ ÏÇñ³éíáõÙ ¿ ûñ»Ýùáí ë³ÑÙ³Ýí³Í ¹ñáõÛù³ã³÷Ç »é³å³ïÇ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×³ñáÕÇ ÝÏ³ïÙ³Ùµ ÏÇñ³éíáõÙ ¿ å³ï³ëË³Ý³ïíáõÃÛáõÝª ïáõÛÅÇ ¨ ïáõ·³ÝùÇ ï»ëùáí</w:t>
      </w:r>
    </w:p>
    <w:p>
      <w:pPr>
        <w:pStyle w:val="Heading3"/>
        <w:rPr/>
      </w:pPr>
      <w:r>
        <w:rPr>
          <w:lang w:val="ru-RU"/>
        </w:rPr>
        <w:t>1</w:t>
      </w:r>
      <w:r>
        <w:rPr/>
        <w:t>1</w:t>
      </w:r>
      <w:r>
        <w:rPr>
          <w:lang w:val="ru-RU"/>
        </w:rPr>
        <w:t xml:space="preserve">. ä»ï³Ï³Ý ïáõñù </w:t>
      </w:r>
      <w:r>
        <w:rPr/>
        <w:t>(278-286)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8.</w:t>
        <w:tab/>
        <w:t>´³½³ÛÇÝ ïáõñùÇ ã³÷ ¿ ë³ÑÙ³Ýí³Í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1000 ¹ñ³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 ²ØÜ ¹áÉ³ñÇÝ Ñ³Ù³ñÅ»ù ¹ñ³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áõÝáõÙ ë³ÑÙ³Ýí³Í Ýí³½³·áõÛÝ ³ßË³ï³í³ñÓÇ ã³÷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9.</w:t>
        <w:tab/>
        <w:t>ä»ï³Ï³Ý ïáõñùÇ ¹ñáõÛù³ã³÷»ñÁ Ï³ñáÕ »Ý ë³ÑÙ³Ýí»É ·Ý³Ñ³ïÙ³Ý »ÝÃ³Ï³ ·áõÛùÇ ³ñÅ»ùÇ ÝÏ³ïÙ³Ùµ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0.</w:t>
        <w:tab/>
        <w:t>Ì³é³ÛáõÃÛáõÝÇó û·ïíáÕÁ å»ï³Ï³Ý ïáõñùÇ ·áõÙ³ñÁ í×³ñ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³ÝÏ³ÛÇÝ Ñ³Ù³Ï³ñ·Ç ÙÇçáó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³é³ÛáõÃÛ³Ý Ù³ïáõóÙ³Ý í³Ûñ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Ù §³¦ Ï³Ù §µ¦ Ï»ï»ñáíª Çñ Ñ³Û»óáÕáõÃÛ³Ùµ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Ï³Ù §³¦ Ï³Ù §µ¦ Ï»ï»ñáíª ûñ»Ýë¹ñáõÃÛ³Ùµ ë³ÑÙ³Ýí³Í ¹»åù»ñáõÙ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1.</w:t>
        <w:tab/>
        <w:t>î³ñ»Ï³Ý å»ï³Ï³Ý ïáõñù»ñÁ í×³ñíáõÙ »Ý Ù»Ï ï³ñí³ ÁÝÃ³óùáõÙ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ÙÇÝã¨ ³é³çÇÝ ³Ý·³Ù Ï³ï³ñí³Í í×³ñÙ³Ý 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Ýã¨ Ý³Ëáñ¹ ³Ý·³Ù Ï³ï³ñí³Í í×³ñÙ³Ý 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×³ñáÕÇ Ñ³Û»óáÕáõÃÛ³Ùµª ÙÇÝã¨ Ñ³ßí»ïáõ ï³ñí³ í»ñçÇÝ 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2.</w:t>
        <w:tab/>
        <w:t>ä»ï³Ï³Ý ïáõñùÇ ·³ÝÓÙ³Ý ÉÇ³½áñáõÃÛáõÝÁ ³é³ÝÓÇÝ ¹»åù»ñáõÙ Ï³ñáÕ ¿ ³ñ¹Ûáù å³ïíÇñ³Ïí»É Ó»éÝ³ñÏáõÃÛáõÝÝ»ñÇÝ, Ï³½Ù³Ï»ñåáõÃÛáõÝÝ»ñÇÝ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 áã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3.</w:t>
        <w:tab/>
        <w:t>ä»ï³Ï³Ý ïáõñùÇ ·³ÝÓÙ³Ý ûµÛ»Ïï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÷³ëï³ÃÕÃ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Í³é³ÛáõÃÛáõÝÝ»ñÁ Ï³Ù ·áñÍáÕáõÃÛáõÝ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4.</w:t>
        <w:tab/>
        <w:t>ä»ï³Ï³Ý ïáõñù ·³ÝÓáÕ å³ßïáÝ³ï³ñ ³ÝÓ³Ýó ÏáÕÙÇó Çñ»Ýó íñ³ ¹ñí³Í å³ñï³Ï³ÝáõÃÛáõÝÝ»ñÁ áã å³ïß³× Ï³ï³ñ»Éáõ Ñ»ï¨³Ýùáí ë³ÑÙ³Ýí³Í Å³ÙÏ»ïÝ»ñáõÙ µÛáõç» ã·³ÝÓí³Í å»ï³Ï³Ý ïáõñùÇ ·áõÙ³ñÝ»ñÁ »ÝÃ³Ï³ »Ý µéÝ³·³ÝÓÙ³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»ï³Ï³Ý ïáõñù í×³ñáÕÇó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å³ßïáÝ³ï³ñ ³ÝÓ³ÝóÇó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5.</w:t>
        <w:tab/>
        <w:t xml:space="preserve">ä»ï³Ï³Ý ïáõñùÇ ¹ñáõÛù³ã³÷»ñÁ ë³ÑÙ³ÝíáõÙ »Ý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í³½³·áõÛÝ ³ßË³ï³í³ñÓÇ ÝÏ³ïÙ³Ùµ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ûñ»Ýùáí ë³ÑÙ³Ýí³Í µ³½³ÛÇÝ ïáõñùÇ ÝÏ³ïÙ³Ùµ Ï³Ù ·Ý³Ñ³ïÙ³Ý »ÝÃ³Ï³ ·áõÛùÇ ³ñÅ»ùÇ ÝÏ³ïÙ³Ùµ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6.</w:t>
        <w:tab/>
        <w:t>ä»ï³Ï³Ý ïáõñùÇ ·áõÙ³ñÁ Ï³ñáÕ ¿ ·³ÝÓí»É Ï³ÝËÇÏ Ó¨áí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</w:t>
      </w:r>
    </w:p>
    <w:p>
      <w:pPr>
        <w:pStyle w:val="Heading3"/>
        <w:rPr/>
      </w:pPr>
      <w:r>
        <w:rPr>
          <w:lang w:val="ru-RU"/>
        </w:rPr>
        <w:t>12. Ö³Ý³å³ñÑ³ÛÇÝ í×³ñ (287-291)</w:t>
      </w:r>
    </w:p>
    <w:p>
      <w:pPr>
        <w:pStyle w:val="TestHarc"/>
        <w:rPr/>
      </w:pPr>
      <w:r>
        <w:rPr>
          <w:lang w:val="ru-RU" w:eastAsia="en-US"/>
        </w:rPr>
        <w:t>287.</w:t>
        <w:tab/>
        <w:t>²ÛÉ å»ïáõÃÛáõÝÝ»ñáõÙ ·ñ³Ýóí³Í ïñ³Ýëïáñï³ÛÇÝ ÙÇçáóÝ»ñáí ³íïáÙáµÇÉ³ÛÇÝ ×³Ý³å³ñÑÝ»ñÇó û·ïí»Éáõ Ñ³Ù³ñ í×³ñÁ í×³ñíáõÙ ¿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Ð³Û³ëï³ÝÇ Ð³Ýñ³å»ïáõÃÛ³Ý ï³ñ³Íù Ùáõïù ·áñÍ»ÉÇë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³Ý ï³ñ³ÍùÇó »ÉùÇ Å³Ù³Ý³Ï</w:t>
      </w:r>
    </w:p>
    <w:p>
      <w:pPr>
        <w:pStyle w:val="TestHarc"/>
        <w:rPr/>
      </w:pPr>
      <w:r>
        <w:rPr>
          <w:lang w:val="ru-RU" w:eastAsia="en-US"/>
        </w:rPr>
        <w:t>288.</w:t>
        <w:tab/>
        <w:t>²ÛÉ å»ïáõÃÛáõÝÝ»ñáõÙ ·ñ³Ýóí³Í ïñ³Ýëïáñï³ÛÇÝ ÙÇçáóÝ»ñáí ³íïáÙáµÇÉ³ÛÇÝ ×³Ý³å³ñÑÝ»ñÇó û·ïí»Éáõ Ñ³Ù³ñ í×³ñÁ Ûáõñ³ù³ÝãÛáõñ ÙáõïùÇ Ñ³Ù³ñ ·³ÝÓ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ñ³Ï³Ý ¹ñáõÛù³ã³÷»ñ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Ùë³Ï³Ý ¹ñáõÛù³ã³÷»ñ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ñ»Ï³Ý ¹ñáõÛù³ã³÷»ñáí</w:t>
      </w:r>
    </w:p>
    <w:p>
      <w:pPr>
        <w:pStyle w:val="TestHarc"/>
        <w:rPr/>
      </w:pPr>
      <w:r>
        <w:rPr>
          <w:lang w:val="ru-RU" w:eastAsia="en-US"/>
        </w:rPr>
        <w:t>289.</w:t>
        <w:tab/>
        <w:t>²íïáÙáµÇÉ³ÛÇÝ ×³Ý³å³ñÑÝ»ñÇÝ ·áí³½¹ ï»Õ³¹ñ»Éáõ Ñ³Ù³ñ í×³ñÇ ¹ñáõÛù³ã³÷Á ë³ÑÙ³Ýí³Í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áõñ³ù³ÝãÛáõñ ·áí³½¹³ÛÇÝ í³Ñ³Ý³ÏÇ Ñ³Ù³ñ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·áí³½¹³ÛÇÝ í³Ñ³Ý³ÏÇ Ù³Ï»ñ»ëÇ Ûáõñ³ù³ÝãÛáõñ ù³é³ÏáõëÇ Ù»ïñÇ Ñ³Ù³ñ</w:t>
      </w:r>
    </w:p>
    <w:p>
      <w:pPr>
        <w:pStyle w:val="TestHarc"/>
        <w:rPr/>
      </w:pPr>
      <w:r>
        <w:rPr>
          <w:lang w:val="ru-RU" w:eastAsia="en-US"/>
        </w:rPr>
        <w:t>290.</w:t>
        <w:tab/>
        <w:t>Ü»ñÑ³Ýñ³å»ï³Ï³Ý ÷áË³¹ñáõÙÝ»ñÇ ¹»åùáõÙ ×³Ý³å³ñÑ³ÛÇÝ í×³ñÁ ·³ÝÓíáõÙ ¿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ÙÇÝã¨ ÷áË³¹ñáõÙÝ»ñÇ Çñ³Ï³Ý³óáõ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÷áË³¹ñáõÙÝ»ñÇ Çñ³Ï³Ý³óáõÙÇó Ñ»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ïíÛ³É ï³ñí³ í»ñçÇÝ ûñÁ</w:t>
      </w:r>
    </w:p>
    <w:p>
      <w:pPr>
        <w:pStyle w:val="TestHarc"/>
        <w:rPr/>
      </w:pPr>
      <w:r>
        <w:rPr>
          <w:lang w:val="ru-RU" w:eastAsia="en-US"/>
        </w:rPr>
        <w:t>291.</w:t>
        <w:tab/>
        <w:t>Ð³Û³ëï³ÝÇ Ð³Ýñ³å»ïáõÃÛ³Ý ï³ñ³ÍùÇó ¹áõñë »ÏáÕ ïñ³Ýëåáñï³ÛÇÝ ÙÇçáóÝ»ñÇ Ñ³Ù³ñ Ï³ï³ñí³Í Ñ³ßí³ñÏÁ ëïáõ·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³Ý Ñ³ñÏ³ÛÇÝ Ù³ñÙÇÝÝ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Ð³Û³ëï³ÝÇ Ð³Ýñ³å»ïáõÃÛ³Ý Ù³ùë³ÛÇÝ Ù³ñÙÇÝÝ»ñÁ</w:t>
      </w:r>
    </w:p>
    <w:p>
      <w:pPr>
        <w:pStyle w:val="Heading3"/>
        <w:rPr/>
      </w:pPr>
      <w:r>
        <w:rPr>
          <w:lang w:val="ru-RU"/>
        </w:rPr>
        <w:t>13. ÐÐ Ø³ùë³ÛÇÝ ûñ»Ýë·Çñù(292-301)</w:t>
      </w:r>
    </w:p>
    <w:p>
      <w:pPr>
        <w:pStyle w:val="TestHarc"/>
        <w:rPr/>
      </w:pPr>
      <w:r>
        <w:rPr>
          <w:lang w:val="ru-RU" w:eastAsia="en-US"/>
        </w:rPr>
        <w:t>292.</w:t>
        <w:tab/>
      </w:r>
      <w:r>
        <w:rPr>
          <w:lang w:val="ru-RU"/>
        </w:rPr>
        <w:t xml:space="preserve">ÐÐ Ù³ùë³ÛÇÝ ûñ»Ýë·ñùÇ Ñ³Ù³Ó³ÛÝª </w:t>
      </w:r>
      <w:r>
        <w:rPr>
          <w:lang w:val="ru-RU" w:eastAsia="en-US"/>
        </w:rPr>
        <w:t>§í»</w:t>
        <w:softHyphen/>
        <w:t>ñ³</w:t>
        <w:softHyphen/>
        <w:t>Ý»ñ</w:t>
        <w:softHyphen/>
        <w:t>Ùáõ</w:t>
        <w:softHyphen/>
        <w:t>ÍáõÙ¦ Ù³ù</w:t>
        <w:softHyphen/>
        <w:t>ë³</w:t>
        <w:softHyphen/>
        <w:t>ÛÇÝ é»</w:t>
        <w:softHyphen/>
        <w:t>ÅÇ</w:t>
        <w:softHyphen/>
        <w:t>ÙÇ å³Û</w:t>
        <w:softHyphen/>
        <w:t>Ù³Ý</w:t>
        <w:softHyphen/>
        <w:t>Ý»</w:t>
        <w:softHyphen/>
        <w:t>ñáõÙ ÐÐ Ù³ù</w:t>
        <w:softHyphen/>
        <w:t>ë³</w:t>
        <w:softHyphen/>
        <w:t>ÛÇÝ ï³</w:t>
        <w:softHyphen/>
        <w:t>ñ³Í</w:t>
        <w:softHyphen/>
        <w:t>ùÇó §³ñ</w:t>
        <w:softHyphen/>
        <w:t>ï³</w:t>
        <w:softHyphen/>
        <w:t>Ñ³</w:t>
        <w:softHyphen/>
        <w:t>ÝáõÙ ³</w:t>
        <w:softHyphen/>
        <w:t>½³ï ßñç³</w:t>
        <w:softHyphen/>
        <w:t>Ý³</w:t>
        <w:softHyphen/>
        <w:t>éáõÃ</w:t>
        <w:softHyphen/>
        <w:t>Û³Ý Ñ³</w:t>
        <w:softHyphen/>
        <w:t>Ù³ñ¦ Ù³ù</w:t>
        <w:softHyphen/>
        <w:t>ë³</w:t>
        <w:softHyphen/>
        <w:t>ÛÇÝ é»</w:t>
        <w:softHyphen/>
        <w:t>ÅÇ</w:t>
        <w:softHyphen/>
        <w:t>Ùáí ³ñ</w:t>
        <w:softHyphen/>
        <w:t>ï³</w:t>
        <w:softHyphen/>
        <w:t>Ñ³Ý</w:t>
        <w:softHyphen/>
        <w:t>í³Í ³å</w:t>
        <w:softHyphen/>
        <w:t>ñ³Ýù</w:t>
        <w:softHyphen/>
        <w:t>Ý»</w:t>
        <w:softHyphen/>
        <w:t>ñÇ Ý»ñ</w:t>
        <w:softHyphen/>
        <w:t>ÙáõÍ</w:t>
        <w:softHyphen/>
        <w:t>Ù³Ý ¹»å</w:t>
        <w:softHyphen/>
        <w:t>ùáõÙ ¹ñ³Ýó Ñ³</w:t>
        <w:softHyphen/>
        <w:t>Ù³ñ Ý³Ë</w:t>
        <w:softHyphen/>
        <w:t>ÏÇ</w:t>
        <w:softHyphen/>
        <w:t>ÝáõÙ ·³ÝÓ</w:t>
        <w:softHyphen/>
        <w:t>í³Í Ù³ù</w:t>
        <w:softHyphen/>
        <w:t>ë³</w:t>
        <w:softHyphen/>
        <w:t>ïáõñ</w:t>
        <w:softHyphen/>
        <w:t>ù»</w:t>
        <w:softHyphen/>
        <w:t>ñÇ ·áõ</w:t>
        <w:softHyphen/>
        <w:t>Ù³ñ</w:t>
        <w:softHyphen/>
        <w:t>Ý»</w:t>
        <w:softHyphen/>
        <w:t>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ã»Ý í»</w:t>
        <w:softHyphen/>
        <w:t>ñ³</w:t>
        <w:softHyphen/>
        <w:t>¹³ñÓ</w:t>
        <w:softHyphen/>
        <w:t>í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»</w:t>
        <w:softHyphen/>
        <w:t>ñ³</w:t>
        <w:softHyphen/>
        <w:t>¹³ñÓ</w:t>
        <w:softHyphen/>
        <w:t>íáõÙ »Ýª ³</w:t>
        <w:softHyphen/>
        <w:t>é³Ýó Å³Ù</w:t>
        <w:softHyphen/>
        <w:t>Ï»</w:t>
        <w:softHyphen/>
        <w:t>ïÇ ë³Ñ</w:t>
        <w:softHyphen/>
        <w:t>Ù³</w:t>
        <w:softHyphen/>
        <w:t>Ý³</w:t>
        <w:softHyphen/>
        <w:t>÷³Ï</w:t>
        <w:softHyphen/>
        <w:t>Ù³Ý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»</w:t>
        <w:softHyphen/>
        <w:t>ñ³</w:t>
        <w:softHyphen/>
        <w:t>¹³ñÓ</w:t>
        <w:softHyphen/>
        <w:t>íáõÙ »Ý ÙÇÝã¨ í»ó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í»</w:t>
        <w:softHyphen/>
        <w:t>ñ³</w:t>
        <w:softHyphen/>
        <w:t>¹³ñÓ</w:t>
        <w:softHyphen/>
        <w:t>íáõÙ »Ý ÙÇÝã¨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í»</w:t>
        <w:softHyphen/>
        <w:t>ñ³</w:t>
        <w:softHyphen/>
        <w:t>¹³ñÓ</w:t>
        <w:softHyphen/>
        <w:t>íáõÙ »Ý ÙÇÝã¨ ³ñ</w:t>
        <w:softHyphen/>
        <w:t>ï³</w:t>
        <w:softHyphen/>
        <w:t>Ñ³Ý</w:t>
        <w:softHyphen/>
        <w:t>Ù³Ý µÛáõ</w:t>
        <w:softHyphen/>
        <w:t>ç»</w:t>
        <w:softHyphen/>
        <w:t>ï³</w:t>
        <w:softHyphen/>
        <w:t>ÛÇÝ ï³ñ</w:t>
        <w:softHyphen/>
        <w:t>í³ ³</w:t>
        <w:softHyphen/>
        <w:t>í³ñ</w:t>
        <w:softHyphen/>
        <w:t>ïÁ</w:t>
        <w:tab/>
      </w:r>
    </w:p>
    <w:p>
      <w:pPr>
        <w:pStyle w:val="TestHarc"/>
        <w:rPr/>
      </w:pPr>
      <w:r>
        <w:rPr>
          <w:lang w:val="ru-RU" w:eastAsia="en-US"/>
        </w:rPr>
        <w:t>293.</w:t>
        <w:tab/>
      </w:r>
      <w:r>
        <w:rPr>
          <w:lang w:val="ru-RU"/>
        </w:rPr>
        <w:t xml:space="preserve">ÐÐ Ù³ùë³ÛÇÝ ûñ»Ýë·ñùÇ Ñ³Ù³Ó³ÛÝª </w:t>
      </w:r>
      <w:r>
        <w:rPr>
          <w:lang w:val="ru-RU" w:eastAsia="en-US"/>
        </w:rPr>
        <w:t>§ï³</w:t>
        <w:softHyphen/>
        <w:t>ñ³Ý</w:t>
        <w:softHyphen/>
        <w:t>óÇÏ ÷á</w:t>
        <w:softHyphen/>
        <w:t>Ë³¹</w:t>
        <w:softHyphen/>
        <w:t>ñáõÙ¦ é»</w:t>
        <w:softHyphen/>
        <w:t>ÅÇ</w:t>
        <w:softHyphen/>
        <w:t>ÙÇ ßñç³</w:t>
        <w:softHyphen/>
        <w:t>Ý³Ï</w:t>
        <w:softHyphen/>
        <w:t>Ý»</w:t>
        <w:softHyphen/>
        <w:t>ñáõÙ å³Ñ³ÝçíáõÙ ¿ Ù³ù</w:t>
        <w:softHyphen/>
        <w:t>ë³</w:t>
        <w:softHyphen/>
        <w:t>ÛÇÝ ÑëÏá</w:t>
        <w:softHyphen/>
        <w:t>ÕáõÃ</w:t>
        <w:softHyphen/>
        <w:t>Û³Ý Ý»ñ</w:t>
        <w:softHyphen/>
        <w:t>ùá ³å</w:t>
        <w:softHyphen/>
        <w:t>ñ³ÝùÝ»ñ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»ñ</w:t>
        <w:softHyphen/>
        <w:t>Ùáõ</w:t>
        <w:softHyphen/>
        <w:t>ÍáõÙ ¨ ³ñ</w:t>
        <w:softHyphen/>
        <w:t>ï³</w:t>
        <w:softHyphen/>
        <w:t>Ñ³</w:t>
        <w:softHyphen/>
        <w:t>ÝáõÙ 10 ûñ</w:t>
        <w:softHyphen/>
        <w:t>í³ ÁÝ</w:t>
        <w:softHyphen/>
        <w:t>Ã³ó</w:t>
        <w:softHyphen/>
        <w:t>ùáõÙ, ÙÇ¨ÝáõÛÝ Ù³ù</w:t>
        <w:softHyphen/>
        <w:t>ë³</w:t>
        <w:softHyphen/>
        <w:t>ÛÇÝ Ï»</w:t>
        <w:softHyphen/>
        <w:t>ïáíª ³</w:t>
        <w:softHyphen/>
        <w:t>é³Ýó µ»é</w:t>
        <w:softHyphen/>
        <w:t>Ý³</w:t>
        <w:softHyphen/>
        <w:t>·Ç</w:t>
        <w:softHyphen/>
        <w:t>ñÁ ÷á</w:t>
        <w:softHyphen/>
        <w:t>Ë»</w:t>
        <w:softHyphen/>
        <w:t>Éáõ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</w:t>
        <w:softHyphen/>
        <w:t>Ùáõ</w:t>
        <w:softHyphen/>
        <w:t>ÍáõÙ ¨ ³ñ</w:t>
        <w:softHyphen/>
        <w:t>ï³</w:t>
        <w:softHyphen/>
        <w:t>Ñ³</w:t>
        <w:softHyphen/>
        <w:t>ÝáõÙ 20 ûñ</w:t>
        <w:softHyphen/>
        <w:t>í³ ÁÝ</w:t>
        <w:softHyphen/>
        <w:t>Ã³ó</w:t>
        <w:softHyphen/>
        <w:t>ùáõÙ, ÙÇ¨ÝáõÛÝ Ù³ù</w:t>
        <w:softHyphen/>
        <w:t>ë³</w:t>
        <w:softHyphen/>
        <w:t>ÛÇÝ Ï»</w:t>
        <w:softHyphen/>
        <w:t>ïáíª ³</w:t>
        <w:softHyphen/>
        <w:t>é³Ýó µ»é</w:t>
        <w:softHyphen/>
        <w:t>Ý³</w:t>
        <w:softHyphen/>
        <w:t>·Ç</w:t>
        <w:softHyphen/>
        <w:t>ñÁ ÷á</w:t>
        <w:softHyphen/>
        <w:t>Ë»</w:t>
        <w:softHyphen/>
        <w:t>Éáõ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ï»</w:t>
        <w:softHyphen/>
        <w:t>Õ³</w:t>
        <w:softHyphen/>
        <w:t>÷á</w:t>
        <w:softHyphen/>
        <w:t>ËáõÙ 10 ûñ</w:t>
        <w:softHyphen/>
        <w:t>í³ ÁÝ</w:t>
        <w:softHyphen/>
        <w:t>Ã³ó</w:t>
        <w:softHyphen/>
        <w:t>ùáõÙ, »ñ</w:t>
        <w:softHyphen/>
        <w:t>Ïáõ Ù³ù</w:t>
        <w:softHyphen/>
        <w:t>ë³</w:t>
        <w:softHyphen/>
        <w:t>ÛÇÝ Ï»</w:t>
        <w:softHyphen/>
        <w:t>ï»</w:t>
        <w:softHyphen/>
        <w:t>ñÇ ÙÇç¨ª ³</w:t>
        <w:softHyphen/>
        <w:t>é³Ýó µ»é</w:t>
        <w:softHyphen/>
        <w:t>Ý³</w:t>
        <w:softHyphen/>
        <w:t>·Ç</w:t>
        <w:softHyphen/>
        <w:t>ñÁ ÷á</w:t>
        <w:softHyphen/>
        <w:t>Ë»</w:t>
        <w:softHyphen/>
        <w:t>Éáõ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»</w:t>
        <w:softHyphen/>
        <w:t>Õ³</w:t>
        <w:softHyphen/>
        <w:t>÷á</w:t>
        <w:softHyphen/>
        <w:t>ËáõÙ 20 ûñ</w:t>
        <w:softHyphen/>
        <w:t>í³ ÁÝ</w:t>
        <w:softHyphen/>
        <w:t>Ã³ó</w:t>
        <w:softHyphen/>
        <w:t>ùáõÙ, »ñ</w:t>
        <w:softHyphen/>
        <w:t>Ïáõ Ù³ù</w:t>
        <w:softHyphen/>
        <w:t>ë³</w:t>
        <w:softHyphen/>
        <w:t>ÛÇÝ Ï»</w:t>
        <w:softHyphen/>
        <w:t>ï»</w:t>
        <w:softHyphen/>
        <w:t>ñÇ ÙÇç¨ª ³</w:t>
        <w:softHyphen/>
        <w:t>é³Ýó µ»é</w:t>
        <w:softHyphen/>
        <w:t>Ý³</w:t>
        <w:softHyphen/>
        <w:t>·Ç</w:t>
        <w:softHyphen/>
        <w:t>ñÁ ÷á</w:t>
        <w:softHyphen/>
        <w:t>Ë»</w:t>
        <w:softHyphen/>
        <w:t>Éáõ</w:t>
        <w:tab/>
      </w:r>
    </w:p>
    <w:p>
      <w:pPr>
        <w:pStyle w:val="TestHarc"/>
        <w:rPr/>
      </w:pPr>
      <w:r>
        <w:rPr>
          <w:lang w:val="ru-RU" w:eastAsia="en-US"/>
        </w:rPr>
        <w:t>294.</w:t>
        <w:tab/>
      </w:r>
      <w:r>
        <w:rPr>
          <w:lang w:val="ru-RU"/>
        </w:rPr>
        <w:t xml:space="preserve">ÐÐ Ù³ùë³ÛÇÝ ûñ»Ýë·ñùÇ Ñ³Ù³Ó³ÛÝª </w:t>
      </w:r>
      <w:r>
        <w:rPr>
          <w:lang w:val="ru-RU" w:eastAsia="en-US"/>
        </w:rPr>
        <w:t>ÐÐ Ù³ù</w:t>
        <w:softHyphen/>
        <w:t>ë³</w:t>
        <w:softHyphen/>
        <w:t>ÛÇÝ ï³</w:t>
        <w:softHyphen/>
        <w:t>ñ³Íù Ý»ñ</w:t>
        <w:softHyphen/>
        <w:t>ÙáõÍ</w:t>
        <w:softHyphen/>
        <w:t>í³Í ³å</w:t>
        <w:softHyphen/>
        <w:t>ñ³Ýù</w:t>
        <w:softHyphen/>
        <w:t>Ý»</w:t>
        <w:softHyphen/>
        <w:t>ñÇ Ñ³</w:t>
        <w:softHyphen/>
        <w:t>Ù³ñ ë³Ñ</w:t>
        <w:softHyphen/>
        <w:t>Ù³Ý</w:t>
        <w:softHyphen/>
        <w:t>í³Íª §Å³</w:t>
        <w:softHyphen/>
        <w:t>Ù³</w:t>
        <w:softHyphen/>
        <w:t>Ý³</w:t>
        <w:softHyphen/>
        <w:t>Ï³</w:t>
        <w:softHyphen/>
        <w:t>íáñ Ý»ñ</w:t>
        <w:softHyphen/>
        <w:t>Ùáõ</w:t>
        <w:softHyphen/>
        <w:t>ÍáõÙª í»</w:t>
        <w:softHyphen/>
        <w:t>ñ³Ù</w:t>
        <w:softHyphen/>
        <w:t>ß³Ï</w:t>
        <w:softHyphen/>
        <w:t>Ù³Ý Ñ³</w:t>
        <w:softHyphen/>
        <w:t>Ù³ñ¦ é»</w:t>
        <w:softHyphen/>
        <w:t>ÅÇ</w:t>
        <w:softHyphen/>
        <w:t>ÙÁ §Ý»ñ</w:t>
        <w:softHyphen/>
        <w:t>Ùáõ</w:t>
        <w:softHyphen/>
        <w:t>ÍáõÙª ³</w:t>
        <w:softHyphen/>
        <w:t>½³ï ßñç³³</w:t>
        <w:softHyphen/>
        <w:t>éáõÃ</w:t>
        <w:softHyphen/>
        <w:t>Û³Ý Ñ³</w:t>
        <w:softHyphen/>
        <w:t>Ù³ñ¦ é»</w:t>
        <w:softHyphen/>
        <w:t>ÅÇ</w:t>
        <w:softHyphen/>
        <w:t>Ùáí ÷á</w:t>
        <w:softHyphen/>
        <w:t>Ë³</w:t>
        <w:softHyphen/>
        <w:t>ñÇÝ</w:t>
        <w:softHyphen/>
        <w:t>Ù³Ý ¹»å</w:t>
        <w:softHyphen/>
        <w:t>ùáõÙ ³å</w:t>
        <w:softHyphen/>
        <w:t>ñ³Ýù</w:t>
        <w:softHyphen/>
        <w:t>Ý»ñ ï»</w:t>
        <w:softHyphen/>
        <w:t>Õ³</w:t>
        <w:softHyphen/>
        <w:t>÷á</w:t>
        <w:softHyphen/>
        <w:t>ËáÕ ³Ý</w:t>
        <w:softHyphen/>
        <w:t>Ó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</w:t>
        <w:softHyphen/>
        <w:t>ï³</w:t>
        <w:softHyphen/>
        <w:t>íáñ ã¿ í×³</w:t>
        <w:softHyphen/>
        <w:t>ñ»É §Ý»ñ</w:t>
        <w:softHyphen/>
        <w:t>Ùáõ</w:t>
        <w:softHyphen/>
        <w:t>ÍáõÙª ³</w:t>
        <w:softHyphen/>
        <w:t>½³ï ßñç³</w:t>
        <w:softHyphen/>
        <w:t>Ý³</w:t>
        <w:softHyphen/>
        <w:t>éáõÃ</w:t>
        <w:softHyphen/>
        <w:t>Û³Ý Ñ³</w:t>
        <w:softHyphen/>
        <w:t>Ù³ñ¦ é»</w:t>
        <w:softHyphen/>
        <w:t>ÅÇ</w:t>
        <w:softHyphen/>
        <w:t>Ùáí Ý³</w:t>
        <w:softHyphen/>
        <w:t>Ë³</w:t>
        <w:softHyphen/>
        <w:t>ï»ë</w:t>
        <w:softHyphen/>
        <w:t>í³Í Ù³ù</w:t>
        <w:softHyphen/>
        <w:t>ë³</w:t>
        <w:softHyphen/>
        <w:t>ÛÇÝ í×³ñ</w:t>
        <w:softHyphen/>
        <w:t>Ý»</w:t>
        <w:softHyphen/>
        <w:t>ñÁ, »</w:t>
        <w:softHyphen/>
        <w:t>Ã» ÷á</w:t>
        <w:softHyphen/>
        <w:t>Ë³</w:t>
        <w:softHyphen/>
        <w:t>ñÇ</w:t>
        <w:softHyphen/>
        <w:t>Ýáõ</w:t>
        <w:softHyphen/>
        <w:t>ÙÁ ³ñ</w:t>
        <w:softHyphen/>
        <w:t>í»É ¿ Ý»ñ</w:t>
        <w:softHyphen/>
        <w:t>ÙáõÍ</w:t>
        <w:softHyphen/>
        <w:t>Ù³Ý å³</w:t>
        <w:softHyphen/>
        <w:t>ÑÇó Ù»Ï ï³</w:t>
        <w:softHyphen/>
        <w:t>ñÇÝ ³Ýó</w:t>
        <w:softHyphen/>
        <w:t>Ý»</w:t>
        <w:softHyphen/>
        <w:t>Éáõó Ñ»</w:t>
        <w:softHyphen/>
        <w:t>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</w:t>
        <w:softHyphen/>
        <w:t>ï³</w:t>
        <w:softHyphen/>
        <w:t>íáñ ¿ í×³</w:t>
        <w:softHyphen/>
        <w:t>ñ»É §Ý»ñ</w:t>
        <w:softHyphen/>
        <w:t>Ùáõ</w:t>
        <w:softHyphen/>
        <w:t>ÍáõÙª ³</w:t>
        <w:softHyphen/>
        <w:t>½³ï ßñç³</w:t>
        <w:softHyphen/>
        <w:t>Ý³</w:t>
        <w:softHyphen/>
        <w:t>éáõÃ</w:t>
        <w:softHyphen/>
        <w:t>Û³Ý Ñ³</w:t>
        <w:softHyphen/>
        <w:t>Ù³ñ¦ é»</w:t>
        <w:softHyphen/>
        <w:t>ÅÇ</w:t>
        <w:softHyphen/>
        <w:t>Ùáí Ý³</w:t>
        <w:softHyphen/>
        <w:t>Ë³</w:t>
        <w:softHyphen/>
        <w:t>ï»ë</w:t>
        <w:softHyphen/>
        <w:t>í³Í Ù³ù</w:t>
        <w:softHyphen/>
        <w:t>ë³</w:t>
        <w:softHyphen/>
        <w:t>ÛÇÝ í×³ñ</w:t>
        <w:softHyphen/>
        <w:t>Ý»</w:t>
        <w:softHyphen/>
        <w:t>ñÁ, »</w:t>
        <w:softHyphen/>
        <w:t>Ã» ÷á</w:t>
        <w:softHyphen/>
        <w:t>Ë³</w:t>
        <w:softHyphen/>
        <w:t>ñÇ</w:t>
        <w:softHyphen/>
        <w:t>Ýáõ</w:t>
        <w:softHyphen/>
        <w:t>ÙÁ ³ñ</w:t>
        <w:softHyphen/>
        <w:t>í»É ¿ ÙÇÝã¨ Ù»Ï ï³</w:t>
        <w:softHyphen/>
        <w:t>ñÇÝ Éñ³</w:t>
        <w:softHyphen/>
        <w:t>Ý³</w:t>
        <w:softHyphen/>
        <w:t>ÉÁª Ý»ñ</w:t>
        <w:softHyphen/>
        <w:t>ÙáõÍ</w:t>
        <w:softHyphen/>
        <w:t>Ù³Ý å³</w:t>
        <w:softHyphen/>
        <w:t>Ñ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</w:t>
        <w:softHyphen/>
        <w:t>ï³</w:t>
        <w:softHyphen/>
        <w:t>íáñ ¿ í×³</w:t>
        <w:softHyphen/>
        <w:t>ñ»É ÙÇ³ÛÝ û</w:t>
        <w:softHyphen/>
        <w:t>ñ»Ý</w:t>
        <w:softHyphen/>
        <w:t>ùáí Ý³</w:t>
        <w:softHyphen/>
        <w:t>Ë³</w:t>
        <w:softHyphen/>
        <w:t>ï»ë</w:t>
        <w:softHyphen/>
        <w:t>í³Í ïáõÛ</w:t>
        <w:softHyphen/>
        <w:t>Å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å³ñ</w:t>
        <w:softHyphen/>
        <w:t>ï³</w:t>
        <w:softHyphen/>
        <w:t>íáñ ¿ í×³</w:t>
        <w:softHyphen/>
        <w:t>ñ»É §Ý»ñ</w:t>
        <w:softHyphen/>
        <w:t>Ùáõ</w:t>
        <w:softHyphen/>
        <w:t>ÍáõÙ ³</w:t>
        <w:softHyphen/>
        <w:t>½³ï ßñç³</w:t>
        <w:softHyphen/>
        <w:t>Ý³</w:t>
        <w:softHyphen/>
        <w:t>éáõÃ</w:t>
        <w:softHyphen/>
        <w:t>Û³Ý Ñ³</w:t>
        <w:softHyphen/>
        <w:t>Ù³ñ¦ é»</w:t>
        <w:softHyphen/>
        <w:t>ÅÇ</w:t>
        <w:softHyphen/>
        <w:t>Ùáí Ý³</w:t>
        <w:softHyphen/>
        <w:t>Ë³</w:t>
        <w:softHyphen/>
        <w:t>ï»ë</w:t>
        <w:softHyphen/>
        <w:t>í³Í Ù³ù</w:t>
        <w:softHyphen/>
        <w:t>ë³</w:t>
        <w:softHyphen/>
        <w:t>ÛÇÝ í×³ñ</w:t>
        <w:softHyphen/>
        <w:t>Ý»</w:t>
        <w:softHyphen/>
        <w:t>ñÁ, ¨ ¹ñ³Ýó í×³</w:t>
        <w:softHyphen/>
        <w:t>ñáõ</w:t>
        <w:softHyphen/>
        <w:t>ÙÁ áõ</w:t>
        <w:softHyphen/>
        <w:t>ß³ó</w:t>
        <w:softHyphen/>
        <w:t>Ý»</w:t>
        <w:softHyphen/>
        <w:t>Éáõ Ñ³</w:t>
        <w:softHyphen/>
        <w:t>Ù³ñ ë³Ñ</w:t>
        <w:softHyphen/>
        <w:t>Ù³Ý</w:t>
        <w:softHyphen/>
        <w:t>í³Í ïáõÛ</w:t>
        <w:softHyphen/>
        <w:t>Å»</w:t>
        <w:softHyphen/>
        <w:t>ñÁª Ñ³ß</w:t>
        <w:softHyphen/>
        <w:t>í³ñÏ</w:t>
        <w:softHyphen/>
        <w:t>í³Í ³Û¹ ³å</w:t>
        <w:softHyphen/>
        <w:t>ñ³Ýù</w:t>
        <w:softHyphen/>
        <w:t>Ý»</w:t>
        <w:softHyphen/>
        <w:t>ñÇ Ý»ñ</w:t>
        <w:softHyphen/>
        <w:t>ÙáõÍ</w:t>
        <w:softHyphen/>
        <w:t>Ù³Ý å³</w:t>
        <w:softHyphen/>
        <w:t>Ñ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å³ñ</w:t>
        <w:softHyphen/>
        <w:t>ï³</w:t>
        <w:softHyphen/>
        <w:t>íáñ ¿ í×³</w:t>
        <w:softHyphen/>
        <w:t>ñ»É §Ý»ñ</w:t>
        <w:softHyphen/>
        <w:t>Ùáõ</w:t>
        <w:softHyphen/>
        <w:t>ÍáõÙ ³</w:t>
        <w:softHyphen/>
        <w:t>½³ï ßñç³</w:t>
        <w:softHyphen/>
        <w:t>Ý³</w:t>
        <w:softHyphen/>
        <w:t>éáõÃ</w:t>
        <w:softHyphen/>
        <w:t>Û³Ý Ñ³</w:t>
        <w:softHyphen/>
        <w:t>Ù³ñ¦ é»</w:t>
        <w:softHyphen/>
        <w:t>ÅÇ</w:t>
        <w:softHyphen/>
        <w:t>Ùáí Ý³</w:t>
        <w:softHyphen/>
        <w:t>Ë³</w:t>
        <w:softHyphen/>
        <w:t>ï»ë</w:t>
        <w:softHyphen/>
        <w:t>í³Í Ù³ù</w:t>
        <w:softHyphen/>
        <w:t>ë³</w:t>
        <w:softHyphen/>
        <w:t>ÛÇÝ í×³ñ</w:t>
        <w:softHyphen/>
        <w:t>Ý»</w:t>
        <w:softHyphen/>
        <w:t>ñÁ, ¨ ¹ñ³Ýó í×³</w:t>
        <w:softHyphen/>
        <w:t>ñáõ</w:t>
        <w:softHyphen/>
        <w:t>ÙÁ áõ</w:t>
        <w:softHyphen/>
        <w:t>ß³ó</w:t>
        <w:softHyphen/>
        <w:t>Ý»</w:t>
        <w:softHyphen/>
        <w:t>Éáõ Ñ³</w:t>
        <w:softHyphen/>
        <w:t>Ù³ñ ë³Ñ</w:t>
        <w:softHyphen/>
        <w:t>Ù³Ý</w:t>
        <w:softHyphen/>
        <w:t>í³Í ïáõÛ</w:t>
        <w:softHyphen/>
        <w:t>Å»</w:t>
        <w:softHyphen/>
        <w:t>ñÁª Ñ³ß</w:t>
        <w:softHyphen/>
        <w:t>í³ñÏ</w:t>
        <w:softHyphen/>
        <w:t>í³Í é»</w:t>
        <w:softHyphen/>
        <w:t>ÅÇ</w:t>
        <w:softHyphen/>
        <w:t>ÙÇ ÷á</w:t>
        <w:softHyphen/>
        <w:t>Ë³</w:t>
        <w:softHyphen/>
        <w:t>ñÇ</w:t>
        <w:softHyphen/>
        <w:t>Ýáõ</w:t>
        <w:softHyphen/>
        <w:t>ÙÁ ³</w:t>
        <w:softHyphen/>
        <w:t>Ý»</w:t>
        <w:softHyphen/>
        <w:t>Éáõ å³</w:t>
        <w:softHyphen/>
        <w:t>ÑÇó</w:t>
        <w:tab/>
      </w:r>
    </w:p>
    <w:p>
      <w:pPr>
        <w:pStyle w:val="TestHarc"/>
        <w:rPr/>
      </w:pPr>
      <w:r>
        <w:rPr>
          <w:lang w:val="ru-RU" w:eastAsia="en-US"/>
        </w:rPr>
        <w:t>295.</w:t>
        <w:tab/>
      </w:r>
      <w:r>
        <w:rPr>
          <w:lang w:val="ru-RU"/>
        </w:rPr>
        <w:t>ÐÐ Ù³ùë³ÛÇÝ ûñ»Ýë·ñùÇ Ñ³Ù³Ó³ÛÝª Ù</w:t>
      </w:r>
      <w:r>
        <w:rPr>
          <w:lang w:val="ru-RU" w:eastAsia="en-US"/>
        </w:rPr>
        <w:t>³ù</w:t>
        <w:softHyphen/>
        <w:t>ë³</w:t>
        <w:softHyphen/>
        <w:t>ÛÇÝ ÙÇç</w:t>
        <w:softHyphen/>
        <w:t>Ýáñ</w:t>
        <w:softHyphen/>
        <w:t>¹Á ÉÇ</w:t>
        <w:softHyphen/>
        <w:t>ó»Ý</w:t>
        <w:softHyphen/>
        <w:t>½Ç³</w:t>
        <w:softHyphen/>
        <w:t>ÛÇ ÑÇ</w:t>
        <w:softHyphen/>
        <w:t>Ù³Ý íñ³ Ç</w:t>
        <w:softHyphen/>
        <w:t>ñ³</w:t>
        <w:softHyphen/>
        <w:t>Ï³</w:t>
        <w:softHyphen/>
        <w:t>Ý³ó</w:t>
        <w:softHyphen/>
        <w:t>ÝáõÙ ¿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³ù</w:t>
        <w:softHyphen/>
        <w:t>ë³</w:t>
        <w:softHyphen/>
        <w:t>ÛÇÝ å³</w:t>
        <w:softHyphen/>
        <w:t>Ñ»ë</w:t>
        <w:softHyphen/>
        <w:t>ïáõÙ Ù³ù</w:t>
        <w:softHyphen/>
        <w:t>ë³</w:t>
        <w:softHyphen/>
        <w:t>ÛÇÝ ÑëÏá</w:t>
        <w:softHyphen/>
        <w:t>ÕáõÃ</w:t>
        <w:softHyphen/>
        <w:t>Û³Ý Ý»ñ</w:t>
        <w:softHyphen/>
        <w:t>ùá ³å</w:t>
        <w:softHyphen/>
        <w:t>ñ³Ýù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Ý</w:t>
        <w:softHyphen/>
        <w:t>Ù³ùë ³é¨ïñÇ Ë³</w:t>
        <w:softHyphen/>
        <w:t>Ýáõ</w:t>
        <w:softHyphen/>
        <w:t>ÃáõÙ Ù³ù</w:t>
        <w:softHyphen/>
        <w:t>ë³</w:t>
        <w:softHyphen/>
        <w:t>ÛÇÝ ÑëÏá</w:t>
        <w:softHyphen/>
        <w:t>ÕáõÃ</w:t>
        <w:softHyphen/>
        <w:t>Û³Ý Ý»ñ</w:t>
        <w:softHyphen/>
        <w:t>ùá ³å</w:t>
        <w:softHyphen/>
        <w:t>ñ³Ýù</w:t>
        <w:softHyphen/>
        <w:t>Ý»</w:t>
        <w:softHyphen/>
        <w:t>ñÇ Ç</w:t>
        <w:softHyphen/>
        <w:t>ñ³</w:t>
        <w:softHyphen/>
        <w:t>óáõ</w:t>
        <w:softHyphen/>
        <w:t>Ù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</w:t>
        <w:softHyphen/>
        <w:t>½³ï Ù³ù</w:t>
        <w:softHyphen/>
        <w:t>ë³</w:t>
        <w:softHyphen/>
        <w:t>ÛÇÝ å³</w:t>
        <w:softHyphen/>
        <w:t>Ñ»ë</w:t>
        <w:softHyphen/>
        <w:t>ïáõÙ ³å</w:t>
        <w:softHyphen/>
        <w:t>ñ³Ýù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Ù³ù</w:t>
        <w:softHyphen/>
        <w:t>ë³</w:t>
        <w:softHyphen/>
        <w:t>ÛÇÝ Ó¨³</w:t>
        <w:softHyphen/>
        <w:t>Ï»ñ</w:t>
        <w:softHyphen/>
        <w:t>åáõÙ</w:t>
        <w:softHyphen/>
        <w:t>Ý»</w:t>
        <w:softHyphen/>
        <w:t>ñÇ ¨ ÑëÏá</w:t>
        <w:softHyphen/>
        <w:t>ÕáõÃ</w:t>
        <w:softHyphen/>
        <w:t>Û³Ý Ñ»ï Ï³å</w:t>
        <w:softHyphen/>
        <w:t>í³Í ·áñ</w:t>
        <w:softHyphen/>
        <w:t>Íáõ</w:t>
        <w:softHyphen/>
        <w:t>Ý»áõÃ</w:t>
        <w:softHyphen/>
        <w:t>ÛáõÝª ï»</w:t>
        <w:softHyphen/>
        <w:t>Õ³</w:t>
        <w:softHyphen/>
        <w:t>÷áË</w:t>
        <w:softHyphen/>
        <w:t>íáÕ ³Ý</w:t>
        <w:softHyphen/>
        <w:t>Ó³Ýó Ñ³ÝÓ</w:t>
        <w:softHyphen/>
        <w:t>Ý³</w:t>
        <w:softHyphen/>
        <w:t>ñ³</w:t>
        <w:softHyphen/>
        <w:t>ñáõÃ</w:t>
        <w:softHyphen/>
        <w:t>Û³Ùµª Çñ ³</w:t>
        <w:softHyphen/>
        <w:t>Ýáõ</w:t>
        <w:softHyphen/>
        <w:t>Ý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Ù³ù</w:t>
        <w:softHyphen/>
        <w:t>ë³</w:t>
        <w:softHyphen/>
        <w:t>ÛÇÝ ÷á</w:t>
        <w:softHyphen/>
        <w:t>Ë³¹</w:t>
        <w:softHyphen/>
        <w:t>ñá</w:t>
        <w:softHyphen/>
        <w:t>ÕÇ ·áñ</w:t>
        <w:softHyphen/>
        <w:t>Íáõ</w:t>
        <w:softHyphen/>
        <w:t>Ý»áõÃ</w:t>
        <w:softHyphen/>
        <w:t>Ûáõ</w:t>
        <w:softHyphen/>
        <w:t>ÝÁª ³å</w:t>
        <w:softHyphen/>
        <w:t>ñ³Ýù</w:t>
        <w:softHyphen/>
        <w:t>Ý»ñ ï»</w:t>
        <w:softHyphen/>
        <w:t>Õ³</w:t>
        <w:softHyphen/>
        <w:t>÷á</w:t>
        <w:softHyphen/>
        <w:t>ËáÕ ³Ý</w:t>
        <w:softHyphen/>
        <w:t>Ó³Ýó Ñ³ÝÓ</w:t>
        <w:softHyphen/>
        <w:t>Ý³</w:t>
        <w:softHyphen/>
        <w:t>ñ³</w:t>
        <w:softHyphen/>
        <w:t>ñáõÃ</w:t>
        <w:softHyphen/>
        <w:t>Û³Ùµ</w:t>
        <w:tab/>
      </w:r>
    </w:p>
    <w:p>
      <w:pPr>
        <w:pStyle w:val="TestHarc"/>
        <w:rPr/>
      </w:pPr>
      <w:r>
        <w:rPr>
          <w:lang w:val="ru-RU" w:eastAsia="en-US"/>
        </w:rPr>
        <w:t>296.</w:t>
        <w:tab/>
      </w:r>
      <w:r>
        <w:rPr>
          <w:lang w:val="ru-RU"/>
        </w:rPr>
        <w:t>ÐÐ Ù³ùë³ÛÇÝ ûñ»Ýë·ñùÇ Ñ³Ù³Ó³ÛÝª Ù</w:t>
      </w:r>
      <w:r>
        <w:rPr>
          <w:lang w:val="ru-RU" w:eastAsia="en-US"/>
        </w:rPr>
        <w:t>³ù</w:t>
        <w:softHyphen/>
        <w:t>ë³</w:t>
        <w:softHyphen/>
        <w:t>ÛÇÝ ë³Ñ</w:t>
        <w:softHyphen/>
        <w:t>Ù³</w:t>
        <w:softHyphen/>
        <w:t>Ýáí ï»</w:t>
        <w:softHyphen/>
        <w:t>Õ³</w:t>
        <w:softHyphen/>
        <w:t>÷áË</w:t>
        <w:softHyphen/>
        <w:t>íáÕ ³å</w:t>
        <w:softHyphen/>
        <w:t>ñ³Ý</w:t>
        <w:softHyphen/>
        <w:t>ùÇ Ù³ù</w:t>
        <w:softHyphen/>
        <w:t>ë³</w:t>
        <w:softHyphen/>
        <w:t>ÛÇÝ ³ñ</w:t>
        <w:softHyphen/>
        <w:t>Å»</w:t>
        <w:softHyphen/>
        <w:t>ùÝ ³ÛÝ ·áõ</w:t>
        <w:softHyphen/>
        <w:t>Ù³ñÝ ¿, á</w:t>
        <w:softHyphen/>
        <w:t>ñÁ ÷³ë</w:t>
        <w:softHyphen/>
        <w:t>ï³</w:t>
        <w:softHyphen/>
        <w:t>óÇ í×³ñ</w:t>
        <w:softHyphen/>
        <w:t>í»É ¿, »Ý</w:t>
        <w:softHyphen/>
        <w:t>Ã³</w:t>
        <w:softHyphen/>
        <w:t>Ï³ ¿ í×³ñ</w:t>
        <w:softHyphen/>
        <w:t xml:space="preserve">Ù³Ý Ï³Ù å»ïù ¿ í×³ñí»ñ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</w:t>
        <w:softHyphen/>
        <w:t>ñ³Ý</w:t>
        <w:softHyphen/>
        <w:t>ùÁ Ý»ñ</w:t>
        <w:softHyphen/>
        <w:t>ÙáõÍ</w:t>
        <w:softHyphen/>
        <w:t>Ù³Ý »ñ</w:t>
        <w:softHyphen/>
        <w:t>ÏÇñ ³ñ</w:t>
        <w:softHyphen/>
        <w:t>ï³</w:t>
        <w:softHyphen/>
        <w:t>Ñ³</w:t>
        <w:softHyphen/>
        <w:t>Ý»</w:t>
        <w:softHyphen/>
        <w:t>Éáõ Ýå³</w:t>
        <w:softHyphen/>
        <w:t>ï³</w:t>
        <w:softHyphen/>
        <w:t>Ïáí Ó»éù µ»</w:t>
        <w:softHyphen/>
        <w:t>ñ»</w:t>
        <w:softHyphen/>
        <w:t>Éáõ Ñ³</w:t>
        <w:softHyphen/>
        <w:t>Ù³ñ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</w:t>
        <w:softHyphen/>
        <w:t>ñ³Ý</w:t>
        <w:softHyphen/>
        <w:t>ùÁ ÙÇÝã¨ ÐÐ Ù³ù</w:t>
        <w:softHyphen/>
        <w:t>ë³</w:t>
        <w:softHyphen/>
        <w:t>ÛÇÝ ë³Ñ</w:t>
        <w:softHyphen/>
        <w:t>Ù³</w:t>
        <w:softHyphen/>
        <w:t>ÝÁ ï»</w:t>
        <w:softHyphen/>
        <w:t>Õ³</w:t>
        <w:softHyphen/>
        <w:t>÷á</w:t>
        <w:softHyphen/>
        <w:t>Ë»</w:t>
        <w:softHyphen/>
        <w:t>Éáõ Ñ³</w:t>
        <w:softHyphen/>
        <w:t>Ù³ñ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</w:t>
        <w:softHyphen/>
        <w:t>ñ³Ý</w:t>
        <w:softHyphen/>
        <w:t>ùÁ Ý»ñ</w:t>
        <w:softHyphen/>
        <w:t>ÙáõÍ</w:t>
        <w:softHyphen/>
        <w:t>Ù³Ý »ñ</w:t>
        <w:softHyphen/>
        <w:t>ÏÇñ ³ñ</w:t>
        <w:softHyphen/>
        <w:t>ï³</w:t>
        <w:softHyphen/>
        <w:t>Ñ³</w:t>
        <w:softHyphen/>
        <w:t>Ý»</w:t>
        <w:softHyphen/>
        <w:t>Éáõ Ýå³</w:t>
        <w:softHyphen/>
        <w:t>ï³</w:t>
        <w:softHyphen/>
        <w:t>Ïáíª Ó»éù µ»</w:t>
        <w:softHyphen/>
        <w:t>ñ»</w:t>
        <w:softHyphen/>
        <w:t>Éáõ ¨ Çñ³óÝ»Éáõ Ñ³Ù³ñ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³å</w:t>
        <w:softHyphen/>
        <w:t>ñ³Ý</w:t>
        <w:softHyphen/>
        <w:t>ùÁ Ý»ñ</w:t>
        <w:softHyphen/>
        <w:t>ÙáõÍ</w:t>
        <w:softHyphen/>
        <w:t>Ù³Ý »ñ</w:t>
        <w:softHyphen/>
        <w:t>ÏÇñ ³ñ</w:t>
        <w:softHyphen/>
        <w:t>ï³</w:t>
        <w:softHyphen/>
        <w:t>Ñ³</w:t>
        <w:softHyphen/>
        <w:t>Ý»</w:t>
        <w:softHyphen/>
        <w:t>Éáõ Ýå³</w:t>
        <w:softHyphen/>
        <w:t>ï³</w:t>
        <w:softHyphen/>
        <w:t>Ïáí Ó»éù µ»</w:t>
        <w:softHyphen/>
        <w:t>ñ»</w:t>
        <w:softHyphen/>
        <w:t>Éáõ ¨ ÙÇÝã¨ ÐÐ Ù³ù</w:t>
        <w:softHyphen/>
        <w:t>ë³</w:t>
        <w:softHyphen/>
        <w:t>ÛÇÝ ë³Ñ</w:t>
        <w:softHyphen/>
        <w:t>Ù³</w:t>
        <w:softHyphen/>
        <w:t>ÝÁ ï»</w:t>
        <w:softHyphen/>
        <w:t>Õ³</w:t>
        <w:softHyphen/>
        <w:t>÷á</w:t>
        <w:softHyphen/>
        <w:t>Ë»</w:t>
        <w:softHyphen/>
        <w:t>Éáõ Ñ³</w:t>
        <w:softHyphen/>
        <w:t>Ù³ñ</w:t>
        <w:tab/>
      </w:r>
    </w:p>
    <w:p>
      <w:pPr>
        <w:pStyle w:val="TestHarc"/>
        <w:rPr/>
      </w:pPr>
      <w:r>
        <w:rPr>
          <w:lang w:val="ru-RU" w:eastAsia="en-US"/>
        </w:rPr>
        <w:t>297.</w:t>
        <w:tab/>
      </w:r>
      <w:r>
        <w:rPr>
          <w:lang w:val="ru-RU"/>
        </w:rPr>
        <w:t>ÐÐ Ù³ùë³ÛÇÝ ûñ»Ýë·ñùÇ Ñ³Ù³Ó³ÛÝª Ý</w:t>
      </w:r>
      <w:r>
        <w:rPr>
          <w:lang w:val="ru-RU" w:eastAsia="en-US"/>
        </w:rPr>
        <w:t>»ñ</w:t>
        <w:softHyphen/>
        <w:t>ÙáõÍ</w:t>
        <w:softHyphen/>
        <w:t>Ù³Ý »ñÏ</w:t>
        <w:softHyphen/>
        <w:t>ñáõÙ ³å</w:t>
        <w:softHyphen/>
        <w:t>ñ³Ýù</w:t>
        <w:softHyphen/>
        <w:t>Ý»</w:t>
        <w:softHyphen/>
        <w:t>ñÇ íñ³ Ï³</w:t>
        <w:softHyphen/>
        <w:t>ñáÕ »Ý Ï³</w:t>
        <w:softHyphen/>
        <w:t>ï³ñ</w:t>
        <w:softHyphen/>
        <w:t>í»É.</w:t>
        <w:br/>
        <w:t>1)</w:t>
        <w:tab/>
        <w:t>³å</w:t>
        <w:softHyphen/>
        <w:t>ñ³Ýù</w:t>
        <w:softHyphen/>
        <w:t>Ý»</w:t>
        <w:softHyphen/>
        <w:t>ñÇ ÷á</w:t>
        <w:softHyphen/>
        <w:t>Ë³¹ñ</w:t>
        <w:softHyphen/>
        <w:t>Ù³Ý, µ»éÝ</w:t>
        <w:softHyphen/>
        <w:t>Ù³Ý, µ»é</w:t>
        <w:softHyphen/>
        <w:t>Ý³</w:t>
        <w:softHyphen/>
        <w:t>Ã³÷</w:t>
        <w:softHyphen/>
        <w:t>Ù³Ý, ÷áË</w:t>
        <w:softHyphen/>
        <w:t>µ»éÝ</w:t>
        <w:softHyphen/>
        <w:t>Ù³Ý Í³Ë</w:t>
        <w:softHyphen/>
        <w:t>ë»ñ,</w:t>
        <w:br/>
        <w:t>2)</w:t>
        <w:tab/>
        <w:t>³å</w:t>
        <w:softHyphen/>
        <w:t>ñ³Ýù</w:t>
        <w:softHyphen/>
        <w:t>Ý»</w:t>
        <w:softHyphen/>
        <w:t>ñÇ ³</w:t>
        <w:softHyphen/>
        <w:t>å³</w:t>
        <w:softHyphen/>
        <w:t>Ñá</w:t>
        <w:softHyphen/>
        <w:t>í³·ñ</w:t>
        <w:softHyphen/>
        <w:t>Ù³Ý Í³Ë</w:t>
        <w:softHyphen/>
        <w:t>ë»ñ,</w:t>
        <w:br/>
        <w:t>3)</w:t>
        <w:tab/>
        <w:t>Ïá</w:t>
        <w:softHyphen/>
        <w:t>ÙÇ</w:t>
        <w:softHyphen/>
        <w:t>ëÇáÝ Í³Ë</w:t>
        <w:softHyphen/>
        <w:t>ë»ñ,</w:t>
        <w:br/>
        <w:t>4)</w:t>
        <w:tab/>
        <w:t>ÙÇç</w:t>
        <w:softHyphen/>
        <w:t>Ýáñ</w:t>
        <w:softHyphen/>
        <w:t>¹³</w:t>
        <w:softHyphen/>
        <w:t>ÛÇÝ (µñá</w:t>
        <w:softHyphen/>
        <w:t>ù»</w:t>
        <w:softHyphen/>
        <w:t>ñ³</w:t>
        <w:softHyphen/>
        <w:t>ÛÇÝ) Í³Ë</w:t>
        <w:softHyphen/>
        <w:t>ë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ab/>
        <w:t>Üßí³Í Í³Ë</w:t>
        <w:softHyphen/>
        <w:t>ë»</w:t>
        <w:softHyphen/>
        <w:t>ñÇó, á</w:t>
        <w:softHyphen/>
        <w:t>ñáÝù »Ý Ý»</w:t>
        <w:softHyphen/>
        <w:t>ñ³é</w:t>
        <w:softHyphen/>
        <w:t>íáõÙ Ù³ù</w:t>
        <w:softHyphen/>
        <w:t>ë³</w:t>
        <w:softHyphen/>
        <w:t>ÛÇÝ ³ñ</w:t>
        <w:softHyphen/>
        <w:t>Å»</w:t>
        <w:softHyphen/>
        <w:t>ùÇ Ù»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-ÇÝ ¨ 2-ñ¹ Ï»</w:t>
        <w:softHyphen/>
        <w:t>ï»</w:t>
        <w:softHyphen/>
        <w:t>ñáõÙ Ýßí³Í Í³Ë</w:t>
        <w:softHyphen/>
        <w:t>ë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3-ñ¹ ¨ 4-ñ¹ Ï»</w:t>
        <w:softHyphen/>
        <w:t>ï»</w:t>
        <w:softHyphen/>
        <w:t>ñáõÙ Ýßí³Í Í³Ë</w:t>
        <w:softHyphen/>
        <w:t>ë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-ÇÝ ¨ 4-ñ¹ Ï»</w:t>
        <w:softHyphen/>
        <w:t>ï»</w:t>
        <w:softHyphen/>
        <w:t>ñáõÙ Ýßí³Í Í³Ë</w:t>
        <w:softHyphen/>
        <w:t>ë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1, 2, 3, 4-ñ¹ Ï»</w:t>
        <w:softHyphen/>
        <w:t>ï»</w:t>
        <w:softHyphen/>
        <w:t>ñáõÙ Ýßí³Í µá</w:t>
        <w:softHyphen/>
        <w:t>Éáñ Í³Ë</w:t>
        <w:softHyphen/>
        <w:t>ë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»)</w:t>
        <w:tab/>
        <w:t>áã Ù»ÏÝ ¿É ãÇ Ý»</w:t>
        <w:softHyphen/>
        <w:t>ñ³é</w:t>
        <w:softHyphen/>
        <w:t>íáõÙ</w:t>
        <w:tab/>
      </w:r>
    </w:p>
    <w:p>
      <w:pPr>
        <w:pStyle w:val="TestHarc"/>
        <w:rPr/>
      </w:pPr>
      <w:r>
        <w:rPr>
          <w:lang w:val="ru-RU" w:eastAsia="en-US"/>
        </w:rPr>
        <w:t>298.</w:t>
        <w:tab/>
      </w:r>
      <w:r>
        <w:rPr>
          <w:lang w:val="ru-RU"/>
        </w:rPr>
        <w:t xml:space="preserve">ÐÐ Ù³ùë³ÛÇÝ ûñ»Ýë·ñùÇ Ñ³Ù³Ó³ÛÝª </w:t>
      </w:r>
      <w:r>
        <w:rPr>
          <w:lang w:val="ru-RU" w:eastAsia="en-US"/>
        </w:rPr>
        <w:t>ÐÐ Ù³ù</w:t>
        <w:softHyphen/>
        <w:t>ë³</w:t>
        <w:softHyphen/>
        <w:t>ÛÇÝ ë³Ñ</w:t>
        <w:softHyphen/>
        <w:t>Ù³</w:t>
        <w:softHyphen/>
        <w:t>Ýáí ï»</w:t>
        <w:softHyphen/>
        <w:t>Õ³</w:t>
        <w:softHyphen/>
        <w:t>÷áË</w:t>
        <w:softHyphen/>
        <w:t>íáÕ ³å</w:t>
        <w:softHyphen/>
        <w:t>ñ³Ýù</w:t>
        <w:softHyphen/>
        <w:t>Ý»</w:t>
        <w:softHyphen/>
        <w:t>ñÇ Ù³ù</w:t>
        <w:softHyphen/>
        <w:t>ë³</w:t>
        <w:softHyphen/>
        <w:t>ÛÇÝ ³ñ</w:t>
        <w:softHyphen/>
        <w:t>Å»</w:t>
        <w:softHyphen/>
        <w:t>ùÁ á</w:t>
        <w:softHyphen/>
        <w:t>ñáß</w:t>
        <w:softHyphen/>
        <w:t>íáõÙ ¿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³ù</w:t>
        <w:softHyphen/>
        <w:t>ë³</w:t>
        <w:softHyphen/>
        <w:t>ÛÇÝ Ù³ñ</w:t>
        <w:softHyphen/>
        <w:t>ÙÇÝ</w:t>
        <w:softHyphen/>
        <w:t>Ý»</w:t>
        <w:softHyphen/>
        <w:t>ñÇ ÏáÕ</w:t>
        <w:softHyphen/>
        <w:t>ÙÇóª ·áñ</w:t>
        <w:softHyphen/>
        <w:t>Í³ñ</w:t>
        <w:softHyphen/>
        <w:t>ùÇ ·ÝÇ Ù»</w:t>
        <w:softHyphen/>
        <w:t>Ãá</w:t>
        <w:softHyphen/>
        <w:t>¹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»</w:t>
        <w:softHyphen/>
        <w:t>Õ³</w:t>
        <w:softHyphen/>
        <w:t>÷á</w:t>
        <w:softHyphen/>
        <w:t>ËáÕ ³Ý</w:t>
        <w:softHyphen/>
        <w:t>ÓÇ Ï³Ù Ýñ³ ÏáÕ</w:t>
        <w:softHyphen/>
        <w:t>ÙÇó ÉÇ³</w:t>
        <w:softHyphen/>
        <w:t>½áñ</w:t>
        <w:softHyphen/>
        <w:t>í³Í ³Ý</w:t>
        <w:softHyphen/>
        <w:t>ÓÇ ÏáÕ</w:t>
        <w:softHyphen/>
        <w:t>ÙÇó Ý»ñ</w:t>
        <w:softHyphen/>
        <w:t>Ï³</w:t>
        <w:softHyphen/>
        <w:t>Û³ó</w:t>
        <w:softHyphen/>
        <w:t>í³Í Ñ³Û</w:t>
        <w:softHyphen/>
        <w:t>ï³</w:t>
        <w:softHyphen/>
        <w:t>ñ³</w:t>
        <w:softHyphen/>
        <w:t>ñ³·</w:t>
        <w:softHyphen/>
        <w:t>ñ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</w:t>
        <w:softHyphen/>
        <w:t>ñ³Ý</w:t>
        <w:softHyphen/>
        <w:t>ùÇ áõ</w:t>
        <w:softHyphen/>
        <w:t>Õ»</w:t>
        <w:softHyphen/>
        <w:t>µ»é</w:t>
        <w:softHyphen/>
        <w:t>Ý³·</w:t>
        <w:softHyphen/>
        <w:t>ñáí, »</w:t>
        <w:softHyphen/>
        <w:t>Ã» û</w:t>
        <w:softHyphen/>
        <w:t>ñ»Ý</w:t>
        <w:softHyphen/>
        <w:t>ùáí ³ÛÉ µ³Ý ë³Ñ</w:t>
        <w:softHyphen/>
        <w:t>Ù³Ý</w:t>
        <w:softHyphen/>
        <w:t>í³Í ã¿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Ñ³Û</w:t>
        <w:softHyphen/>
        <w:t>ï³</w:t>
        <w:softHyphen/>
        <w:t>ñ³</w:t>
        <w:softHyphen/>
        <w:t>ñ³</w:t>
        <w:softHyphen/>
        <w:t>ïáõÇ ÏáÕ</w:t>
        <w:softHyphen/>
        <w:t>ÙÇó Ý»ñ</w:t>
        <w:softHyphen/>
        <w:t>Ï³</w:t>
        <w:softHyphen/>
        <w:t>Û³ó</w:t>
        <w:softHyphen/>
        <w:t>í³Í Ñ³Û</w:t>
        <w:softHyphen/>
        <w:t>ï³</w:t>
        <w:softHyphen/>
        <w:t>ñ³</w:t>
        <w:softHyphen/>
        <w:t>ñ³·</w:t>
        <w:softHyphen/>
        <w:t>ñáí, µ³</w:t>
        <w:softHyphen/>
        <w:t>ó³</w:t>
        <w:softHyphen/>
        <w:t>éáõÃ</w:t>
        <w:softHyphen/>
        <w:t>Û³Ùµ û</w:t>
        <w:softHyphen/>
        <w:t>ñ»Ý</w:t>
        <w:softHyphen/>
        <w:t>ùáí ë³Ñ</w:t>
        <w:softHyphen/>
        <w:t>Ù³Ý</w:t>
        <w:softHyphen/>
        <w:t>í³Í ¹»å</w:t>
        <w:softHyphen/>
        <w:t>ù»</w:t>
        <w:softHyphen/>
        <w:t>ñÇ, »ñµ ³ñ</w:t>
        <w:softHyphen/>
        <w:t>Å»</w:t>
        <w:softHyphen/>
        <w:t>ùÁ á</w:t>
        <w:softHyphen/>
        <w:t>ñáß</w:t>
        <w:softHyphen/>
        <w:t>íáõÙ ¿ Ù³ù</w:t>
        <w:softHyphen/>
        <w:t>ë³</w:t>
        <w:softHyphen/>
        <w:t>ÛÇÝ Ù³ñ</w:t>
        <w:softHyphen/>
        <w:t>ÙÇÝ</w:t>
        <w:softHyphen/>
        <w:t>Ý»</w:t>
        <w:softHyphen/>
        <w:t>ñÇ ÏáÕ</w:t>
        <w:softHyphen/>
        <w:t>Ù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Ù³ù</w:t>
        <w:softHyphen/>
        <w:t>ë³</w:t>
        <w:softHyphen/>
        <w:t>ÛÇÝ Ù³ñ</w:t>
        <w:softHyphen/>
        <w:t>ÙÇÝ</w:t>
        <w:softHyphen/>
        <w:t>Ý»</w:t>
        <w:softHyphen/>
        <w:t>ñÇ ÏáÕ</w:t>
        <w:softHyphen/>
        <w:t>ÙÇóª ·áñ</w:t>
        <w:softHyphen/>
        <w:t>Í³ñ</w:t>
        <w:softHyphen/>
        <w:t>ùÇ ·ÝÇ Ù»</w:t>
        <w:softHyphen/>
        <w:t>Ãá</w:t>
        <w:softHyphen/>
        <w:t>¹áí, »</w:t>
        <w:softHyphen/>
        <w:t>Ã» û</w:t>
        <w:softHyphen/>
        <w:t>ñ»Ý</w:t>
        <w:softHyphen/>
        <w:t>ùáí ãÇ ë³Ñ</w:t>
        <w:softHyphen/>
        <w:t>Ù³Ý</w:t>
        <w:softHyphen/>
        <w:t>í³Í ·ÝÇ á</w:t>
        <w:softHyphen/>
        <w:t>ñá</w:t>
        <w:softHyphen/>
        <w:t>ßáõÙ Ñ³Û</w:t>
        <w:softHyphen/>
        <w:t>ï³</w:t>
        <w:softHyphen/>
        <w:t>ñ³</w:t>
        <w:softHyphen/>
        <w:t>ñ³·</w:t>
        <w:softHyphen/>
        <w:t>ñÇ ÙÇ</w:t>
        <w:softHyphen/>
        <w:t>çá</w:t>
        <w:softHyphen/>
        <w:t>óáí</w:t>
        <w:tab/>
      </w:r>
    </w:p>
    <w:p>
      <w:pPr>
        <w:pStyle w:val="TestHarc"/>
        <w:rPr/>
      </w:pPr>
      <w:r>
        <w:rPr>
          <w:lang w:val="ru-RU" w:eastAsia="en-US"/>
        </w:rPr>
        <w:t>299.</w:t>
        <w:tab/>
      </w:r>
      <w:r>
        <w:rPr>
          <w:lang w:val="ru-RU"/>
        </w:rPr>
        <w:t>ÐÐ Ù³ùë³ÛÇÝ ûñ»Ýë·ñùÇ Ñ³Ù³Ó³ÛÝª Ù</w:t>
      </w:r>
      <w:r>
        <w:rPr>
          <w:lang w:val="ru-RU" w:eastAsia="en-US"/>
        </w:rPr>
        <w:t>³ù</w:t>
        <w:softHyphen/>
        <w:t>ë³</w:t>
        <w:softHyphen/>
        <w:t>ÛÇÝ Ù³ñ</w:t>
        <w:softHyphen/>
        <w:t>ÙÇÝ</w:t>
        <w:softHyphen/>
        <w:t>Ý»</w:t>
        <w:softHyphen/>
        <w:t>ñÇ ÏáÕ</w:t>
        <w:softHyphen/>
        <w:t>ÙÇó Ù³ù</w:t>
        <w:softHyphen/>
        <w:t>ë³</w:t>
        <w:softHyphen/>
        <w:t>ÛÇÝ ³ñ</w:t>
        <w:softHyphen/>
        <w:t>Å»</w:t>
        <w:softHyphen/>
        <w:t>ùÇ ã³</w:t>
        <w:softHyphen/>
        <w:t>÷Ç Ï³Ù á</w:t>
        <w:softHyphen/>
        <w:t>ñáß</w:t>
        <w:softHyphen/>
        <w:t>Ù³Ý »</w:t>
        <w:softHyphen/>
        <w:t>Õ³</w:t>
        <w:softHyphen/>
        <w:t>Ý³</w:t>
        <w:softHyphen/>
        <w:t>ÏÇ Ñ»ï ³Ý</w:t>
        <w:softHyphen/>
        <w:t>Ñ³</w:t>
        <w:softHyphen/>
        <w:t>Ù³</w:t>
        <w:softHyphen/>
        <w:t>Ó³Û</w:t>
        <w:softHyphen/>
        <w:t>ÝáõÃ</w:t>
        <w:softHyphen/>
        <w:t>Û³Ý ¹»å</w:t>
        <w:softHyphen/>
        <w:t>ùáõÙ ¹ñ³ µá</w:t>
        <w:softHyphen/>
        <w:t>Õá</w:t>
        <w:softHyphen/>
        <w:t>ù³ñ</w:t>
        <w:softHyphen/>
        <w:t>Ïáõ</w:t>
        <w:softHyphen/>
        <w:t>ÙÁ í»</w:t>
        <w:softHyphen/>
        <w:t>ñ³</w:t>
        <w:softHyphen/>
        <w:t>¹³ë Ù³ù</w:t>
        <w:softHyphen/>
        <w:t>ë³</w:t>
        <w:softHyphen/>
        <w:t>ÛÇÝ Ù³ñ</w:t>
        <w:softHyphen/>
        <w:t>ÙÇÝ Ï³Ù ¹³</w:t>
        <w:softHyphen/>
        <w:t>ï³</w:t>
        <w:softHyphen/>
        <w:t>ñ³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Û</w:t>
        <w:softHyphen/>
        <w:t>ï³</w:t>
        <w:softHyphen/>
        <w:t>ñ³</w:t>
        <w:softHyphen/>
        <w:t>ñ³</w:t>
        <w:softHyphen/>
        <w:t>ïáõÇÝ ³</w:t>
        <w:softHyphen/>
        <w:t>½³</w:t>
        <w:softHyphen/>
        <w:t>ïáõÙ ¿ ë³Ñ</w:t>
        <w:softHyphen/>
        <w:t>Ù³Ý</w:t>
        <w:softHyphen/>
        <w:t>í³Í Å³Ù</w:t>
        <w:softHyphen/>
        <w:t>Ï»</w:t>
        <w:softHyphen/>
        <w:t>ïáõÙ µá</w:t>
        <w:softHyphen/>
        <w:t>Õá</w:t>
        <w:softHyphen/>
        <w:t>ù³ñÏ</w:t>
        <w:softHyphen/>
        <w:t>Ù³Ý ³</w:t>
        <w:softHyphen/>
        <w:t>é³ñ</w:t>
        <w:softHyphen/>
        <w:t>Ï³</w:t>
        <w:softHyphen/>
        <w:t>ÛÇ Ñ»ï Ï³å</w:t>
        <w:softHyphen/>
        <w:t>í³Í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ãÇ ³</w:t>
        <w:softHyphen/>
        <w:t>½³</w:t>
        <w:softHyphen/>
        <w:t>ïáõÙ ë³Ñ</w:t>
        <w:softHyphen/>
        <w:t>Ù³Ý</w:t>
        <w:softHyphen/>
        <w:t>í³Í Å³Ù</w:t>
        <w:softHyphen/>
        <w:t>Ï»</w:t>
        <w:softHyphen/>
        <w:t>ïáõÙ µá</w:t>
        <w:softHyphen/>
        <w:t>Õá</w:t>
        <w:softHyphen/>
        <w:t>ù³ñÏ</w:t>
        <w:softHyphen/>
        <w:t>Ù³Ý ³</w:t>
        <w:softHyphen/>
        <w:t>é³ñ</w:t>
        <w:softHyphen/>
        <w:t>Ï³</w:t>
        <w:softHyphen/>
        <w:t>ÛÇ Ñ»ï Ï³å</w:t>
        <w:softHyphen/>
        <w:t>í³Í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</w:t>
        <w:softHyphen/>
        <w:t>ë»ó</w:t>
        <w:softHyphen/>
        <w:t>ÝáõÙ ¿ ë³Ñ</w:t>
        <w:softHyphen/>
        <w:t>Ù³Ý</w:t>
        <w:softHyphen/>
        <w:t>í³Í Å³Ù</w:t>
        <w:softHyphen/>
        <w:t>Ï»</w:t>
        <w:softHyphen/>
        <w:t>ïáõÙ µá</w:t>
        <w:softHyphen/>
        <w:t>Õá</w:t>
        <w:softHyphen/>
        <w:t>ù³ñÏ</w:t>
        <w:softHyphen/>
        <w:t>Ù³Ý ³</w:t>
        <w:softHyphen/>
        <w:t>é³ñ</w:t>
        <w:softHyphen/>
        <w:t>Ï³</w:t>
        <w:softHyphen/>
        <w:t>ÛÇ Ñ»ï Ï³å</w:t>
        <w:softHyphen/>
        <w:t>í³Í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³</w:t>
        <w:softHyphen/>
        <w:t>ë»ó</w:t>
        <w:softHyphen/>
        <w:t>ÝáõÙ ¿ ë³Ñ</w:t>
        <w:softHyphen/>
        <w:t>Ù³Ý</w:t>
        <w:softHyphen/>
        <w:t>í³Í Å³Ù</w:t>
        <w:softHyphen/>
        <w:t>Ï»</w:t>
        <w:softHyphen/>
        <w:t>ïáõÙ µá</w:t>
        <w:softHyphen/>
        <w:t>Õá</w:t>
        <w:softHyphen/>
        <w:t>ù³ñÏ</w:t>
        <w:softHyphen/>
        <w:t>Ù³Ý ³</w:t>
        <w:softHyphen/>
        <w:t>é³ñ</w:t>
        <w:softHyphen/>
        <w:t>Ï³</w:t>
        <w:softHyphen/>
        <w:t>ÛÇ Ñ»ï Ï³å</w:t>
        <w:softHyphen/>
        <w:t>í³Í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Á, »</w:t>
        <w:softHyphen/>
        <w:t>Ã» ³Û¹</w:t>
        <w:softHyphen/>
        <w:t>åÇ</w:t>
        <w:softHyphen/>
        <w:t>ëÇ á</w:t>
        <w:softHyphen/>
        <w:t>ñá</w:t>
        <w:softHyphen/>
        <w:t>ßáõÙ Ï³</w:t>
        <w:softHyphen/>
        <w:t>Û³ó</w:t>
        <w:softHyphen/>
        <w:t>ÝáõÙ ¿ í»</w:t>
        <w:softHyphen/>
        <w:t>ñ³</w:t>
        <w:softHyphen/>
        <w:t>¹³ë Ù³ù</w:t>
        <w:softHyphen/>
        <w:t>ë³</w:t>
        <w:softHyphen/>
        <w:t>ÛÇÝ Ù³ñ</w:t>
        <w:softHyphen/>
        <w:t>ÙÇ</w:t>
        <w:softHyphen/>
        <w:t>ÝÁ Ï³Ù ¹³</w:t>
        <w:softHyphen/>
        <w:t>ï³</w:t>
        <w:softHyphen/>
        <w:t>ñ³</w:t>
        <w:softHyphen/>
        <w:t>ÝÁ</w:t>
        <w:tab/>
      </w:r>
    </w:p>
    <w:p>
      <w:pPr>
        <w:pStyle w:val="TestHarc"/>
        <w:rPr/>
      </w:pPr>
      <w:r>
        <w:rPr>
          <w:lang w:val="ru-RU" w:eastAsia="en-US"/>
        </w:rPr>
        <w:t>300.</w:t>
        <w:tab/>
      </w:r>
      <w:r>
        <w:rPr>
          <w:lang w:val="ru-RU"/>
        </w:rPr>
        <w:t>ÐÐ Ù³ùë³ÛÇÝ ûñ»Ýë·ñùÇ Ñ³Ù³Ó³ÛÝª Ù</w:t>
      </w:r>
      <w:r>
        <w:rPr>
          <w:lang w:val="ru-RU" w:eastAsia="en-US"/>
        </w:rPr>
        <w:t>³ù</w:t>
        <w:softHyphen/>
        <w:t>ë³</w:t>
        <w:softHyphen/>
        <w:t>ïáõñ</w:t>
        <w:softHyphen/>
        <w:t>ùÇ í×³</w:t>
        <w:softHyphen/>
        <w:t>ñáõÙÝ Ç</w:t>
        <w:softHyphen/>
        <w:t>ñ³</w:t>
        <w:softHyphen/>
        <w:t>Ï³</w:t>
        <w:softHyphen/>
        <w:t>Ý³ó</w:t>
        <w:softHyphen/>
        <w:t>íáõÙ ¿ ÐÐ Ù³ù</w:t>
        <w:softHyphen/>
        <w:t>ë³</w:t>
        <w:softHyphen/>
        <w:t>ÛÇÝ ë³Ñ</w:t>
        <w:softHyphen/>
        <w:t>Ù³</w:t>
        <w:softHyphen/>
        <w:t>Ýáí ³å</w:t>
        <w:softHyphen/>
        <w:t>ñ³Ýù</w:t>
        <w:softHyphen/>
        <w:t>Ý»</w:t>
        <w:softHyphen/>
        <w:t>ñÇ ï»</w:t>
        <w:softHyphen/>
        <w:t>Õ³</w:t>
        <w:softHyphen/>
        <w:t>÷áË</w:t>
        <w:softHyphen/>
        <w:t>Ù³Ý ûñ</w:t>
        <w:softHyphen/>
        <w:t>í³</w:t>
        <w:softHyphen/>
        <w:t>ÝÇó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ï³ë</w:t>
        <w:softHyphen/>
        <w:t>Ýûñ</w:t>
        <w:softHyphen/>
        <w:t>Û³ Å³Ù</w:t>
        <w:softHyphen/>
        <w:t>Ï»</w:t>
        <w:softHyphen/>
        <w:t>ï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ë³</w:t>
        <w:softHyphen/>
        <w:t>Ýûñ</w:t>
        <w:softHyphen/>
        <w:t>Û³ Å³Ù</w:t>
        <w:softHyphen/>
        <w:t>Ï»</w:t>
        <w:softHyphen/>
        <w:t>ï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»</w:t>
        <w:softHyphen/>
        <w:t>Ï³Ùë</w:t>
        <w:softHyphen/>
        <w:t>Û³ Å³Ù</w:t>
        <w:softHyphen/>
        <w:t>Ï»</w:t>
        <w:softHyphen/>
        <w:t>ï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Ù³ù</w:t>
        <w:softHyphen/>
        <w:t>ë³</w:t>
        <w:softHyphen/>
        <w:t>ï³</w:t>
        <w:softHyphen/>
        <w:t>ÝÁ á</w:t>
        <w:softHyphen/>
        <w:t>ñáß</w:t>
        <w:softHyphen/>
        <w:t>í³Í Å³Ù</w:t>
        <w:softHyphen/>
        <w:t>Ï»</w:t>
        <w:softHyphen/>
        <w:t>ïáõÙ</w:t>
        <w:tab/>
      </w:r>
    </w:p>
    <w:p>
      <w:pPr>
        <w:pStyle w:val="TestHarc"/>
        <w:rPr/>
      </w:pPr>
      <w:r>
        <w:rPr>
          <w:lang w:val="ru-RU" w:eastAsia="en-US"/>
        </w:rPr>
        <w:t>301.</w:t>
        <w:tab/>
      </w:r>
      <w:r>
        <w:rPr>
          <w:lang w:val="ru-RU"/>
        </w:rPr>
        <w:t>ÐÐ Ù³ùë³ÛÇÝ ûñ»Ýë·ñùÇ Ñ³Ù³Ó³ÛÝª ³</w:t>
      </w:r>
      <w:r>
        <w:rPr>
          <w:lang w:val="ru-RU" w:eastAsia="en-US"/>
        </w:rPr>
        <w:t>å</w:t>
        <w:softHyphen/>
        <w:t>ñ³Ýù</w:t>
        <w:softHyphen/>
        <w:t>Ý»</w:t>
        <w:softHyphen/>
        <w:t>ñÇ Ý»ñ</w:t>
        <w:softHyphen/>
        <w:t>ÙáõÍ</w:t>
        <w:softHyphen/>
        <w:t>Ù³Ý ¨ ³ñ</w:t>
        <w:softHyphen/>
        <w:t>ï³</w:t>
        <w:softHyphen/>
        <w:t>Ñ³Ý</w:t>
        <w:softHyphen/>
        <w:t>Ù³Ý Ù³ù</w:t>
        <w:softHyphen/>
        <w:t>ë³</w:t>
        <w:softHyphen/>
        <w:t>ïáõñ</w:t>
        <w:softHyphen/>
        <w:t>ù»</w:t>
        <w:softHyphen/>
        <w:t>ñÇ ¹ñáõÛù³ã³</w:t>
        <w:softHyphen/>
        <w:t>÷»</w:t>
        <w:softHyphen/>
        <w:t>ñÁ ë³Ñ</w:t>
        <w:softHyphen/>
        <w:t>Ù³Ý</w:t>
        <w:softHyphen/>
        <w:t>í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Ð Ï³</w:t>
        <w:softHyphen/>
        <w:t>é³</w:t>
        <w:softHyphen/>
        <w:t>í³</w:t>
        <w:softHyphen/>
        <w:t>ñáõÃ</w:t>
        <w:softHyphen/>
        <w:t>Û³Ý á</w:t>
        <w:softHyphen/>
        <w:t>ñá</w:t>
        <w:softHyphen/>
        <w:t>ßáõÙ</w:t>
        <w:softHyphen/>
        <w:t>Ý»</w:t>
        <w:softHyphen/>
        <w:t>ñ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Ð å»</w:t>
        <w:softHyphen/>
        <w:t>ï³</w:t>
        <w:softHyphen/>
        <w:t>Ï³Ý »</w:t>
        <w:softHyphen/>
        <w:t>Ï³</w:t>
        <w:softHyphen/>
        <w:t>Ùáõï</w:t>
        <w:softHyphen/>
        <w:t>Ý»</w:t>
        <w:softHyphen/>
        <w:t>ñÇ Ý³</w:t>
        <w:softHyphen/>
        <w:t>Ë³</w:t>
        <w:softHyphen/>
        <w:t>ñ³</w:t>
        <w:softHyphen/>
        <w:t>ñáõÃ</w:t>
        <w:softHyphen/>
        <w:t>Û³Ý Çñ³í³Ï³Ý ³Ï</w:t>
        <w:softHyphen/>
        <w:t>ï»</w:t>
        <w:softHyphen/>
        <w:t>ñ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»ñ</w:t>
        <w:softHyphen/>
        <w:t>ÙáõÍ</w:t>
        <w:softHyphen/>
        <w:t>Ù³Ý Ï³Ù ³ñ</w:t>
        <w:softHyphen/>
        <w:t>ï³</w:t>
        <w:softHyphen/>
        <w:t>Ñ³Ý</w:t>
        <w:softHyphen/>
        <w:t>Ù³Ý Ù³ù</w:t>
        <w:softHyphen/>
        <w:t>ë³</w:t>
        <w:softHyphen/>
        <w:t>ï³Ý ³Ï</w:t>
        <w:softHyphen/>
        <w:t>ï»</w:t>
        <w:softHyphen/>
        <w:t>ñ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ÐÐ Ù³ù</w:t>
        <w:softHyphen/>
        <w:t>ë³</w:t>
        <w:softHyphen/>
        <w:t>ÛÇÝ û</w:t>
        <w:softHyphen/>
        <w:t>ñ»Ýë·ñ</w:t>
        <w:softHyphen/>
        <w:t>ù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ÐÐ Ü³</w:t>
        <w:softHyphen/>
        <w:t>Ë³</w:t>
        <w:softHyphen/>
        <w:t>·³</w:t>
        <w:softHyphen/>
        <w:t>ÑÇ Ññ³</w:t>
        <w:softHyphen/>
        <w:t>Ù³</w:t>
        <w:softHyphen/>
        <w:t>Ý³·</w:t>
        <w:softHyphen/>
        <w:t>ñ»</w:t>
        <w:softHyphen/>
        <w:t>ñáí</w:t>
        <w:tab/>
      </w:r>
    </w:p>
    <w:p>
      <w:pPr>
        <w:pStyle w:val="Heading3"/>
        <w:rPr/>
      </w:pPr>
      <w:r>
        <w:rPr>
          <w:lang w:val="ru-RU"/>
        </w:rPr>
        <w:t>14. ä³ñï³¹Çñ ëáóÇ³É³Ï³Ý ³å³Ñáí³·ñáõÃÛ³Ý í×³ñÝ»ñ (302-316)</w:t>
      </w:r>
    </w:p>
    <w:p>
      <w:pPr>
        <w:pStyle w:val="TestHarc"/>
        <w:rPr/>
      </w:pPr>
      <w:r>
        <w:rPr>
          <w:lang w:val="ru-RU" w:eastAsia="en-US"/>
        </w:rPr>
        <w:t>302.</w:t>
        <w:tab/>
        <w:t>êáóÇ³É³Ï³Ý í×³ñÝ»ñÇ ûµÛ»ÏïÁ Ã³ùóÝ»Éáõ ¹»åùáõÙ ³å³Ñáí³¹ñÇó ·³ÝÓíáõÙ ¿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ÙÇ³ÛÝ 50 ïáÏáëÇ ã³÷áí ïáõ·³Ýù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³ùóñ³Í Ï³Ù å³Ï³ë óáõÛó ïñí³Í ëáóÇ³É³Ï³Ý í×³ñÝ»ñÇ ûµÛ»ÏïÇ ÝÏ³ïÙ³Ùµ ³å³Ñáí³¹ñÇ ÏáÕÙÇó Ñ³ßí³ñÏí³Í ëáóÇ³É³Ï³Ý í×³ñÝ»ñÇ ·áõÙ³ñÁ, ÇÝãå»ë Ý³¨ ïáõ·³Ýùª ³Û¹ ·áõÙ³ñÇ 50 ïáÏáëÇ ã³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³ùóñ³Í Ï³Ù å³Ï³ë óáõÛó ïñí³Í ëáóÇ³É³Ï³Ý í×³ñÝ»ñÇ ûµÛ»ÏïÇ ÝÏ³ïÙ³Ùµ ÉÇ³½áñ Ù³ñÙÝÇ ÏáÕÙÇó Ñ³ßí³ñÏí³Í ëáóÇ³É³Ï³Ý í×³ñÝ»ñÇ ·áõÙ³ñÁ, ÇÝãå»ë Ý³¨ ïáõ·³Ýùª ³Û¹ ·áõÙ³ñÇ 50 ïáÏáëÇ ã³÷áí:</w:t>
      </w:r>
    </w:p>
    <w:p>
      <w:pPr>
        <w:pStyle w:val="TestHarc"/>
        <w:rPr/>
      </w:pPr>
      <w:r>
        <w:rPr>
          <w:lang w:val="ru-RU" w:eastAsia="en-US"/>
        </w:rPr>
        <w:t>303.</w:t>
        <w:tab/>
        <w:t xml:space="preserve">ÐÐ-áõÙ Ó»éÝ³ñÏ³ïÇñ³Ï³Ý ·áñÍáõÝ»áõÃÛáõÝ Çñ³Ï³Ý³óÝáÕ ûï³ñ»ñÏñÛ³ Çñ³í³µ³Ý³Ï³Ý ³ÝÓÇÝù Çñ»Ýó Ñ»ï ³ßË³ï³Ýù³ÛÇÝ Ñ³ñ³µ»ñáõÃÛáõÝÝ»ñÇ Ù»ç ·ïÝíáÕ ÐÐ ù³Õ³ù³óÇÝ»ñÇ Ñ³Ù³ñ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ñå»ë ·áñÍ³ïáõ ³½³ïíáõÙ »Ý ëáóÇ³É³Ï³Ý í×³ñáõÙÝ»ñÇ Ï³ï³ñáõÙÇó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Ý¹»ë ã»Ý ·³ÉÇë áñå»ë ³å³Ñáí³¹Çñ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áóÇ³É³Ï³Ý í×³ñáõÙÝ»ñ »Ý Ï³ï³ñáõÙ ûñ»Ýùáí ë³ÑÙ³Ýí³Í ÁÝ¹Ñ³Ýáõñ Ï³ñ·áí:</w:t>
      </w:r>
    </w:p>
    <w:p>
      <w:pPr>
        <w:pStyle w:val="TestHarc"/>
        <w:rPr/>
      </w:pPr>
      <w:r>
        <w:rPr>
          <w:lang w:val="ru-RU" w:eastAsia="en-US"/>
        </w:rPr>
        <w:t>304.</w:t>
        <w:tab/>
        <w:t xml:space="preserve">²ÝÑ³ï Ó»éÝ³ñÏ³ï»ñ»ñÁ 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ÙÇÝã¨ ûñ³óáõÛó³ÛÇÝ ï³ñí³Ý Ñ³çáñ¹áÕ Ù³ÛÇëÇ 25-Á ï³ñ»Ï³Ý »Ï³ÙáõïÝ»ñÇ Ù³ëÇÝ Ñ³Ûï³ñ³ñ³·Çñ »Ý Ý»ñÏ³Û³óÝáõÙ ëáóÇ³É³Ï³Ý ³å³Ñáí³·ñáõÃÛ³Ý í×³ñÝ»ñÇ ·Íáí ÉÇ³½áñ Ù³ñÙÇÝ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³ÑÙ³Ýí³Í ã³÷áí ëáóÇ³É³Ï³Ý í×³ñÝ»ñÇ ·áõÙ³ñÁ í×³ñ»Éáõó Ñ»ïá Ï³ñáÕ »Ý Ñ³Ûï³ñ³ñ³·Çñ ãÝ»ñÏ³Û³óÝ»É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Ûï³ñ³ñ³·Çñ Ý»ñÏ³Û³óÝ»Éáõ å³ñï³íáñáõÃÛáõÝ ãáõÝ»Ý:</w:t>
      </w:r>
    </w:p>
    <w:p>
      <w:pPr>
        <w:pStyle w:val="TestHarc"/>
        <w:rPr/>
      </w:pPr>
      <w:r>
        <w:rPr>
          <w:lang w:val="ru-RU" w:eastAsia="en-US"/>
        </w:rPr>
        <w:t>305.</w:t>
        <w:tab/>
        <w:t>êáóÇ³É³Ï³Ý í×³ñÝ»ñÇ Ï³ï³ñáõÙÁ ë³ÑÙ³Ýí³Í Å³ÙÏ»ïÇó áõß³óÝ»Éáõ ¹»åùáõÙ Å³ÙÏ»ï³Ýó Ûáõñ³ù³ÝãÛáõñ ûñí³ Ñ³Ù³ñ ³å³Ñáí³¹ñÇó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³ÝÓíáõÙ ¿ ïáõÛÅ ³å³éùÇ 0.15 ïáÏáëÇ ã³÷áíª ³é³Ýó Å³ÙÏ»ï³ÛÇÝ ë³ÑÙ³Ý³÷³ÏÙ³Ý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³ÝÓíáõÙ ¿ ïáõ·³Ýù ³å³éùÇ 0.15 ïáÏáëÇ ã³÷áíª ë³ÑÙ³Ýí³Í Å³ÙÏ»ïÇó áõß³óÝ»Éáõ ûñí³ÝÇó ÙÇÝã¨ 365-ñ¹ 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³ÝÓíáõÙ ¿ ïáõÛÅ ³å³éùÇ 0.15 ïáÏáëÇ ã³÷áíª ë³ÑÙ³Ýí³Í Å³ÙÏ»ïÇó áõß³óÝ»Éáõ ûñí³ÝÇó ÙÇÝã¨ 365-ñ¹ ûñÁ:</w:t>
      </w:r>
    </w:p>
    <w:p>
      <w:pPr>
        <w:pStyle w:val="TestHarc"/>
        <w:rPr/>
      </w:pPr>
      <w:r>
        <w:rPr>
          <w:lang w:val="ru-RU" w:eastAsia="en-US"/>
        </w:rPr>
        <w:t>306.</w:t>
        <w:tab/>
        <w:t xml:space="preserve">ø³Õ³ù³óÇ³Çñ³í³Ï³Ý å³ÛÙ³Ý³·ñ»ñÇó »Ï³Ùáõï ëï³óáÕ ýÇ½ÇÏ³Ï³Ý ³ÝÓÇÝù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áóÇ³É³Ï³Ý í×³ñÝ»ñ »Ý Ï³ï³ñáõÙ ëï³óí³Í ³ÙµáÕç ·áõÙ³ñÇ Ñ³Ù³ñ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áóÇ³É³Ï³Ý í×³ñáõÙÝ»ñ »Ý Ï³ï³ñáõÙ ëï³óí³Í ·áõÙ³ñÇó Ï³ï³ñí³Í ÝÛáõÃ³Ï³Ý Í³Ëë»ñÁ Ñ³Ý»Éáõó Ñ»ïá ÙÝ³ó³Í ·áõÙ³ñÇ Ñ³Ù³ñ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»Ý Ï³ï³ñáõÙ:</w:t>
      </w:r>
    </w:p>
    <w:p>
      <w:pPr>
        <w:pStyle w:val="TestHarc"/>
        <w:rPr/>
      </w:pPr>
      <w:r>
        <w:rPr>
          <w:lang w:val="ru-RU" w:eastAsia="en-US"/>
        </w:rPr>
        <w:t>307.</w:t>
        <w:tab/>
        <w:t>êáóÇ³É³Ï³Ý í×³ñÝ»ñÇ Ñ³ßí³ñÏÙ³Ý ûµÛ»Ïï ¿ ª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³ÝÑ³ï Ó»éÝ³ñÏ³ï»ñ»ñÇ Ñ³ñÏíáÕ »Ï³Ùáõï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áñÍ³ïáõÝ»ñÇ ÏáÕÙÇó ³ßË³ï³ÝùÇ í³ñÓ³ïñáõÃÛ³ÝÝ áõÕÕíáÕ ÙÇçáóÝ»ñÁ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§³¦ ¨ §µ¦ Ï»ï»ñáõÙ Ýßí³Í å³ï³ëË³ÝÝ»ñÁ ×Çßï »Ý:</w:t>
      </w:r>
      <w:r>
        <w:rPr>
          <w:b/>
          <w:sz w:val="30"/>
          <w:lang w:val="ru-RU"/>
        </w:rPr>
        <w:t xml:space="preserve">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08.</w:t>
        <w:tab/>
        <w:t>êáóÇ³É³Ï³Ý í×³ñáõÙÝ»ñ »Ý Ï³ï³ñáõÙ.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Ð³Û³ëï³ÝÇ Ð³Ýñ³å»ïáõÃÛáõÝáõÙ Ó»éÝ³ñÏ³ïÇñ³Ï³Ý ·áñÍáõÝ»áõÃÛáõÝ Çñ³Ï³Ý³óÝáÕ ûï³ñ»ñÏñÛ³ ù³Õ³ù³óÇÝ»ñÁ, »Ã» ãáõÝ»Ý ³ÛÉ í³ñÓáõ ³ßË³ïáÕ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ÛáõÕ³ïÝï»ë³Ï³Ý Ýß³Ý³ÏáõÃÛ³Ý ÑáÕ»ñÇ ë»÷³Ï³Ý³ï»ñ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³ñÓáõ ³ßË³ïáÕ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09.</w:t>
        <w:tab/>
        <w:t xml:space="preserve">ì³ñÓáõ ³ßË³ïáÕÝ»ñÁ ëáóÇ³É³Ï³Ý í×³ñáõÙÝ»ñ »Ý Ï³ï³ñáõÙ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áóÇ³É³Ï³Ý í×³ñÇ Ñ³ßí³ñÏÙ³Ý ûµÛ»ÏïÇ ³Ùë³Ï³Ý ã³÷Á 50.000 ¹ñ³Ù ÉÇÝ»Éáõ ¹»åùáõÙª 5000 ¹ñ³Ù ·áõÙ³ñ³Í 20.000 ¹ñ³ÙÁ ·»ñ³½³ÝóáÕ ·áõÙ³ñÇ 15 ïáÏáë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³ßË³ï³í³ñÓÇ ¨ ¹ñ³Ý Ñ³í³ë³ñ»óí³Í »Ï³ÙáõïÝ»ñÇ 3 ïáÏáëÇ ã³÷áí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Ûáõñ³ù³ÝãÛáõñ ³ÙÇë Ýí³½³·áõÛÝÁ 5000 ¹ñ³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0.</w:t>
        <w:tab/>
        <w:t>²ÝÑ³ï Ó»éÝ³ñÏ³ï»ñ»ñÁ ëáóÇ³É³Ï³Ý í×³ñáõÙÝ»ñ Ï³ï³ñáõÙ »Ý.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ÙÇÝã¨ 1.200.000 ¹ñ³ÙÁª 15 ïáÏáë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Ûáõñ³ù³ÝãÛáõñ ³Ùëí³ Ñ³Ù³ñ Ýí³½³·áõÛÝÁª 5.000 ¹ñ³Ù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ÙÇÝã¨ 1.200.000 ¹ñ³ÙÁª 15 ïáÏáë, µ³Ûó áã ³í»É 60.000 ¹ñ³Ù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1.</w:t>
        <w:tab/>
        <w:t>¶áñÍ³ïáõÝ»ñÁ Ûáõñ³ù³ÝãÛáõñ ³ÙÇë ëáóÇ³É³Ï³Ý í×³ñÝ»ñÁ Ñ³ßí³ñÏáõÙ ¨ ÉÇ³½áñ Ù³ñÙÇÝ »Ý ÷áË³Ýó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ã áõß, ù³Ý ÙÇÝã¨ Ñ³çáñ¹ ³Ùëí³ 20-Á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»Ï³ÙáõïÝ»ñÇ í×³ñÙ³ÝÁ Ñ³çáñ¹áÕ »ñÏáõ ³ßË³ï³Ýù³ÛÇÝ ûñí³ ÁÝÃ³óùáõÙ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çáñ¹ ï³ñí³ Ù³ñïÇ 1-Çó áã áõß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2.</w:t>
        <w:tab/>
        <w:t>ì³ñÓáõ ³ßË³ïáÕÇ ³ßË³ï³ÝùÇ ÁÝ¹áõÝáõÙÁ ûñ»Ýë¹ñáõÃÛ³Ùµ ë³ÑÙ³Ýí³Í Ï³ñ·áí ãÓ¨³Ï»ñå»Éáõ ¹»åùáõÙ ·áñÍ³ïáõÝ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»ÝÃ³ñÏíáõÙ ¿ ùñ»³Ï³Ý å³ï³ëË³Ý³ïíáõÃÛ³Ý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»ÝÃ³ñÏíáõÙ ¿ ÙÇ³ÛÝ í³ñã³Ï³Ý å³ï³ëË³Ý³ïíáõÃÛ³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×³ñáõÙ ¿ ëáóÇ³É³Ï³Ý í×³ñª Ýñ³ Ùáï ïíÛ³É å³ÑÇÝ Ó¨³íáñí³Í ÙÇçÇÝ ³ßË³ï³í³ñÓÇ ÝÏ³ïÙ³Ùµ ëáõÛÝ ûñ»ÝùÇ Ñ³Ù³Ó³ÛÝ Ñ³ßí³ñÏí³Í ëáóÇ³É³Ï³Ý í×³ñÇ 12-³å³ïÇÏ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3.</w:t>
        <w:tab/>
        <w:t xml:space="preserve">êáóÇ³É³Ï³Ý í×³ñáõÙÝ»ñÇ Ï³ï³ñÙ³Ý ³ñïáÝáõÃÛáõÝÝ»ñÁ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³ÑÙ³ÝíáõÙ »Ý ëáóÇ³É³Ï³Ý ³å³Ñáí³·ñáõÃÛ³Ý å»ï³Ï³Ý ÑÇÙÝ³¹ñ³ÙÇ áñáßÙ³Ùµ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³ÑÙ³ÝíáõÙ »Ý ûñ»Ýùáí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»Ý ë³ÑÙ³Ý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4.</w:t>
        <w:tab/>
        <w:t xml:space="preserve">²í»É í×³ñí³Í Ï³Ù ·³ÝÓí³Í ëáóÇ³É³Ï³Ý í×³ñÝ»ñÇ ·áõÙ³ñÝ»ñÁ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ßí³ÝóíáõÙ »Ý Ñ³ßí³ñÏí³Í ïáõÛÅ»ñÇ ¹ÇÙ³óª ³å³Ñáí³¹ñÇ Ñ³Ù³Ó³ÛÝáõÃÛ³Ùµ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»ñ³¹³ñÓíáõÙ »Ý í×³ñáÕÇÝª ¹ÇÙ»Éáõ ûñí³ÝÇó 30 ûñí³ ÁÝÃ³óùáõÙ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»Ý í»ñ³¹³ñÓ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5.</w:t>
        <w:tab/>
        <w:t>²å³Ñáí³¹ÇñÝ»ñÁ Ñ³ßí³éíáõÙ »Ý.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ëï µÝ³ÏáõÃÛ³Ý í³ÛñÇ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ëï ·ïÝí»Éáõ í³ÛñÇ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ëï å»ï³Ï³Ý ·ñ³ÝóÙ³Ý í³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6.</w:t>
        <w:tab/>
        <w:t>²å³Ñáí³¹ÇñÝ»ñÁ ÉÇ³½áñí³Í Ù³ñÙÝÇ ÏáÕÙÇó Ñ³Ù³å³ï³ëË³Ý ³Ïï Ý»ñÏ³Û³óÝ»Éáõó Ñ»ïá Ã³ùóñ³Í Ï³Ù å³Ï³ë óáõÛó ïí³Í ëáóÇ³É³Ï³Ý í×³ñÝ»ñÇ ûµÛ»ÏïÇ ÝÏ³ïÙ³Ùµ Ñ³ßí³ñÏí³Í ëáóÇ³É³Ï³Ý í×³ñÝ»ñÇ ·áõÙ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×³ñáõÙ »Ý ï³ëÝûñÛ³ Å³ÙÏ»ïáõÙ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×³ñáõÙ »Ý ÙÇÝã¨ ïíÛ³É ³Ùëí³ ³åñÇÉÇ 20-Á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×³ñáõÙ »Ý ÙÇÝã¨ Ñ³çáñ¹ ³Ùëí³ ³åñÇÉÇ 20-Á:</w:t>
      </w:r>
    </w:p>
    <w:p>
      <w:pPr>
        <w:pStyle w:val="Heading1"/>
        <w:rPr>
          <w:lang w:val="ru-RU"/>
        </w:rPr>
      </w:pPr>
      <w:r>
        <w:rPr>
          <w:lang w:val="ru-RU"/>
        </w:rPr>
        <w:t>´³ÅÇÝ 3. îÝï»ë³Ï³Ý Çñ³íáõÝù ¨ ³áõ¹Çï</w:t>
      </w:r>
    </w:p>
    <w:p>
      <w:pPr>
        <w:pStyle w:val="Heading2"/>
        <w:rPr/>
      </w:pPr>
      <w:r>
        <w:rPr/>
        <w:t>ºÝÃ³µ³ÅÇÝ 1. îÝï»ë³Ï³Ý Çñ³íáõÝù</w:t>
      </w:r>
    </w:p>
    <w:p>
      <w:pPr>
        <w:pStyle w:val="Heading3"/>
        <w:rPr/>
      </w:pPr>
      <w:r>
        <w:rPr/>
        <w:t>ÐÐ ê³ÑÙ³Ý³¹ñáõÃÛáõÝ</w:t>
      </w:r>
    </w:p>
    <w:p>
      <w:pPr>
        <w:pStyle w:val="TestHarc"/>
        <w:rPr/>
      </w:pPr>
      <w:r>
        <w:rPr/>
        <w:t>1.</w:t>
        <w:tab/>
        <w:t>ÐÐ ê³ÑÙ³Ý³¹ñáõÃÛ³Ý Ñ³Ù³Ó³ÛÝª Ýßí³Í ÝáñÙ³ïÇí Çñ³í³Ï³Ý ³Ïï»ñÇó, áñáÝó ·»ñ³Ï³ÛáõÃÛáõÝÝ ¿ »ñ³ßË³íáñíáõÙ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</w:t>
      </w:r>
    </w:p>
    <w:p>
      <w:pPr>
        <w:pStyle w:val="TestList"/>
        <w:rPr/>
      </w:pPr>
      <w:r>
        <w:rPr/>
        <w:t xml:space="preserve">³) </w:t>
        <w:tab/>
        <w:t xml:space="preserve">ÐÐ Ý³Ë³·³ÑÇ Ññ³Ù³Ý³·ñ»ñÇ </w:t>
        <w:tab/>
      </w:r>
    </w:p>
    <w:p>
      <w:pPr>
        <w:pStyle w:val="TestList"/>
        <w:rPr/>
      </w:pPr>
      <w:r>
        <w:rPr/>
        <w:t xml:space="preserve">µ) </w:t>
        <w:tab/>
        <w:t>ÐÐ Ï³é³í³ñáõÃÛ³Ý áñáßáõÙÝ»ñÇ</w:t>
        <w:tab/>
      </w:r>
    </w:p>
    <w:p>
      <w:pPr>
        <w:pStyle w:val="TestList"/>
        <w:rPr/>
      </w:pPr>
      <w:r>
        <w:rPr/>
        <w:t xml:space="preserve">+·) </w:t>
        <w:tab/>
        <w:t>ÐÐ ûñ»ÝùÝ»ñÇ</w:t>
        <w:tab/>
      </w:r>
    </w:p>
    <w:p>
      <w:pPr>
        <w:pStyle w:val="TestList"/>
        <w:rPr/>
      </w:pPr>
      <w:r>
        <w:rPr/>
        <w:t xml:space="preserve">¹) </w:t>
        <w:tab/>
        <w:t>ÐÐ »ÝÃ³ûñ»Ýë¹ñ³Ï³Ý ³Ïï»ñÇ</w:t>
        <w:tab/>
      </w:r>
    </w:p>
    <w:p>
      <w:pPr>
        <w:pStyle w:val="TestList"/>
        <w:rPr/>
      </w:pPr>
      <w:r>
        <w:rPr/>
        <w:t xml:space="preserve">¹) </w:t>
        <w:tab/>
        <w:t>ÐÐ ï»Õ³Ï³Ý ÇÝùÝ³Ï³é³í³ñÙ³Ý Ù³ñÙÇÝÝ»ñÇ ³Ïï»ñÇ</w:t>
      </w:r>
    </w:p>
    <w:p>
      <w:pPr>
        <w:pStyle w:val="Heading3"/>
        <w:rPr/>
      </w:pPr>
      <w:r>
        <w:rPr/>
        <w:t>ÐÐ ù³Õ³ù³óÇ³Ï³Ý ûñ»Ýë·Çñù</w:t>
      </w:r>
    </w:p>
    <w:p>
      <w:pPr>
        <w:pStyle w:val="TestHarc"/>
        <w:rPr/>
      </w:pPr>
      <w:r>
        <w:rPr/>
        <w:t>2.</w:t>
        <w:tab/>
        <w:t>ÐÐ ù³Õ³ù³óÇ³Ï³Ý ûñ»Ýë·ñùÇ Ñ³Ù³Ó³ÛÝª ÐÐ ù³</w:t>
        <w:softHyphen/>
        <w:t>Õ³</w:t>
        <w:softHyphen/>
        <w:t>ù³</w:t>
        <w:softHyphen/>
        <w:t>óÇ³</w:t>
        <w:softHyphen/>
        <w:t>Ï³Ý û</w:t>
        <w:softHyphen/>
        <w:t>ñ»Ýë¹</w:t>
        <w:softHyphen/>
        <w:t>ñáõÃ</w:t>
        <w:softHyphen/>
        <w:t>Ûáõ</w:t>
        <w:softHyphen/>
        <w:t>ÝÁ, ÇÝã</w:t>
        <w:softHyphen/>
        <w:t>å»ë Ý³¨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</w:t>
        <w:softHyphen/>
        <w:t>ùÇ Ýáñ</w:t>
        <w:softHyphen/>
        <w:t>Ù»ñ å³</w:t>
        <w:softHyphen/>
        <w:t>ñáõ</w:t>
        <w:softHyphen/>
        <w:t>Ý³</w:t>
        <w:softHyphen/>
        <w:t>ÏáÕ ³ÛÉ Ç</w:t>
        <w:softHyphen/>
        <w:t>ñ³</w:t>
        <w:softHyphen/>
        <w:t>í³</w:t>
        <w:softHyphen/>
        <w:t>Ï³Ý ³Ï</w:t>
        <w:softHyphen/>
        <w:t>ï»</w:t>
        <w:softHyphen/>
        <w:t>ñÁ Ï³ñ</w:t>
        <w:softHyphen/>
        <w:t>·³</w:t>
        <w:softHyphen/>
        <w:t>íá</w:t>
        <w:softHyphen/>
        <w:t>ñáõÙ »Ýª</w:t>
      </w:r>
    </w:p>
    <w:p>
      <w:pPr>
        <w:pStyle w:val="TestList"/>
        <w:rPr/>
      </w:pPr>
      <w:r>
        <w:rPr/>
        <w:t xml:space="preserve">³) </w:t>
        <w:tab/>
        <w:t>ÁÝ</w:t>
        <w:softHyphen/>
        <w:t>ï³</w:t>
        <w:softHyphen/>
        <w:t>Ý»</w:t>
        <w:softHyphen/>
        <w:t>Ï³Ý, ³ß</w:t>
        <w:softHyphen/>
        <w:t>Ë³</w:t>
        <w:softHyphen/>
        <w:t>ï³Ý</w:t>
        <w:softHyphen/>
        <w:t>ù³</w:t>
        <w:softHyphen/>
        <w:t>ÛÇÝ, µÝ³</w:t>
        <w:softHyphen/>
        <w:t>Ï³Ý å³ß³ñ</w:t>
        <w:softHyphen/>
        <w:t>Ý»</w:t>
        <w:softHyphen/>
        <w:t>ñÇ û·</w:t>
        <w:softHyphen/>
        <w:t>ï³</w:t>
        <w:softHyphen/>
        <w:t>·áñÍ</w:t>
        <w:softHyphen/>
        <w:t>Ù³Ý áõ ßñç³</w:t>
        <w:softHyphen/>
        <w:t>Ï³ ÙÇ</w:t>
        <w:softHyphen/>
        <w:t>ç³</w:t>
        <w:softHyphen/>
        <w:t>í³Û</w:t>
        <w:softHyphen/>
        <w:t>ñÇ å³Ñ</w:t>
        <w:softHyphen/>
        <w:t>å³</w:t>
        <w:softHyphen/>
        <w:t>ÝáõÃ</w:t>
        <w:softHyphen/>
        <w:t>Û³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, Ñá</w:t>
        <w:softHyphen/>
        <w:t>ÕÇ Ñ³ï</w:t>
        <w:softHyphen/>
        <w:t>Ï³ó</w:t>
        <w:softHyphen/>
        <w:t>Ù³Ý ¨ Ñá</w:t>
        <w:softHyphen/>
        <w:t>Õû·</w:t>
        <w:softHyphen/>
        <w:t>ï³</w:t>
        <w:softHyphen/>
        <w:t>·áñÍ</w:t>
        <w:softHyphen/>
        <w:t>Ù³Ý Ï³ñ</w:t>
        <w:softHyphen/>
        <w:t>·Á, ÇÝã</w:t>
        <w:softHyphen/>
        <w:t>å»ë Ý³¨ ¹ñ³Ýó Ñ»ï Ï³å</w:t>
        <w:softHyphen/>
        <w:t>í³Í á</w:t>
        <w:softHyphen/>
        <w:t>ñáß ·áõÛ</w:t>
        <w:softHyphen/>
        <w:t>ù³</w:t>
        <w:softHyphen/>
        <w:t>ÛÇÝ ¨ ³ÝÓ</w:t>
        <w:softHyphen/>
        <w:t>Ý³</w:t>
        <w:softHyphen/>
        <w:t>Ï³Ý áã ·áõÛ</w:t>
        <w:softHyphen/>
        <w:t>ù³</w:t>
        <w:softHyphen/>
        <w:t>ÛÇÝ Ñ³</w:t>
        <w:softHyphen/>
        <w:t>ñ³</w:t>
        <w:softHyphen/>
        <w:t>µ»</w:t>
        <w:softHyphen/>
        <w:t>ñáõÃ</w:t>
        <w:softHyphen/>
        <w:t>ÛáõÝ</w:t>
        <w:softHyphen/>
        <w:t xml:space="preserve">Ý»ñ </w:t>
        <w:tab/>
      </w:r>
    </w:p>
    <w:p>
      <w:pPr>
        <w:pStyle w:val="TestList"/>
        <w:rPr/>
      </w:pPr>
      <w:r>
        <w:rPr/>
        <w:t xml:space="preserve">µ) </w:t>
        <w:tab/>
        <w:t>Ù»Ï ÏáÕ</w:t>
        <w:softHyphen/>
        <w:t>ÙÇª ÙÛáõ</w:t>
        <w:softHyphen/>
        <w:t>ëÇ í³ñ</w:t>
        <w:softHyphen/>
        <w:t>ã³</w:t>
        <w:softHyphen/>
        <w:t>Ï³Ý Ï³Ù ³ÛÉ Çß</w:t>
        <w:softHyphen/>
        <w:t>Ë³</w:t>
        <w:softHyphen/>
        <w:t>Ý³</w:t>
        <w:softHyphen/>
        <w:t>Ï³Ý »Ý</w:t>
        <w:softHyphen/>
        <w:t>Ã³</w:t>
        <w:softHyphen/>
        <w:t>Ï³</w:t>
        <w:softHyphen/>
        <w:t>ÛáõÃ</w:t>
        <w:softHyphen/>
        <w:t>Û³Ý íñ³ ÑÇÙÝ</w:t>
        <w:softHyphen/>
        <w:t>í³Í ·áõÛ</w:t>
        <w:softHyphen/>
        <w:t>ù³</w:t>
        <w:softHyphen/>
        <w:t>ÛÇÝª Ý»</w:t>
        <w:softHyphen/>
        <w:t>ñ³é</w:t>
        <w:softHyphen/>
        <w:t>Û³É Ñ³ñ</w:t>
        <w:softHyphen/>
        <w:t>Ï³</w:t>
        <w:softHyphen/>
        <w:t>ÛÇÝ, ýÇ</w:t>
        <w:softHyphen/>
        <w:t>Ý³Ý</w:t>
        <w:softHyphen/>
        <w:t>ë³</w:t>
        <w:softHyphen/>
        <w:t>Ï³Ý, í³ñ</w:t>
        <w:softHyphen/>
        <w:t>ã³</w:t>
        <w:softHyphen/>
        <w:t>Ï³Ý, Ù³ù</w:t>
        <w:softHyphen/>
        <w:t>ë³</w:t>
        <w:softHyphen/>
        <w:t>ÛÇ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 xml:space="preserve">ñÁ </w:t>
        <w:tab/>
      </w:r>
    </w:p>
    <w:p>
      <w:pPr>
        <w:pStyle w:val="TestList"/>
        <w:rPr/>
      </w:pPr>
      <w:r>
        <w:rPr/>
        <w:t xml:space="preserve">·) </w:t>
        <w:tab/>
        <w:t>Ý³</w:t>
        <w:softHyphen/>
        <w:t>Ë³</w:t>
        <w:softHyphen/>
        <w:t>ñ³</w:t>
        <w:softHyphen/>
        <w:t>ñáõÃ</w:t>
        <w:softHyphen/>
        <w:t>ÛáõÝ</w:t>
        <w:softHyphen/>
        <w:t>Ý»</w:t>
        <w:softHyphen/>
        <w:t>ñÇ ¨ ·áñ</w:t>
        <w:softHyphen/>
        <w:t>Í³</w:t>
        <w:softHyphen/>
        <w:t>¹Çñ Çß</w:t>
        <w:softHyphen/>
        <w:t>Ë³</w:t>
        <w:softHyphen/>
        <w:t>ÝáõÃ</w:t>
        <w:softHyphen/>
        <w:t>Û³Ý ³ÛÉ Ù³ñ</w:t>
        <w:softHyphen/>
        <w:t>ÙÇÝ</w:t>
        <w:softHyphen/>
        <w:t>Ý»</w:t>
        <w:softHyphen/>
        <w:t>ñÇ, ÇÝã</w:t>
        <w:softHyphen/>
        <w:t>å»ë Ý³¨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Ï³½</w:t>
        <w:softHyphen/>
        <w:t>Ù³</w:t>
        <w:softHyphen/>
        <w:t>íáñ</w:t>
        <w:softHyphen/>
        <w:t>Ù³Ý Ï³ñ</w:t>
        <w:softHyphen/>
        <w:t>·Á ¨ ù³</w:t>
        <w:softHyphen/>
        <w:t>Õ³</w:t>
        <w:softHyphen/>
        <w:t>ù³</w:t>
        <w:softHyphen/>
        <w:t>óÇ³</w:t>
        <w:softHyphen/>
        <w:t>Ï³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Ý ¹ñ³Ýó Ù³ë</w:t>
        <w:softHyphen/>
        <w:t>Ý³Ï</w:t>
        <w:softHyphen/>
        <w:t>óáõÃ</w:t>
        <w:softHyphen/>
        <w:t>Û³Ý Ï³ñ·Ý áõ å³Û</w:t>
        <w:softHyphen/>
        <w:t>Ù³Ý</w:t>
        <w:softHyphen/>
        <w:t>Ý»</w:t>
        <w:softHyphen/>
        <w:t xml:space="preserve">ñÁ </w:t>
        <w:tab/>
      </w:r>
    </w:p>
    <w:p>
      <w:pPr>
        <w:pStyle w:val="TestList"/>
        <w:rPr/>
      </w:pPr>
      <w:r>
        <w:rPr/>
        <w:t xml:space="preserve">+¹) </w:t>
        <w:tab/>
        <w:t>ù³</w:t>
        <w:softHyphen/>
        <w:t>Õ³</w:t>
        <w:softHyphen/>
        <w:t>ù³</w:t>
        <w:softHyphen/>
        <w:t>óÇ³</w:t>
        <w:softHyphen/>
        <w:t>Ï³Ý ßñç³</w:t>
        <w:softHyphen/>
        <w:t>Ý³</w:t>
        <w:softHyphen/>
        <w:t>éáõÃ</w:t>
        <w:softHyphen/>
        <w:t>Û³Ý Ù³ë</w:t>
        <w:softHyphen/>
        <w:t>Ý³</w:t>
        <w:softHyphen/>
        <w:t>ÏÇó</w:t>
        <w:softHyphen/>
        <w:t>Ý»</w:t>
        <w:softHyphen/>
        <w:t>ñÇ Ç</w:t>
        <w:softHyphen/>
        <w:t>ñ³</w:t>
        <w:softHyphen/>
        <w:t>í³</w:t>
        <w:softHyphen/>
        <w:t>Ï³Ý íÇ</w:t>
        <w:softHyphen/>
        <w:t>×³</w:t>
        <w:softHyphen/>
        <w:t>ÏÁ,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¨ ³ÛÉ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Ç, Ùï³</w:t>
        <w:softHyphen/>
        <w:t>íáñ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Í³·</w:t>
        <w:softHyphen/>
        <w:t>Ù³Ý ÑÇÙ</w:t>
        <w:softHyphen/>
        <w:t>ù»ñÝ áõ Ç</w:t>
        <w:softHyphen/>
        <w:t>ñ³</w:t>
        <w:softHyphen/>
        <w:t>Ï³</w:t>
        <w:softHyphen/>
        <w:t>Ý³ó</w:t>
        <w:softHyphen/>
        <w:t>Ù³Ý Ï³ñ</w:t>
        <w:softHyphen/>
        <w:t>·Á, å³Û</w:t>
        <w:softHyphen/>
        <w:t>Ù³</w:t>
        <w:softHyphen/>
        <w:t>Ý³·</w:t>
        <w:softHyphen/>
        <w:t>ñ³</w:t>
        <w:softHyphen/>
        <w:t>ÛÇÝ ¨ ³ÛÉ å³ñ</w:t>
        <w:softHyphen/>
        <w:t>ï³</w:t>
        <w:softHyphen/>
        <w:t>íá</w:t>
        <w:softHyphen/>
        <w:t>ñáõÃ</w:t>
        <w:softHyphen/>
        <w:t>ÛáõÝ</w:t>
        <w:softHyphen/>
        <w:t>Ý»ñ, ÇÝã</w:t>
        <w:softHyphen/>
        <w:t>å»ë Ý³¨ ³ÛÉ ·áõÛ</w:t>
        <w:softHyphen/>
        <w:t>ù³</w:t>
        <w:softHyphen/>
        <w:t>ÛÇÝ áõ ¹ñ³Ýó Ñ»ï Ï³å</w:t>
        <w:softHyphen/>
        <w:t>í³Í ³ÝÓ</w:t>
        <w:softHyphen/>
        <w:t>Ý³</w:t>
        <w:softHyphen/>
        <w:t>Ï³Ý áã ·áõÛ</w:t>
        <w:softHyphen/>
        <w:t>ù³</w:t>
        <w:softHyphen/>
        <w:t>ÛÇÝ Ñ³</w:t>
        <w:softHyphen/>
        <w:t>ñ³</w:t>
        <w:softHyphen/>
        <w:t>µ»</w:t>
        <w:softHyphen/>
        <w:t>ñáõÃ</w:t>
        <w:softHyphen/>
        <w:t>ÛáõÝ</w:t>
        <w:softHyphen/>
        <w:t xml:space="preserve">Ý»ñÁ </w:t>
        <w:tab/>
      </w:r>
    </w:p>
    <w:p>
      <w:pPr>
        <w:pStyle w:val="TestHarc"/>
        <w:rPr/>
      </w:pPr>
      <w:r>
        <w:rPr/>
        <w:t xml:space="preserve">3. </w:t>
        <w:tab/>
        <w:t>ÐÐ ù³Õ³ù³óÇ³Ï³Ý ûñ»Ýë·ñùÇ Ñ³Ù³Ó³ÛÝª ÏÇ</w:t>
        <w:softHyphen/>
        <w:t>ñ³é</w:t>
        <w:softHyphen/>
        <w:t>íáõÙ ¿ ³ñ¹</w:t>
        <w:softHyphen/>
        <w:t>Ûá±ù ÐÐ ù³</w:t>
        <w:softHyphen/>
        <w:t>Õ³</w:t>
        <w:softHyphen/>
        <w:t>ù³</w:t>
        <w:softHyphen/>
        <w:t>óÇ³</w:t>
        <w:softHyphen/>
        <w:t>Ï³Ý û</w:t>
        <w:softHyphen/>
        <w:t>ñ»Ýë¹</w:t>
        <w:softHyphen/>
        <w:t>ñáõÃ</w:t>
        <w:softHyphen/>
        <w:t>Ûáõ</w:t>
        <w:softHyphen/>
        <w:t>ÝÁ û</w:t>
        <w:softHyphen/>
        <w:t>ï³</w:t>
        <w:softHyphen/>
        <w:t>ñ»ñÏñ</w:t>
        <w:softHyphen/>
        <w:t>Û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³ë</w:t>
        <w:softHyphen/>
        <w:t>Ý³Ï</w:t>
        <w:softHyphen/>
        <w:t>óáõÃ</w:t>
        <w:softHyphen/>
        <w:t>Û³Ùµ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ª</w:t>
      </w:r>
    </w:p>
    <w:p>
      <w:pPr>
        <w:pStyle w:val="TestList"/>
        <w:rPr/>
      </w:pPr>
      <w:r>
        <w:rPr/>
        <w:t>³)</w:t>
        <w:tab/>
        <w:t>³</w:t>
        <w:softHyphen/>
        <w:t>Ûá, ÏÇ</w:t>
        <w:softHyphen/>
        <w:t>ñ³é</w:t>
        <w:softHyphen/>
        <w:t>íáõÙ ¿</w:t>
        <w:tab/>
      </w:r>
    </w:p>
    <w:p>
      <w:pPr>
        <w:pStyle w:val="TestList"/>
        <w:rPr/>
      </w:pPr>
      <w:r>
        <w:rPr/>
        <w:t>µ)</w:t>
        <w:tab/>
        <w:t>áã, ãÇ ÏÇ</w:t>
        <w:softHyphen/>
        <w:t>ñ³é</w:t>
        <w:softHyphen/>
        <w:t>íáõÙ</w:t>
        <w:tab/>
      </w:r>
    </w:p>
    <w:p>
      <w:pPr>
        <w:pStyle w:val="TestList"/>
        <w:rPr/>
      </w:pPr>
      <w:r>
        <w:rPr/>
        <w:t>+·)</w:t>
        <w:tab/>
        <w:t>ÏÇ</w:t>
        <w:softHyphen/>
        <w:t>ñ³é</w:t>
        <w:softHyphen/>
        <w:t>íáõÙ ¿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</w:t>
        <w:tab/>
      </w:r>
    </w:p>
    <w:p>
      <w:pPr>
        <w:pStyle w:val="TestList"/>
        <w:rPr/>
      </w:pPr>
      <w:r>
        <w:rPr/>
        <w:t>¹)</w:t>
        <w:tab/>
        <w:t>ÏÇ</w:t>
        <w:softHyphen/>
        <w:t>ñ³é</w:t>
        <w:softHyphen/>
        <w:t>íáõÙ ¿, »</w:t>
        <w:softHyphen/>
        <w:t>Ã» û</w:t>
        <w:softHyphen/>
        <w:t>ï³</w:t>
        <w:softHyphen/>
        <w:t>ñ»ñÏñ</w:t>
        <w:softHyphen/>
        <w:t>Û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Ñ³</w:t>
        <w:softHyphen/>
        <w:t>Ù³</w:t>
        <w:softHyphen/>
        <w:t>Ó³ÛÝ »Ý ¹ñ³Ý</w:t>
        <w:tab/>
      </w:r>
    </w:p>
    <w:p>
      <w:pPr>
        <w:pStyle w:val="TestList"/>
        <w:rPr/>
      </w:pPr>
      <w:r>
        <w:rPr/>
        <w:t>»)</w:t>
        <w:tab/>
        <w:t>ÏÇ</w:t>
        <w:softHyphen/>
        <w:t>ñ³é</w:t>
        <w:softHyphen/>
        <w:t>íáõÙ ¿ ÙÇ³ÛÝ ³ÛÝ ¹»å</w:t>
        <w:softHyphen/>
        <w:t>ùáõÙ, »ñµ û</w:t>
        <w:softHyphen/>
        <w:t>ï³</w:t>
        <w:softHyphen/>
        <w:t>ñ»ñÏñ</w:t>
        <w:softHyphen/>
        <w:t>Û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Ï³</w:t>
        <w:softHyphen/>
        <w:t>ï³</w:t>
        <w:softHyphen/>
        <w:t>ñ»É »Ý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³</w:t>
        <w:softHyphen/>
        <w:t>Ë³Ë</w:t>
        <w:softHyphen/>
        <w:t>ïáõÙ</w:t>
        <w:softHyphen/>
        <w:t>Ý»ñ</w:t>
        <w:tab/>
      </w:r>
    </w:p>
    <w:p>
      <w:pPr>
        <w:pStyle w:val="TestHarc"/>
        <w:rPr/>
      </w:pPr>
      <w:r>
        <w:rPr/>
        <w:t xml:space="preserve">4. </w:t>
        <w:tab/>
        <w:t>ÐÐ ù³Õ³ù³óÇ³Ï³Ý ûñ»Ýë·ñùÇ Ñ³Ù³Ó³ÛÝª Ý»ñ</w:t>
        <w:softHyphen/>
        <w:t>ùá</w:t>
        <w:softHyphen/>
        <w:t>ÑÇß</w:t>
        <w:softHyphen/>
        <w:t>Û³É ¹ñáõÛÃ</w:t>
        <w:softHyphen/>
        <w:t>Ý»</w:t>
        <w:softHyphen/>
        <w:t>ñÇó á±ñÝ ¿ Ñ³</w:t>
        <w:softHyphen/>
        <w:t>Ù³ñ</w:t>
        <w:softHyphen/>
        <w:t>íáõÙ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</w:t>
        <w:softHyphen/>
        <w:t>ùÇ ëÏ½µáõÝù.</w:t>
      </w:r>
    </w:p>
    <w:p>
      <w:pPr>
        <w:pStyle w:val="TestList"/>
        <w:rPr/>
      </w:pPr>
      <w:r>
        <w:rPr/>
        <w:t xml:space="preserve">³) </w:t>
        <w:tab/>
        <w:t>Ùñó³Ï</w:t>
        <w:softHyphen/>
        <w:t>ó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ëå³</w:t>
        <w:softHyphen/>
        <w:t>éáÕ</w:t>
        <w:softHyphen/>
        <w:t>Ý»</w:t>
        <w:softHyphen/>
        <w:t>ñÇ å³</w:t>
        <w:softHyphen/>
        <w:t>Ñ³Ýç</w:t>
        <w:softHyphen/>
        <w:t>ÙáõÝù</w:t>
        <w:softHyphen/>
        <w:t>Ý»</w:t>
        <w:softHyphen/>
        <w:t>ñÇ ÉÇ³ñ</w:t>
        <w:softHyphen/>
        <w:t>Å»ù µ³</w:t>
        <w:softHyphen/>
        <w:t>í³</w:t>
        <w:softHyphen/>
        <w:t>ñ³</w:t>
        <w:softHyphen/>
        <w:t>ñáõ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ù³</w:t>
        <w:softHyphen/>
        <w:t>Õ³</w:t>
        <w:softHyphen/>
        <w:t>ù³</w:t>
        <w:softHyphen/>
        <w:t>óÇ³</w:t>
        <w:softHyphen/>
        <w:t>Ï³Ý ·áñ</w:t>
        <w:softHyphen/>
        <w:t>Í»</w:t>
        <w:softHyphen/>
        <w:t>ñáí í×Çé</w:t>
        <w:softHyphen/>
        <w:t>Ý»</w:t>
        <w:softHyphen/>
        <w:t>ñÇ ³ñ</w:t>
        <w:softHyphen/>
        <w:t>¹³</w:t>
        <w:softHyphen/>
        <w:t>ñ³</w:t>
        <w:softHyphen/>
        <w:t>óÇáõÃ</w:t>
        <w:softHyphen/>
        <w:t>Û³Ý Ï³Ý</w:t>
        <w:softHyphen/>
        <w:t>Ë³</w:t>
        <w:softHyphen/>
        <w:t>í³ñ</w:t>
        <w:softHyphen/>
        <w:t>Ï³</w:t>
        <w:softHyphen/>
        <w:t>ÍÁ</w:t>
        <w:tab/>
      </w:r>
    </w:p>
    <w:p>
      <w:pPr>
        <w:pStyle w:val="TestList"/>
        <w:rPr/>
      </w:pPr>
      <w:r>
        <w:rPr/>
        <w:t xml:space="preserve">¹) </w:t>
        <w:tab/>
        <w:t>Ûáõ</w:t>
        <w:softHyphen/>
        <w:t>ñ³</w:t>
        <w:softHyphen/>
        <w:t>ù³Ýã</w:t>
        <w:softHyphen/>
        <w:t>Ûáõñ áù áõ</w:t>
        <w:softHyphen/>
        <w:t>ÝÇ ³</w:t>
        <w:softHyphen/>
        <w:t>½³ï ï»</w:t>
        <w:softHyphen/>
        <w:t>Õ³</w:t>
        <w:softHyphen/>
        <w:t>ß³ñÅ</w:t>
        <w:softHyphen/>
        <w:t>í»</w:t>
        <w:softHyphen/>
        <w:t>Éáõ ¨ µÝ³</w:t>
        <w:softHyphen/>
        <w:t>Ï³</w:t>
        <w:softHyphen/>
        <w:t>í³Ûñ ÁÝï</w:t>
        <w:softHyphen/>
        <w:t>ñ»</w:t>
        <w:softHyphen/>
        <w:t>Éáõ Ç</w:t>
        <w:softHyphen/>
        <w:t>ñ³</w:t>
        <w:softHyphen/>
        <w:t>íáõÝù</w:t>
        <w:tab/>
      </w:r>
    </w:p>
    <w:p>
      <w:pPr>
        <w:pStyle w:val="TestList"/>
        <w:rPr/>
      </w:pPr>
      <w:r>
        <w:rPr/>
        <w:t xml:space="preserve">+») </w:t>
        <w:tab/>
        <w:t>Ï³Ù</w:t>
        <w:softHyphen/>
        <w:t>ùÇ ÇÝù</w:t>
        <w:softHyphen/>
        <w:t>Ý³</w:t>
        <w:softHyphen/>
        <w:t>í³</w:t>
        <w:softHyphen/>
        <w:t>ñáõÃ</w:t>
        <w:softHyphen/>
        <w:t>Ûáõ</w:t>
        <w:softHyphen/>
        <w:t>ÝÁ ¨ ·áõÛ</w:t>
        <w:softHyphen/>
        <w:t>ù³</w:t>
        <w:softHyphen/>
        <w:t>ÛÇÝ ÇÝù</w:t>
        <w:softHyphen/>
        <w:t>Ýáõ</w:t>
        <w:softHyphen/>
        <w:t>ñáõÛ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½) </w:t>
        <w:tab/>
        <w:t>Ýßí³Í µá</w:t>
        <w:softHyphen/>
        <w:t>Éáñ ¹ñáõÛÃ</w:t>
        <w:softHyphen/>
        <w:t>Ý»ñÝ ¿É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</w:t>
        <w:softHyphen/>
        <w:t>ùÇ ëÏ½µáõÝù</w:t>
        <w:softHyphen/>
        <w:t>Ý»ñ »Ý</w:t>
        <w:tab/>
      </w:r>
    </w:p>
    <w:p>
      <w:pPr>
        <w:pStyle w:val="TestHarc"/>
        <w:rPr/>
      </w:pPr>
      <w:r>
        <w:rPr/>
        <w:t xml:space="preserve">5. </w:t>
        <w:tab/>
        <w:t>ÐÐ ù³Õ³ù³óÇ³Ï³Ý ûñ»Ýë·ñùÇ Ñ³Ù³Ó³ÛÝª áõ</w:t>
        <w:softHyphen/>
        <w:t>Ý»Ý ³ñ¹</w:t>
        <w:softHyphen/>
        <w:t>Ûá±ù Ñ»</w:t>
        <w:softHyphen/>
        <w:t>ï³</w:t>
        <w:softHyphen/>
        <w:t>¹³ñÓ áõÅ ù³</w:t>
        <w:softHyphen/>
        <w:t>Õ³</w:t>
        <w:softHyphen/>
        <w:t>ù³</w:t>
        <w:softHyphen/>
        <w:t>óÇ³</w:t>
        <w:softHyphen/>
        <w:t>Ï³Ý û</w:t>
        <w:softHyphen/>
        <w:t>ñ»Ýë¹</w:t>
        <w:softHyphen/>
        <w:t>ñáõÃ</w:t>
        <w:softHyphen/>
        <w:t>Û³Ý ³Ï</w:t>
        <w:softHyphen/>
        <w:t>ï»</w:t>
        <w:softHyphen/>
        <w:t>ñÁ (û</w:t>
        <w:softHyphen/>
        <w:t>ñ»Ýù</w:t>
        <w:softHyphen/>
        <w:t>Ý»</w:t>
        <w:softHyphen/>
        <w:t>ñÁ)ª</w:t>
      </w:r>
    </w:p>
    <w:p>
      <w:pPr>
        <w:pStyle w:val="TestList"/>
        <w:rPr/>
      </w:pPr>
      <w:r>
        <w:rPr/>
        <w:t>+³)</w:t>
        <w:tab/>
        <w:t>ù³</w:t>
        <w:softHyphen/>
        <w:t>Õ³</w:t>
        <w:softHyphen/>
        <w:t>ù³</w:t>
        <w:softHyphen/>
        <w:t>óÇ³</w:t>
        <w:softHyphen/>
        <w:t>Ï³Ý û</w:t>
        <w:softHyphen/>
        <w:t>ñ»Ýù</w:t>
        <w:softHyphen/>
        <w:t>Ý»</w:t>
        <w:softHyphen/>
        <w:t>ñÇ ·áñ</w:t>
        <w:softHyphen/>
        <w:t>Íá</w:t>
        <w:softHyphen/>
        <w:t>ÕáõÃ</w:t>
        <w:softHyphen/>
        <w:t>Ûáõ</w:t>
        <w:softHyphen/>
        <w:t>ÝÁ ÙÇÝã¨ ¹ñ³ áõ</w:t>
        <w:softHyphen/>
        <w:t>ÅÇ Ù»ç ÙïÝ»</w:t>
        <w:softHyphen/>
        <w:t>ÉÁ Í³</w:t>
        <w:softHyphen/>
        <w:t>·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íñ³ ï³</w:t>
        <w:softHyphen/>
        <w:t>ñ³Í</w:t>
        <w:softHyphen/>
        <w:t>íáõÙ ¿ ÙÇ³ÛÝ ³ÛÝ ¹»å</w:t>
        <w:softHyphen/>
        <w:t>ù»</w:t>
        <w:softHyphen/>
        <w:t>ñáõÙ, »ñµ ¹³ áõÕ</w:t>
        <w:softHyphen/>
        <w:t>Õ³</w:t>
        <w:softHyphen/>
        <w:t>ÏÇá</w:t>
        <w:softHyphen/>
        <w:t>ñ»Ý Ý³</w:t>
        <w:softHyphen/>
        <w:t>Ë³</w:t>
        <w:softHyphen/>
        <w:t>ï»ë</w:t>
        <w:softHyphen/>
        <w:t>í³Í ¿ û</w:t>
        <w:softHyphen/>
        <w:t>ñ»Ý</w:t>
        <w:softHyphen/>
        <w:t>ùáí</w:t>
        <w:tab/>
      </w:r>
    </w:p>
    <w:p>
      <w:pPr>
        <w:pStyle w:val="TestList"/>
        <w:rPr/>
      </w:pPr>
      <w:r>
        <w:rPr/>
        <w:t xml:space="preserve">µ) </w:t>
        <w:tab/>
        <w:t>ù³</w:t>
        <w:softHyphen/>
        <w:t>Õ³</w:t>
        <w:softHyphen/>
        <w:t>ù³</w:t>
        <w:softHyphen/>
        <w:t>óÇ³</w:t>
        <w:softHyphen/>
        <w:t>Ï³Ý û</w:t>
        <w:softHyphen/>
        <w:t>ñ»Ýù</w:t>
        <w:softHyphen/>
        <w:t>Ý»</w:t>
        <w:softHyphen/>
        <w:t>ñÁ ÁÝ¹</w:t>
        <w:softHyphen/>
        <w:t>Ñ³Ý</w:t>
        <w:softHyphen/>
        <w:t>ñ³</w:t>
        <w:softHyphen/>
        <w:t>å»ë Ñ»</w:t>
        <w:softHyphen/>
        <w:t>ï³</w:t>
        <w:softHyphen/>
        <w:t>¹³ñÓ áõÅ ãáõ</w:t>
        <w:softHyphen/>
        <w:t>Ý»Ý ¨ ÏÇ</w:t>
        <w:softHyphen/>
        <w:t>ñ³é</w:t>
        <w:softHyphen/>
        <w:t>íáõÙ »Ý ÙÇ³ÛÝ áõ</w:t>
        <w:softHyphen/>
        <w:t>ÅÇ Ù»ç ÙïÝ»</w:t>
        <w:softHyphen/>
        <w:t>Éáõó Ñ»</w:t>
        <w:softHyphen/>
        <w:t>ïá Í³</w:t>
        <w:softHyphen/>
        <w:t>·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</w:t>
        <w:tab/>
      </w:r>
    </w:p>
    <w:p>
      <w:pPr>
        <w:pStyle w:val="TestList"/>
        <w:rPr/>
      </w:pPr>
      <w:r>
        <w:rPr/>
        <w:t xml:space="preserve">·) </w:t>
        <w:tab/>
        <w:t>ù³</w:t>
        <w:softHyphen/>
        <w:t>Õ³</w:t>
        <w:softHyphen/>
        <w:t>ù³</w:t>
        <w:softHyphen/>
        <w:t>óÇ³</w:t>
        <w:softHyphen/>
        <w:t>Ï³Ý û</w:t>
        <w:softHyphen/>
        <w:t>ñ»Ýù</w:t>
        <w:softHyphen/>
        <w:t>Ý»</w:t>
        <w:softHyphen/>
        <w:t>ñÁ Ñ»</w:t>
        <w:softHyphen/>
        <w:t>ï³</w:t>
        <w:softHyphen/>
        <w:t>¹³ñÓ áõÅ áõ</w:t>
        <w:softHyphen/>
        <w:t>Ý»Ý, ¨ ÏÇ</w:t>
        <w:softHyphen/>
        <w:t>ñ³é</w:t>
        <w:softHyphen/>
        <w:t>íáõÙ »Ý áõ</w:t>
        <w:softHyphen/>
        <w:t>ÅÇ Ù»ç ÙïÝ»</w:t>
        <w:softHyphen/>
        <w:t>Éáõó ³</w:t>
        <w:softHyphen/>
        <w:t>é³ç Í³</w:t>
        <w:softHyphen/>
        <w:t>·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, »</w:t>
        <w:softHyphen/>
        <w:t>Ã» ¹ñ³Ý Ñ³</w:t>
        <w:softHyphen/>
        <w:t>Ù³</w:t>
        <w:softHyphen/>
        <w:t>Ó³ÛÝ »Ý ³Û¹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Ù³ë</w:t>
        <w:softHyphen/>
        <w:t>Ý³</w:t>
        <w:softHyphen/>
        <w:t>ÏÇó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ù³</w:t>
        <w:softHyphen/>
        <w:t>Õ³</w:t>
        <w:softHyphen/>
        <w:t>ù³</w:t>
        <w:softHyphen/>
        <w:t>óÇ³</w:t>
        <w:softHyphen/>
        <w:t>Ï³Ý Ýáñ û</w:t>
        <w:softHyphen/>
        <w:t>ñ»Ýù</w:t>
        <w:softHyphen/>
        <w:t>Ý»</w:t>
        <w:softHyphen/>
        <w:t>ñÁ µá</w:t>
        <w:softHyphen/>
        <w:t>Éáñ ¹»å</w:t>
        <w:softHyphen/>
        <w:t>ù»</w:t>
        <w:softHyphen/>
        <w:t>ñáõÙ Ñ»</w:t>
        <w:softHyphen/>
        <w:t>ï³</w:t>
        <w:softHyphen/>
        <w:t>¹³ñÓ áõÅ áõ</w:t>
        <w:softHyphen/>
        <w:t>Ý»Ý, á</w:t>
        <w:softHyphen/>
        <w:t>ñáí</w:t>
        <w:softHyphen/>
        <w:t>Ñ»ï¨ ¹ñ³Ýù ³</w:t>
        <w:softHyphen/>
        <w:t>í»</w:t>
        <w:softHyphen/>
        <w:t>ÉÇ Ï³</w:t>
        <w:softHyphen/>
        <w:t>ï³ñ</w:t>
        <w:softHyphen/>
        <w:t>Û³É û</w:t>
        <w:softHyphen/>
        <w:t>ñ»Ýù</w:t>
        <w:softHyphen/>
        <w:t>Ý»ñ »Ý, ù³Ý ÑÇÝ û</w:t>
        <w:softHyphen/>
        <w:t>ñ»Ýù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6. </w:t>
        <w:tab/>
        <w:t>ÐÐ ù³Õ³ù³óÇ³Ï³Ý ûñ»Ýë·ñùÇ Ñ³Ù³Ó³ÛÝª »</w:t>
        <w:softHyphen/>
        <w:t>Ã» ÐÐ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áí ë³Ñ</w:t>
        <w:softHyphen/>
        <w:t>Ù³Ý</w:t>
        <w:softHyphen/>
        <w:t>í³Í »Ý ³ÛÉ Ýáñ</w:t>
        <w:softHyphen/>
        <w:t>Ù»ñ, ù³Ý Ý³</w:t>
        <w:softHyphen/>
        <w:t>Ë³</w:t>
        <w:softHyphen/>
        <w:t>ï»ë</w:t>
        <w:softHyphen/>
        <w:t>í³Í »Ý ù³</w:t>
        <w:softHyphen/>
        <w:t>Õ³</w:t>
        <w:softHyphen/>
        <w:t>ù³</w:t>
        <w:softHyphen/>
        <w:t>óÇ³</w:t>
        <w:softHyphen/>
        <w:t>Ï³Ý û</w:t>
        <w:softHyphen/>
        <w:t>ñ»Ýë¹</w:t>
        <w:softHyphen/>
        <w:t>ñáõÃ</w:t>
        <w:softHyphen/>
        <w:t>Û³Ùµ ¨ ³ÛÉ Ç</w:t>
        <w:softHyphen/>
        <w:t>ñ³</w:t>
        <w:softHyphen/>
        <w:t>í³</w:t>
        <w:softHyphen/>
        <w:t>Ï³Ý ³Ï</w:t>
        <w:softHyphen/>
        <w:t>ï»</w:t>
        <w:softHyphen/>
        <w:t>ñáí, ³</w:t>
        <w:softHyphen/>
        <w:t>å³ª</w:t>
      </w:r>
    </w:p>
    <w:p>
      <w:pPr>
        <w:pStyle w:val="TestList"/>
        <w:rPr/>
      </w:pPr>
      <w:r>
        <w:rPr/>
        <w:t xml:space="preserve">³) </w:t>
        <w:tab/>
        <w:t>ÏÇ</w:t>
        <w:softHyphen/>
        <w:t>ñ³é</w:t>
        <w:softHyphen/>
        <w:t>íáõÙ »Ý ÐÐ û</w:t>
        <w:softHyphen/>
        <w:t>ñ»Ýë¹</w:t>
        <w:softHyphen/>
        <w:t>ñáõÃ</w:t>
        <w:softHyphen/>
        <w:t>Û³Ùµ ¨ ³ÛÉ Ç</w:t>
        <w:softHyphen/>
        <w:t>ñ³</w:t>
        <w:softHyphen/>
        <w:t>í³</w:t>
        <w:softHyphen/>
        <w:t>Ï³Ý ³Ï</w:t>
        <w:softHyphen/>
        <w:t>ï»</w:t>
        <w:softHyphen/>
        <w:t>ñáí ë³Ñ</w:t>
        <w:softHyphen/>
        <w:t>Ù³Ý</w:t>
        <w:softHyphen/>
        <w:t>í³Í Ýáñ</w:t>
        <w:softHyphen/>
        <w:t>Ù»</w:t>
        <w:softHyphen/>
        <w:t>ñÁ</w:t>
        <w:tab/>
      </w:r>
    </w:p>
    <w:p>
      <w:pPr>
        <w:pStyle w:val="TestList"/>
        <w:rPr/>
      </w:pPr>
      <w:r>
        <w:rPr/>
        <w:t xml:space="preserve">+µ) </w:t>
        <w:tab/>
        <w:t>ÏÇ</w:t>
        <w:softHyphen/>
        <w:t>ñ³é</w:t>
        <w:softHyphen/>
        <w:t>íáõÙ »Ý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</w:t>
        <w:softHyphen/>
        <w:t>ñÇ Ýáñ</w:t>
        <w:softHyphen/>
        <w:t>Ù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³ÝÑ</w:t>
        <w:softHyphen/>
        <w:t>ñ³</w:t>
        <w:softHyphen/>
        <w:t>Å»ßï ¿ ·ïÝ»É ÏáÙå</w:t>
        <w:softHyphen/>
        <w:t>ñá</w:t>
        <w:softHyphen/>
        <w:t>ÙÇ</w:t>
        <w:softHyphen/>
        <w:t>ë³</w:t>
        <w:softHyphen/>
        <w:t>ÛÇÝ Éáõ</w:t>
        <w:softHyphen/>
        <w:t>ÍáõÙ ¨ ÏÇ</w:t>
        <w:softHyphen/>
        <w:t>ñ³</w:t>
        <w:softHyphen/>
        <w:t>é»É ³Û¹ Éáõ</w:t>
        <w:softHyphen/>
        <w:t>Íáõ</w:t>
        <w:softHyphen/>
        <w:t>ÙÁ</w:t>
        <w:tab/>
      </w:r>
    </w:p>
    <w:p>
      <w:pPr>
        <w:pStyle w:val="TestList"/>
        <w:rPr/>
      </w:pPr>
      <w:r>
        <w:rPr/>
        <w:t xml:space="preserve">¹) </w:t>
        <w:tab/>
        <w:t>å»ïù ¿ ¹Ç</w:t>
        <w:softHyphen/>
        <w:t>Ù»É ¹³</w:t>
        <w:softHyphen/>
        <w:t>ï³</w:t>
        <w:softHyphen/>
        <w:t>ñ³Ý, áñ</w:t>
        <w:softHyphen/>
        <w:t>å»ë</w:t>
        <w:softHyphen/>
        <w:t>½Ç Ý³ á</w:t>
        <w:softHyphen/>
        <w:t>ñá</w:t>
        <w:softHyphen/>
        <w:t>ßÇª Ã» áñ Ýáñ</w:t>
        <w:softHyphen/>
        <w:t>ÙÁ ÏÇ</w:t>
        <w:softHyphen/>
        <w:t>ñ³</w:t>
        <w:softHyphen/>
        <w:t>é»É</w:t>
        <w:tab/>
      </w:r>
    </w:p>
    <w:p>
      <w:pPr>
        <w:pStyle w:val="TestHarc"/>
        <w:rPr/>
      </w:pPr>
      <w:r>
        <w:rPr/>
        <w:t xml:space="preserve">7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ÃíÇÝ, á</w:t>
        <w:softHyphen/>
        <w:t>ñáÝó ÝÏ³ï</w:t>
        <w:softHyphen/>
        <w:t>Ù³Ùµ Ýñ³Ýó ÑÇÙ</w:t>
        <w:softHyphen/>
        <w:t>Ý³</w:t>
        <w:softHyphen/>
        <w:t>¹Çñ</w:t>
        <w:softHyphen/>
        <w:t>Ý»</w:t>
        <w:softHyphen/>
        <w:t>ñÁ (Ù³ë</w:t>
        <w:softHyphen/>
        <w:t>Ý³</w:t>
        <w:softHyphen/>
        <w:t>ÏÇó</w:t>
        <w:softHyphen/>
        <w:t>Ý»</w:t>
        <w:softHyphen/>
        <w:t>ñÁ) áõ</w:t>
        <w:softHyphen/>
        <w:t>Ý»Ý å³ñ</w:t>
        <w:softHyphen/>
        <w:t>ï³</w:t>
        <w:softHyphen/>
        <w:t>íá</w:t>
        <w:softHyphen/>
        <w:t>ñ³</w:t>
        <w:softHyphen/>
        <w:t>Ï³Ý Ç</w:t>
        <w:softHyphen/>
        <w:t>ñ³</w:t>
        <w:softHyphen/>
        <w:t>íáõÝù</w:t>
        <w:softHyphen/>
        <w:t>Ý»ñ å³ï</w:t>
        <w:softHyphen/>
        <w:t>Ï³</w:t>
        <w:softHyphen/>
        <w:t>ÝáõÙ »Ýª</w:t>
      </w:r>
    </w:p>
    <w:p>
      <w:pPr>
        <w:pStyle w:val="TestList"/>
        <w:rPr/>
      </w:pPr>
      <w:r>
        <w:rPr/>
        <w:t xml:space="preserve">³) </w:t>
        <w:tab/>
        <w:t>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áã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·) </w:t>
        <w:tab/>
        <w:t>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¹) </w:t>
        <w:tab/>
        <w:t>Ñ³</w:t>
        <w:softHyphen/>
        <w:t>ë³</w:t>
        <w:softHyphen/>
        <w:t>ñ³</w:t>
        <w:softHyphen/>
        <w:t>Ï³</w:t>
        <w:softHyphen/>
        <w:t>Ï³Ý ÙÇ³</w:t>
        <w:softHyphen/>
        <w:t>íá</w:t>
        <w:softHyphen/>
        <w:t>ñáõÙ</w:t>
        <w:softHyphen/>
        <w:t>Ý»</w:t>
        <w:softHyphen/>
        <w:t>ñÁ, ÑÇÙ</w:t>
        <w:softHyphen/>
        <w:t>Ý³¹</w:t>
        <w:softHyphen/>
        <w:t>ñ³Ù</w:t>
        <w:softHyphen/>
        <w:t>Ý»</w:t>
        <w:softHyphen/>
        <w:t>ñÁ ¨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») </w:t>
        <w:tab/>
        <w:t>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áõÝ</w:t>
        <w:softHyphen/>
        <w:t>Ý»</w:t>
        <w:softHyphen/>
        <w:t>ñÁ ¨ ÁÝ</w:t>
        <w:softHyphen/>
        <w:t>Ï»</w:t>
        <w:softHyphen/>
        <w:t>ñ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½) </w:t>
        <w:tab/>
        <w:t>µá</w:t>
        <w:softHyphen/>
        <w:t>Éá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Harc"/>
        <w:rPr/>
      </w:pPr>
      <w:r>
        <w:rPr/>
        <w:t xml:space="preserve">8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ÃíÇÝ, á</w:t>
        <w:softHyphen/>
        <w:t>ñáÝó ÝÏ³ï</w:t>
        <w:softHyphen/>
        <w:t>Ù³Ùµ Ýñ³Ýó ÑÇÙ</w:t>
        <w:softHyphen/>
        <w:t>Ý³</w:t>
        <w:softHyphen/>
        <w:t>¹Çñ</w:t>
        <w:softHyphen/>
        <w:t>Ý»</w:t>
        <w:softHyphen/>
        <w:t>ñÁ ãáõ</w:t>
        <w:softHyphen/>
        <w:t>Ý»Ý å³ñ</w:t>
        <w:softHyphen/>
        <w:t>ï³</w:t>
        <w:softHyphen/>
        <w:t>íá</w:t>
        <w:softHyphen/>
        <w:t>ñ³</w:t>
        <w:softHyphen/>
        <w:t>Ï³Ý Ç</w:t>
        <w:softHyphen/>
        <w:t>ñ³</w:t>
        <w:softHyphen/>
        <w:t>íáõÝù</w:t>
        <w:softHyphen/>
        <w:t>Ý»ñ, å³ï</w:t>
        <w:softHyphen/>
        <w:t>Ï³</w:t>
        <w:softHyphen/>
        <w:t>ÝáõÙ »Ýª</w:t>
      </w:r>
    </w:p>
    <w:p>
      <w:pPr>
        <w:pStyle w:val="TestList"/>
        <w:rPr/>
      </w:pPr>
      <w:r>
        <w:rPr/>
        <w:t xml:space="preserve">³) </w:t>
        <w:tab/>
        <w:t>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·) </w:t>
        <w:tab/>
        <w:t>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+¹) </w:t>
        <w:tab/>
        <w:t>Ñ³</w:t>
        <w:softHyphen/>
        <w:t>ë³</w:t>
        <w:softHyphen/>
        <w:t>ñ³</w:t>
        <w:softHyphen/>
        <w:t>Ï³</w:t>
        <w:softHyphen/>
        <w:t>Ï³Ý ÙÇ³</w:t>
        <w:softHyphen/>
        <w:t>íá</w:t>
        <w:softHyphen/>
        <w:t>ñáõÙ</w:t>
        <w:softHyphen/>
        <w:t>Ý»</w:t>
        <w:softHyphen/>
        <w:t>ñÁ, ÑÇÙ</w:t>
        <w:softHyphen/>
        <w:t>Ý³¹</w:t>
        <w:softHyphen/>
        <w:t>ñ³Ù</w:t>
        <w:softHyphen/>
        <w:t>Ý»</w:t>
        <w:softHyphen/>
        <w:t>ñÁ ¨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áõÝ</w:t>
        <w:softHyphen/>
        <w:t>Ý»</w:t>
        <w:softHyphen/>
        <w:t>ñÁ ¨ ÁÝ</w:t>
        <w:softHyphen/>
        <w:t>Ï»</w:t>
        <w:softHyphen/>
        <w:t>ñ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½) </w:t>
        <w:tab/>
        <w:t>µ³ó ¨ ÷³Ï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áõÝ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9. </w:t>
        <w:tab/>
        <w:t>ÐÐ ù³Õ³ù³óÇ³Ï³Ý ûñ»Ýë·ñùÇ Ñ³Ù³Ó³ÛÝª á±ñ å³</w:t>
        <w:softHyphen/>
        <w:t>ÑÇó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Ñ³</w:t>
        <w:softHyphen/>
        <w:t>Ù³ñ</w:t>
        <w:softHyphen/>
        <w:t>íáõÙ ëï»ÕÍ</w:t>
        <w:softHyphen/>
        <w:t>í³Íª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ÏáÕ</w:t>
        <w:softHyphen/>
        <w:t>ÙÇ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ëï»ÕÍ</w:t>
        <w:softHyphen/>
        <w:t>Ù³Ý å³Û</w:t>
        <w:softHyphen/>
        <w:t>Ù³</w:t>
        <w:softHyphen/>
        <w:t>Ý³</w:t>
        <w:softHyphen/>
        <w:t>·Ç</w:t>
        <w:softHyphen/>
        <w:t>ñÁ ÏÝù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>µ</w:t>
        <w:softHyphen/>
        <w:t xml:space="preserve">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ÏáÕ</w:t>
        <w:softHyphen/>
        <w:t>ÙÇó ëï»ÕÍ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Ý Ùß³</w:t>
        <w:softHyphen/>
        <w:t>ÏáõÙÝ ³</w:t>
        <w:softHyphen/>
        <w:t>í³ñ</w:t>
        <w:softHyphen/>
        <w:t>ï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ñ</w:t>
        <w:softHyphen/>
        <w:t>ÙÇÝ</w:t>
        <w:softHyphen/>
        <w:t>Ý»</w:t>
        <w:softHyphen/>
        <w:t>ñÇ Ó¨³</w:t>
        <w:softHyphen/>
        <w:t>íáñ</w:t>
        <w:softHyphen/>
        <w:t>Ù³Ý å³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áÕ</w:t>
        <w:softHyphen/>
        <w:t>ÙÇó ·áñ</w:t>
        <w:softHyphen/>
        <w:t>Íáõ</w:t>
        <w:softHyphen/>
        <w:t>Ý»áõÃ</w:t>
        <w:softHyphen/>
        <w:t>Û³Ý ³</w:t>
        <w:softHyphen/>
        <w:t>é³Ý</w:t>
        <w:softHyphen/>
        <w:t>ÓÇÝ ï»</w:t>
        <w:softHyphen/>
        <w:t>ë³</w:t>
        <w:softHyphen/>
        <w:t>Ïáí ½µ³Õ</w:t>
        <w:softHyphen/>
        <w:t>í»</w:t>
        <w:softHyphen/>
        <w:t>Éáõ Ñ³</w:t>
        <w:softHyphen/>
        <w:t>ïáõÏ ÃáõÛÉï</w:t>
        <w:softHyphen/>
        <w:t>íáõÃ</w:t>
        <w:softHyphen/>
        <w:t>Ûáõ</w:t>
        <w:softHyphen/>
        <w:t>ÝÁ (ÉÇ</w:t>
        <w:softHyphen/>
        <w:t>ó»Ý</w:t>
        <w:softHyphen/>
        <w:t>½Ç³Ý) ëï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»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ñ</w:t>
        <w:softHyphen/>
        <w:t>Íáõ</w:t>
        <w:softHyphen/>
        <w:t>Ý»áõÃ</w:t>
        <w:softHyphen/>
        <w:t>Û³Ý Ýå³</w:t>
        <w:softHyphen/>
        <w:t>ï³Ï</w:t>
        <w:softHyphen/>
        <w:t>Ý»</w:t>
        <w:softHyphen/>
        <w:t>ñÇÝ Ñ³</w:t>
        <w:softHyphen/>
        <w:t>Ù³</w:t>
        <w:softHyphen/>
        <w:t>å³</w:t>
        <w:softHyphen/>
        <w:t>ï³</w:t>
        <w:softHyphen/>
        <w:t>Ë³Ý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áõ</w:t>
        <w:softHyphen/>
        <w:t>Ý»</w:t>
        <w:softHyphen/>
        <w:t>Ý³</w:t>
        <w:softHyphen/>
        <w:t>Éáõ Ï³Ù å³ñ</w:t>
        <w:softHyphen/>
        <w:t>ï³</w:t>
        <w:softHyphen/>
        <w:t>Ï³</w:t>
        <w:softHyphen/>
        <w:t>ÝáõÃ</w:t>
        <w:softHyphen/>
        <w:t>ÛáõÝ</w:t>
        <w:softHyphen/>
        <w:t>Ý»ñ Ïñ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+½) </w:t>
        <w:tab/>
        <w:t>Çñ³í³µ³Ý³Ï³Ý ³ÝÓÇ å»ï³Ï³Ý ·ñ³ÝóÙ³Ý å³ÑÇó</w:t>
        <w:tab/>
      </w:r>
    </w:p>
    <w:p>
      <w:pPr>
        <w:pStyle w:val="TestHarc"/>
        <w:rPr/>
      </w:pPr>
      <w:r>
        <w:rPr/>
        <w:t xml:space="preserve">10. </w:t>
        <w:tab/>
        <w:t>ÐÐ ù³Õ³ù³óÇ³Ï³Ý ûñ»Ýë·ñùÇ Ñ³Ù³Ó³ÛÝª á±ñ ÷³ë</w:t>
        <w:softHyphen/>
        <w:t>ï³</w:t>
        <w:softHyphen/>
        <w:t>ÃáõÕÃÝ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 ÷³ë</w:t>
        <w:softHyphen/>
        <w:t>ï³</w:t>
        <w:softHyphen/>
        <w:t>ÃáõÕ</w:t>
        <w:softHyphen/>
        <w:t>ÃÁª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ÏÝù³Í å³Û</w:t>
        <w:softHyphen/>
        <w:t>Ù³</w:t>
        <w:softHyphen/>
        <w:t>Ý³</w:t>
        <w:softHyphen/>
        <w:t>·Ç</w:t>
        <w:softHyphen/>
        <w:t>ñÁ, á</w:t>
        <w:softHyphen/>
        <w:t>ñáí á</w:t>
        <w:softHyphen/>
        <w:t>ñáß</w:t>
        <w:softHyphen/>
        <w:t>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¹ñ</w:t>
        <w:softHyphen/>
        <w:t>Ù³Ý Ñ³</w:t>
        <w:softHyphen/>
        <w:t>Ù³ñ Ñ³</w:t>
        <w:softHyphen/>
        <w:t>Ù³</w:t>
        <w:softHyphen/>
        <w:t>ï»Õ ·áñ</w:t>
        <w:softHyphen/>
        <w:t>Íáõ</w:t>
        <w:softHyphen/>
        <w:t>Ý»áõÃ</w:t>
        <w:softHyphen/>
        <w:t>Û³Ý Ï³ñ</w:t>
        <w:softHyphen/>
        <w:t>·Á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 Ç</w:t>
        <w:softHyphen/>
        <w:t>ñ»Ýó ·áõÛ</w:t>
        <w:softHyphen/>
        <w:t>ùÁ Ñ³ÝÓ</w:t>
        <w:softHyphen/>
        <w:t>Ý»</w:t>
        <w:softHyphen/>
        <w:t>Éáõ ¨ Ýñ³ Ï³</w:t>
        <w:softHyphen/>
        <w:t>é³</w:t>
        <w:softHyphen/>
        <w:t>í³ñ</w:t>
        <w:softHyphen/>
        <w:t>Ù³ÝÝ Ç</w:t>
        <w:softHyphen/>
        <w:t>ñ»Ýó Ù³ë</w:t>
        <w:softHyphen/>
        <w:t>Ý³Ï</w:t>
        <w:softHyphen/>
        <w:t>óáõÃ</w:t>
        <w:softHyphen/>
        <w:t>Û³Ý å³Û</w:t>
        <w:softHyphen/>
        <w:t>Ù³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µ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Ñ³ë</w:t>
        <w:softHyphen/>
        <w:t>ï³</w:t>
        <w:softHyphen/>
        <w:t>ï³Í Ï³</w:t>
        <w:softHyphen/>
        <w:t>Ýá</w:t>
        <w:softHyphen/>
        <w:t>Ý³¹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ÏÝù³Í å³Û</w:t>
        <w:softHyphen/>
        <w:t>Ù³</w:t>
        <w:softHyphen/>
        <w:t>Ý³</w:t>
        <w:softHyphen/>
        <w:t>·Ç</w:t>
        <w:softHyphen/>
        <w:t>ñÁ ¨ Ýñ³Ýó Ñ³ë</w:t>
        <w:softHyphen/>
        <w:t>ï³</w:t>
        <w:softHyphen/>
        <w:t>ï³Í Ï³</w:t>
        <w:softHyphen/>
        <w:t>Ýá</w:t>
        <w:softHyphen/>
        <w:t>Ý³¹</w:t>
        <w:softHyphen/>
        <w:t>ñáõÃ</w:t>
        <w:softHyphen/>
        <w:t>Ûáõ</w:t>
        <w:softHyphen/>
        <w:t>ÝÁª ÙÇ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å»</w:t>
        <w:softHyphen/>
        <w:t>ï³</w:t>
        <w:softHyphen/>
        <w:t>Ï³Ý ·ñ³Ý</w:t>
        <w:softHyphen/>
        <w:t>óáõÙ Ç</w:t>
        <w:softHyphen/>
        <w:t>ñ³</w:t>
        <w:softHyphen/>
        <w:t>Ï³</w:t>
        <w:softHyphen/>
        <w:t>Ý³ó</w:t>
        <w:softHyphen/>
        <w:t>ÝáÕ Ù³ñÙ</w:t>
        <w:softHyphen/>
        <w:t>ÝÇ ïí³Í ·ñ³Ýó</w:t>
        <w:softHyphen/>
        <w:t>Ù³Ý ³Ï</w:t>
        <w:softHyphen/>
        <w:t>ïÁ</w:t>
        <w:tab/>
      </w:r>
    </w:p>
    <w:p>
      <w:pPr>
        <w:pStyle w:val="TestList"/>
        <w:rPr/>
      </w:pPr>
      <w:r>
        <w:rPr/>
        <w:t xml:space="preserve">»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å»</w:t>
        <w:softHyphen/>
        <w:t>ï³</w:t>
        <w:softHyphen/>
        <w:t>Ï³Ý ·ñ³Ý</w:t>
        <w:softHyphen/>
        <w:t>ó³</w:t>
        <w:softHyphen/>
        <w:t>Ù³ï</w:t>
        <w:softHyphen/>
        <w:t>Û³</w:t>
        <w:softHyphen/>
        <w:t>ÝÁ, á</w:t>
        <w:softHyphen/>
        <w:t>ñáõÙ ·ñ³é</w:t>
        <w:softHyphen/>
        <w:t>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½</w:t>
        <w:softHyphen/>
        <w:t>Ù³</w:t>
        <w:softHyphen/>
        <w:t>Ï»ñ</w:t>
        <w:softHyphen/>
        <w:t>å³</w:t>
        <w:softHyphen/>
        <w:t>Ï³Ý-Ç</w:t>
        <w:softHyphen/>
        <w:t>ñ³</w:t>
        <w:softHyphen/>
        <w:t>í³</w:t>
        <w:softHyphen/>
        <w:t>Ï³Ý Ó¨Á, ýÇñ</w:t>
        <w:softHyphen/>
        <w:t>Ù³</w:t>
        <w:softHyphen/>
        <w:t>ÛÇÝ ³Ý</w:t>
        <w:softHyphen/>
        <w:t>í³</w:t>
        <w:softHyphen/>
        <w:t>Ýáõ</w:t>
        <w:softHyphen/>
        <w:t>ÙÁ ¨ ³ÛÉ ïíÛ³É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1. </w:t>
        <w:tab/>
        <w:t>ÐÐ ù³Õ³ù³óÇ³Ï³Ý ûñ»Ýë·ñùÇ Ñ³Ù³Ó³ÛÝª á±ñ ï»ë³ÏÇ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·áñ</w:t>
        <w:softHyphen/>
        <w:t>Íáõ</w:t>
        <w:softHyphen/>
        <w:t>Ý»áõÃ</w:t>
        <w:softHyphen/>
        <w:t>Û³Ý ³</w:t>
        <w:softHyphen/>
        <w:t>é³ñ</w:t>
        <w:softHyphen/>
        <w:t>Ï³Ý ¨ Ýå³</w:t>
        <w:softHyphen/>
        <w:t>ï³Ï</w:t>
        <w:softHyphen/>
        <w:t>Ý»</w:t>
        <w:softHyphen/>
        <w:t>ñÁ å»ïù ¿ ë³ÑÙ³Ýí»Ý Ýñ³ Ï³</w:t>
        <w:softHyphen/>
        <w:t>Ýá</w:t>
        <w:softHyphen/>
        <w:t>Ý³¹</w:t>
        <w:softHyphen/>
        <w:t>ñáõÃ</w:t>
        <w:softHyphen/>
        <w:t>Û³Ý Ù»ç.</w:t>
      </w:r>
    </w:p>
    <w:p>
      <w:pPr>
        <w:pStyle w:val="TestList"/>
        <w:rPr/>
      </w:pPr>
      <w:r>
        <w:rPr/>
        <w:t xml:space="preserve">³) </w:t>
        <w:tab/>
        <w:t>µáÉáñ ï»ë³ÏÇ Çñ³í³µ³Ý³Ï³Ý ³ÝÓ³Ýó</w:t>
        <w:tab/>
      </w:r>
    </w:p>
    <w:p>
      <w:pPr>
        <w:pStyle w:val="TestList"/>
        <w:rPr/>
      </w:pPr>
      <w:r>
        <w:rPr/>
        <w:t xml:space="preserve">µ) </w:t>
        <w:tab/>
        <w:t>ÙÇ³ÛÝ ³é¨ïñ³ÛÇÝ Çñ³í³µ³Ý³Ï³Ý ³ÝÓ³Ýó Ï³ÝáÝ³¹ñáõÃÛáõÝÝ»ñáõÙ</w:t>
        <w:tab/>
      </w:r>
    </w:p>
    <w:p>
      <w:pPr>
        <w:pStyle w:val="TestList"/>
        <w:rPr/>
      </w:pPr>
      <w:r>
        <w:rPr/>
        <w:t xml:space="preserve">+·) </w:t>
        <w:tab/>
        <w:t>ÙÇ³ÛÝ áã ³é¨ïñ³</w:t>
        <w:softHyphen/>
        <w:t>ÛÇÝ Çñ³í³µ³Ý³Ï³Ý ³ÝÓ³Ýó Ï³</w:t>
        <w:softHyphen/>
        <w:t>Ýá</w:t>
        <w:softHyphen/>
        <w:t>Ý³¹</w:t>
        <w:softHyphen/>
        <w:t>ñáõÃ</w:t>
        <w:softHyphen/>
        <w:t>ÛáõÝ</w:t>
        <w:softHyphen/>
        <w:t>Ý»</w:t>
        <w:softHyphen/>
        <w:t>ñáõÙ</w:t>
        <w:tab/>
      </w:r>
    </w:p>
    <w:p>
      <w:pPr>
        <w:pStyle w:val="TestHarc"/>
        <w:rPr/>
      </w:pPr>
      <w:r>
        <w:rPr/>
        <w:t xml:space="preserve">12. </w:t>
        <w:tab/>
        <w:t>ÐÐ ù³Õ³ù³óÇ³Ï³Ý ûñ»Ýë·ñùÇ Ñ³Ù³Ó³ÛÝª á±õÙ ÙÇ</w:t>
        <w:softHyphen/>
        <w:t>çá</w:t>
        <w:softHyphen/>
        <w:t>óáí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Ó»éù µ»</w:t>
        <w:softHyphen/>
        <w:t>ñáõÙ ¨ ù³</w:t>
        <w:softHyphen/>
        <w:t>Õ³</w:t>
        <w:softHyphen/>
        <w:t>ù³</w:t>
        <w:softHyphen/>
        <w:t>óÇ³</w:t>
        <w:softHyphen/>
        <w:t>Ï³Ý å³ñ</w:t>
        <w:softHyphen/>
        <w:t>ï³</w:t>
        <w:softHyphen/>
        <w:t>Ï³</w:t>
        <w:softHyphen/>
        <w:t>ÝáõÃ</w:t>
        <w:softHyphen/>
        <w:t>ÛáõÝ</w:t>
        <w:softHyphen/>
        <w:t>Ý»ñ ëï³ÝÓ</w:t>
        <w:softHyphen/>
        <w:t>ÝáõÙ.</w:t>
      </w:r>
    </w:p>
    <w:p>
      <w:pPr>
        <w:pStyle w:val="TestList"/>
        <w:rPr/>
      </w:pPr>
      <w:r>
        <w:rPr/>
        <w:t xml:space="preserve">³) </w:t>
        <w:tab/>
        <w:t>ÙÇ³ÛÝ Çñ Ù³ñ</w:t>
        <w:softHyphen/>
        <w:t>ÙÇÝ</w:t>
        <w:softHyphen/>
        <w:t>Ý»</w:t>
        <w:softHyphen/>
        <w:t>ñÇ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ë</w:t>
        <w:softHyphen/>
        <w:t>Ý³</w:t>
        <w:softHyphen/>
        <w:t>ÏÇó</w:t>
        <w:softHyphen/>
        <w:t>Ý»</w:t>
        <w:softHyphen/>
        <w:t>ñÇ, ÇÝã</w:t>
        <w:softHyphen/>
        <w:t>å»ë Ý³¨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·) </w:t>
        <w:tab/>
        <w:t>ÙÇ³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ë</w:t>
        <w:softHyphen/>
        <w:t>Ý³</w:t>
        <w:softHyphen/>
        <w:t>ÏÇó</w:t>
        <w:softHyphen/>
        <w:t>Ý»</w:t>
        <w:softHyphen/>
        <w:t>ñÇ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+¹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ñ</w:t>
        <w:softHyphen/>
        <w:t>ÙÇÝ</w:t>
        <w:softHyphen/>
        <w:t>Ý»</w:t>
        <w:softHyphen/>
        <w:t>ñÇ, ÇëÏ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áõÙ Ý³¨ Ýñ³ Ù³ë</w:t>
        <w:softHyphen/>
        <w:t>Ý³</w:t>
        <w:softHyphen/>
        <w:t>ÏÇó</w:t>
        <w:softHyphen/>
        <w:t>Ý»</w:t>
        <w:softHyphen/>
        <w:t>ñÇ, ÇÝã</w:t>
        <w:softHyphen/>
        <w:t>å»ë Ý³¨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 ÙÇ</w:t>
        <w:softHyphen/>
        <w:t>çá</w:t>
        <w:softHyphen/>
        <w:t>óáí</w:t>
        <w:tab/>
      </w:r>
    </w:p>
    <w:p>
      <w:pPr>
        <w:pStyle w:val="TestHarc"/>
        <w:rPr/>
      </w:pPr>
      <w:r>
        <w:rPr/>
        <w:t xml:space="preserve">13. </w:t>
        <w:tab/>
        <w:t>ÐÐ ù³Õ³ù³óÇ³Ï³Ý ûñ»Ýë·ñùÇ Ñ³Ù³Ó³ÛÝª á±ñÝ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ë</w:t>
        <w:softHyphen/>
        <w:t>Ý³×</w:t>
        <w:softHyphen/>
        <w:t>Ûáõ</w:t>
        <w:softHyphen/>
        <w:t>ÕÇ û</w:t>
        <w:softHyphen/>
        <w:t>ñ»Ýë¹</w:t>
        <w:softHyphen/>
        <w:t>ñ³</w:t>
        <w:softHyphen/>
        <w:t>Ï³Ý µÝá</w:t>
        <w:softHyphen/>
        <w:t>ñá</w:t>
        <w:softHyphen/>
        <w:t>ßáõ</w:t>
        <w:softHyphen/>
        <w:t>ÙÁ</w:t>
      </w:r>
    </w:p>
    <w:p>
      <w:pPr>
        <w:pStyle w:val="TestList"/>
        <w:rPr/>
      </w:pPr>
      <w:r>
        <w:rPr/>
        <w:t xml:space="preserve">³) </w:t>
        <w:tab/>
        <w:t>Ù³ë</w:t>
        <w:softHyphen/>
        <w:t>Ý³×</w:t>
        <w:softHyphen/>
        <w:t>ÛáõÕ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Çó ¹áõñë ï»</w:t>
        <w:softHyphen/>
        <w:t>Õ³</w:t>
        <w:softHyphen/>
        <w:t>Ï³Û</w:t>
        <w:softHyphen/>
        <w:t>í³Í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</w:t>
        <w:softHyphen/>
        <w:t>Ýáõ</w:t>
        <w:softHyphen/>
        <w:t>ÙÁ, á</w:t>
        <w:softHyphen/>
        <w:t>ñÁ Ý»ñ</w:t>
        <w:softHyphen/>
        <w:t>Ï³</w:t>
        <w:softHyphen/>
        <w:t>Û³ó</w:t>
        <w:softHyphen/>
        <w:t>ÝáõÙ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ß³</w:t>
        <w:softHyphen/>
        <w:t>Ñ»</w:t>
        <w:softHyphen/>
        <w:t>ñÁ ¨ Ç</w:t>
        <w:softHyphen/>
        <w:t>ñ³</w:t>
        <w:softHyphen/>
        <w:t>Ï³</w:t>
        <w:softHyphen/>
        <w:t>Ý³ó</w:t>
        <w:softHyphen/>
        <w:t>ÝáõÙ ¹ñ³Ýó å³ßï</w:t>
        <w:softHyphen/>
        <w:t>å³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Ù³ë</w:t>
        <w:softHyphen/>
        <w:t>Ý³×</w:t>
        <w:softHyphen/>
        <w:t>ÛáõÕ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Çó ¹áõñë ï»</w:t>
        <w:softHyphen/>
        <w:t>Õ³</w:t>
        <w:softHyphen/>
        <w:t>Ï³Û</w:t>
        <w:softHyphen/>
        <w:t>í³Í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</w:t>
        <w:softHyphen/>
        <w:t>Ýáõ</w:t>
        <w:softHyphen/>
        <w:t>ÙÁ, áñÝ áõ</w:t>
        <w:softHyphen/>
        <w:t>ÝÇ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¨ Ç</w:t>
        <w:softHyphen/>
        <w:t>ñ³</w:t>
        <w:softHyphen/>
        <w:t>Ï³</w:t>
        <w:softHyphen/>
        <w:t>Ý³ó</w:t>
        <w:softHyphen/>
        <w:t>ÝáõÙ ¿ Ý»ñ</w:t>
        <w:softHyphen/>
        <w:t>Ï³</w:t>
        <w:softHyphen/>
        <w:t>Û³</w:t>
        <w:softHyphen/>
        <w:t>óáõó</w:t>
        <w:softHyphen/>
        <w:t>ãáõÃ</w:t>
        <w:softHyphen/>
        <w:t>Û³Ý ·áñ</w:t>
        <w:softHyphen/>
        <w:t>Í³</w:t>
        <w:softHyphen/>
        <w:t>éáõÛÃ</w:t>
        <w:softHyphen/>
        <w:t>Ý»ñ</w:t>
        <w:tab/>
      </w:r>
    </w:p>
    <w:p>
      <w:pPr>
        <w:pStyle w:val="TestList"/>
        <w:rPr/>
      </w:pPr>
      <w:r>
        <w:rPr/>
        <w:t xml:space="preserve">·) </w:t>
        <w:tab/>
        <w:t>Ù³ë</w:t>
        <w:softHyphen/>
        <w:t>Ý³×</w:t>
        <w:softHyphen/>
        <w:t>ÛáõÕ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Çó ¹áõñë ï»</w:t>
        <w:softHyphen/>
        <w:t>Õ³</w:t>
        <w:softHyphen/>
        <w:t>Ï³Û</w:t>
        <w:softHyphen/>
        <w:t>í³Í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</w:t>
        <w:softHyphen/>
        <w:t>Ýáõ</w:t>
        <w:softHyphen/>
        <w:t>ÙÁ, áñÝ áõÝÇ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</w:t>
        <w:softHyphen/>
        <w:t>Ï ¨ Ý»ñ</w:t>
        <w:softHyphen/>
        <w:t>Ï³</w:t>
        <w:softHyphen/>
        <w:t>Û³ó</w:t>
        <w:softHyphen/>
        <w:t>ÝáõÙ ¿ ÑÇÙ</w:t>
        <w:softHyphen/>
        <w:t>Ý³</w:t>
        <w:softHyphen/>
        <w:t>¹Ç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ß³</w:t>
        <w:softHyphen/>
        <w:t>Ñ»</w:t>
        <w:softHyphen/>
        <w:t xml:space="preserve">ñÁ </w:t>
        <w:tab/>
      </w:r>
    </w:p>
    <w:p>
      <w:pPr>
        <w:pStyle w:val="TestList"/>
        <w:rPr/>
      </w:pPr>
      <w:r>
        <w:rPr/>
        <w:t xml:space="preserve">¹) </w:t>
        <w:tab/>
        <w:t>Ù³ë</w:t>
        <w:softHyphen/>
        <w:t>Ý³×</w:t>
        <w:softHyphen/>
        <w:t>ÛáõÕ ¿ Ñ³</w:t>
        <w:softHyphen/>
        <w:t>Ù³ñ</w:t>
        <w:softHyphen/>
        <w:t>íáõÙ ÑÇÙ</w:t>
        <w:softHyphen/>
        <w:t>Ý³</w:t>
        <w:softHyphen/>
        <w:t>Ï³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¹</w:t>
        <w:softHyphen/>
        <w:t>ñ³Í ¹áõëï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, áñ Ï³</w:t>
        <w:softHyphen/>
        <w:t>ï³</w:t>
        <w:softHyphen/>
        <w:t>ñáõÙ ¿ ÑÇÙ</w:t>
        <w:softHyphen/>
        <w:t>Ý³</w:t>
        <w:softHyphen/>
        <w:t>Ï³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µá</w:t>
        <w:softHyphen/>
        <w:t>Éáñ ·áñ</w:t>
        <w:softHyphen/>
        <w:t>Í³</w:t>
        <w:softHyphen/>
        <w:t>éáõÛÃ</w:t>
        <w:softHyphen/>
        <w:t>Ý»ñÝ ³ÛÉ í³Û</w:t>
        <w:softHyphen/>
        <w:t>ñáõÙ</w:t>
        <w:tab/>
      </w:r>
    </w:p>
    <w:p>
      <w:pPr>
        <w:pStyle w:val="TestList"/>
        <w:rPr/>
      </w:pPr>
      <w:r>
        <w:rPr/>
        <w:t xml:space="preserve">+») </w:t>
        <w:tab/>
        <w:t>Ù³ë</w:t>
        <w:softHyphen/>
        <w:t>Ý³×</w:t>
        <w:softHyphen/>
        <w:t>ÛáõÕ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Çó ¹áõñë ï»</w:t>
        <w:softHyphen/>
        <w:t>Õ³</w:t>
        <w:softHyphen/>
        <w:t>Ï³Û</w:t>
        <w:softHyphen/>
        <w:t>í³Í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</w:t>
        <w:softHyphen/>
        <w:t>Ýáõ</w:t>
        <w:softHyphen/>
        <w:t>ÙÁ, á</w:t>
        <w:softHyphen/>
        <w:t>ñÁ Ç</w:t>
        <w:softHyphen/>
        <w:t>ñ³</w:t>
        <w:softHyphen/>
        <w:t>í³</w:t>
        <w:softHyphen/>
        <w:t>µ³</w:t>
        <w:softHyphen/>
        <w:t>Ý³</w:t>
        <w:softHyphen/>
        <w:t>Ï³Ý ³ÝÓ ã¿ ¨ Ç</w:t>
        <w:softHyphen/>
        <w:t>ñ³</w:t>
        <w:softHyphen/>
        <w:t>Ï³</w:t>
        <w:softHyphen/>
        <w:t>Ý³ó</w:t>
        <w:softHyphen/>
        <w:t>ÝáõÙ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µá</w:t>
        <w:softHyphen/>
        <w:t>Éáñ ·áñ</w:t>
        <w:softHyphen/>
        <w:t>Í³</w:t>
        <w:softHyphen/>
        <w:t>éáõÛÃ</w:t>
        <w:softHyphen/>
        <w:t>Ý»</w:t>
        <w:softHyphen/>
        <w:t>ñÁ Ï³Ù ¹ñ³Ýó ÙÇ Ù³</w:t>
        <w:softHyphen/>
        <w:t>ëÁª Ý»</w:t>
        <w:softHyphen/>
        <w:t>ñ³é</w:t>
        <w:softHyphen/>
        <w:t>Û³É Ý»ñ</w:t>
        <w:softHyphen/>
        <w:t>Ï³</w:t>
        <w:softHyphen/>
        <w:t>Û³</w:t>
        <w:softHyphen/>
        <w:t>óáõó</w:t>
        <w:softHyphen/>
        <w:t>ãáõÃ</w:t>
        <w:softHyphen/>
        <w:t>Û³Ý ·áñ</w:t>
        <w:softHyphen/>
        <w:t>Í³</w:t>
        <w:softHyphen/>
        <w:t>éáõÛÃ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4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³ÓáõÉÙ³Ý ¹»å</w:t>
        <w:softHyphen/>
        <w:t>ùáõÙ.</w:t>
      </w:r>
    </w:p>
    <w:p>
      <w:pPr>
        <w:pStyle w:val="TestList"/>
        <w:rPr/>
      </w:pPr>
      <w:r>
        <w:rPr/>
        <w:t>+³)</w:t>
        <w:tab/>
        <w:t>Ýñ³Ý</w:t>
        <w:softHyphen/>
        <w:t>óÇó Ûáõ</w:t>
        <w:softHyphen/>
        <w:t>ñ³</w:t>
        <w:softHyphen/>
        <w:t>ù³Ýã</w:t>
        <w:softHyphen/>
        <w:t>Ûáõ</w:t>
        <w:softHyphen/>
        <w:t>ñÇ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³Ýó</w:t>
        <w:softHyphen/>
        <w:t>ÝáõÙ »Ý 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ª ÷á</w:t>
        <w:softHyphen/>
        <w:t>Ë³Ýó</w:t>
        <w:softHyphen/>
        <w:t>Ù³Ý ³Ï</w:t>
        <w:softHyphen/>
        <w:t>ï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Ç</w:t>
        <w:softHyphen/>
        <w:t>ñ³</w:t>
        <w:softHyphen/>
        <w:t>í³</w:t>
        <w:softHyphen/>
        <w:t>Ñ³</w:t>
        <w:softHyphen/>
        <w:t>çáñ</w:t>
        <w:softHyphen/>
        <w:t>¹áõÃ</w:t>
        <w:softHyphen/>
        <w:t>Û³Ý Ï³ñ</w:t>
        <w:softHyphen/>
        <w:t>·áí ³Ýó</w:t>
        <w:softHyphen/>
        <w:t>ÝáõÙ »Ý ÑÇÙ</w:t>
        <w:softHyphen/>
        <w:t>Ý³</w:t>
        <w:softHyphen/>
        <w:t>¹Çñ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·) </w:t>
        <w:tab/>
        <w:t>Ýñ³Ýó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³Ýó</w:t>
        <w:softHyphen/>
        <w:t>ÝáõÙ »Ý 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ª µ³</w:t>
        <w:softHyphen/>
        <w:t>Å³</w:t>
        <w:softHyphen/>
        <w:t>ÝÇã Ñ³ß</w:t>
        <w:softHyphen/>
        <w:t>í»Ïß</w:t>
        <w:softHyphen/>
        <w:t>é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List"/>
        <w:rPr/>
      </w:pPr>
      <w:r>
        <w:rPr/>
        <w:t xml:space="preserve">¹) </w:t>
        <w:tab/>
        <w:t>Ýñ³Ýó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Ý Çñ³í³Ñ³çáñ¹áõÃÛ³Ý Ï³ñ·áí ã»Ý ÷áË³ÝóíáõÙ Ýáñ ³é³ç³ó³Í Çñ³í³µ³Ý³Ï³Ý ³ÝÓÇÝ</w:t>
        <w:tab/>
      </w:r>
    </w:p>
    <w:p>
      <w:pPr>
        <w:pStyle w:val="TestHarc"/>
        <w:rPr/>
      </w:pPr>
      <w:r>
        <w:rPr/>
        <w:t xml:space="preserve">15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Éáõ</w:t>
        <w:softHyphen/>
        <w:t>Í³ñ</w:t>
        <w:softHyphen/>
        <w:t>Ù³Ùµ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ñ</w:t>
        <w:softHyphen/>
        <w:t>Íáõ</w:t>
        <w:softHyphen/>
        <w:t>Ý»áõÃ</w:t>
        <w:softHyphen/>
        <w:t>Ûáõ</w:t>
        <w:softHyphen/>
        <w:t>ÝÁ ¹³</w:t>
        <w:softHyphen/>
        <w:t>¹³</w:t>
        <w:softHyphen/>
        <w:t>ñáõÙ ¿ª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Ç</w:t>
        <w:softHyphen/>
        <w:t>ñ³</w:t>
        <w:softHyphen/>
        <w:t>í³</w:t>
        <w:softHyphen/>
        <w:t>Ñ³</w:t>
        <w:softHyphen/>
        <w:t>çáñ</w:t>
        <w:softHyphen/>
        <w:t>¹áõÃ</w:t>
        <w:softHyphen/>
        <w:t>Û³Ý Ï³ñ</w:t>
        <w:softHyphen/>
        <w:t>·áí ³Ýó</w:t>
        <w:softHyphen/>
        <w:t>ÝáõÙ »Ý ÑÇÙ</w:t>
        <w:softHyphen/>
        <w:t>Ý³</w:t>
        <w:softHyphen/>
        <w:t>¹Çñ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Á Ç</w:t>
        <w:softHyphen/>
        <w:t>ñ³</w:t>
        <w:softHyphen/>
        <w:t>í³</w:t>
        <w:softHyphen/>
        <w:t>Ñ³</w:t>
        <w:softHyphen/>
        <w:t>çáñ</w:t>
        <w:softHyphen/>
        <w:t>¹áõÃ</w:t>
        <w:softHyphen/>
        <w:t>Û³Ý Ï³ñ</w:t>
        <w:softHyphen/>
        <w:t>·áí ³Ýó</w:t>
        <w:softHyphen/>
        <w:t>ÝáõÙ »Ý Éáõ</w:t>
        <w:softHyphen/>
        <w:t>Í³</w:t>
        <w:softHyphen/>
        <w:t>ñ³</w:t>
        <w:softHyphen/>
        <w:t>ÛÇÝ Ñ³ÝÓ</w:t>
        <w:softHyphen/>
        <w:t>Ý³</w:t>
        <w:softHyphen/>
        <w:t>Åá</w:t>
        <w:softHyphen/>
        <w:t>Õá</w:t>
        <w:softHyphen/>
        <w:t>íÇÝ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õÛ</w:t>
        <w:softHyphen/>
        <w:t>ù³</w:t>
        <w:softHyphen/>
        <w:t>ÛÇ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</w:t>
        <w:softHyphen/>
        <w:t>åÇ</w:t>
        <w:softHyphen/>
        <w:t>ï³</w:t>
        <w:softHyphen/>
        <w:t>É³ó</w:t>
        <w:softHyphen/>
        <w:t>íáõÙ »Ýª ÑÝ³</w:t>
        <w:softHyphen/>
        <w:t>ñ³</w:t>
        <w:softHyphen/>
        <w:t>íáñ å³ñ</w:t>
        <w:softHyphen/>
        <w:t>ï³</w:t>
        <w:softHyphen/>
        <w:t>ï»</w:t>
        <w:softHyphen/>
        <w:t>ñ»</w:t>
        <w:softHyphen/>
        <w:t>ñÇ ³</w:t>
        <w:softHyphen/>
        <w:t>å³</w:t>
        <w:softHyphen/>
        <w:t>·³ å³</w:t>
        <w:softHyphen/>
        <w:t>Ñ³Ýç</w:t>
        <w:softHyphen/>
        <w:t>Ý»</w:t>
        <w:softHyphen/>
        <w:t>ñÁ µ³</w:t>
        <w:softHyphen/>
        <w:t>í³</w:t>
        <w:softHyphen/>
        <w:t>ñ³</w:t>
        <w:softHyphen/>
        <w:t>ñ»</w:t>
        <w:softHyphen/>
        <w:t>Éáõ Ñ³</w:t>
        <w:softHyphen/>
        <w:t>Ù³ñ</w:t>
        <w:tab/>
      </w:r>
    </w:p>
    <w:p>
      <w:pPr>
        <w:pStyle w:val="TestList"/>
        <w:rPr/>
      </w:pPr>
      <w:r>
        <w:rPr/>
        <w:t xml:space="preserve">+¹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ñ</w:t>
        <w:softHyphen/>
        <w:t>Íáõ</w:t>
        <w:softHyphen/>
        <w:t>Ý»áõÃ</w:t>
        <w:softHyphen/>
        <w:t>Ûáõ</w:t>
        <w:softHyphen/>
        <w:t>ÝÁ ¹³</w:t>
        <w:softHyphen/>
        <w:t>¹³</w:t>
        <w:softHyphen/>
        <w:t>ñáõÙ ¿ª ³</w:t>
        <w:softHyphen/>
        <w:t>é³Ýó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Á Ç</w:t>
        <w:softHyphen/>
        <w:t>ñ³</w:t>
        <w:softHyphen/>
        <w:t>í³</w:t>
        <w:softHyphen/>
        <w:t>Ñ³</w:t>
        <w:softHyphen/>
        <w:t>çáñ</w:t>
        <w:softHyphen/>
        <w:t>¹áõÃ</w:t>
        <w:softHyphen/>
        <w:t>Û³Ý Ï³ñ</w:t>
        <w:softHyphen/>
        <w:t>·áí ³ÛÉ ³Ý</w:t>
        <w:softHyphen/>
        <w:t>Ó³Ýó ³Ýó</w:t>
        <w:softHyphen/>
        <w:t>Ý»</w:t>
        <w:softHyphen/>
        <w:t>Éáõ</w:t>
        <w:tab/>
      </w:r>
    </w:p>
    <w:p>
      <w:pPr>
        <w:pStyle w:val="TestList"/>
        <w:rPr/>
      </w:pPr>
      <w:r>
        <w:rPr/>
        <w:t xml:space="preserve">»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³Ýó</w:t>
        <w:softHyphen/>
        <w:t>ÝáõÙ »Ý Ýñ³ ÑÇÙ</w:t>
        <w:softHyphen/>
        <w:t>ùÇ íñ³ 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ª ÷á</w:t>
        <w:softHyphen/>
        <w:t>Ë³Ýó</w:t>
        <w:softHyphen/>
        <w:t>Ù³Ý ³Ï</w:t>
        <w:softHyphen/>
        <w:t>ï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 xml:space="preserve">16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Ï³</w:t>
        <w:softHyphen/>
        <w:t>ñáÕ ¿ Éáõ</w:t>
        <w:softHyphen/>
        <w:t>Í³ñ</w:t>
        <w:softHyphen/>
        <w:t>í»É Ñ»ï¨Û³É ÑÇÙ</w:t>
        <w:softHyphen/>
        <w:t>ù»</w:t>
        <w:softHyphen/>
        <w:t>ñáíª</w:t>
      </w:r>
    </w:p>
    <w:p>
      <w:pPr>
        <w:pStyle w:val="TestList"/>
        <w:rPr/>
      </w:pPr>
      <w:r>
        <w:rPr/>
        <w:t xml:space="preserve">³) </w:t>
        <w:tab/>
        <w:t>Çñ³í³µ³Ý³Ï³Ý ³ÝÓÇ å»ï³Ï³Ý ·ñ³ÝóáõÙÝ Çñ³Ï³Ý³óÝáÕ Ù³ñÙÝÇ áñáßÙ³Ùµ</w:t>
        <w:tab/>
      </w:r>
    </w:p>
    <w:p>
      <w:pPr>
        <w:pStyle w:val="TestList"/>
        <w:rPr/>
      </w:pPr>
      <w:r>
        <w:rPr/>
        <w:t xml:space="preserve">+µ) </w:t>
        <w:tab/>
        <w:t>Çñ³í³µ³Ý³Ï³Ý ³ÝÓÇ ÑÇÙÝ³¹ÇñÝ»ñÇ (Ù³ëÝ³ÏÇóÝ»ñÇ) áñáßÙ³Ùµ</w:t>
        <w:tab/>
      </w:r>
    </w:p>
    <w:p>
      <w:pPr>
        <w:pStyle w:val="TestList"/>
        <w:rPr/>
      </w:pPr>
      <w:r>
        <w:rPr/>
        <w:t xml:space="preserve">·) </w:t>
        <w:tab/>
        <w:t>ï»Õ³Ï³Ý ÇÝùÝ³Ï³é³í³ñÙ³Ý Ù³ñÙÝÇ áñáßÙ³Ùµ</w:t>
        <w:tab/>
      </w:r>
    </w:p>
    <w:p>
      <w:pPr>
        <w:pStyle w:val="TestList"/>
        <w:rPr/>
      </w:pPr>
      <w:r>
        <w:rPr/>
        <w:t xml:space="preserve">¹) </w:t>
        <w:tab/>
        <w:t>³, µ, · Ï»</w:t>
        <w:softHyphen/>
        <w:t>ï»</w:t>
        <w:softHyphen/>
        <w:t>ñáõÙ Ýßí³Í µá</w:t>
        <w:softHyphen/>
        <w:t>Éáñ »</w:t>
        <w:softHyphen/>
        <w:t>ñ»ù ÑÇÙ</w:t>
        <w:softHyphen/>
        <w:t>ù»</w:t>
        <w:softHyphen/>
        <w:t>ñáí</w:t>
        <w:tab/>
      </w:r>
    </w:p>
    <w:p>
      <w:pPr>
        <w:pStyle w:val="TestList"/>
        <w:rPr/>
      </w:pPr>
      <w:r>
        <w:rPr/>
        <w:t xml:space="preserve">») </w:t>
        <w:tab/>
        <w:t>·áñÍ³¹Çñ ÇßË³ÝáõÃÛ³Ý Çñ³í³ëáõ Ù³ñÙÝÇ áñáßÙ³Ùµ</w:t>
        <w:tab/>
      </w:r>
    </w:p>
    <w:p>
      <w:pPr>
        <w:pStyle w:val="TestHarc"/>
        <w:rPr/>
      </w:pPr>
      <w:r>
        <w:rPr/>
        <w:t xml:space="preserve">17. </w:t>
        <w:tab/>
        <w:t>ÐÐ ù³Õ³ù³óÇ³Ï³Ý ûñ»Ýë·ñùÇ Ñ³Ù³Ó³ÛÝª í»</w:t>
        <w:softHyphen/>
        <w:t>ñ³</w:t>
        <w:softHyphen/>
        <w:t>Ï³½</w:t>
        <w:softHyphen/>
        <w:t>Ù³</w:t>
        <w:softHyphen/>
        <w:t>Ï»ñå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ï»</w:t>
        <w:softHyphen/>
        <w:t>ñÁª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íáñ ¿ ëå³</w:t>
        <w:softHyphen/>
        <w:t>ë»É í»</w:t>
        <w:softHyphen/>
        <w:t>ñ³</w:t>
        <w:softHyphen/>
        <w:t>Ï³½</w:t>
        <w:softHyphen/>
        <w:t>Ù³</w:t>
        <w:softHyphen/>
        <w:t>Ï»ñå</w:t>
        <w:softHyphen/>
        <w:t>Ù³Ý ·áñ</w:t>
        <w:softHyphen/>
        <w:t>ÍÁÝ</w:t>
        <w:softHyphen/>
        <w:t>Ã³</w:t>
        <w:softHyphen/>
        <w:t>óÇ ³</w:t>
        <w:softHyphen/>
        <w:t>í³ñ</w:t>
        <w:softHyphen/>
        <w:t>ïÇÝ ¨ »É</w:t>
        <w:softHyphen/>
        <w:t>Ý»</w:t>
        <w:softHyphen/>
        <w:t>Éáí µ³</w:t>
        <w:softHyphen/>
        <w:t>Å³</w:t>
        <w:softHyphen/>
        <w:t>ÝÇã Ñ³ß</w:t>
        <w:softHyphen/>
        <w:t>í»Ïß</w:t>
        <w:softHyphen/>
        <w:t>éÇó Ï³Ù ÷á</w:t>
        <w:softHyphen/>
        <w:t>Ë³Ýó</w:t>
        <w:softHyphen/>
        <w:t>Ù³Ý ³Ï</w:t>
        <w:softHyphen/>
        <w:t>ïÇó å³</w:t>
        <w:softHyphen/>
        <w:t>Ñ³Ý</w:t>
        <w:softHyphen/>
        <w:t>ç»Éª Çñ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Á Ï³Ù Ñ³</w:t>
        <w:softHyphen/>
        <w:t>ïáõ</w:t>
        <w:softHyphen/>
        <w:t>ó»É Ç</w:t>
        <w:softHyphen/>
        <w:t>ñ»Ý å³ï</w:t>
        <w:softHyphen/>
        <w:t>×³é</w:t>
        <w:softHyphen/>
        <w:t>í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å³ñ</w:t>
        <w:softHyphen/>
        <w:t>ï³</w:t>
        <w:softHyphen/>
        <w:t>íáñ ¿ ÙÇÝã¨ í»</w:t>
        <w:softHyphen/>
        <w:t>ñ³</w:t>
        <w:softHyphen/>
        <w:t>Ï³½</w:t>
        <w:softHyphen/>
        <w:t>Ù³</w:t>
        <w:softHyphen/>
        <w:t>Ï»ñå</w:t>
        <w:softHyphen/>
        <w:t>Ù³Ý ·áñ</w:t>
        <w:softHyphen/>
        <w:t>ÍÁÝ</w:t>
        <w:softHyphen/>
        <w:t>Ã³</w:t>
        <w:softHyphen/>
        <w:t>óÇ ³</w:t>
        <w:softHyphen/>
        <w:t>í³ñ</w:t>
        <w:softHyphen/>
        <w:t>ïÁ å³</w:t>
        <w:softHyphen/>
        <w:t>Ñ³Ýç Ý»ñ</w:t>
        <w:softHyphen/>
        <w:t>Ï³</w:t>
        <w:softHyphen/>
        <w:t>Û³ó</w:t>
        <w:softHyphen/>
        <w:t>Ý»É í»</w:t>
        <w:softHyphen/>
        <w:t>ñ³</w:t>
        <w:softHyphen/>
        <w:t>Ï³½</w:t>
        <w:softHyphen/>
        <w:t>Ù³</w:t>
        <w:softHyphen/>
        <w:t>Ï»ñå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 (³Ý</w:t>
        <w:softHyphen/>
        <w:t>Ó³Ýó) Çñ Ñ³Ý</w:t>
        <w:softHyphen/>
        <w:t>¹»å å³ñ</w:t>
        <w:softHyphen/>
        <w:t>ï³</w:t>
        <w:softHyphen/>
        <w:t>íá</w:t>
        <w:softHyphen/>
        <w:t>ñáõÃ</w:t>
        <w:softHyphen/>
        <w:t>Ûáõ</w:t>
        <w:softHyphen/>
        <w:t>ÝÁ Ï³</w:t>
        <w:softHyphen/>
        <w:t>ï³</w:t>
        <w:softHyphen/>
        <w:t>ñ»</w:t>
        <w:softHyphen/>
        <w:t>Éáõ Ù³</w:t>
        <w:softHyphen/>
        <w:t>ëÇÝ, Ñ³</w:t>
        <w:softHyphen/>
        <w:t>Ï³</w:t>
        <w:softHyphen/>
        <w:t>é³Ï ¹»å</w:t>
        <w:softHyphen/>
        <w:t>ùáõÙ Ý³ ½ñÏíáõÙ ¿ Ñ»</w:t>
        <w:softHyphen/>
        <w:t>ï³</w:t>
        <w:softHyphen/>
        <w:t>·³</w:t>
        <w:softHyphen/>
        <w:t>ÛáõÙ ³Û¹</w:t>
        <w:softHyphen/>
        <w:t>åÇ</w:t>
        <w:softHyphen/>
        <w:t>ëÇ å³</w:t>
        <w:softHyphen/>
        <w:t>Ñ³Ýç Ý»ñ</w:t>
        <w:softHyphen/>
        <w:t>Ï³</w:t>
        <w:softHyphen/>
        <w:t>Û³ó</w:t>
        <w:softHyphen/>
        <w:t>Ý»</w:t>
        <w:softHyphen/>
        <w:t>Éáõ Ç</w:t>
        <w:softHyphen/>
        <w:t>ñ³</w:t>
        <w:softHyphen/>
        <w:t>íáõÝ</w:t>
        <w:softHyphen/>
        <w:t>ùÇó</w:t>
        <w:tab/>
      </w:r>
    </w:p>
    <w:p>
      <w:pPr>
        <w:pStyle w:val="TestList"/>
        <w:rPr/>
      </w:pPr>
      <w:r>
        <w:rPr/>
        <w:t xml:space="preserve">+·) </w:t>
        <w:tab/>
        <w:t>Ç</w:t>
        <w:softHyphen/>
        <w:t>ñ³</w:t>
        <w:softHyphen/>
        <w:t>íáõÝù áõ</w:t>
        <w:softHyphen/>
        <w:t>ÝÇ å³</w:t>
        <w:softHyphen/>
        <w:t>Ñ³Ý</w:t>
        <w:softHyphen/>
        <w:t>ç»É ¹³</w:t>
        <w:softHyphen/>
        <w:t>¹³</w:t>
        <w:softHyphen/>
        <w:t>ñ»ó</w:t>
        <w:softHyphen/>
        <w:t>Ý»</w:t>
        <w:softHyphen/>
        <w:t>Éáõ í»</w:t>
        <w:softHyphen/>
        <w:t>ñ³</w:t>
        <w:softHyphen/>
        <w:t>Ï³½</w:t>
        <w:softHyphen/>
        <w:t>Ù³</w:t>
        <w:softHyphen/>
        <w:t>Ï»ñ</w:t>
        <w:softHyphen/>
        <w:t>åáõ</w:t>
        <w:softHyphen/>
        <w:t>ÙÁ Ï³Ù í³</w:t>
        <w:softHyphen/>
        <w:t>Õ³</w:t>
        <w:softHyphen/>
        <w:t>Å³Ù</w:t>
        <w:softHyphen/>
        <w:t>Ï»ï Ï³</w:t>
        <w:softHyphen/>
        <w:t>ï³</w:t>
        <w:softHyphen/>
        <w:t>ñ»</w:t>
        <w:softHyphen/>
        <w:t>Éáõ å³ñ</w:t>
        <w:softHyphen/>
        <w:t>ï³</w:t>
        <w:softHyphen/>
        <w:t>íá</w:t>
        <w:softHyphen/>
        <w:t>ñáõÃ</w:t>
        <w:softHyphen/>
        <w:t>Ûáõ</w:t>
        <w:softHyphen/>
        <w:t>ÝÁ, á</w:t>
        <w:softHyphen/>
        <w:t>ñáí å³ñ</w:t>
        <w:softHyphen/>
        <w:t>ï³</w:t>
        <w:softHyphen/>
        <w:t>å³</w:t>
        <w:softHyphen/>
        <w:t>ÝÁ í»</w:t>
        <w:softHyphen/>
        <w:t>ñ³</w:t>
        <w:softHyphen/>
        <w:t>Ï³½</w:t>
        <w:softHyphen/>
        <w:t>Ù³</w:t>
        <w:softHyphen/>
        <w:t>Ï»ñå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ÓÝ ¿, ¨ Ñ³</w:t>
        <w:softHyphen/>
        <w:t>ïáõ</w:t>
        <w:softHyphen/>
        <w:t>ó»</w:t>
        <w:softHyphen/>
        <w:t>Éáõ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Ç</w:t>
        <w:softHyphen/>
        <w:t>ñ³</w:t>
        <w:softHyphen/>
        <w:t>íáõÝù ãáõ</w:t>
        <w:softHyphen/>
        <w:t>ÝÇ å³</w:t>
        <w:softHyphen/>
        <w:t>Ñ³Ý</w:t>
        <w:softHyphen/>
        <w:t>ç»É ¹³</w:t>
        <w:softHyphen/>
        <w:t>¹³</w:t>
        <w:softHyphen/>
        <w:t>ñ»ó</w:t>
        <w:softHyphen/>
        <w:t>Ý»</w:t>
        <w:softHyphen/>
        <w:t>Éáõ í»</w:t>
        <w:softHyphen/>
        <w:t>ñ³</w:t>
        <w:softHyphen/>
        <w:t>Ï³½</w:t>
        <w:softHyphen/>
        <w:t>Ù³</w:t>
        <w:softHyphen/>
        <w:t>Ï»ñ</w:t>
        <w:softHyphen/>
        <w:t>åáõ</w:t>
        <w:softHyphen/>
        <w:t>ÙÁ Ï³Ù í³</w:t>
        <w:softHyphen/>
        <w:t>Õ³</w:t>
        <w:softHyphen/>
        <w:t>Å³Ù</w:t>
        <w:softHyphen/>
        <w:t>Ï»ï Ï³</w:t>
        <w:softHyphen/>
        <w:t>ï³</w:t>
        <w:softHyphen/>
        <w:t>ñ»</w:t>
        <w:softHyphen/>
        <w:t>Éáõ å³ñ</w:t>
        <w:softHyphen/>
        <w:t>ï³</w:t>
        <w:softHyphen/>
        <w:t>íá</w:t>
        <w:softHyphen/>
        <w:t>ñáõÃ</w:t>
        <w:softHyphen/>
        <w:t>Ûáõ</w:t>
        <w:softHyphen/>
        <w:t>ÝÁ, á</w:t>
        <w:softHyphen/>
        <w:t>ñáí å³ñ</w:t>
        <w:softHyphen/>
        <w:t>ï³</w:t>
        <w:softHyphen/>
        <w:t>å³</w:t>
        <w:softHyphen/>
        <w:t>ÝÁ í»</w:t>
        <w:softHyphen/>
        <w:t>ñ³</w:t>
        <w:softHyphen/>
        <w:t>Ï³½</w:t>
        <w:softHyphen/>
        <w:t>Ù³</w:t>
        <w:softHyphen/>
        <w:t>Ï»ñå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ÓÝ ¿</w:t>
        <w:tab/>
      </w:r>
    </w:p>
    <w:p>
      <w:pPr>
        <w:pStyle w:val="TestHarc"/>
        <w:rPr/>
      </w:pPr>
      <w:r>
        <w:rPr/>
        <w:t xml:space="preserve">18. </w:t>
        <w:tab/>
        <w:t>ÐÐ ù³Õ³ù³óÇ³Ï³Ý ûñ»Ýë·ñùÇ Ñ³Ù³Ó³ÛÝª »</w:t>
        <w:softHyphen/>
        <w:t>Ã» µ³</w:t>
        <w:softHyphen/>
        <w:t>Å³</w:t>
        <w:softHyphen/>
        <w:t>ÝÇã Ñ³ß</w:t>
        <w:softHyphen/>
        <w:t>í»Ï</w:t>
        <w:softHyphen/>
        <w:t>ßÇ</w:t>
        <w:softHyphen/>
        <w:t>éÁ ÑÝ³</w:t>
        <w:softHyphen/>
        <w:t>ñ³</w:t>
        <w:softHyphen/>
        <w:t>íá</w:t>
        <w:softHyphen/>
        <w:t>ñáõÃ</w:t>
        <w:softHyphen/>
        <w:t>ÛáõÝ ãÇ ï³</w:t>
        <w:softHyphen/>
        <w:t>ÉÇë á</w:t>
        <w:softHyphen/>
        <w:t>ñá</w:t>
        <w:softHyphen/>
        <w:t>ß»É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³</w:t>
        <w:softHyphen/>
        <w:t>Ñ³</w:t>
        <w:softHyphen/>
        <w:t>çáñ</w:t>
        <w:softHyphen/>
        <w:t>¹ÇÝ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Ýñ³ å³ñ</w:t>
        <w:softHyphen/>
        <w:t>ï³</w:t>
        <w:softHyphen/>
        <w:t>ï»</w:t>
        <w:softHyphen/>
        <w:t>ñ»</w:t>
        <w:softHyphen/>
        <w:t>ñÇ ³éç¨ ã»Ý ÏñáõÙ áñ¨¿ å³</w:t>
        <w:softHyphen/>
        <w:t>ï³ë</w:t>
        <w:softHyphen/>
        <w:t>Ë³</w:t>
        <w:softHyphen/>
        <w:t>Ý³ï</w:t>
        <w:softHyphen/>
        <w:t>íáõÃ</w:t>
        <w:softHyphen/>
        <w:t>ÛáõÝ</w:t>
        <w:tab/>
      </w:r>
    </w:p>
    <w:p>
      <w:pPr>
        <w:pStyle w:val="TestList"/>
        <w:rPr/>
      </w:pPr>
      <w:r>
        <w:rPr/>
        <w:t xml:space="preserve">+µ) </w:t>
        <w:tab/>
        <w:t>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Ýñ³ å³ñ</w:t>
        <w:softHyphen/>
        <w:t>ï³</w:t>
        <w:softHyphen/>
        <w:t>ï»</w:t>
        <w:softHyphen/>
        <w:t>ñ»</w:t>
        <w:softHyphen/>
        <w:t>ñÇ ³éç¨ ÏñáõÙ »Ý Ñ³</w:t>
        <w:softHyphen/>
        <w:t>Ù³</w:t>
        <w:softHyphen/>
        <w:t>å³ñï å³</w:t>
        <w:softHyphen/>
        <w:t>ï³ë</w:t>
        <w:softHyphen/>
        <w:t>Ë³</w:t>
        <w:softHyphen/>
        <w:t>Ý³ï</w:t>
        <w:softHyphen/>
        <w:t>íáõÃ</w:t>
        <w:softHyphen/>
        <w:t>ÛáõÝ</w:t>
        <w:tab/>
      </w:r>
    </w:p>
    <w:p>
      <w:pPr>
        <w:pStyle w:val="TestList"/>
        <w:rPr/>
      </w:pPr>
      <w:r>
        <w:rPr/>
        <w:t xml:space="preserve">·) </w:t>
        <w:tab/>
        <w:t>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</w:t>
        <w:softHyphen/>
        <w:t>óÇó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Ýñ³ å³ñ</w:t>
        <w:softHyphen/>
        <w:t>ï³</w:t>
        <w:softHyphen/>
        <w:t>ï»</w:t>
        <w:softHyphen/>
        <w:t>ñ»</w:t>
        <w:softHyphen/>
        <w:t>ñÇ ³éç¨ å³</w:t>
        <w:softHyphen/>
        <w:t>ï³ë</w:t>
        <w:softHyphen/>
        <w:t>Ë³</w:t>
        <w:softHyphen/>
        <w:t>Ý³ï</w:t>
        <w:softHyphen/>
        <w:t>íáõÃ</w:t>
        <w:softHyphen/>
        <w:t>ÛáõÝ ¿ ÏñáõÙ ³ÛÝ ³Ý</w:t>
        <w:softHyphen/>
        <w:t>ÓÁ, á</w:t>
        <w:softHyphen/>
        <w:t>ñÇÝ ³Ý</w:t>
        <w:softHyphen/>
        <w:t>ó»É ¿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õÛ</w:t>
        <w:softHyphen/>
        <w:t>ùÇ Ù»Í Ù³</w:t>
        <w:softHyphen/>
        <w:t>ëÁ</w:t>
        <w:tab/>
      </w:r>
    </w:p>
    <w:p>
      <w:pPr>
        <w:pStyle w:val="TestList"/>
        <w:rPr/>
      </w:pPr>
      <w:r>
        <w:rPr/>
        <w:t xml:space="preserve">¹) </w:t>
        <w:tab/>
        <w:t>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Ýñ³ å³ñ</w:t>
        <w:softHyphen/>
        <w:t>ï»</w:t>
        <w:softHyphen/>
        <w:t>ï»</w:t>
        <w:softHyphen/>
        <w:t>ñ»</w:t>
        <w:softHyphen/>
        <w:t>ñÇ ³éç¨ å³</w:t>
        <w:softHyphen/>
        <w:t>ï³ë</w:t>
        <w:softHyphen/>
        <w:t>Ë³</w:t>
        <w:softHyphen/>
        <w:t>Ý³ï</w:t>
        <w:softHyphen/>
        <w:t>íáõÃ</w:t>
        <w:softHyphen/>
        <w:t>ÛáõÝ ¿ ÏñáõÙ í»</w:t>
        <w:softHyphen/>
        <w:t>ñ³</w:t>
        <w:softHyphen/>
        <w:t>Ï³½</w:t>
        <w:softHyphen/>
        <w:t>Ù³</w:t>
        <w:softHyphen/>
        <w:t>Ï»ñ</w:t>
        <w:softHyphen/>
        <w:t>åáõÙ Ç</w:t>
        <w:softHyphen/>
        <w:t>ñ³</w:t>
        <w:softHyphen/>
        <w:t>Ï³</w:t>
        <w:softHyphen/>
        <w:t>Ý³ó</w:t>
        <w:softHyphen/>
        <w:t>ñ³Í ³ñ</w:t>
        <w:softHyphen/>
        <w:t>ï³</w:t>
        <w:softHyphen/>
        <w:t>ùÇÝ Ï³</w:t>
        <w:softHyphen/>
        <w:t>é³</w:t>
        <w:softHyphen/>
        <w:t>í³</w:t>
        <w:softHyphen/>
        <w:t>ñÇ</w:t>
        <w:softHyphen/>
        <w:t>ãÁ Ï³Ù í»</w:t>
        <w:softHyphen/>
        <w:t>ñ³</w:t>
        <w:softHyphen/>
        <w:t>Ï³½</w:t>
        <w:softHyphen/>
        <w:t>Ù³</w:t>
        <w:softHyphen/>
        <w:t>Ï»ñå</w:t>
        <w:softHyphen/>
        <w:t>Ù³Ý á</w:t>
        <w:softHyphen/>
        <w:t>ñá</w:t>
        <w:softHyphen/>
        <w:t>ßáõÙ ÁÝ</w:t>
        <w:softHyphen/>
        <w:t>¹áõ</w:t>
        <w:softHyphen/>
        <w:t>Ý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ñ</w:t>
        <w:softHyphen/>
        <w:t>ÙÇ</w:t>
        <w:softHyphen/>
        <w:t>ÝÁ</w:t>
        <w:tab/>
      </w:r>
    </w:p>
    <w:p>
      <w:pPr>
        <w:pStyle w:val="TestHarc"/>
        <w:rPr/>
      </w:pPr>
      <w:r>
        <w:rPr/>
        <w:t xml:space="preserve">19. </w:t>
        <w:tab/>
        <w:t>ÐÐ ù³Õ³ù³óÇ³Ï³Ý ûñ»Ýë·ñùÇ Ñ³Ù³Ó³ÛÝª á±ñ å³</w:t>
        <w:softHyphen/>
        <w:t>ÑÇó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Ñ³</w:t>
        <w:softHyphen/>
        <w:t>Ù³ñ</w:t>
        <w:softHyphen/>
        <w:t>íáõÙ Éáõ</w:t>
        <w:softHyphen/>
        <w:t>Í³ñ</w:t>
        <w:softHyphen/>
        <w:t>í³Í, ÇëÏ Ýñ³ ·áÛáõÃÛáõÝÁª ¹³¹³ñ³Íª</w:t>
      </w:r>
    </w:p>
    <w:p>
      <w:pPr>
        <w:pStyle w:val="TestList"/>
        <w:rPr/>
      </w:pPr>
      <w:r>
        <w:rPr/>
        <w:t xml:space="preserve">³) </w:t>
        <w:tab/>
        <w:t>Éáõ</w:t>
        <w:softHyphen/>
        <w:t>Í³ñ</w:t>
        <w:softHyphen/>
        <w:t>Ù³Ý Ñ³ÝÓ</w:t>
        <w:softHyphen/>
        <w:t>Ý³</w:t>
        <w:softHyphen/>
        <w:t>Åá</w:t>
        <w:softHyphen/>
        <w:t>Õá</w:t>
        <w:softHyphen/>
        <w:t>íÇ ÏáÕ</w:t>
        <w:softHyphen/>
        <w:t>ÙÇó Éáõ</w:t>
        <w:softHyphen/>
        <w:t>Í³ñ</w:t>
        <w:softHyphen/>
        <w:t>Ù³Ý ÙÇ</w:t>
        <w:softHyphen/>
        <w:t>ç³ÝÏ</w:t>
        <w:softHyphen/>
        <w:t>Û³É Ñ³ß</w:t>
        <w:softHyphen/>
        <w:t>í»Ï</w:t>
        <w:softHyphen/>
        <w:t>ßÇé Ï³½</w:t>
        <w:softHyphen/>
        <w:t>Ù»</w:t>
        <w:softHyphen/>
        <w:t>Éáõó ¨ ³ÛÝ ë³Ñ</w:t>
        <w:softHyphen/>
        <w:t>Ù³Ý</w:t>
        <w:softHyphen/>
        <w:t>í³Í Ï³ñ</w:t>
        <w:softHyphen/>
        <w:t>·áí Ñ³ë</w:t>
        <w:softHyphen/>
        <w:t>ï³</w:t>
        <w:softHyphen/>
        <w:t>ï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µ) </w:t>
        <w:tab/>
        <w:t>Éáõ</w:t>
        <w:softHyphen/>
        <w:t>Í³ñ</w:t>
        <w:softHyphen/>
        <w:t>Ù³Ý Ñ³ÝÓ</w:t>
        <w:softHyphen/>
        <w:t>Ý³</w:t>
        <w:softHyphen/>
        <w:t>Åá</w:t>
        <w:softHyphen/>
        <w:t>Õá</w:t>
        <w:softHyphen/>
        <w:t>íÇ ÏáÕ</w:t>
        <w:softHyphen/>
        <w:t>ÙÇó Éáõ</w:t>
        <w:softHyphen/>
        <w:t>Í³ñ</w:t>
        <w:softHyphen/>
        <w:t>Ù³Ý Ñ³ß</w:t>
        <w:softHyphen/>
        <w:t>í»Ï</w:t>
        <w:softHyphen/>
        <w:t>ßÇ</w:t>
        <w:softHyphen/>
        <w:t>éÁ Ï³½</w:t>
        <w:softHyphen/>
        <w:t>Ù»</w:t>
        <w:softHyphen/>
        <w:t>Éáõó ¨ ³ÛÝ ë³Ñ</w:t>
        <w:softHyphen/>
        <w:t>Ù³Ý</w:t>
        <w:softHyphen/>
        <w:t>í³Í Ï³ñ</w:t>
        <w:softHyphen/>
        <w:t>·áí Ñ³ë</w:t>
        <w:softHyphen/>
        <w:t>ï³</w:t>
        <w:softHyphen/>
        <w:t>ï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ÉÇ³</w:t>
        <w:softHyphen/>
        <w:t>½áñ</w:t>
        <w:softHyphen/>
        <w:t>í³Í Ù³ñÙ</w:t>
        <w:softHyphen/>
        <w:t>ÝÇ ÏáÕ</w:t>
        <w:softHyphen/>
        <w:t>ÙÇó ³Û¹ Ù³</w:t>
        <w:softHyphen/>
        <w:t>ëÇÝ á</w:t>
        <w:softHyphen/>
        <w:t>ñá</w:t>
        <w:softHyphen/>
        <w:t>ßáõÙ ÁÝ</w:t>
        <w:softHyphen/>
        <w:t>¹áõ</w:t>
        <w:softHyphen/>
        <w:t>Ý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Éáõ</w:t>
        <w:softHyphen/>
        <w:t>Í³ñ</w:t>
        <w:softHyphen/>
        <w:t>Ù³Ý Ñ³ß</w:t>
        <w:softHyphen/>
        <w:t>í»Ï</w:t>
        <w:softHyphen/>
        <w:t>ßÇ</w:t>
        <w:softHyphen/>
        <w:t>éÁ Éáõ</w:t>
        <w:softHyphen/>
        <w:t>Í³ñ</w:t>
        <w:softHyphen/>
        <w:t>Ù³Ý Ñ³ÝÓ</w:t>
        <w:softHyphen/>
        <w:t>Ý³</w:t>
        <w:softHyphen/>
        <w:t>Åá</w:t>
        <w:softHyphen/>
        <w:t>Õá</w:t>
        <w:softHyphen/>
        <w:t>íÇ ÏáÕ</w:t>
        <w:softHyphen/>
        <w:t>ÙÇ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å»</w:t>
        <w:softHyphen/>
        <w:t>ï³</w:t>
        <w:softHyphen/>
        <w:t>Ï³Ý ·ñ³Ý</w:t>
        <w:softHyphen/>
        <w:t>óáõÙ Ç</w:t>
        <w:softHyphen/>
        <w:t>ñ³</w:t>
        <w:softHyphen/>
        <w:t>Ï³</w:t>
        <w:softHyphen/>
        <w:t>Ý³ó</w:t>
        <w:softHyphen/>
        <w:t>ÝáÕ Ù³ñ</w:t>
        <w:softHyphen/>
        <w:t>ÙÇÝ Ý»ñ</w:t>
        <w:softHyphen/>
        <w:t>Ï³</w:t>
        <w:softHyphen/>
        <w:t>Û³ó</w:t>
        <w:softHyphen/>
        <w:t>Ý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+») </w:t>
        <w:tab/>
        <w:t>³Û¹ Ù³ëÇÝ Çñ³í³µ³Ý³Ï³Ý ³ÝÓ³Ýó å»ï³Ï³Ý ·ñ³Ýó³Ù³ïÛ³ÝáõÙ ·ñ³éáõÙ Ï³ï³ñ»Éáõ å³ÑÇó</w:t>
        <w:tab/>
      </w:r>
    </w:p>
    <w:p>
      <w:pPr>
        <w:pStyle w:val="TestHarc"/>
        <w:rPr/>
      </w:pPr>
      <w:r>
        <w:rPr/>
        <w:t xml:space="preserve">20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Éáõ</w:t>
        <w:softHyphen/>
        <w:t>Í³ñ</w:t>
        <w:softHyphen/>
        <w:t>Ù³Ý ¹»å</w:t>
        <w:softHyphen/>
        <w:t>ùáõÙ µá</w:t>
        <w:softHyphen/>
        <w:t>Éáñ å³ñ</w:t>
        <w:softHyphen/>
        <w:t>ï³</w:t>
        <w:softHyphen/>
        <w:t>ï»</w:t>
        <w:softHyphen/>
        <w:t>ñ»</w:t>
        <w:softHyphen/>
        <w:t>ñÇ µ³</w:t>
        <w:softHyphen/>
        <w:t>í³</w:t>
        <w:softHyphen/>
        <w:t>ñ³ñ</w:t>
        <w:softHyphen/>
        <w:t>Ù³Ý »Ý</w:t>
        <w:softHyphen/>
        <w:t>Ã³</w:t>
        <w:softHyphen/>
        <w:t>Ï³ å³</w:t>
        <w:softHyphen/>
        <w:t>Ñ³Ýç</w:t>
        <w:softHyphen/>
        <w:t>Ý»</w:t>
        <w:softHyphen/>
        <w:t>ñÁ Ï³</w:t>
        <w:softHyphen/>
        <w:t>ñ»</w:t>
        <w:softHyphen/>
        <w:t>ÉÇ ¿ ¹³</w:t>
        <w:softHyphen/>
        <w:t>ë³</w:t>
        <w:softHyphen/>
        <w:t>Ï³ñ</w:t>
        <w:softHyphen/>
        <w:t>·»É Ñ»ï¨Û³É ËÙµ»</w:t>
        <w:softHyphen/>
        <w:t>ñÇ.</w:t>
        <w:br/>
        <w:t>1)</w:t>
        <w:tab/>
        <w:t>ù³</w:t>
        <w:softHyphen/>
        <w:t>Õ³</w:t>
        <w:softHyphen/>
        <w:t>ù³</w:t>
        <w:softHyphen/>
        <w:t>óÇ</w:t>
        <w:softHyphen/>
        <w:t>Ý»</w:t>
        <w:softHyphen/>
        <w:t>ñÇ å³</w:t>
        <w:softHyphen/>
        <w:t>Ñ³Ýç</w:t>
        <w:softHyphen/>
        <w:t>Ý»</w:t>
        <w:softHyphen/>
        <w:t>ñÁ, á</w:t>
        <w:softHyphen/>
        <w:t>ñáÝó ³éç¨ Éáõ</w:t>
        <w:softHyphen/>
        <w:t>Í³ñ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å³</w:t>
        <w:softHyphen/>
        <w:tab/>
        <w:t>ï³ë</w:t>
        <w:softHyphen/>
        <w:t>Ë³</w:t>
        <w:softHyphen/>
        <w:t>Ý³ï</w:t>
        <w:softHyphen/>
        <w:t>íáõÃ</w:t>
        <w:softHyphen/>
        <w:t>ÛáõÝ ¿ ÏñáõÙ Ýñ³Ýó ÏÛ³Ý</w:t>
        <w:softHyphen/>
        <w:t>ùÇÝ Ï³Ù ³</w:t>
        <w:softHyphen/>
        <w:t>éáÕ</w:t>
        <w:softHyphen/>
        <w:t>çáõÃ</w:t>
        <w:softHyphen/>
        <w:t>Û³</w:t>
        <w:softHyphen/>
        <w:t>ÝÁ íÝ³ë å³ï</w:t>
        <w:softHyphen/>
        <w:t>×³</w:t>
        <w:softHyphen/>
        <w:t>é»</w:t>
        <w:softHyphen/>
        <w:t xml:space="preserve">Éáõ </w:t>
        <w:tab/>
        <w:t>Ñ³</w:t>
        <w:softHyphen/>
        <w:t>Ù³ñ,</w:t>
        <w:br/>
        <w:t>2)</w:t>
        <w:tab/>
        <w:t>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áí ³ß</w:t>
        <w:softHyphen/>
        <w:t>Ë³</w:t>
        <w:softHyphen/>
        <w:t>ïáÕ ³Ý</w:t>
        <w:softHyphen/>
        <w:t>Ó³Ýó  ³ñ</w:t>
        <w:softHyphen/>
        <w:t>Ó³Ï</w:t>
        <w:softHyphen/>
        <w:t>Ù³Ý Ýå³ëï</w:t>
        <w:softHyphen/>
        <w:t>Ý»</w:t>
        <w:softHyphen/>
        <w:t xml:space="preserve">ñÇ, </w:t>
        <w:tab/>
        <w:t>³ßË³</w:t>
        <w:softHyphen/>
        <w:t>ï³</w:t>
        <w:softHyphen/>
        <w:t>í³ñ</w:t>
        <w:softHyphen/>
        <w:t>Ó»</w:t>
        <w:softHyphen/>
        <w:t>ñÇ ¨ Ñ»</w:t>
        <w:softHyphen/>
        <w:t>ÕÇ</w:t>
        <w:softHyphen/>
        <w:t>Ý³</w:t>
        <w:softHyphen/>
        <w:t>Ï³</w:t>
        <w:softHyphen/>
        <w:t>ÛÇÝ å³Û</w:t>
        <w:softHyphen/>
        <w:t>Ù³</w:t>
        <w:softHyphen/>
        <w:t>Ý³·</w:t>
        <w:softHyphen/>
        <w:t>ñ»</w:t>
        <w:softHyphen/>
        <w:t>ñáí í³ñ</w:t>
        <w:softHyphen/>
        <w:t>Ó³ï</w:t>
        <w:softHyphen/>
        <w:t>ñáõÃ</w:t>
        <w:softHyphen/>
        <w:t>Ûáõ</w:t>
        <w:softHyphen/>
        <w:t>ÝÁ,</w:t>
        <w:br/>
        <w:t>3)</w:t>
        <w:tab/>
        <w:t>·ñ³</w:t>
        <w:softHyphen/>
        <w:t>íáí ³</w:t>
        <w:softHyphen/>
        <w:t>å³</w:t>
        <w:softHyphen/>
        <w:t>Ñáí</w:t>
        <w:softHyphen/>
        <w:t>í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í å³</w:t>
        <w:softHyphen/>
        <w:t>Ñ³Ýç</w:t>
        <w:softHyphen/>
        <w:t>Ý»ñÁ,</w:t>
        <w:br/>
        <w:t>4)</w:t>
        <w:tab/>
        <w:t>å»</w:t>
        <w:softHyphen/>
        <w:t>ï³</w:t>
        <w:softHyphen/>
        <w:t>Ï³Ý µÛáõ</w:t>
        <w:softHyphen/>
        <w:t>ç» Ï³</w:t>
        <w:softHyphen/>
        <w:t>ï³ñ</w:t>
        <w:softHyphen/>
        <w:t>íáÕ å³ñ</w:t>
        <w:softHyphen/>
        <w:t>ï³</w:t>
        <w:softHyphen/>
        <w:t>¹Çñ í×³ñ</w:t>
        <w:softHyphen/>
        <w:t>Ý»</w:t>
        <w:softHyphen/>
        <w:t>ñÇ å³ñï</w:t>
        <w:softHyphen/>
        <w:t>ù»</w:t>
        <w:softHyphen/>
        <w:t>ñÁ,</w:t>
        <w:br/>
        <w:t>5)</w:t>
        <w:tab/>
        <w:t>ÙÝ³</w:t>
        <w:softHyphen/>
        <w:t>ó³Í µá</w:t>
        <w:softHyphen/>
        <w:t>Éáñ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 :</w:t>
      </w:r>
    </w:p>
    <w:p>
      <w:pPr>
        <w:pStyle w:val="TestHarc"/>
        <w:rPr/>
      </w:pPr>
      <w:r>
        <w:rPr/>
        <w:tab/>
        <w:t>ÐÐ ù³</w:t>
        <w:softHyphen/>
        <w:t>Õ³</w:t>
        <w:softHyphen/>
        <w:t>ù³</w:t>
        <w:softHyphen/>
        <w:t>óÇ³</w:t>
        <w:softHyphen/>
        <w:t>Ï³Ý û</w:t>
        <w:softHyphen/>
        <w:t>ñ»Ýë</w:t>
        <w:softHyphen/>
        <w:t>·Çñ</w:t>
        <w:softHyphen/>
        <w:t>ùÁ å³ñ</w:t>
        <w:softHyphen/>
        <w:t>ï³</w:t>
        <w:softHyphen/>
        <w:t>ï»</w:t>
        <w:softHyphen/>
        <w:t>ñÇ ³Û¹ ËÙµ»</w:t>
        <w:softHyphen/>
        <w:t>ñÇ å³</w:t>
        <w:softHyphen/>
        <w:t>Ñ³Ýç</w:t>
        <w:softHyphen/>
        <w:t>Ý»</w:t>
        <w:softHyphen/>
        <w:t>ñÇ µ³</w:t>
        <w:softHyphen/>
        <w:t>í³</w:t>
        <w:softHyphen/>
        <w:t>ñ³ñ</w:t>
        <w:softHyphen/>
        <w:t>Ù³Ý ÇÝã</w:t>
        <w:softHyphen/>
        <w:t>åÇ</w:t>
        <w:softHyphen/>
        <w:t>ëÇ± Ñ»ñ</w:t>
        <w:softHyphen/>
        <w:t>Ã³</w:t>
        <w:softHyphen/>
        <w:t>Ï³</w:t>
        <w:softHyphen/>
        <w:t>ÝáõÃ</w:t>
        <w:softHyphen/>
        <w:t>ÛáõÝ ¿ ë³Ñ</w:t>
        <w:softHyphen/>
        <w:t>Ù³</w:t>
        <w:softHyphen/>
        <w:t>Ý»É.</w:t>
      </w:r>
    </w:p>
    <w:p>
      <w:pPr>
        <w:pStyle w:val="TestList"/>
        <w:rPr/>
      </w:pPr>
      <w:r>
        <w:rPr/>
        <w:t xml:space="preserve">³) </w:t>
        <w:tab/>
        <w:t>1, 2, 3, 4, 5</w:t>
        <w:tab/>
      </w:r>
    </w:p>
    <w:p>
      <w:pPr>
        <w:pStyle w:val="TestList"/>
        <w:rPr/>
      </w:pPr>
      <w:r>
        <w:rPr/>
        <w:t xml:space="preserve">+µ) </w:t>
        <w:tab/>
        <w:t>3, 1, 2, 4, 5</w:t>
        <w:tab/>
      </w:r>
    </w:p>
    <w:p>
      <w:pPr>
        <w:pStyle w:val="TestList"/>
        <w:rPr/>
      </w:pPr>
      <w:r>
        <w:rPr/>
        <w:t xml:space="preserve">·) </w:t>
        <w:tab/>
        <w:t>4, 1, 3, 2, 5</w:t>
        <w:tab/>
      </w:r>
    </w:p>
    <w:p>
      <w:pPr>
        <w:pStyle w:val="TestList"/>
        <w:rPr/>
      </w:pPr>
      <w:r>
        <w:rPr/>
        <w:t xml:space="preserve">¹) </w:t>
        <w:tab/>
        <w:t>2, 4, 3, 1, 5</w:t>
      </w:r>
    </w:p>
    <w:p>
      <w:pPr>
        <w:pStyle w:val="TestList"/>
        <w:rPr/>
      </w:pPr>
      <w:r>
        <w:rPr/>
        <w:t xml:space="preserve">») </w:t>
        <w:tab/>
        <w:t>3, 4, 2, 1, 5</w:t>
      </w:r>
    </w:p>
    <w:p>
      <w:pPr>
        <w:pStyle w:val="TestList"/>
        <w:rPr/>
      </w:pPr>
      <w:r>
        <w:rPr/>
        <w:t xml:space="preserve">½) </w:t>
        <w:tab/>
        <w:t>³</w:t>
        <w:softHyphen/>
        <w:t>é³</w:t>
        <w:softHyphen/>
        <w:t>ç³ñÏ</w:t>
        <w:softHyphen/>
        <w:t>íáÕ µá</w:t>
        <w:softHyphen/>
        <w:t>Éáñ Ñ»ñ</w:t>
        <w:softHyphen/>
        <w:t>Ã»</w:t>
        <w:softHyphen/>
        <w:t>ñÁ ã»Ý Ñ³</w:t>
        <w:softHyphen/>
        <w:t>Ù³</w:t>
        <w:softHyphen/>
        <w:t>å³</w:t>
        <w:softHyphen/>
        <w:t>ï³ë</w:t>
        <w:softHyphen/>
        <w:t>Ë³</w:t>
        <w:softHyphen/>
        <w:t>ÝáõÙ ù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>ùáí ë³Ñ</w:t>
        <w:softHyphen/>
        <w:t>Ù³Ý</w:t>
        <w:softHyphen/>
        <w:t>í³Í Ñ»ñ</w:t>
        <w:softHyphen/>
        <w:t>Ã»</w:t>
        <w:softHyphen/>
        <w:t>ñÇÝ:</w:t>
        <w:tab/>
      </w:r>
    </w:p>
    <w:p>
      <w:pPr>
        <w:pStyle w:val="TestHarc"/>
        <w:rPr/>
      </w:pPr>
      <w:r>
        <w:rPr/>
        <w:t xml:space="preserve">21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³Ý áã ÑÇÙ</w:t>
        <w:softHyphen/>
        <w:t>Ý³</w:t>
        <w:softHyphen/>
        <w:t>¹Çñ Ù³ë</w:t>
        <w:softHyphen/>
        <w:t>Ý³</w:t>
        <w:softHyphen/>
        <w:t>ÏÇ</w:t>
        <w:softHyphen/>
        <w:t>óÁ</w:t>
      </w:r>
    </w:p>
    <w:p>
      <w:pPr>
        <w:pStyle w:val="TestList"/>
        <w:rPr/>
      </w:pPr>
      <w:r>
        <w:rPr/>
        <w:t>+³)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ÙÇÝã¨ ÁÝ</w:t>
        <w:softHyphen/>
        <w:t>Ï»</w:t>
        <w:softHyphen/>
        <w:t>ñ³Ï</w:t>
        <w:softHyphen/>
        <w:t>óáõÃ</w:t>
        <w:softHyphen/>
        <w:t>Û³Ý Ù»ç Çñ ÙïÝ»</w:t>
        <w:softHyphen/>
        <w:t>ÉÁ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µ) 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ãÇ ÏñáõÙ ÙÇÝã¨ ÁÝ</w:t>
        <w:softHyphen/>
        <w:t>Ï»</w:t>
        <w:softHyphen/>
        <w:t>ñ³Ï</w:t>
        <w:softHyphen/>
        <w:t>óáõÃ</w:t>
        <w:softHyphen/>
        <w:t>Û³Ý Ù»ç Çñ ÙïÝ»</w:t>
        <w:softHyphen/>
        <w:t>ÉÁ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·) 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ÙÇ³ÛÝ ÁÝ</w:t>
        <w:softHyphen/>
        <w:t>Ï»</w:t>
        <w:softHyphen/>
        <w:t>ñ³Ï</w:t>
        <w:softHyphen/>
        <w:t>óáõÃ</w:t>
        <w:softHyphen/>
        <w:t>Û³Ý Ù»ç Çñ ÙïÝ»</w:t>
        <w:softHyphen/>
        <w:t>Éáõó Ñ»</w:t>
        <w:softHyphen/>
        <w:t>ïá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³Ï</w:t>
        <w:softHyphen/>
        <w:t>óáõÃ</w:t>
        <w:softHyphen/>
        <w:t>Û³Ý Ù»ç ÙïÝ»</w:t>
        <w:softHyphen/>
        <w:t>ÉÇë ÙÛáõë ÁÝ</w:t>
        <w:softHyphen/>
        <w:t>Ï»ñ</w:t>
        <w:softHyphen/>
        <w:t>Ý»</w:t>
        <w:softHyphen/>
        <w:t>ñÇ Ñ»ï ÏÝùáõÙ ¿ Ñ³</w:t>
        <w:softHyphen/>
        <w:t>Ù³</w:t>
        <w:softHyphen/>
        <w:t>Ó³Û</w:t>
        <w:softHyphen/>
        <w:t>ÝáõÃ</w:t>
        <w:softHyphen/>
        <w:t>ÛáõÝ Çñ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>ÝÁ ë³Ñ</w:t>
        <w:softHyphen/>
        <w:t>Ù³</w:t>
        <w:softHyphen/>
        <w:t>Ý³</w:t>
        <w:softHyphen/>
        <w:t>÷³</w:t>
        <w:softHyphen/>
        <w:t>Ï»</w:t>
        <w:softHyphen/>
        <w:t>Éáõ Ï³Ù í»</w:t>
        <w:softHyphen/>
        <w:t>ñ³ó</w:t>
        <w:softHyphen/>
        <w:t>Ý»</w:t>
        <w:softHyphen/>
        <w:t>Éáõ Ù³</w:t>
        <w:softHyphen/>
        <w:t>ëÇÝ</w:t>
        <w:tab/>
      </w:r>
    </w:p>
    <w:p>
      <w:pPr>
        <w:pStyle w:val="TestHarc"/>
        <w:rPr/>
      </w:pPr>
      <w:r>
        <w:rPr/>
        <w:t xml:space="preserve">22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áõ</w:t>
        <w:softHyphen/>
        <w:t>ÝÇó ¹áõñë »</w:t>
        <w:softHyphen/>
        <w:t>Ï³Í Ù³ë</w:t>
        <w:softHyphen/>
        <w:t>Ý³</w:t>
        <w:softHyphen/>
        <w:t>ÏÇ</w:t>
        <w:softHyphen/>
        <w:t>óÁª</w:t>
      </w:r>
    </w:p>
    <w:p>
      <w:pPr>
        <w:pStyle w:val="TestList"/>
        <w:rPr/>
      </w:pPr>
      <w:r>
        <w:rPr/>
        <w:t xml:space="preserve">³) 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ÁÝ</w:t>
        <w:softHyphen/>
        <w:t>Ï»</w:t>
        <w:softHyphen/>
        <w:t>ñ³Ï</w:t>
        <w:softHyphen/>
        <w:t>óáõÃ</w:t>
        <w:softHyphen/>
        <w:t>Û³Ý µá</w:t>
        <w:softHyphen/>
        <w:t>Éáñ Å³</w:t>
        <w:softHyphen/>
        <w:t>Ù³</w:t>
        <w:softHyphen/>
        <w:t>Ý³Ï</w:t>
        <w:softHyphen/>
        <w:t>Ý»</w:t>
        <w:softHyphen/>
        <w:t>ñáõÙ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¹áõñë ·³</w:t>
        <w:softHyphen/>
        <w:t>Éáõ ï³ñ</w:t>
        <w:softHyphen/>
        <w:t>í³ Ñ³ß</w:t>
        <w:softHyphen/>
        <w:t>í»ï</w:t>
        <w:softHyphen/>
        <w:t>íáõÃ</w:t>
        <w:softHyphen/>
        <w:t>Û³Ý Ñ³ë</w:t>
        <w:softHyphen/>
        <w:t>ï³ï</w:t>
        <w:softHyphen/>
        <w:t>Ù³Ý ûñ</w:t>
        <w:softHyphen/>
        <w:t>í³</w:t>
        <w:softHyphen/>
        <w:t>ÝÇó ëÏë³Í »ñ</w:t>
        <w:softHyphen/>
        <w:t>Ïáõ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ÁÝ</w:t>
        <w:softHyphen/>
        <w:t>Ï»</w:t>
        <w:softHyphen/>
        <w:t>ñ³Ï</w:t>
        <w:softHyphen/>
        <w:t>óáõÃ</w:t>
        <w:softHyphen/>
        <w:t>Û³Ý µá</w:t>
        <w:softHyphen/>
        <w:t>Éáñ Å³</w:t>
        <w:softHyphen/>
        <w:t>Ù³</w:t>
        <w:softHyphen/>
        <w:t>Ý³Ï</w:t>
        <w:softHyphen/>
        <w:t>Ý»</w:t>
        <w:softHyphen/>
        <w:t>ñáõÙ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¹áõñë ·³</w:t>
        <w:softHyphen/>
        <w:t>Éáõ ï³ñ</w:t>
        <w:softHyphen/>
        <w:t>í³ Ñ³ß</w:t>
        <w:softHyphen/>
        <w:t>í»ï</w:t>
        <w:softHyphen/>
        <w:t>íáõÃ</w:t>
        <w:softHyphen/>
        <w:t>Û³Ý Ñ³ë</w:t>
        <w:softHyphen/>
        <w:t>ï³ï</w:t>
        <w:softHyphen/>
        <w:t>Ù³Ý ûñ</w:t>
        <w:softHyphen/>
        <w:t>í³</w:t>
        <w:softHyphen/>
        <w:t>ÝÇó ëÏë³Í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áñ¨¿ å³</w:t>
        <w:softHyphen/>
        <w:t>ï³ë</w:t>
        <w:softHyphen/>
        <w:t>Ë³</w:t>
        <w:softHyphen/>
        <w:t>Ý³ï</w:t>
        <w:softHyphen/>
        <w:t>íáõÃ</w:t>
        <w:softHyphen/>
        <w:t>ÛáõÝ ãÇ ÏñáõÙ ÁÝ</w:t>
        <w:softHyphen/>
        <w:t>Ï»</w:t>
        <w:softHyphen/>
        <w:t>ñ³Ï</w:t>
        <w:softHyphen/>
        <w:t>ó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Ý³ ¹áõñë ·³</w:t>
        <w:softHyphen/>
        <w:t>Éáõó ÁÝ</w:t>
        <w:softHyphen/>
        <w:t>Ï»</w:t>
        <w:softHyphen/>
        <w:t>ñ³Ï</w:t>
        <w:softHyphen/>
        <w:t>óáõÃ</w:t>
        <w:softHyphen/>
        <w:t>Û³Ý Ù³ë</w:t>
        <w:softHyphen/>
        <w:t>Ý³</w:t>
        <w:softHyphen/>
        <w:t>ÏÇó</w:t>
        <w:softHyphen/>
        <w:t>Ý»</w:t>
        <w:softHyphen/>
        <w:t>ñÇ Ñ»ï ÏÝù»É ¿ Ñ³</w:t>
        <w:softHyphen/>
        <w:t>Ù³</w:t>
        <w:softHyphen/>
        <w:t>Ó³Û</w:t>
        <w:softHyphen/>
        <w:t>ÝáõÃ</w:t>
        <w:softHyphen/>
        <w:t>ÛáõÝ ³Û¹ Ù³</w:t>
        <w:softHyphen/>
        <w:t>ëÇÝ</w:t>
        <w:tab/>
      </w:r>
    </w:p>
    <w:p>
      <w:pPr>
        <w:pStyle w:val="TestList"/>
        <w:rPr/>
      </w:pPr>
      <w:r>
        <w:rPr/>
        <w:t xml:space="preserve">+¹) </w:t>
        <w:tab/>
        <w:t>ÙÇÝã¨ Çñ ¹áõñë ·³</w:t>
        <w:softHyphen/>
        <w:t>Éáõ å³</w:t>
        <w:softHyphen/>
        <w:t>ÑÁ Í³</w:t>
        <w:softHyphen/>
        <w:t>·³Í ÁÝ</w:t>
        <w:softHyphen/>
        <w:t>Ï»</w:t>
        <w:softHyphen/>
        <w:t>ñ³Ï</w:t>
        <w:softHyphen/>
        <w:t>ó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ÙÝ³</w:t>
        <w:softHyphen/>
        <w:t>ó³Í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ÁÝ</w:t>
        <w:softHyphen/>
        <w:t>Ï»</w:t>
        <w:softHyphen/>
        <w:t>ñ³Ï</w:t>
        <w:softHyphen/>
        <w:t>óáõÃ</w:t>
        <w:softHyphen/>
        <w:t>Ûáõ</w:t>
        <w:softHyphen/>
        <w:t>ÝÇó Çñ ¹áõñë ·³</w:t>
        <w:softHyphen/>
        <w:t>Éáõ ï³ñ</w:t>
        <w:softHyphen/>
        <w:t>í³ Ñ³ß</w:t>
        <w:softHyphen/>
        <w:t>í»ï</w:t>
        <w:softHyphen/>
        <w:t>íáõÃ</w:t>
        <w:softHyphen/>
        <w:t>Û³Ý Ñ³ë</w:t>
        <w:softHyphen/>
        <w:t>ï³ï</w:t>
        <w:softHyphen/>
        <w:t>Ù³Ý ûñ</w:t>
        <w:softHyphen/>
        <w:t>í³</w:t>
        <w:softHyphen/>
        <w:t>ÝÇó ëÏë³Í »ñÏáõ ï³ñ</w:t>
        <w:softHyphen/>
        <w:t>í³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23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³Ý Ù³ë</w:t>
        <w:softHyphen/>
        <w:t>Ý³</w:t>
        <w:softHyphen/>
        <w:t>ÏÇóÝ Ç</w:t>
        <w:softHyphen/>
        <w:t>ñ³</w:t>
        <w:softHyphen/>
        <w:t>íáõÝù áõ</w:t>
        <w:softHyphen/>
        <w:t>ÝÇ ¹áõñë ·³</w:t>
        <w:softHyphen/>
        <w:t>Éáõ Ýñ³</w:t>
        <w:softHyphen/>
        <w:t>ÝÇóª</w:t>
      </w:r>
    </w:p>
    <w:p>
      <w:pPr>
        <w:pStyle w:val="TestList"/>
        <w:rPr/>
      </w:pPr>
      <w:r>
        <w:rPr/>
        <w:t xml:space="preserve">³) </w:t>
        <w:tab/>
        <w:t>ó³Ý</w:t>
        <w:softHyphen/>
        <w:t>Ï³</w:t>
        <w:softHyphen/>
        <w:t>ó³Í å³</w:t>
        <w:softHyphen/>
        <w:t>ÑÇ, ³</w:t>
        <w:softHyphen/>
        <w:t>é³Ýó ÙÛáõë ÁÝ</w:t>
        <w:softHyphen/>
        <w:t>Ï»ñ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Ý</w:t>
        <w:tab/>
      </w:r>
    </w:p>
    <w:p>
      <w:pPr>
        <w:pStyle w:val="TestList"/>
        <w:rPr/>
      </w:pPr>
      <w:r>
        <w:rPr/>
        <w:t xml:space="preserve">µ) </w:t>
        <w:tab/>
        <w:t>ÙÇ³ÛÝ ÙÛáõë ÁÝ</w:t>
        <w:softHyphen/>
        <w:t>Ï»ñ</w:t>
        <w:softHyphen/>
        <w:t>Ý»</w:t>
        <w:softHyphen/>
        <w:t>ñÇ Ù»</w:t>
        <w:softHyphen/>
        <w:t>Í³</w:t>
        <w:softHyphen/>
        <w:t>Ù³ë</w:t>
        <w:softHyphen/>
        <w:t>ÝáõÃ</w:t>
        <w:softHyphen/>
        <w:t>Û³Ý Ñ³</w:t>
        <w:softHyphen/>
        <w:t>Ù³</w:t>
        <w:softHyphen/>
        <w:t>Ó³Û</w:t>
        <w:softHyphen/>
        <w:t>ÝáõÃ</w:t>
        <w:softHyphen/>
        <w:t>Û³Ùµª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ï³ñ</w:t>
        <w:softHyphen/>
        <w:t>í³ Ñ³ß</w:t>
        <w:softHyphen/>
        <w:t>í»ï</w:t>
        <w:softHyphen/>
        <w:t>íáõÃ</w:t>
        <w:softHyphen/>
        <w:t>Û³Ý Ñ³ë</w:t>
        <w:softHyphen/>
        <w:t>ï³</w:t>
        <w:softHyphen/>
        <w:t>ïáõ</w:t>
        <w:softHyphen/>
        <w:t>ÙÇó ³éÝ</w:t>
        <w:softHyphen/>
        <w:t>í³½Ý í»ó ³</w:t>
        <w:softHyphen/>
        <w:t>ÙÇë ³</w:t>
        <w:softHyphen/>
        <w:t>é³ç Ñ³Û</w:t>
        <w:softHyphen/>
        <w:t>ï³</w:t>
        <w:softHyphen/>
        <w:t>ñ³</w:t>
        <w:softHyphen/>
        <w:t>ñ»</w:t>
        <w:softHyphen/>
        <w:t>Éáí ÁÝ</w:t>
        <w:softHyphen/>
        <w:t>Ï»</w:t>
        <w:softHyphen/>
        <w:t>ñ³Ï</w:t>
        <w:softHyphen/>
        <w:t>óáõÃ</w:t>
        <w:softHyphen/>
        <w:t>Û³</w:t>
        <w:softHyphen/>
        <w:t>ÝÁ Ù³ë</w:t>
        <w:softHyphen/>
        <w:t>Ý³Ï</w:t>
        <w:softHyphen/>
        <w:t>ó»</w:t>
        <w:softHyphen/>
        <w:t>Éáõó Çñ Ññ³</w:t>
        <w:softHyphen/>
        <w:t>Å³ñ</w:t>
        <w:softHyphen/>
        <w:t>í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·) </w:t>
        <w:tab/>
        <w:t>³éÝ</w:t>
        <w:softHyphen/>
        <w:t>í³½Ý Ù»Ï ï³ñÇ ³</w:t>
        <w:softHyphen/>
        <w:t>é³ç Ñ³Û</w:t>
        <w:softHyphen/>
        <w:t>ï³</w:t>
        <w:softHyphen/>
        <w:t>ñ³</w:t>
        <w:softHyphen/>
        <w:t>ñ»</w:t>
        <w:softHyphen/>
        <w:t>Éáí ÁÝ</w:t>
        <w:softHyphen/>
        <w:t>Ï»</w:t>
        <w:softHyphen/>
        <w:t>ñ³Ï</w:t>
        <w:softHyphen/>
        <w:t>óáõÃ</w:t>
        <w:softHyphen/>
        <w:t>Û³</w:t>
        <w:softHyphen/>
        <w:t>ÝÁ Ù³ë</w:t>
        <w:softHyphen/>
        <w:t>Ý³Ï</w:t>
        <w:softHyphen/>
        <w:t>ó»</w:t>
        <w:softHyphen/>
        <w:t>Éáõó Çñ Ññ³</w:t>
        <w:softHyphen/>
        <w:t>Å³ñ</w:t>
        <w:softHyphen/>
        <w:t>í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³éÝ</w:t>
        <w:softHyphen/>
        <w:t>í³½Ý Ù»Ï ï³</w:t>
        <w:softHyphen/>
        <w:t>ñÇ ³</w:t>
        <w:softHyphen/>
        <w:t>é³ç Ñ³Û</w:t>
        <w:softHyphen/>
        <w:t>ï³</w:t>
        <w:softHyphen/>
        <w:t>ñ³</w:t>
        <w:softHyphen/>
        <w:t>ñ»</w:t>
        <w:softHyphen/>
        <w:t>Éáí ÁÝ</w:t>
        <w:softHyphen/>
        <w:t>Ï»</w:t>
        <w:softHyphen/>
        <w:t>ñ³Ï</w:t>
        <w:softHyphen/>
        <w:t>óáõÃ</w:t>
        <w:softHyphen/>
        <w:t>Û³Ý Ù³ë</w:t>
        <w:softHyphen/>
        <w:t>Ý³Ï</w:t>
        <w:softHyphen/>
        <w:t>ó»</w:t>
        <w:softHyphen/>
        <w:t>Éáõó Çñ Ññ³</w:t>
        <w:softHyphen/>
        <w:t>Å³ñ</w:t>
        <w:softHyphen/>
        <w:t>í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+») </w:t>
        <w:tab/>
        <w:t>³éÝ</w:t>
        <w:softHyphen/>
        <w:t>í³½Ý í»ó ³</w:t>
        <w:softHyphen/>
        <w:t>ÙÇë ³</w:t>
        <w:softHyphen/>
        <w:t>é³ç Ñ³Û</w:t>
        <w:softHyphen/>
        <w:t>ï³</w:t>
        <w:softHyphen/>
        <w:t>ñ³</w:t>
        <w:softHyphen/>
        <w:t>ñ»</w:t>
        <w:softHyphen/>
        <w:t>Éáí ÁÝ</w:t>
        <w:softHyphen/>
        <w:t>Ï»</w:t>
        <w:softHyphen/>
        <w:t>ñ³Ï</w:t>
        <w:softHyphen/>
        <w:t>óáõÃ</w:t>
        <w:softHyphen/>
        <w:t>Û³</w:t>
        <w:softHyphen/>
        <w:t>ÝÁ Ù³ë</w:t>
        <w:softHyphen/>
        <w:t>Ý³Ï</w:t>
        <w:softHyphen/>
        <w:t>ó»</w:t>
        <w:softHyphen/>
        <w:t>Éáõó Çñ Ññ³</w:t>
        <w:softHyphen/>
        <w:t>Å³ñ</w:t>
        <w:softHyphen/>
        <w:t>í»</w:t>
        <w:softHyphen/>
        <w:t>Éáõ Ù³</w:t>
        <w:softHyphen/>
        <w:t>ëÇÝ</w:t>
        <w:tab/>
      </w:r>
    </w:p>
    <w:p>
      <w:pPr>
        <w:pStyle w:val="TestHarc"/>
        <w:rPr/>
      </w:pPr>
      <w:r>
        <w:rPr/>
        <w:t xml:space="preserve">24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³Ý ß³</w:t>
        <w:softHyphen/>
        <w:t>ÑáõÛ</w:t>
        <w:softHyphen/>
        <w:t>ÃÇ ¨ íÝ³ë</w:t>
        <w:softHyphen/>
        <w:t>Ý»</w:t>
        <w:softHyphen/>
        <w:t>ñÇ µ³ß</w:t>
        <w:softHyphen/>
        <w:t>Ëáõ</w:t>
        <w:softHyphen/>
        <w:t>ÙÇó Ù³ë</w:t>
        <w:softHyphen/>
        <w:t>Ý³Ï</w:t>
        <w:softHyphen/>
        <w:t>óÇÝ Ù»</w:t>
        <w:softHyphen/>
        <w:t>Ïáõ</w:t>
        <w:softHyphen/>
        <w:t>ë³ó</w:t>
        <w:softHyphen/>
        <w:t>Ý»</w:t>
        <w:softHyphen/>
        <w:t>Éáõ Ù³</w:t>
        <w:softHyphen/>
        <w:t>ëÇÝ Ñ³</w:t>
        <w:softHyphen/>
        <w:t>Ù³</w:t>
        <w:softHyphen/>
        <w:t>Ó³</w:t>
        <w:softHyphen/>
        <w:t>ÝáõÃ</w:t>
        <w:softHyphen/>
        <w:t>ÛáõÝÝ ³</w:t>
        <w:softHyphen/>
        <w:t>éá</w:t>
        <w:softHyphen/>
        <w:t>ãÇÝã ¿ ¨ ÁÝ</w:t>
        <w:softHyphen/>
        <w:t>Ï»</w:t>
        <w:softHyphen/>
        <w:t>ñ³Ï</w:t>
        <w:softHyphen/>
        <w:t>óáõÃ</w:t>
        <w:softHyphen/>
        <w:t>Û³Ý ß³</w:t>
        <w:softHyphen/>
        <w:t>ÑáõÛ</w:t>
        <w:softHyphen/>
        <w:t>ÃÁ ¨ íÝ³ë</w:t>
        <w:softHyphen/>
        <w:t>Ý»</w:t>
        <w:softHyphen/>
        <w:t>ñÁ µ³ßË</w:t>
        <w:softHyphen/>
        <w:t>íáõÙ »Ý Ýñ³ Ù³ë</w:t>
        <w:softHyphen/>
        <w:t>Ý³</w:t>
        <w:softHyphen/>
        <w:t>ÏÇó</w:t>
        <w:softHyphen/>
        <w:t>Ý»</w:t>
        <w:softHyphen/>
        <w:t>ñÇ ÙÇç¨</w:t>
      </w:r>
    </w:p>
    <w:p>
      <w:pPr>
        <w:pStyle w:val="TestList"/>
        <w:rPr/>
      </w:pPr>
      <w:r>
        <w:rPr/>
        <w:t xml:space="preserve">³) </w:t>
        <w:tab/>
        <w:t>ÁÝ</w:t>
        <w:softHyphen/>
        <w:t>Ï»</w:t>
        <w:softHyphen/>
        <w:t>ñ³Ï</w:t>
        <w:softHyphen/>
        <w:t>óáõÃ</w:t>
        <w:softHyphen/>
        <w:t>Û³Ý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Ýñ³Ýó µ³Å</w:t>
        <w:softHyphen/>
        <w:t>Ý»</w:t>
        <w:softHyphen/>
        <w:t>Ù³</w:t>
        <w:softHyphen/>
        <w:t>ë»</w:t>
        <w:softHyphen/>
        <w:t>ñÇÝ Ñ³</w:t>
        <w:softHyphen/>
        <w:t>Ù³</w:t>
        <w:softHyphen/>
        <w:t>Ù³ë</w:t>
        <w:softHyphen/>
        <w:t>Ýá</w:t>
        <w:softHyphen/>
        <w:t>ñ»Ý</w:t>
        <w:tab/>
      </w:r>
    </w:p>
    <w:p>
      <w:pPr>
        <w:pStyle w:val="TestList"/>
        <w:rPr/>
      </w:pPr>
      <w:r>
        <w:rPr/>
        <w:t xml:space="preserve">µ) </w:t>
        <w:tab/>
        <w:t>ÁÝ</w:t>
        <w:softHyphen/>
        <w:t>Ï»</w:t>
        <w:softHyphen/>
        <w:t>ñ³Ï</w:t>
        <w:softHyphen/>
        <w:t>óáõÃ</w:t>
        <w:softHyphen/>
        <w:t>Û³Ý Ù³ë</w:t>
        <w:softHyphen/>
        <w:t>Ý³</w:t>
        <w:softHyphen/>
        <w:t>ÏÇó</w:t>
        <w:softHyphen/>
        <w:t>Ý»</w:t>
        <w:softHyphen/>
        <w:t>ñÇ Ûáõ</w:t>
        <w:softHyphen/>
        <w:t>ñ³</w:t>
        <w:softHyphen/>
        <w:t>ù³Ýã</w:t>
        <w:softHyphen/>
        <w:t>Ûáõñ ³Ý</w:t>
        <w:softHyphen/>
        <w:t>·³Ù ÏÝùí³Í Ñ³</w:t>
        <w:softHyphen/>
        <w:t>Ù³</w:t>
        <w:softHyphen/>
        <w:t>Ó³Û</w:t>
        <w:softHyphen/>
        <w:t>Ý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List"/>
        <w:rPr/>
      </w:pPr>
      <w:r>
        <w:rPr/>
        <w:t xml:space="preserve">+·) </w:t>
        <w:tab/>
        <w:t>ÁÝ</w:t>
        <w:softHyphen/>
        <w:t>Ï»</w:t>
        <w:softHyphen/>
        <w:t>ñ³Ï</w:t>
        <w:softHyphen/>
        <w:t>óáõÃ</w:t>
        <w:softHyphen/>
        <w:t>Û³Ý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Ýñ³Ýó µ³Å</w:t>
        <w:softHyphen/>
        <w:t>Ý»</w:t>
        <w:softHyphen/>
        <w:t>Ù³</w:t>
        <w:softHyphen/>
        <w:t>ë»</w:t>
        <w:softHyphen/>
        <w:t>ñÇÝ Ñ³</w:t>
        <w:softHyphen/>
        <w:t>Ù³</w:t>
        <w:softHyphen/>
        <w:t>Ù³ë</w:t>
        <w:softHyphen/>
        <w:t>Ýá</w:t>
        <w:softHyphen/>
        <w:t>ñ»Ý, »</w:t>
        <w:softHyphen/>
        <w:t>Ã» ³ÛÉ µ³Ý Ý³</w:t>
        <w:softHyphen/>
        <w:t>Ë³</w:t>
        <w:softHyphen/>
        <w:t>ï»ë</w:t>
        <w:softHyphen/>
        <w:t>í³Í ã¿ Ï³</w:t>
        <w:softHyphen/>
        <w:t>Ýá</w:t>
        <w:softHyphen/>
        <w:t>Ý³¹</w:t>
        <w:softHyphen/>
        <w:t>ñáõÃ</w:t>
        <w:softHyphen/>
        <w:t>Û³Ùµ Ï³Ù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>¹)</w:t>
        <w:tab/>
        <w:t>Áëï Ýñ³Ýóª ÁÝ</w:t>
        <w:softHyphen/>
        <w:t>Ï»</w:t>
        <w:softHyphen/>
        <w:t>ñ³Ï</w:t>
        <w:softHyphen/>
        <w:t>óáõÃ</w:t>
        <w:softHyphen/>
        <w:t>Û³Ý ·áñ</w:t>
        <w:softHyphen/>
        <w:t>Í»</w:t>
        <w:softHyphen/>
        <w:t>ñÁ áÕ</w:t>
        <w:softHyphen/>
        <w:t>ç³Ù</w:t>
        <w:softHyphen/>
        <w:t>ïá</w:t>
        <w:softHyphen/>
        <w:t>ñ»Ý í³</w:t>
        <w:softHyphen/>
        <w:t>ñ»</w:t>
        <w:softHyphen/>
        <w:t>Éáõ ¨ ÁÝ</w:t>
        <w:softHyphen/>
        <w:t>Ï»</w:t>
        <w:softHyphen/>
        <w:t>ñ³Ï</w:t>
        <w:softHyphen/>
        <w:t>óáõÃ</w:t>
        <w:softHyphen/>
        <w:t>Û³</w:t>
        <w:softHyphen/>
        <w:t>ÝÁ ß³</w:t>
        <w:softHyphen/>
        <w:t>ÑáõÛÃ µ»</w:t>
        <w:softHyphen/>
        <w:t>ñ»</w:t>
        <w:softHyphen/>
        <w:t>Éáõ ç³Ý</w:t>
        <w:softHyphen/>
        <w:t>ù»</w:t>
        <w:softHyphen/>
        <w:t>ñÇ ³ë</w:t>
        <w:softHyphen/>
        <w:t>ïÇ</w:t>
        <w:softHyphen/>
        <w:t>×³</w:t>
        <w:softHyphen/>
        <w:t>ÝÇ</w:t>
        <w:tab/>
      </w:r>
    </w:p>
    <w:p>
      <w:pPr>
        <w:pStyle w:val="TestHarc"/>
        <w:rPr/>
      </w:pPr>
      <w:r>
        <w:rPr/>
        <w:t xml:space="preserve">25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³Ý Ù³ë</w:t>
        <w:softHyphen/>
        <w:t>Ý³</w:t>
        <w:softHyphen/>
        <w:t>ÏÇóÝ Çñ³íáõÝù áõÝÇª</w:t>
      </w:r>
    </w:p>
    <w:p>
      <w:pPr>
        <w:pStyle w:val="TestList"/>
        <w:rPr/>
      </w:pPr>
      <w:r>
        <w:rPr/>
        <w:t>³)</w:t>
        <w:tab/>
        <w:t>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ÁÝ</w:t>
        <w:softHyphen/>
        <w:t>Ï»</w:t>
        <w:softHyphen/>
        <w:t>ñ³Ï</w:t>
        <w:softHyphen/>
        <w:t>óáõÃ</w:t>
        <w:softHyphen/>
        <w:t>Û³Ý ³ÛÉ Ù³ë</w:t>
        <w:softHyphen/>
        <w:t>Ý³Ï</w:t>
        <w:softHyphen/>
        <w:t>óÇ Ï³Ù »ñ</w:t>
        <w:softHyphen/>
        <w:t>ñáñ¹ ³Ý</w:t>
        <w:softHyphen/>
        <w:t>ÓÇ</w:t>
        <w:tab/>
      </w:r>
    </w:p>
    <w:p>
      <w:pPr>
        <w:pStyle w:val="TestList"/>
        <w:rPr/>
      </w:pPr>
      <w:r>
        <w:rPr/>
        <w:t>µ)</w:t>
        <w:tab/>
        <w:t>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ÙÇ³ÛÝ ÁÝ</w:t>
        <w:softHyphen/>
        <w:t>Ï»</w:t>
        <w:softHyphen/>
        <w:t>ñ³Ï</w:t>
        <w:softHyphen/>
        <w:t>óáõÃ</w:t>
        <w:softHyphen/>
        <w:t>Û³Ý ³ÛÉ Ù³ë</w:t>
        <w:softHyphen/>
        <w:t>Ý³Ï</w:t>
        <w:softHyphen/>
        <w:t>óÇ</w:t>
        <w:tab/>
      </w:r>
    </w:p>
    <w:p>
      <w:pPr>
        <w:pStyle w:val="TestList"/>
        <w:rPr/>
      </w:pPr>
      <w:r>
        <w:rPr/>
        <w:t>·)</w:t>
        <w:tab/>
        <w:t>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ÙÇ³ÛÝ »ñ</w:t>
        <w:softHyphen/>
        <w:t>ñáñ¹ ³Ý</w:t>
        <w:softHyphen/>
        <w:t>ÓÇ</w:t>
        <w:tab/>
      </w:r>
    </w:p>
    <w:p>
      <w:pPr>
        <w:pStyle w:val="TestList"/>
        <w:rPr/>
      </w:pPr>
      <w:r>
        <w:rPr/>
        <w:t>¹)</w:t>
        <w:tab/>
        <w:t>³</w:t>
        <w:softHyphen/>
        <w:t>é³Ýó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Ý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ÁÝ</w:t>
        <w:softHyphen/>
        <w:t>Ï»</w:t>
        <w:softHyphen/>
        <w:t>ñ³Ï</w:t>
        <w:softHyphen/>
        <w:t>óáõÃ</w:t>
        <w:softHyphen/>
        <w:t>Û³Ý ³ÛÉ Ù³ë</w:t>
        <w:softHyphen/>
        <w:t>Ý³Ï</w:t>
        <w:softHyphen/>
        <w:t>óÇ Ï³Ù »ñ</w:t>
        <w:softHyphen/>
        <w:t>ñáñ¹ ³Ý</w:t>
        <w:softHyphen/>
        <w:t>ÓÇ</w:t>
      </w:r>
    </w:p>
    <w:p>
      <w:pPr>
        <w:pStyle w:val="TestList"/>
        <w:rPr/>
      </w:pPr>
      <w:r>
        <w:rPr/>
        <w:t>+»)</w:t>
        <w:tab/>
        <w:t>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ÁÝ</w:t>
        <w:softHyphen/>
        <w:t>Ï»</w:t>
        <w:softHyphen/>
        <w:t>ñ³Ï</w:t>
        <w:softHyphen/>
        <w:t>óáõÃ</w:t>
        <w:softHyphen/>
        <w:t>Û³Ý ³ÛÉ Ù³ë</w:t>
        <w:softHyphen/>
        <w:t>Ý³Ï</w:t>
        <w:softHyphen/>
        <w:t>óÇ Ï³Ù »ñ</w:t>
        <w:softHyphen/>
        <w:t>ñáñ¹ ³Ý</w:t>
        <w:softHyphen/>
        <w:t>ÓÇ</w:t>
        <w:tab/>
      </w:r>
    </w:p>
    <w:p>
      <w:pPr>
        <w:pStyle w:val="TestHarc"/>
        <w:rPr/>
      </w:pPr>
      <w:r>
        <w:rPr/>
        <w:t xml:space="preserve">26. </w:t>
        <w:tab/>
        <w:t>ÐÐ ù³Õ³ù³óÇ³Ï³Ý ûñ»Ýë·ñùÇ Ñ³Ù³Ó³ÛÝª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³Ý Ïá</w:t>
        <w:softHyphen/>
        <w:t>Ù³Ý</w:t>
        <w:softHyphen/>
        <w:t>¹Ç</w:t>
        <w:softHyphen/>
        <w:t>ïÇë</w:t>
        <w:softHyphen/>
        <w:t>ïÝ ³ÛÝ ³ÝÓÝ ¿, áñÁ</w:t>
      </w:r>
    </w:p>
    <w:p>
      <w:pPr>
        <w:pStyle w:val="TestList"/>
        <w:rPr/>
      </w:pPr>
      <w:r>
        <w:rPr/>
        <w:t>³)</w:t>
        <w:tab/>
        <w:t>ÁÝ</w:t>
        <w:softHyphen/>
        <w:t>Ï»</w:t>
        <w:softHyphen/>
        <w:t>ñ³Ï</w:t>
        <w:softHyphen/>
        <w:t>óáõÃ</w:t>
        <w:softHyphen/>
        <w:t>Û³Ý ³</w:t>
        <w:softHyphen/>
        <w:t>Ýáõ</w:t>
        <w:softHyphen/>
        <w:t>ÝÇó Ç</w:t>
        <w:softHyphen/>
        <w:t>ñ³</w:t>
        <w:softHyphen/>
        <w:t>Ï³</w:t>
        <w:softHyphen/>
        <w:t>Ý³ó</w:t>
        <w:softHyphen/>
        <w:t>ÝáõÙ ¿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 ¨ Çñ ·áõÛ</w:t>
        <w:softHyphen/>
        <w:t>ùáí å³</w:t>
        <w:softHyphen/>
        <w:t>ï³ë</w:t>
        <w:softHyphen/>
        <w:t>Ë³</w:t>
        <w:softHyphen/>
        <w:t>Ý³</w:t>
        <w:softHyphen/>
        <w:t>ïáõ ¿ ÁÝ</w:t>
        <w:softHyphen/>
        <w:t>Ï»</w:t>
        <w:softHyphen/>
        <w:t>ñ³Ï</w:t>
        <w:softHyphen/>
        <w:t>ó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µ)</w:t>
        <w:tab/>
        <w:t>ÁÝ</w:t>
        <w:softHyphen/>
        <w:t>Ï»</w:t>
        <w:softHyphen/>
        <w:t>ñ³Ï</w:t>
        <w:softHyphen/>
        <w:t>óáõÃ</w:t>
        <w:softHyphen/>
        <w:t>Û³Ý ³</w:t>
        <w:softHyphen/>
        <w:t>Ýáõ</w:t>
        <w:softHyphen/>
        <w:t>ÝÇó Ç</w:t>
        <w:softHyphen/>
        <w:t>ñ³</w:t>
        <w:softHyphen/>
        <w:t>Ï³</w:t>
        <w:softHyphen/>
        <w:t>Ý³ó</w:t>
        <w:softHyphen/>
        <w:t>ÝáõÙ ¿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, ë³</w:t>
        <w:softHyphen/>
        <w:t>Ï³ÛÝ Çñ ·áõÛ</w:t>
        <w:softHyphen/>
        <w:t>ùáí å³</w:t>
        <w:softHyphen/>
        <w:t>ï³ë</w:t>
        <w:softHyphen/>
        <w:t>Ë³</w:t>
        <w:softHyphen/>
        <w:t>Ý³</w:t>
        <w:softHyphen/>
        <w:t>ïáõ ã¿ ÁÝ</w:t>
        <w:softHyphen/>
        <w:t>Ï»</w:t>
        <w:softHyphen/>
        <w:t>ñ³Ï</w:t>
        <w:softHyphen/>
        <w:t>ó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+·)</w:t>
        <w:tab/>
        <w:t>ÁÝ</w:t>
        <w:softHyphen/>
        <w:t>Ï»</w:t>
        <w:softHyphen/>
        <w:t>ñ³Ï</w:t>
        <w:softHyphen/>
        <w:t>óáõÃ</w:t>
        <w:softHyphen/>
        <w:t>Ûáõ</w:t>
        <w:softHyphen/>
        <w:t>ÝáõÙ Çñ Ý»ñ¹</w:t>
        <w:softHyphen/>
        <w:t>ñ³Í ³</w:t>
        <w:softHyphen/>
        <w:t>í³Ý</w:t>
        <w:softHyphen/>
        <w:t>¹Ç ·áõ</w:t>
        <w:softHyphen/>
        <w:t>Ù³ñ</w:t>
        <w:softHyphen/>
        <w:t>Ý»</w:t>
        <w:softHyphen/>
        <w:t>ñÇ ë³Ñ</w:t>
        <w:softHyphen/>
        <w:t>Ù³Ý</w:t>
        <w:softHyphen/>
        <w:t>Ý»</w:t>
        <w:softHyphen/>
        <w:t>ñáõÙ ÏñáõÙ ¿ ÁÝ</w:t>
        <w:softHyphen/>
        <w:t>Ï»</w:t>
        <w:softHyphen/>
        <w:t>ñ³Ï</w:t>
        <w:softHyphen/>
        <w:t>ó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 ¨ ãÇ Ù³ë</w:t>
        <w:softHyphen/>
        <w:t>Ý³Ï</w:t>
        <w:softHyphen/>
        <w:t>óáõÙ ÁÝ</w:t>
        <w:softHyphen/>
        <w:t>Ï»</w:t>
        <w:softHyphen/>
        <w:t>ñ³Ï</w:t>
        <w:softHyphen/>
        <w:t>óáõÃ</w:t>
        <w:softHyphen/>
        <w:t>Û³Ý Ç</w:t>
        <w:softHyphen/>
        <w:t>ñ³</w:t>
        <w:softHyphen/>
        <w:t>Ï³</w:t>
        <w:softHyphen/>
        <w:t>Ý³ó</w:t>
        <w:softHyphen/>
        <w:t>ñ³Í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>¹)</w:t>
        <w:tab/>
        <w:t>ÁÝ</w:t>
        <w:softHyphen/>
        <w:t>Ï»</w:t>
        <w:softHyphen/>
        <w:t>ñ³Ï</w:t>
        <w:softHyphen/>
        <w:t>óáõÃ</w:t>
        <w:softHyphen/>
        <w:t>Ûáõ</w:t>
        <w:softHyphen/>
        <w:t>ÝáõÙ Çñ Ý»ñ¹</w:t>
        <w:softHyphen/>
        <w:t>ñ³Í ³</w:t>
        <w:softHyphen/>
        <w:t>í³Ý</w:t>
        <w:softHyphen/>
        <w:t>¹Ç ·áõ</w:t>
        <w:softHyphen/>
        <w:t>Ù³ñ</w:t>
        <w:softHyphen/>
        <w:t>Ý»</w:t>
        <w:softHyphen/>
        <w:t>ñÇ ë³Ñ</w:t>
        <w:softHyphen/>
        <w:t>Ù³Ý</w:t>
        <w:softHyphen/>
        <w:t>Ý»</w:t>
        <w:softHyphen/>
        <w:t>ñáõÙ ÏñáõÙ ¿ ÁÝ</w:t>
        <w:softHyphen/>
        <w:t>Ï»</w:t>
        <w:softHyphen/>
        <w:t>ñ³Ï</w:t>
        <w:softHyphen/>
        <w:t>ó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 ¨ Ù³ë</w:t>
        <w:softHyphen/>
        <w:t>Ý³Ï</w:t>
        <w:softHyphen/>
        <w:t>óáõÙ ¿ ÁÝ</w:t>
        <w:softHyphen/>
        <w:t>Ï»</w:t>
        <w:softHyphen/>
        <w:t>ñ³Ï</w:t>
        <w:softHyphen/>
        <w:t>óáõÃ</w:t>
        <w:softHyphen/>
        <w:t>Û³Ý Ç</w:t>
        <w:softHyphen/>
        <w:t>ñ³</w:t>
        <w:softHyphen/>
        <w:t>Ï³</w:t>
        <w:softHyphen/>
        <w:t>Ý³ó</w:t>
        <w:softHyphen/>
        <w:t>ñ³Í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</w:t>
        <w:softHyphen/>
        <w:t>ÝÁ</w:t>
        <w:tab/>
      </w:r>
    </w:p>
    <w:p>
      <w:pPr>
        <w:pStyle w:val="TestHarc"/>
        <w:rPr/>
      </w:pPr>
      <w:r>
        <w:rPr/>
        <w:t xml:space="preserve">27. </w:t>
        <w:tab/>
        <w:t>ÐÐ ù³Õ³ù³óÇ³Ï³Ý ûñ»Ýë·ñùÇ Ñ³Ù³Ó³ÛÝª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áõ</w:t>
        <w:softHyphen/>
        <w:t>ÝÁ Ï³</w:t>
        <w:softHyphen/>
        <w:t>é³</w:t>
        <w:softHyphen/>
        <w:t>í³</w:t>
        <w:softHyphen/>
        <w:t>ñáõÙ ¨ Ýñ³ ·áñ</w:t>
        <w:softHyphen/>
        <w:t>Í»</w:t>
        <w:softHyphen/>
        <w:t>ñÁ í³</w:t>
        <w:softHyphen/>
        <w:t>ñáõÙ »Ý</w:t>
      </w:r>
    </w:p>
    <w:p>
      <w:pPr>
        <w:pStyle w:val="TestList"/>
        <w:rPr/>
      </w:pPr>
      <w:r>
        <w:rPr/>
        <w:t>+³)</w:t>
        <w:tab/>
        <w:t>ÉÇ³</w:t>
        <w:softHyphen/>
        <w:t>Ï³</w:t>
        <w:softHyphen/>
        <w:t>ï³ñ ÁÝ</w:t>
        <w:softHyphen/>
        <w:t>Ï»ñ</w:t>
        <w:softHyphen/>
        <w:t>Ý»</w:t>
        <w:softHyphen/>
        <w:t>ñÁª µá</w:t>
        <w:softHyphen/>
        <w:t>Éáñ ÁÝ</w:t>
        <w:softHyphen/>
        <w:t>Ï»ñ</w:t>
        <w:softHyphen/>
        <w:t>Ý»</w:t>
        <w:softHyphen/>
        <w:t>ñÇ ÁÝ¹</w:t>
        <w:softHyphen/>
        <w:t>Ñ³</w:t>
        <w:softHyphen/>
        <w:t>Ýáõñ Ñ³</w:t>
        <w:softHyphen/>
        <w:t>Ù³</w:t>
        <w:softHyphen/>
        <w:t>Ó³Û</w:t>
        <w:softHyphen/>
        <w:t>ÝáõÃ</w:t>
        <w:softHyphen/>
        <w:t>Û³Ùµ, ÇëÏ Ïá</w:t>
        <w:softHyphen/>
        <w:t>Ù³Ý</w:t>
        <w:softHyphen/>
        <w:t>¹Ç</w:t>
        <w:softHyphen/>
        <w:t>ïÇëï</w:t>
        <w:softHyphen/>
        <w:t>Ý»</w:t>
        <w:softHyphen/>
        <w:t>ñÁ Ç</w:t>
        <w:softHyphen/>
        <w:t>ñ³</w:t>
        <w:softHyphen/>
        <w:t>íáõÝù ãáõ</w:t>
        <w:softHyphen/>
        <w:t>Ý»Ý Ù³ë</w:t>
        <w:softHyphen/>
        <w:t>Ý³Ï</w:t>
        <w:softHyphen/>
        <w:t>ó»</w:t>
        <w:softHyphen/>
        <w:t>Éáõ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³Ý Ï³</w:t>
        <w:softHyphen/>
        <w:t>é³</w:t>
        <w:softHyphen/>
        <w:t>í³ñ</w:t>
        <w:softHyphen/>
        <w:t>Ù³</w:t>
        <w:softHyphen/>
        <w:t>ÝÁ ¨ ·áñ</w:t>
        <w:softHyphen/>
        <w:t>Í»</w:t>
        <w:softHyphen/>
        <w:t>ñÇ í³ñ</w:t>
        <w:softHyphen/>
        <w:t>Ù³</w:t>
        <w:softHyphen/>
        <w:t>ÝÁ</w:t>
        <w:tab/>
      </w:r>
    </w:p>
    <w:p>
      <w:pPr>
        <w:pStyle w:val="TestList"/>
        <w:rPr/>
      </w:pPr>
      <w:r>
        <w:rPr/>
        <w:t>µ)</w:t>
        <w:tab/>
        <w:t>ÉÇ³</w:t>
        <w:softHyphen/>
        <w:t>Ï³</w:t>
        <w:softHyphen/>
        <w:t>ï³ñ ÁÝ</w:t>
        <w:softHyphen/>
        <w:t>Ï»ñ</w:t>
        <w:softHyphen/>
        <w:t>Ý»</w:t>
        <w:softHyphen/>
        <w:t>ñÁ ¨ Ïá</w:t>
        <w:softHyphen/>
        <w:t>Ù³</w:t>
        <w:softHyphen/>
        <w:t>¹Ç</w:t>
        <w:softHyphen/>
        <w:t>ïÇëï</w:t>
        <w:softHyphen/>
        <w:t>Ý»</w:t>
        <w:softHyphen/>
        <w:t>ñÁ, ÁÝ¹</w:t>
        <w:softHyphen/>
        <w:t>Ñ³</w:t>
        <w:softHyphen/>
        <w:t>Ýáõñ Ñ³</w:t>
        <w:softHyphen/>
        <w:t>Ù³</w:t>
        <w:softHyphen/>
        <w:t>Ó³Û</w:t>
        <w:softHyphen/>
        <w:t>ÝáõÃ</w:t>
        <w:softHyphen/>
        <w:t>Û³Ý ÑÇ</w:t>
        <w:softHyphen/>
        <w:t>Ù³Ý íñ³</w:t>
        <w:tab/>
      </w:r>
    </w:p>
    <w:p>
      <w:pPr>
        <w:pStyle w:val="TestList"/>
        <w:rPr/>
      </w:pPr>
      <w:r>
        <w:rPr/>
        <w:t>·)</w:t>
        <w:tab/>
        <w:t>ÉÇ³</w:t>
        <w:softHyphen/>
        <w:t>Ï³</w:t>
        <w:softHyphen/>
        <w:t>ï³ñ ÁÝ</w:t>
        <w:softHyphen/>
        <w:t>Ï»ñ</w:t>
        <w:softHyphen/>
        <w:t>Ý»</w:t>
        <w:softHyphen/>
        <w:t>ñÁ, ë³</w:t>
        <w:softHyphen/>
        <w:t>Ï³ÛÝ Ïá</w:t>
        <w:softHyphen/>
        <w:t>Ù³Ý</w:t>
        <w:softHyphen/>
        <w:t>¹Ç</w:t>
        <w:softHyphen/>
        <w:t>ïÇëï</w:t>
        <w:softHyphen/>
        <w:t>Ý»</w:t>
        <w:softHyphen/>
        <w:t>ñÁ Ç</w:t>
        <w:softHyphen/>
        <w:t>ñ³</w:t>
        <w:softHyphen/>
        <w:t>íáõÝù áõ</w:t>
        <w:softHyphen/>
        <w:t>Ý»Ý íÇ</w:t>
        <w:softHyphen/>
        <w:t>×³ñ</w:t>
        <w:softHyphen/>
        <w:t>Ï»É ÁÝ</w:t>
        <w:softHyphen/>
        <w:t>Ï»</w:t>
        <w:softHyphen/>
        <w:t>ñ³Ï</w:t>
        <w:softHyphen/>
        <w:t>óáõÃ</w:t>
        <w:softHyphen/>
        <w:t>Û³Ý Ï³</w:t>
        <w:softHyphen/>
        <w:t>é³</w:t>
        <w:softHyphen/>
        <w:t>í³ñ</w:t>
        <w:softHyphen/>
        <w:t>Ù³Ý Ñ»ï Ï³å</w:t>
        <w:softHyphen/>
        <w:t>í³Í ÉÇ³</w:t>
        <w:softHyphen/>
        <w:t>Ï³</w:t>
        <w:softHyphen/>
        <w:t>ï³ñ ÁÝ</w:t>
        <w:softHyphen/>
        <w:t>Ï»ñ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>¹)</w:t>
        <w:tab/>
        <w:t>ÉÇ³</w:t>
        <w:softHyphen/>
        <w:t>Ï³</w:t>
        <w:softHyphen/>
        <w:t>ï³ñ ÁÝ</w:t>
        <w:softHyphen/>
        <w:t>Ï»ñ</w:t>
        <w:softHyphen/>
        <w:t>Ý»</w:t>
        <w:softHyphen/>
        <w:t>ñÁ, ë³</w:t>
        <w:softHyphen/>
        <w:t>Ï³ÛÝ Ïá</w:t>
        <w:softHyphen/>
        <w:t>Ù³Ý</w:t>
        <w:softHyphen/>
        <w:t>¹Ç</w:t>
        <w:softHyphen/>
        <w:t>ïÇëï</w:t>
        <w:softHyphen/>
        <w:t>Ý»</w:t>
        <w:softHyphen/>
        <w:t>ñÁ Ç</w:t>
        <w:softHyphen/>
        <w:t>ñ³</w:t>
        <w:softHyphen/>
        <w:t>íáõÝù áõ</w:t>
        <w:softHyphen/>
        <w:t>Ý»Ý ³</w:t>
        <w:softHyphen/>
        <w:t>é³Ýó ÉÇ³</w:t>
        <w:softHyphen/>
        <w:t>½á</w:t>
        <w:softHyphen/>
        <w:t>ñ³·</w:t>
        <w:softHyphen/>
        <w:t>ñÇª Ù³ë</w:t>
        <w:softHyphen/>
        <w:t>Ý³Ï</w:t>
        <w:softHyphen/>
        <w:t>óáõÃ</w:t>
        <w:softHyphen/>
        <w:t>Û³Ý Ù³</w:t>
        <w:softHyphen/>
        <w:t>ëÇÝ íÏ³</w:t>
        <w:softHyphen/>
        <w:t>Û³</w:t>
        <w:softHyphen/>
        <w:t>Ï³</w:t>
        <w:softHyphen/>
        <w:t>ÝÁ Ý»ñ</w:t>
        <w:softHyphen/>
        <w:t>Ï³</w:t>
        <w:softHyphen/>
        <w:t>Û³ó</w:t>
        <w:softHyphen/>
        <w:t>Ý»</w:t>
        <w:softHyphen/>
        <w:t>Éáí Ñ³Ý</w:t>
        <w:softHyphen/>
        <w:t>¹»ë ·³É Ýñ³ ³</w:t>
        <w:softHyphen/>
        <w:t>Ýáõ</w:t>
        <w:softHyphen/>
        <w:t>ÝÇó</w:t>
        <w:tab/>
      </w:r>
    </w:p>
    <w:p>
      <w:pPr>
        <w:pStyle w:val="TestList"/>
        <w:rPr/>
      </w:pPr>
      <w:r>
        <w:rPr/>
        <w:t>»)</w:t>
        <w:tab/>
        <w:t>Ïá</w:t>
        <w:softHyphen/>
        <w:t>Ù³Ý</w:t>
        <w:softHyphen/>
        <w:t>¹Ç</w:t>
        <w:softHyphen/>
        <w:t>ïÇëï</w:t>
        <w:softHyphen/>
        <w:t>Ý»</w:t>
        <w:softHyphen/>
        <w:t>ñÁ, ë³</w:t>
        <w:softHyphen/>
        <w:t>Ï³ÛÝ ÉÇ³</w:t>
        <w:softHyphen/>
        <w:t>Ï³</w:t>
        <w:softHyphen/>
        <w:t>ï³ñ ÁÝ</w:t>
        <w:softHyphen/>
        <w:t>Ï»ñ</w:t>
        <w:softHyphen/>
        <w:t>Ý»</w:t>
        <w:softHyphen/>
        <w:t>ñÁ Ç</w:t>
        <w:softHyphen/>
        <w:t>ñ³</w:t>
        <w:softHyphen/>
        <w:t>íáõÝù áõ</w:t>
        <w:softHyphen/>
        <w:t>Ý»Ý íÇ</w:t>
        <w:softHyphen/>
        <w:t>×³ñ</w:t>
        <w:softHyphen/>
        <w:t>Ï»É ÁÝ</w:t>
        <w:softHyphen/>
        <w:t>Ï»</w:t>
        <w:softHyphen/>
        <w:t>ñ³Ï</w:t>
        <w:softHyphen/>
        <w:t>óáõÃ</w:t>
        <w:softHyphen/>
        <w:t>Û³Ý Ï³</w:t>
        <w:softHyphen/>
        <w:t>é³</w:t>
        <w:softHyphen/>
        <w:t>í³ñ</w:t>
        <w:softHyphen/>
        <w:t>Ù³Ý Ñ»ï Ï³å</w:t>
        <w:softHyphen/>
        <w:t>í³Í Ïá</w:t>
        <w:softHyphen/>
        <w:t>Ù³Ý</w:t>
        <w:softHyphen/>
        <w:t>¹Ç</w:t>
        <w:softHyphen/>
        <w:t>ïÇëï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Á</w:t>
        <w:tab/>
      </w:r>
    </w:p>
    <w:p>
      <w:pPr>
        <w:pStyle w:val="TestHarc"/>
        <w:rPr/>
      </w:pPr>
      <w:r>
        <w:rPr/>
        <w:t>28.</w:t>
        <w:tab/>
        <w:t>ÐÐ ù³Õ³ù³óÇ³Ï³Ý ûñ»Ýë·ñùÇ Ñ³Ù³Ó³ÛÝª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³Ý Ïá</w:t>
        <w:softHyphen/>
        <w:t>Ù³Ý</w:t>
        <w:softHyphen/>
        <w:t>¹Ç</w:t>
        <w:softHyphen/>
        <w:t>ïÇëïÝ Çñ³íáõÝù ãáõÝÇª</w:t>
      </w:r>
    </w:p>
    <w:p>
      <w:pPr>
        <w:pStyle w:val="TestList"/>
        <w:rPr/>
      </w:pPr>
      <w:r>
        <w:rPr/>
        <w:t>³)</w:t>
        <w:tab/>
        <w:t>ëï³</w:t>
        <w:softHyphen/>
        <w:t>Ý³É ÁÝ</w:t>
        <w:softHyphen/>
        <w:t>Ï»</w:t>
        <w:softHyphen/>
        <w:t>ñ³Ï</w:t>
        <w:softHyphen/>
        <w:t>óáõÃ</w:t>
        <w:softHyphen/>
        <w:t>Û³Ý ß³</w:t>
        <w:softHyphen/>
        <w:t>ÑáõÛ</w:t>
        <w:softHyphen/>
        <w:t>ÃÇ Ù³</w:t>
        <w:softHyphen/>
        <w:t>ëÁ, áñ Ï³</w:t>
        <w:softHyphen/>
        <w:t>Ýá</w:t>
        <w:softHyphen/>
        <w:t>Ý³¹</w:t>
        <w:softHyphen/>
        <w:t>ñáõÃ</w:t>
        <w:softHyphen/>
        <w:t>Û³Ùµ Ý³</w:t>
        <w:softHyphen/>
        <w:t>Ë³</w:t>
        <w:softHyphen/>
        <w:t>ï»ë</w:t>
        <w:softHyphen/>
        <w:t>í³Í Ï³ñ</w:t>
        <w:softHyphen/>
        <w:t>·áí Ñ³ë</w:t>
        <w:softHyphen/>
        <w:t>ÝáõÙ ¿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áõ</w:t>
        <w:softHyphen/>
        <w:t>Ý»</w:t>
        <w:softHyphen/>
        <w:t>ó³Í Ýñ³ µ³Å</w:t>
        <w:softHyphen/>
        <w:t>Ý»</w:t>
        <w:softHyphen/>
        <w:t>Ù³</w:t>
        <w:softHyphen/>
        <w:t>ëÇÝ</w:t>
        <w:tab/>
      </w:r>
    </w:p>
    <w:p>
      <w:pPr>
        <w:pStyle w:val="TestList"/>
        <w:rPr/>
      </w:pPr>
      <w:r>
        <w:rPr/>
        <w:t>µ)</w:t>
        <w:tab/>
        <w:t>Í³</w:t>
        <w:softHyphen/>
        <w:t>Ýá</w:t>
        <w:softHyphen/>
        <w:t>Ã³</w:t>
        <w:softHyphen/>
        <w:t>Ý³É ÁÝ</w:t>
        <w:softHyphen/>
        <w:t>Ï»</w:t>
        <w:softHyphen/>
        <w:t>ñ³Ï</w:t>
        <w:softHyphen/>
        <w:t>óáõÃ</w:t>
        <w:softHyphen/>
        <w:t>Û³Ý ï³</w:t>
        <w:softHyphen/>
        <w:t>ñ»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ÇÝ ¨ Ñ³ß</w:t>
        <w:softHyphen/>
        <w:t>í»Ï</w:t>
        <w:softHyphen/>
        <w:t>ßÇé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>+·)</w:t>
        <w:tab/>
        <w:t>Ù³ëÝ³Ïó»É íëï³ÑáõÃÛ³Ý íñ³ ÑÇÙÝí³Í ÁÝÏ»ñ³ÏóáõÃÛ³Ý Ï³é³í³ñÙ³ÝÁ ¨ ·áñÍ»ñÇ í³ñÙ³ÝÁ</w:t>
        <w:tab/>
      </w:r>
    </w:p>
    <w:p>
      <w:pPr>
        <w:pStyle w:val="TestList"/>
        <w:rPr/>
      </w:pPr>
      <w:r>
        <w:rPr/>
        <w:t>¹)</w:t>
        <w:tab/>
        <w:t>ýÇ</w:t>
        <w:softHyphen/>
        <w:t>Ý³Ý</w:t>
        <w:softHyphen/>
        <w:t>ë³</w:t>
        <w:softHyphen/>
        <w:t>Ï³Ý ï³ñ</w:t>
        <w:softHyphen/>
        <w:t>í³ ³</w:t>
        <w:softHyphen/>
        <w:t>í³ñ</w:t>
        <w:softHyphen/>
        <w:t>ïÇó Ñ»</w:t>
        <w:softHyphen/>
        <w:t>ïá ¹áõñë ·³É ÁÝ</w:t>
        <w:softHyphen/>
        <w:t>Ï»</w:t>
        <w:softHyphen/>
        <w:t>ñ³Ï</w:t>
        <w:softHyphen/>
        <w:t>óáõÃ</w:t>
        <w:softHyphen/>
        <w:t>Ûáõ</w:t>
        <w:softHyphen/>
        <w:t>ÝÇó ¨ Ï³</w:t>
        <w:softHyphen/>
        <w:t>Ýá</w:t>
        <w:softHyphen/>
        <w:t>Ý³¹</w:t>
        <w:softHyphen/>
        <w:t>ñáõÃ</w:t>
        <w:softHyphen/>
        <w:t>Û³Ùµ Ý³</w:t>
        <w:softHyphen/>
        <w:t>Ë³</w:t>
        <w:softHyphen/>
        <w:t>ï»ë</w:t>
        <w:softHyphen/>
        <w:t>í³Í Ï³ñ</w:t>
        <w:softHyphen/>
        <w:t>·áí ëï³</w:t>
        <w:softHyphen/>
        <w:t>Ý³É Çñ ³</w:t>
        <w:softHyphen/>
        <w:t>í³Ý</w:t>
        <w:softHyphen/>
        <w:t>¹Á</w:t>
        <w:tab/>
      </w:r>
    </w:p>
    <w:p>
      <w:pPr>
        <w:pStyle w:val="TestList"/>
        <w:rPr/>
      </w:pPr>
      <w:r>
        <w:rPr/>
        <w:t>»)</w:t>
        <w:tab/>
        <w:t>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áõ</w:t>
        <w:softHyphen/>
        <w:t>Ý»</w:t>
        <w:softHyphen/>
        <w:t>ó³Í Çñ µ³Å</w:t>
        <w:softHyphen/>
        <w:t>Ý»</w:t>
        <w:softHyphen/>
        <w:t>Ù³</w:t>
        <w:softHyphen/>
        <w:t>ëÁ Ï³Ù ¹ñ³ Ù³</w:t>
        <w:softHyphen/>
        <w:t>ëÁ Ñ³ÝÓ</w:t>
        <w:softHyphen/>
        <w:t>Ý»É ³ÛÉ ³</w:t>
        <w:softHyphen/>
        <w:t>í³Ý</w:t>
        <w:softHyphen/>
        <w:t>¹³</w:t>
        <w:softHyphen/>
        <w:t>ïáõÇ Ï³Ù »ñ</w:t>
        <w:softHyphen/>
        <w:t>ñáñ¹ ³Ý</w:t>
        <w:softHyphen/>
        <w:t>ÓÇ</w:t>
        <w:tab/>
      </w:r>
    </w:p>
    <w:p>
      <w:pPr>
        <w:pStyle w:val="TestHarc"/>
        <w:rPr/>
      </w:pPr>
      <w:r>
        <w:rPr/>
        <w:t xml:space="preserve">29. </w:t>
        <w:tab/>
        <w:t>ÐÐ ù³Õ³ù³óÇ³Ï³Ý ûñ»Ýë·ñùÇ Ñ³Ù³Ó³ÛÝª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³Ý Éáõ</w:t>
        <w:softHyphen/>
        <w:t>Í³ñ</w:t>
        <w:softHyphen/>
        <w:t>Ù³Ýª Ý»</w:t>
        <w:softHyphen/>
        <w:t>ñ³é</w:t>
        <w:softHyphen/>
        <w:t>Û³É ëÝ³Ý</w:t>
        <w:softHyphen/>
        <w:t>ÏáõÃ</w:t>
        <w:softHyphen/>
        <w:t>Û³Ý ¹»å</w:t>
        <w:softHyphen/>
        <w:t>ùáõÙ ÁÝ</w:t>
        <w:softHyphen/>
        <w:t>Ï»</w:t>
        <w:softHyphen/>
        <w:t>ñ³Ï</w:t>
        <w:softHyphen/>
        <w:t>óáõÃ</w:t>
        <w:softHyphen/>
        <w:t>Û³Ý ÙÝ³</w:t>
        <w:softHyphen/>
        <w:t>ó³Í ·áõÛ</w:t>
        <w:softHyphen/>
        <w:t>ùÇó µ³</w:t>
        <w:softHyphen/>
        <w:t>í³</w:t>
        <w:softHyphen/>
        <w:t>ñ³ñ</w:t>
        <w:softHyphen/>
        <w:t>íáõÙ »Ý</w:t>
      </w:r>
    </w:p>
    <w:p>
      <w:pPr>
        <w:pStyle w:val="TestList"/>
        <w:rPr/>
      </w:pPr>
      <w:r>
        <w:rPr/>
        <w:t>³)</w:t>
        <w:tab/>
        <w:t>Ý³Ë, Ïá</w:t>
        <w:softHyphen/>
        <w:t>Ù³Ý</w:t>
        <w:softHyphen/>
        <w:t>¹Ç</w:t>
        <w:softHyphen/>
        <w:t>ïÇëï</w:t>
        <w:softHyphen/>
        <w:t>Ý»</w:t>
        <w:softHyphen/>
        <w:t>ñÇ ³</w:t>
        <w:softHyphen/>
        <w:t>í³Ý¹</w:t>
        <w:softHyphen/>
        <w:t>Ý»</w:t>
        <w:softHyphen/>
        <w:t>ñÁ, ³</w:t>
        <w:softHyphen/>
        <w:t>å³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, ÇëÏ ³Û</w:t>
        <w:softHyphen/>
        <w:t>Ýáõ</w:t>
        <w:softHyphen/>
        <w:t>Ñ»ï¨ ÉÇ³</w:t>
        <w:softHyphen/>
        <w:t>Ï³</w:t>
        <w:softHyphen/>
        <w:t>ï³ñ ÁÝ</w:t>
        <w:softHyphen/>
        <w:t>Ï»ñ</w:t>
        <w:softHyphen/>
        <w:t>Ý»</w:t>
        <w:softHyphen/>
        <w:t>ñÇ µ³Å</w:t>
        <w:softHyphen/>
        <w:t>Ý»</w:t>
        <w:softHyphen/>
        <w:t>Ù³</w:t>
        <w:softHyphen/>
        <w:t>ë»</w:t>
        <w:softHyphen/>
        <w:t>ñÁ</w:t>
        <w:tab/>
      </w:r>
    </w:p>
    <w:p>
      <w:pPr>
        <w:pStyle w:val="TestList"/>
        <w:rPr/>
      </w:pPr>
      <w:r>
        <w:rPr/>
        <w:t>µ)</w:t>
        <w:tab/>
        <w:t>Ý³Ë,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, ÇëÏ ³Û</w:t>
        <w:softHyphen/>
        <w:t>Ýáõ</w:t>
        <w:softHyphen/>
        <w:t>Ñ»ï¨ Ïá</w:t>
        <w:softHyphen/>
        <w:t>Ù³Ý</w:t>
        <w:softHyphen/>
        <w:t>¹Ç</w:t>
        <w:softHyphen/>
        <w:t>ïÇëï</w:t>
        <w:softHyphen/>
        <w:t>Ý»</w:t>
        <w:softHyphen/>
        <w:t>ñÇ ¨ ÉÇ³</w:t>
        <w:softHyphen/>
        <w:t>Ï³</w:t>
        <w:softHyphen/>
        <w:t>ï³ñ ÁÝ</w:t>
        <w:softHyphen/>
        <w:t>Ï»ñ</w:t>
        <w:softHyphen/>
        <w:t>Ý»</w:t>
        <w:softHyphen/>
        <w:t>ñÇ ³</w:t>
        <w:softHyphen/>
        <w:t>í³Ý¹</w:t>
        <w:softHyphen/>
        <w:t>Ý»</w:t>
        <w:softHyphen/>
        <w:t>ñÁª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áõ</w:t>
        <w:softHyphen/>
        <w:t>Ý»</w:t>
        <w:softHyphen/>
        <w:t>ó³Í µ³Å</w:t>
        <w:softHyphen/>
        <w:t>Ý»</w:t>
        <w:softHyphen/>
        <w:t>Ù³</w:t>
        <w:softHyphen/>
        <w:t>ëÇÝ Ñ³</w:t>
        <w:softHyphen/>
        <w:t>Ù³</w:t>
        <w:softHyphen/>
        <w:t>Ù³ë</w:t>
        <w:softHyphen/>
        <w:t>Ýá</w:t>
        <w:softHyphen/>
        <w:t>ñ»Ý</w:t>
        <w:tab/>
      </w:r>
    </w:p>
    <w:p>
      <w:pPr>
        <w:pStyle w:val="TestList"/>
        <w:rPr/>
      </w:pPr>
      <w:r>
        <w:rPr/>
        <w:t>·)</w:t>
        <w:tab/>
        <w:t>Ý³Ë,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, ³å³ ÉÇ³</w:t>
        <w:softHyphen/>
        <w:t>Ï³</w:t>
        <w:softHyphen/>
        <w:t>ï³ñ ÁÝ</w:t>
        <w:softHyphen/>
        <w:t>Ï»</w:t>
        <w:softHyphen/>
        <w:t>ñ</w:t>
        <w:softHyphen/>
        <w:t>Ý»</w:t>
        <w:softHyphen/>
        <w:t>ñÇ, ÇëÏ ³ÛÝáõÑ»ï¨ª Ïá</w:t>
        <w:softHyphen/>
        <w:t>Ù³Ý</w:t>
        <w:softHyphen/>
        <w:t>¹Ç</w:t>
        <w:softHyphen/>
        <w:t>ïÇëï</w:t>
        <w:softHyphen/>
        <w:t>Ý»</w:t>
        <w:softHyphen/>
        <w:t>ñÇ</w:t>
        <w:tab/>
      </w:r>
    </w:p>
    <w:p>
      <w:pPr>
        <w:pStyle w:val="TestList"/>
        <w:rPr/>
      </w:pPr>
      <w:r>
        <w:rPr/>
        <w:t>+¹)</w:t>
        <w:tab/>
        <w:t>Ý³Ë,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, ÇëÏ Ñ»</w:t>
        <w:softHyphen/>
        <w:t>ïá ³</w:t>
        <w:softHyphen/>
        <w:t>í³Ý</w:t>
        <w:softHyphen/>
        <w:t>¹³</w:t>
        <w:softHyphen/>
        <w:t>ïáõ</w:t>
        <w:softHyphen/>
        <w:t>Ý»ñÇ, áñáÝù ÉÇ³</w:t>
        <w:softHyphen/>
        <w:t>Ï³</w:t>
        <w:softHyphen/>
        <w:t>ï³ñ ÁÝ</w:t>
        <w:softHyphen/>
        <w:t>Ï»ñ</w:t>
        <w:softHyphen/>
        <w:t>Ý»</w:t>
        <w:softHyphen/>
        <w:t>ñÇ ÝÏ³ï</w:t>
        <w:softHyphen/>
        <w:t>Ù³Ùµ Ç</w:t>
        <w:softHyphen/>
        <w:t>ñ»Ýó ³</w:t>
        <w:softHyphen/>
        <w:t>í³Ý¹</w:t>
        <w:softHyphen/>
        <w:t>Ý»ñÝ ëï³</w:t>
        <w:softHyphen/>
        <w:t>Ý³</w:t>
        <w:softHyphen/>
        <w:t>Éáõ Ý³</w:t>
        <w:softHyphen/>
        <w:t>Ë³</w:t>
        <w:softHyphen/>
        <w:t>å³ï</w:t>
        <w:softHyphen/>
        <w:t>íáõÃ</w:t>
        <w:softHyphen/>
        <w:t>Û³Ý Ç</w:t>
        <w:softHyphen/>
        <w:t>ñ³</w:t>
        <w:softHyphen/>
        <w:t>íáõÝù áõ</w:t>
        <w:softHyphen/>
        <w:t xml:space="preserve">Ý»Ý </w:t>
        <w:tab/>
      </w:r>
    </w:p>
    <w:p>
      <w:pPr>
        <w:pStyle w:val="TestHarc"/>
        <w:rPr/>
      </w:pPr>
      <w:r>
        <w:rPr/>
        <w:t xml:space="preserve">30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áõÝ ¿ Ñ³</w:t>
        <w:softHyphen/>
        <w:t>Ù³ñ</w:t>
        <w:softHyphen/>
        <w:t xml:space="preserve">íáõÙª </w:t>
      </w:r>
    </w:p>
    <w:p>
      <w:pPr>
        <w:pStyle w:val="TestList"/>
        <w:rPr/>
      </w:pPr>
      <w:r>
        <w:rPr/>
        <w:t>+³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»</w:t>
        <w:softHyphen/>
        <w:t>ñáí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ã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µ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áõ</w:t>
        <w:softHyphen/>
        <w:t>ÝáõÙ ë³Ñ</w:t>
        <w:softHyphen/>
        <w:t>Ù³Ý</w:t>
        <w:softHyphen/>
        <w:t>í³Í Ãíáí µ³Å</w:t>
        <w:softHyphen/>
        <w:t>Ý»</w:t>
        <w:softHyphen/>
        <w:t>ïáÙ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ã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·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ã¿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¹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¿ µ³ÅÝ</w:t>
        <w:softHyphen/>
        <w:t>ïáÙ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ª µ³Å</w:t>
        <w:softHyphen/>
        <w:t>Ý»</w:t>
        <w:softHyphen/>
        <w:t>ïáÙ</w:t>
        <w:softHyphen/>
        <w:t>ë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</w:t>
        <w:tab/>
      </w:r>
    </w:p>
    <w:p>
      <w:pPr>
        <w:pStyle w:val="TestList"/>
        <w:rPr/>
      </w:pPr>
      <w:r>
        <w:rPr/>
        <w:t>»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¿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ñÝ Ç</w:t>
        <w:softHyphen/>
        <w:t>ñ»Ýó ·áõÛ</w:t>
        <w:softHyphen/>
        <w:t>ùáí 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Harc"/>
        <w:rPr/>
      </w:pPr>
      <w:r>
        <w:rPr/>
        <w:t xml:space="preserve">31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</w:t>
      </w:r>
    </w:p>
    <w:p>
      <w:pPr>
        <w:pStyle w:val="TestList"/>
        <w:rPr/>
      </w:pPr>
      <w:r>
        <w:rPr/>
        <w:t>³)</w:t>
        <w:tab/>
        <w:t>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¨ Ç</w:t>
        <w:softHyphen/>
        <w:t>ñ»Ýó ·áõÛ</w:t>
        <w:softHyphen/>
        <w:t>ùáí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List"/>
        <w:rPr/>
      </w:pPr>
      <w:r>
        <w:rPr/>
        <w:t>µ)</w:t>
        <w:tab/>
        <w:t>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Ç</w:t>
        <w:softHyphen/>
        <w:t>ñ»Ýó ·áõÛ</w:t>
        <w:softHyphen/>
        <w:t>ùáíª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ÙÇ³Ý</w:t>
        <w:softHyphen/>
        <w:t>Ù³Ý á</w:t>
        <w:softHyphen/>
        <w:t>ñáß</w:t>
        <w:softHyphen/>
        <w:t>í³Í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 µ³½</w:t>
        <w:softHyphen/>
        <w:t>Ù³</w:t>
        <w:softHyphen/>
        <w:t>å³</w:t>
        <w:softHyphen/>
        <w:t>ïÇ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>·)</w:t>
        <w:tab/>
        <w:t>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Ç</w:t>
        <w:softHyphen/>
        <w:t>ñ»Ýó ·áõÛ</w:t>
        <w:softHyphen/>
        <w:t>ùáíª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ÙÇ³Ý</w:t>
        <w:softHyphen/>
        <w:t>Ù³Ý á</w:t>
        <w:softHyphen/>
        <w:t>ñáß</w:t>
        <w:softHyphen/>
        <w:t>í³Í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 ÏñÏÝ³</w:t>
        <w:softHyphen/>
        <w:t>å³</w:t>
        <w:softHyphen/>
        <w:t>ïÇ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>¹)</w:t>
        <w:tab/>
        <w:t>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¨ Ç</w:t>
        <w:softHyphen/>
        <w:t>ñ»Ýó Ý»ñ¹</w:t>
        <w:softHyphen/>
        <w:t>ñ³Í ³</w:t>
        <w:softHyphen/>
        <w:t>í³Ý¹</w:t>
        <w:softHyphen/>
        <w:t>Ý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List"/>
        <w:rPr/>
      </w:pPr>
      <w:r>
        <w:rPr/>
        <w:t>+»)</w:t>
        <w:tab/>
        <w:t>å³</w:t>
        <w:softHyphen/>
        <w:t>ï³ë</w:t>
        <w:softHyphen/>
        <w:t>Ë³</w:t>
        <w:softHyphen/>
        <w:t>Ý³</w:t>
        <w:softHyphen/>
        <w:t>ïáõ ã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¨ Ç</w:t>
        <w:softHyphen/>
        <w:t>ñ»Ýó Ý»ñ¹</w:t>
        <w:softHyphen/>
        <w:t>ñ³Í ³</w:t>
        <w:softHyphen/>
        <w:t>í³Ý¹</w:t>
        <w:softHyphen/>
        <w:t>Ý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Harc"/>
        <w:rPr/>
      </w:pPr>
      <w:r>
        <w:rPr/>
        <w:t xml:space="preserve">32. </w:t>
        <w:tab/>
        <w:t>ÐÐ ù³Õ³ù³óÇ³Ï³Ý ûñ»Ýë·ñùÇ Ñ³Ù³Ó³ÛÝª »</w:t>
        <w:softHyphen/>
        <w:t>Ã» »ñÏ</w:t>
        <w:softHyphen/>
        <w:t>ñáñ¹ Ï³Ù Ûáõ</w:t>
        <w:softHyphen/>
        <w:t>ñ³</w:t>
        <w:softHyphen/>
        <w:t>ù³Ýã</w:t>
        <w:softHyphen/>
        <w:t>Ûáõñ Ñ³</w:t>
        <w:softHyphen/>
        <w:t>çáñ¹ ýÇ</w:t>
        <w:softHyphen/>
        <w:t>Ý³Ý</w:t>
        <w:softHyphen/>
        <w:t>ë³</w:t>
        <w:softHyphen/>
        <w:t>Ï³Ý ï³ñ</w:t>
        <w:softHyphen/>
        <w:t>í³ ³</w:t>
        <w:softHyphen/>
        <w:t>í³ñ</w:t>
        <w:softHyphen/>
        <w:t>ïÇó Ñ»</w:t>
        <w:softHyphen/>
        <w:t>ïá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½áõï ³Ï</w:t>
        <w:softHyphen/>
        <w:t>ïÇí</w:t>
        <w:softHyphen/>
        <w:t>Ý»</w:t>
        <w:softHyphen/>
        <w:t>ñÇ ³ñ</w:t>
        <w:softHyphen/>
        <w:t>Å»</w:t>
        <w:softHyphen/>
        <w:t>ùÁ å³</w:t>
        <w:softHyphen/>
        <w:t>Ï³ë ¿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ó, ³å³ª</w:t>
      </w:r>
    </w:p>
    <w:p>
      <w:pPr>
        <w:pStyle w:val="TestList"/>
        <w:rPr/>
      </w:pPr>
      <w:r>
        <w:rPr/>
        <w:t>³)</w:t>
        <w:tab/>
        <w:t>ÁÝÏ»ñáõÃÛáõÝÁ »Ý</w:t>
        <w:softHyphen/>
        <w:t>Ã³</w:t>
        <w:softHyphen/>
        <w:t>Ï³ ¿ ÇÝù</w:t>
        <w:softHyphen/>
        <w:t>Ý³</w:t>
        <w:softHyphen/>
        <w:t>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>µ)</w:t>
        <w:tab/>
        <w:t>ÁÝÏ»ñáõÃÛáõÝÁ »Ý</w:t>
        <w:softHyphen/>
        <w:t>Ã³</w:t>
        <w:softHyphen/>
        <w:t>Ï³ ¿ Ñ³ñ</w:t>
        <w:softHyphen/>
        <w:t>Ï³</w:t>
        <w:softHyphen/>
        <w:t>¹Çñ 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>·)</w:t>
        <w:tab/>
        <w:t>ÁÝÏ»ñáõÃÛáõÝÁ Ï³</w:t>
        <w:softHyphen/>
        <w:t>ñáÕ ¿ ß³</w:t>
        <w:softHyphen/>
        <w:t>ñáõ</w:t>
        <w:softHyphen/>
        <w:t>Ý³</w:t>
        <w:softHyphen/>
        <w:t>Ï»É Çñ ·áñ</w:t>
        <w:softHyphen/>
        <w:t>Íáõ</w:t>
        <w:softHyphen/>
        <w:t>Ý»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>¹)</w:t>
        <w:tab/>
        <w:t>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 å³ñ</w:t>
        <w:softHyphen/>
        <w:t>ï³</w:t>
        <w:softHyphen/>
        <w:t>íáñ »Ý í×³</w:t>
        <w:softHyphen/>
        <w:t>ñ»É å³</w:t>
        <w:softHyphen/>
        <w:t>Ï³</w:t>
        <w:softHyphen/>
        <w:t>ëáÕ Ù³</w:t>
        <w:softHyphen/>
        <w:t>ëÁª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Ý Ñ³</w:t>
        <w:softHyphen/>
        <w:t>Ù³</w:t>
        <w:softHyphen/>
        <w:t>Ù³ë</w:t>
        <w:softHyphen/>
        <w:t>Ýá</w:t>
        <w:softHyphen/>
        <w:t>ñ»Ý</w:t>
        <w:tab/>
      </w:r>
    </w:p>
    <w:p>
      <w:pPr>
        <w:pStyle w:val="TestList"/>
        <w:rPr/>
      </w:pPr>
      <w:r>
        <w:rPr/>
        <w:t>+»)</w:t>
        <w:tab/>
        <w:t>ÁÝ</w:t>
        <w:softHyphen/>
        <w:t>Ï»</w:t>
        <w:softHyphen/>
        <w:t>ñáõÃ</w:t>
        <w:softHyphen/>
        <w:t>Ûáõ</w:t>
        <w:softHyphen/>
        <w:t>ÝÁ å³ñ</w:t>
        <w:softHyphen/>
        <w:t>ï³</w:t>
        <w:softHyphen/>
        <w:t>íáñ ¿ Ñ³Û</w:t>
        <w:softHyphen/>
        <w:t>ï³</w:t>
        <w:softHyphen/>
        <w:t>ñ³</w:t>
        <w:softHyphen/>
        <w:t>ñ»É Çñ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Ýí³½</w:t>
        <w:softHyphen/>
        <w:t>Ù³Ý Ù³</w:t>
        <w:softHyphen/>
        <w:t>ëÇÝ ¨ ë³Ñ</w:t>
        <w:softHyphen/>
        <w:t>Ù³Ý</w:t>
        <w:softHyphen/>
        <w:t>í³Í Ï³ñ</w:t>
        <w:softHyphen/>
        <w:t>·áí ·ñ³Ý</w:t>
        <w:softHyphen/>
        <w:t>ó»É ¹ñ³ Ýí³</w:t>
        <w:softHyphen/>
        <w:t>½áõ</w:t>
        <w:softHyphen/>
        <w:t>ÙÁ</w:t>
        <w:tab/>
      </w:r>
    </w:p>
    <w:p>
      <w:pPr>
        <w:pStyle w:val="TestHarc"/>
        <w:rPr/>
      </w:pPr>
      <w:r>
        <w:rPr/>
        <w:t xml:space="preserve">33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Ï³</w:t>
        <w:softHyphen/>
        <w:t>é³</w:t>
        <w:softHyphen/>
        <w:t>í³ñ</w:t>
        <w:softHyphen/>
        <w:t>Ù³Ý µ³ñÓ</w:t>
        <w:softHyphen/>
        <w:t>ñ³</w:t>
        <w:softHyphen/>
        <w:t>·áõÛÝ Ù³ñ</w:t>
        <w:softHyphen/>
        <w:t>ÙÇ</w:t>
        <w:softHyphen/>
        <w:t>ÝÁ</w:t>
      </w:r>
    </w:p>
    <w:p>
      <w:pPr>
        <w:pStyle w:val="TestList"/>
        <w:rPr/>
      </w:pPr>
      <w:r>
        <w:rPr/>
        <w:t>³)</w:t>
        <w:tab/>
        <w:t>Ýñ³ ÙÇ³ÝÓÝ</w:t>
        <w:softHyphen/>
        <w:t>Û³ ·áñ</w:t>
        <w:softHyphen/>
        <w:t>Í³</w:t>
        <w:softHyphen/>
        <w:t>¹Çñ Ù³ñÙ</w:t>
        <w:softHyphen/>
        <w:t>ÝÇó (ïÝû</w:t>
        <w:softHyphen/>
        <w:t>ñ»</w:t>
        <w:softHyphen/>
        <w:t>ÝÇó), í»ñ</w:t>
        <w:softHyphen/>
        <w:t>çÇ</w:t>
        <w:softHyphen/>
        <w:t>ÝÇë ï»</w:t>
        <w:softHyphen/>
        <w:t>Õ³</w:t>
        <w:softHyphen/>
        <w:t>Ï³</w:t>
        <w:softHyphen/>
        <w:t>ÉÇó ¨ ·ÉË³</w:t>
        <w:softHyphen/>
        <w:t>íáñ Ñ³ß</w:t>
        <w:softHyphen/>
        <w:t>í³</w:t>
        <w:softHyphen/>
        <w:t>å³</w:t>
        <w:softHyphen/>
        <w:t>ÑÇó Ï³½Ù</w:t>
        <w:softHyphen/>
        <w:t>í³Í Åá</w:t>
        <w:softHyphen/>
        <w:t>ÕáíÝ ¿</w:t>
        <w:tab/>
      </w:r>
    </w:p>
    <w:p>
      <w:pPr>
        <w:pStyle w:val="TestList"/>
        <w:rPr/>
      </w:pPr>
      <w:r>
        <w:rPr/>
        <w:t>µ)</w:t>
        <w:tab/>
        <w:t>Ýñ³ í»</w:t>
        <w:softHyphen/>
        <w:t>ñ³ë</w:t>
        <w:softHyphen/>
        <w:t>ïáõ</w:t>
        <w:softHyphen/>
        <w:t>·Çã Ñ³ÝÓ</w:t>
        <w:softHyphen/>
        <w:t>Ý³</w:t>
        <w:softHyphen/>
        <w:t>Åá</w:t>
        <w:softHyphen/>
        <w:t>Õá</w:t>
        <w:softHyphen/>
        <w:t>íÁ (í»</w:t>
        <w:softHyphen/>
        <w:t>ñ³ë</w:t>
        <w:softHyphen/>
        <w:t>ïáõ</w:t>
        <w:softHyphen/>
        <w:t>·áÕÝ) ¿</w:t>
        <w:tab/>
      </w:r>
    </w:p>
    <w:p>
      <w:pPr>
        <w:pStyle w:val="TestList"/>
        <w:rPr/>
      </w:pPr>
      <w:r>
        <w:rPr/>
        <w:t>·)</w:t>
        <w:tab/>
        <w:t>Ýñ³ Ïá</w:t>
        <w:softHyphen/>
        <w:t>É»</w:t>
        <w:softHyphen/>
        <w:t>·Ç³É ·áñ</w:t>
        <w:softHyphen/>
        <w:t>Í³</w:t>
        <w:softHyphen/>
        <w:t>¹Çñ Ù³ñ</w:t>
        <w:softHyphen/>
        <w:t>ÙÇÝÝ ¿</w:t>
        <w:tab/>
      </w:r>
    </w:p>
    <w:p>
      <w:pPr>
        <w:pStyle w:val="TestList"/>
        <w:rPr/>
      </w:pPr>
      <w:r>
        <w:rPr/>
        <w:t>+¹)</w:t>
        <w:tab/>
        <w:t>Ýñ³ Ù³ë</w:t>
        <w:softHyphen/>
        <w:t>Ý³</w:t>
        <w:softHyphen/>
        <w:t>ÏÇó</w:t>
        <w:softHyphen/>
        <w:t>Ý»</w:t>
        <w:softHyphen/>
        <w:t>ñÇ ÁÝ¹</w:t>
        <w:softHyphen/>
        <w:t>Ñ³</w:t>
        <w:softHyphen/>
        <w:t>Ýáõñ Åá</w:t>
        <w:softHyphen/>
        <w:t>ÕáíÝ ¿</w:t>
        <w:tab/>
      </w:r>
    </w:p>
    <w:p>
      <w:pPr>
        <w:pStyle w:val="TestList"/>
        <w:rPr/>
      </w:pPr>
      <w:r>
        <w:rPr/>
        <w:t>»)</w:t>
        <w:tab/>
        <w:t>Ýñ³ ÙÇ³ÝÓÝ</w:t>
        <w:softHyphen/>
        <w:t>Û³ ·áñ</w:t>
        <w:softHyphen/>
        <w:t>Í³</w:t>
        <w:softHyphen/>
        <w:t>¹Çñ Ù³ñ</w:t>
        <w:softHyphen/>
        <w:t>ÙÇÝÝ ¿</w:t>
        <w:tab/>
      </w:r>
    </w:p>
    <w:p>
      <w:pPr>
        <w:pStyle w:val="TestHarc"/>
        <w:rPr/>
      </w:pPr>
      <w:r>
        <w:rPr/>
        <w:t xml:space="preserve">34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Ù³ë</w:t>
        <w:softHyphen/>
        <w:t>Ý³</w:t>
        <w:softHyphen/>
        <w:t>ÏÇ</w:t>
        <w:softHyphen/>
        <w:t>óÝ Çñ³íáõÝù áõÝÇª</w:t>
      </w:r>
    </w:p>
    <w:p>
      <w:pPr>
        <w:pStyle w:val="TestList"/>
        <w:rPr/>
      </w:pPr>
      <w:r>
        <w:rPr/>
        <w:t>³)</w:t>
        <w:tab/>
        <w:t>¹áõñë ·³</w:t>
        <w:softHyphen/>
        <w:t>Éáõ ÁÝ</w:t>
        <w:softHyphen/>
        <w:t>Ï»</w:t>
        <w:softHyphen/>
        <w:t>ñáõÃ</w:t>
        <w:softHyphen/>
        <w:t>Ûáõ</w:t>
        <w:softHyphen/>
        <w:t>ÝÇó ï³</w:t>
        <w:softHyphen/>
        <w:t>ñ»</w:t>
        <w:softHyphen/>
        <w:t>Ï³Ý Ñ³ß</w:t>
        <w:softHyphen/>
        <w:t>í»ï</w:t>
        <w:softHyphen/>
        <w:t>íáõÃ</w:t>
        <w:softHyphen/>
        <w:t>Û³Ý ¨ Ñ³ß</w:t>
        <w:softHyphen/>
        <w:t>í³</w:t>
        <w:softHyphen/>
        <w:t>å³</w:t>
        <w:softHyphen/>
        <w:t>Ñ³</w:t>
        <w:softHyphen/>
        <w:t>Ï³Ý Ñ³ß</w:t>
        <w:softHyphen/>
        <w:t>í»Ï</w:t>
        <w:softHyphen/>
        <w:t>ßÇé</w:t>
        <w:softHyphen/>
        <w:t>Ý»</w:t>
        <w:softHyphen/>
        <w:t>ñÁ Ñ³ë</w:t>
        <w:softHyphen/>
        <w:t>ï³</w:t>
        <w:softHyphen/>
        <w:t>ï»</w:t>
        <w:softHyphen/>
        <w:t>Éáõ å³</w:t>
        <w:softHyphen/>
        <w:t>ÑÇÝ</w:t>
        <w:tab/>
      </w:r>
    </w:p>
    <w:p>
      <w:pPr>
        <w:pStyle w:val="TestList"/>
        <w:rPr/>
      </w:pPr>
      <w:r>
        <w:rPr/>
        <w:t xml:space="preserve">µ) </w:t>
        <w:tab/>
        <w:t>¹áõñë ·³É ÁÝ</w:t>
        <w:softHyphen/>
        <w:t>Ï»</w:t>
        <w:softHyphen/>
        <w:t>ñáõÃ</w:t>
        <w:softHyphen/>
        <w:t>Ûáõ</w:t>
        <w:softHyphen/>
        <w:t>ÝÇó, ³Û¹ Ù³</w:t>
        <w:softHyphen/>
        <w:t>ëÇÝ 6 ³</w:t>
        <w:softHyphen/>
        <w:t>ÙÇë ³</w:t>
        <w:softHyphen/>
        <w:t>é³ç Ñ³Û</w:t>
        <w:softHyphen/>
        <w:t>ï³</w:t>
        <w:softHyphen/>
        <w:t>ñ³</w:t>
        <w:softHyphen/>
        <w:t>ñ»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¹áõñë ·³</w:t>
        <w:softHyphen/>
        <w:t>Éáõ ÁÝ</w:t>
        <w:softHyphen/>
        <w:t>Ï»</w:t>
        <w:softHyphen/>
        <w:t>ñáõÃ</w:t>
        <w:softHyphen/>
        <w:t>Ûáõ</w:t>
        <w:softHyphen/>
        <w:t>ÝÇó, ÙÇ³ÛÝ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ÝáõÃÛ³Ùµ</w:t>
        <w:tab/>
      </w:r>
    </w:p>
    <w:p>
      <w:pPr>
        <w:pStyle w:val="TestList"/>
        <w:rPr/>
      </w:pPr>
      <w:r>
        <w:rPr/>
        <w:t xml:space="preserve">¹) </w:t>
        <w:tab/>
        <w:t>¹áõñë ·³É ÁÝ</w:t>
        <w:softHyphen/>
        <w:t>Ï»</w:t>
        <w:softHyphen/>
        <w:t>ñáõÃ</w:t>
        <w:softHyphen/>
        <w:t>Ûáõ</w:t>
        <w:softHyphen/>
        <w:t>ÝÇóª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Á ëï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») </w:t>
        <w:tab/>
        <w:t>¹áõñë ·³É ÁÝ</w:t>
        <w:softHyphen/>
        <w:t>Ï»</w:t>
        <w:softHyphen/>
        <w:t>ñáõÃ</w:t>
        <w:softHyphen/>
        <w:t>Ûáõ</w:t>
        <w:softHyphen/>
        <w:t>ÝÇó ³Û¹ Ù³</w:t>
        <w:softHyphen/>
        <w:t>ëÇÝ Ñ³Û</w:t>
        <w:softHyphen/>
        <w:t>ï³</w:t>
        <w:softHyphen/>
        <w:t>ñ³</w:t>
        <w:softHyphen/>
        <w:t>ñ»</w:t>
        <w:softHyphen/>
        <w:t>Éáõó ³éÝ</w:t>
        <w:softHyphen/>
        <w:t>í³½Ý 6 ³</w:t>
        <w:softHyphen/>
        <w:t>ÙÇë Ñ»</w:t>
        <w:softHyphen/>
        <w:t>ïá ³Ý</w:t>
        <w:softHyphen/>
        <w:t>Ï³Ë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Çó</w:t>
        <w:tab/>
      </w:r>
    </w:p>
    <w:p>
      <w:pPr>
        <w:pStyle w:val="TestList"/>
        <w:rPr/>
      </w:pPr>
      <w:r>
        <w:rPr/>
        <w:t xml:space="preserve">+½) </w:t>
        <w:tab/>
        <w:t>ó³Ý</w:t>
        <w:softHyphen/>
        <w:t>Ï³</w:t>
        <w:softHyphen/>
        <w:t>ó³Í Å³</w:t>
        <w:softHyphen/>
        <w:t>Ù³</w:t>
        <w:softHyphen/>
        <w:t>Ý³Ï ¹áõñë ·³É ÁÝ</w:t>
        <w:softHyphen/>
        <w:t>Ï»</w:t>
        <w:softHyphen/>
        <w:t>ñáõÃ</w:t>
        <w:softHyphen/>
        <w:t>Ûáõ</w:t>
        <w:softHyphen/>
        <w:t>ÝÇó ³Ý</w:t>
        <w:softHyphen/>
        <w:t>Ï³Ë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Çó</w:t>
        <w:tab/>
      </w:r>
    </w:p>
    <w:p>
      <w:pPr>
        <w:pStyle w:val="TestHarc"/>
        <w:rPr/>
      </w:pPr>
      <w:r>
        <w:rPr/>
        <w:t xml:space="preserve">35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¹áõñë »</w:t>
        <w:softHyphen/>
        <w:t>ÏáÕ Ù³ë</w:t>
        <w:softHyphen/>
        <w:t>Ý³Ï</w:t>
        <w:softHyphen/>
        <w:t>óÇÝ Ñ³</w:t>
        <w:softHyphen/>
        <w:t>ë³</w:t>
        <w:softHyphen/>
        <w:t>Ý»</w:t>
        <w:softHyphen/>
        <w:t>ÉÇù ÁÝ</w:t>
        <w:softHyphen/>
        <w:t>Ï»</w:t>
        <w:softHyphen/>
        <w:t>ñáõÃ</w:t>
        <w:softHyphen/>
        <w:t>Û³Ý ·áõÛ</w:t>
        <w:softHyphen/>
        <w:t>ùÇ Ù³</w:t>
        <w:softHyphen/>
        <w:t>ëÁ Ï³Ù ¹ñ³ ³ñ</w:t>
        <w:softHyphen/>
        <w:t>Å»</w:t>
        <w:softHyphen/>
        <w:t>ùÁ á</w:t>
        <w:softHyphen/>
        <w:t>ñáß</w:t>
        <w:softHyphen/>
        <w:t>íáõÙ ¿</w:t>
      </w:r>
    </w:p>
    <w:p>
      <w:pPr>
        <w:pStyle w:val="TestList"/>
        <w:rPr/>
      </w:pPr>
      <w:r>
        <w:rPr/>
        <w:t>+³)</w:t>
        <w:tab/>
        <w:t>Ýñ³ ¹áõñë ·³</w:t>
        <w:softHyphen/>
        <w:t>Éáõ å³</w:t>
        <w:softHyphen/>
        <w:t>ÑÇÝ Ï³½Ù</w:t>
        <w:softHyphen/>
        <w:t>í³Í Ñ³ß</w:t>
        <w:softHyphen/>
        <w:t>í»Ïß</w:t>
        <w:softHyphen/>
        <w:t>éáí</w:t>
        <w:tab/>
      </w:r>
    </w:p>
    <w:p>
      <w:pPr>
        <w:pStyle w:val="TestList"/>
        <w:rPr/>
      </w:pPr>
      <w:r>
        <w:rPr/>
        <w:t xml:space="preserve">µ) </w:t>
        <w:tab/>
        <w:t>¹áõñë ·³</w:t>
        <w:softHyphen/>
        <w:t>Éáõ å³</w:t>
        <w:softHyphen/>
        <w:t>ÑÇó ³</w:t>
        <w:softHyphen/>
        <w:t>é³ç Ï³½Ù</w:t>
        <w:softHyphen/>
        <w:t>í³Í ³</w:t>
        <w:softHyphen/>
        <w:t>Ù»</w:t>
        <w:softHyphen/>
        <w:t>Ý³</w:t>
        <w:softHyphen/>
        <w:t>í»ñ</w:t>
        <w:softHyphen/>
        <w:t>çÇÝ Ñ³ß</w:t>
        <w:softHyphen/>
        <w:t>í»Ïß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¹áõñë ·³</w:t>
        <w:softHyphen/>
        <w:t>Éáõ å³</w:t>
        <w:softHyphen/>
        <w:t>ÑÇó ³</w:t>
        <w:softHyphen/>
        <w:t>é³ç Ñ³ë</w:t>
        <w:softHyphen/>
        <w:t>ï³ï</w:t>
        <w:softHyphen/>
        <w:t>í³Í ³</w:t>
        <w:softHyphen/>
        <w:t>Ù»</w:t>
        <w:softHyphen/>
        <w:t>Ý³</w:t>
        <w:softHyphen/>
        <w:t>í»ñ</w:t>
        <w:softHyphen/>
        <w:t>çÇÝ ï³</w:t>
        <w:softHyphen/>
        <w:t>ñ»</w:t>
        <w:softHyphen/>
        <w:t>Ï³Ý Ñ³ß</w:t>
        <w:softHyphen/>
        <w:t>í»ï</w:t>
        <w:softHyphen/>
        <w:t>íáõÃ</w:t>
        <w:softHyphen/>
        <w:t>Û³Ùµ áõ Ñ³ß</w:t>
        <w:softHyphen/>
        <w:t>í³</w:t>
        <w:softHyphen/>
        <w:t>å³</w:t>
        <w:softHyphen/>
        <w:t>Ñ³</w:t>
        <w:softHyphen/>
        <w:t>Ï³Ý Ñ³ß</w:t>
        <w:softHyphen/>
        <w:t>í»Ïß</w:t>
        <w:softHyphen/>
        <w:t>éáí</w:t>
        <w:tab/>
      </w:r>
    </w:p>
    <w:p>
      <w:pPr>
        <w:pStyle w:val="TestList"/>
        <w:rPr/>
      </w:pPr>
      <w:r>
        <w:rPr/>
        <w:t>¹)</w:t>
        <w:tab/>
        <w:t>Ýñ³ Ù³ë</w:t>
        <w:softHyphen/>
        <w:t>Ý³</w:t>
        <w:softHyphen/>
        <w:t>ÏÇó</w:t>
        <w:softHyphen/>
        <w:t>Ý»</w:t>
        <w:softHyphen/>
        <w:t>ñÇ ÁÝ¹</w:t>
        <w:softHyphen/>
        <w:t>Ñ³</w:t>
        <w:softHyphen/>
        <w:t>Ýáõñ Åá</w:t>
        <w:softHyphen/>
        <w:t>Õá</w:t>
        <w:softHyphen/>
        <w:t>íÇ á</w:t>
        <w:softHyphen/>
        <w:t>ñáß</w:t>
        <w:softHyphen/>
        <w:t>Ù³Ùµ</w:t>
        <w:tab/>
      </w:r>
    </w:p>
    <w:p>
      <w:pPr>
        <w:pStyle w:val="TestHarc"/>
        <w:rPr/>
      </w:pPr>
      <w:r>
        <w:rPr/>
        <w:t xml:space="preserve">36. </w:t>
        <w:tab/>
        <w:t>ÐÐ ù³Õ³ù³óÇ³Ï³Ý ûñ»Ýë·ñùÇ Ñ³Ù³Ó³ÛÝª Éñ³</w:t>
        <w:softHyphen/>
        <w:t>óáõ</w:t>
        <w:softHyphen/>
        <w:t>óÇã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</w:r>
    </w:p>
    <w:p>
      <w:pPr>
        <w:pStyle w:val="TestList"/>
        <w:rPr/>
      </w:pPr>
      <w:r>
        <w:rPr/>
        <w:t xml:space="preserve">³) </w:t>
        <w:tab/>
        <w:t>å³</w:t>
        <w:softHyphen/>
        <w:t>ï³ë</w:t>
        <w:softHyphen/>
        <w:t>Ë³</w:t>
        <w:softHyphen/>
        <w:t>Ý³</w:t>
        <w:softHyphen/>
        <w:t>ïáõ »Ý ¨ Ç</w:t>
        <w:softHyphen/>
        <w:t>ñ»Ýó ·áõÛ</w:t>
        <w:softHyphen/>
        <w:t>ùáí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List"/>
        <w:rPr/>
      </w:pPr>
      <w:r>
        <w:rPr/>
        <w:t xml:space="preserve">µ) </w:t>
        <w:tab/>
        <w:t>å³</w:t>
        <w:softHyphen/>
        <w:t>ï³ë</w:t>
        <w:softHyphen/>
        <w:t>Ë³</w:t>
        <w:softHyphen/>
        <w:t>Ý³</w:t>
        <w:softHyphen/>
        <w:t>ïáõ »Ý ¨ Ç</w:t>
        <w:softHyphen/>
        <w:t>ñ»Ýó ·áõÛ</w:t>
        <w:softHyphen/>
        <w:t>ùáíª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ÙÇ³Ý</w:t>
        <w:softHyphen/>
        <w:t>Ù³Ý á</w:t>
        <w:softHyphen/>
        <w:t>ñáß</w:t>
        <w:softHyphen/>
        <w:t>í³Í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 ÏñÏÝ³</w:t>
        <w:softHyphen/>
        <w:t>å³</w:t>
        <w:softHyphen/>
        <w:t>ïÇ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 xml:space="preserve">+·) </w:t>
        <w:tab/>
        <w:t>Ñ³</w:t>
        <w:softHyphen/>
        <w:t>Ù³</w:t>
        <w:softHyphen/>
        <w:t>å³ñï ëáõµ</w:t>
        <w:softHyphen/>
        <w:t>ëÇ</w:t>
        <w:softHyphen/>
        <w:t>¹Ç³ñ å³</w:t>
        <w:softHyphen/>
        <w:t>ï³ë</w:t>
        <w:softHyphen/>
        <w:t>Ë³</w:t>
        <w:softHyphen/>
        <w:t>Ý³</w:t>
        <w:softHyphen/>
        <w:t>ïáõ »Ý Ç</w:t>
        <w:softHyphen/>
        <w:t>ñ»Ýó ·áõÛ</w:t>
        <w:softHyphen/>
        <w:t>ùáíª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µá</w:t>
        <w:softHyphen/>
        <w:t>Éá</w:t>
        <w:softHyphen/>
        <w:t>ñÇ Ñ³</w:t>
        <w:softHyphen/>
        <w:t>Ù³ñ ÙÇ³Ý</w:t>
        <w:softHyphen/>
        <w:t>Ù³Ý á</w:t>
        <w:softHyphen/>
        <w:t>ñáß</w:t>
        <w:softHyphen/>
        <w:t>í³Í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 µ³½</w:t>
        <w:softHyphen/>
        <w:t>Ù³</w:t>
        <w:softHyphen/>
        <w:t>å³</w:t>
        <w:softHyphen/>
        <w:t>ïÇ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>¹)</w:t>
        <w:tab/>
        <w:t>å³</w:t>
        <w:softHyphen/>
        <w:t>ï³ë</w:t>
        <w:softHyphen/>
        <w:t>Ë³</w:t>
        <w:softHyphen/>
        <w:t>Ý³</w:t>
        <w:softHyphen/>
        <w:t>ïáõ ã»Ý ¨ ÙÇ³ÛÝ Ç</w:t>
        <w:softHyphen/>
        <w:t>ñ»Ýó Ý»ñ¹</w:t>
        <w:softHyphen/>
        <w:t>ñ³Í ³</w:t>
        <w:softHyphen/>
        <w:t>í³Ý¹</w:t>
        <w:softHyphen/>
        <w:t>Ý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Harc"/>
        <w:rPr/>
      </w:pPr>
      <w:r>
        <w:rPr/>
        <w:t xml:space="preserve">37. </w:t>
        <w:tab/>
        <w:t>ÐÐ ù³Õ³ù³óÇ³Ï³Ý ûñ»Ýë·ñùÇ Ñ³Ù³Ó³ÛÝª »</w:t>
        <w:softHyphen/>
        <w:t>Ã» ýÇ</w:t>
        <w:softHyphen/>
        <w:t>Ý³Ý</w:t>
        <w:softHyphen/>
        <w:t>ë³</w:t>
        <w:softHyphen/>
        <w:t>Ï³Ý ï³ñ</w:t>
        <w:softHyphen/>
        <w:t>í³ ³</w:t>
        <w:softHyphen/>
        <w:t>í³ñ</w:t>
        <w:softHyphen/>
        <w:t>ïÇó Ñ»</w:t>
        <w:softHyphen/>
        <w:t>ïá Éñ³</w:t>
        <w:softHyphen/>
        <w:t>óáõ</w:t>
        <w:softHyphen/>
        <w:t>óÇã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½áõï ³Ï</w:t>
        <w:softHyphen/>
        <w:t>ïÇí</w:t>
        <w:softHyphen/>
        <w:t>Ý»</w:t>
        <w:softHyphen/>
        <w:t>ñÇ ³ñ</w:t>
        <w:softHyphen/>
        <w:t>Å»</w:t>
        <w:softHyphen/>
        <w:t>ùÁ å³</w:t>
        <w:softHyphen/>
        <w:t>Ï³ë ¿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ª û</w:t>
        <w:softHyphen/>
        <w:t>ñ»Ý</w:t>
        <w:softHyphen/>
        <w:t>ùáí ë³Ñ</w:t>
        <w:softHyphen/>
        <w:t>Ù³Ý</w:t>
        <w:softHyphen/>
        <w:t>í³Í Ýí³</w:t>
        <w:softHyphen/>
        <w:t>½³</w:t>
        <w:softHyphen/>
        <w:t>·áõÛÝ ã³</w:t>
        <w:softHyphen/>
        <w:t>÷Çóª ³</w:t>
        <w:softHyphen/>
        <w:t>å³</w:t>
      </w:r>
    </w:p>
    <w:p>
      <w:pPr>
        <w:pStyle w:val="TestList"/>
        <w:rPr/>
      </w:pPr>
      <w:r>
        <w:rPr/>
        <w:t xml:space="preserve">³) </w:t>
        <w:tab/>
        <w:t>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 å³ñ</w:t>
        <w:softHyphen/>
        <w:t>ï³</w:t>
        <w:softHyphen/>
        <w:t>íáñ »Ý í×³</w:t>
        <w:softHyphen/>
        <w:t>ñ»É å³</w:t>
        <w:softHyphen/>
        <w:t>Ï³</w:t>
        <w:softHyphen/>
        <w:t>ëáÕ Ù³</w:t>
        <w:softHyphen/>
        <w:t>ëÁª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Ý Ñ³</w:t>
        <w:softHyphen/>
        <w:t>Ù³</w:t>
        <w:softHyphen/>
        <w:t>Ù³ë</w:t>
        <w:softHyphen/>
        <w:t>Ýá</w:t>
        <w:softHyphen/>
        <w:t>ñ»Ý ¨ ÁÝ</w:t>
        <w:softHyphen/>
        <w:t>Ï»</w:t>
        <w:softHyphen/>
        <w:t>ñáõÃ</w:t>
        <w:softHyphen/>
        <w:t>Ûáõ</w:t>
        <w:softHyphen/>
        <w:t>ÝÁ Ï³</w:t>
        <w:softHyphen/>
        <w:t>ñáÕ ¿ ß³</w:t>
        <w:softHyphen/>
        <w:t>ñáõ</w:t>
        <w:softHyphen/>
        <w:t>Ý³</w:t>
        <w:softHyphen/>
        <w:t>Ï»É Çñ ·áñ</w:t>
        <w:softHyphen/>
        <w:t>Íáõ</w:t>
        <w:softHyphen/>
        <w:t>Ý»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ÁÝ</w:t>
        <w:softHyphen/>
        <w:t>Ï»</w:t>
        <w:softHyphen/>
        <w:t>ñáõÃ</w:t>
        <w:softHyphen/>
        <w:t>Ûáõ</w:t>
        <w:softHyphen/>
        <w:t>ÝÁ å³ñ</w:t>
        <w:softHyphen/>
        <w:t>ï³</w:t>
        <w:softHyphen/>
        <w:t>íáñ ¿ Ñ³Û</w:t>
        <w:softHyphen/>
        <w:t>ï³</w:t>
        <w:softHyphen/>
        <w:t>ñ³</w:t>
        <w:softHyphen/>
        <w:t>ñ»É Çñ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Ýí³½</w:t>
        <w:softHyphen/>
        <w:t>Ù³Ý Ù³</w:t>
        <w:softHyphen/>
        <w:t>ëÇÝ ¨ ë³Ñ</w:t>
        <w:softHyphen/>
        <w:t>Ù³Ý</w:t>
        <w:softHyphen/>
        <w:t>í³Í Ï³ñ</w:t>
        <w:softHyphen/>
        <w:t>·áí ·ñ³Ý</w:t>
        <w:softHyphen/>
        <w:t>ó»É ¹ñ³ Ýí³</w:t>
        <w:softHyphen/>
        <w:t>½áõ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ÁÝ</w:t>
        <w:softHyphen/>
        <w:t>Ï»</w:t>
        <w:softHyphen/>
        <w:t>ñáõÃ</w:t>
        <w:softHyphen/>
        <w:t>Ûáõ</w:t>
        <w:softHyphen/>
        <w:t>ÝÁ »Ý</w:t>
        <w:softHyphen/>
        <w:t>Ã³</w:t>
        <w:softHyphen/>
        <w:t>Ï³ ¿ Éáõ</w:t>
        <w:softHyphen/>
        <w:t>Í³ñ</w:t>
        <w:softHyphen/>
        <w:t>Ù³Ý, »</w:t>
        <w:softHyphen/>
        <w:t>Ã» ¹ñ³ ³ñ¹ÛáõÝùáõÙ ÁÝÏ»ñáõÃÛ³Ý å³ñï³ï»ñ»ñÁ ã»Ý ïáõÅÇ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áõ</w:t>
        <w:softHyphen/>
        <w:t>ÝÁ »Ý</w:t>
        <w:softHyphen/>
        <w:t>Ã³</w:t>
        <w:softHyphen/>
        <w:t>Ï³ ¿ Éáõ</w:t>
        <w:softHyphen/>
        <w:t>Í³ñ</w:t>
        <w:softHyphen/>
        <w:t>Ù³Ý</w:t>
        <w:tab/>
      </w:r>
    </w:p>
    <w:p>
      <w:pPr>
        <w:pStyle w:val="TestHarc"/>
        <w:rPr/>
      </w:pPr>
      <w:r>
        <w:rPr/>
        <w:t xml:space="preserve">38. </w:t>
        <w:tab/>
        <w:t>ÐÐ ù³Õ³ù³óÇ³Ï³Ý ûñ»Ýë·ñùÇ Ñ³Ù³Ó³ÛÝª Éñ³</w:t>
        <w:softHyphen/>
        <w:t>óáõ</w:t>
        <w:softHyphen/>
        <w:t>óÇã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Ù³ë</w:t>
        <w:softHyphen/>
        <w:t>Ý³ÏÇóÝ Çñ³íáõÝù áõÝÇ ó³ÝÏ³ó³Í å³ÑÇ ¹áõñë ·³É ÁÝÏ»ñáõÃÛáõÝÇóª Ýñ³</w:t>
      </w:r>
    </w:p>
    <w:p>
      <w:pPr>
        <w:pStyle w:val="TestList"/>
        <w:rPr/>
      </w:pPr>
      <w:r>
        <w:rPr/>
        <w:t xml:space="preserve">³) </w:t>
        <w:tab/>
        <w:t>Ù³ëÝ³ÏÇóÝ»ñÇ Ï»ëÇó ³í»ÉÇ Ñ³Ù³Ó³ÛÝáõÃÛ³Ùµ</w:t>
        <w:tab/>
      </w:r>
    </w:p>
    <w:p>
      <w:pPr>
        <w:pStyle w:val="TestList"/>
        <w:rPr/>
      </w:pPr>
      <w:r>
        <w:rPr/>
        <w:t xml:space="preserve">µ) </w:t>
        <w:tab/>
        <w:t>·áñÍ³¹Çñ Ù³ñÙÝÇ ³Ý¹³ÙÝ»ñÇ Ñ³Ù³Ó³ÛÝáõÃÛ³Ùµ</w:t>
        <w:tab/>
      </w:r>
    </w:p>
    <w:p>
      <w:pPr>
        <w:pStyle w:val="TestList"/>
        <w:rPr/>
      </w:pPr>
      <w:r>
        <w:rPr/>
        <w:t xml:space="preserve">+·) </w:t>
        <w:tab/>
        <w:t>ÙÛáõë Ù³ëÝ³ÏÇóÝ»ñÇ Ñ³Ù³Ó³ÛÝáõÃÛáõÝÇó ³ÝÏ³Ë</w:t>
        <w:tab/>
      </w:r>
    </w:p>
    <w:p>
      <w:pPr>
        <w:pStyle w:val="TestList"/>
        <w:rPr/>
      </w:pPr>
      <w:r>
        <w:rPr/>
        <w:t xml:space="preserve">¹) </w:t>
        <w:tab/>
        <w:t>Ù³ëÝ³ÏÇóÝ»ñÇ ÙÇ³Ó³ÛÝ Ñ³Ù³Ó³ÛÝáõÃÛ³Ùµ</w:t>
        <w:tab/>
      </w:r>
    </w:p>
    <w:p>
      <w:pPr>
        <w:pStyle w:val="TestHarc"/>
        <w:rPr/>
      </w:pPr>
      <w:r>
        <w:rPr/>
        <w:t>39.</w:t>
        <w:tab/>
        <w:t>ÐÐ ù³Õ³ù³óÇ³Ï³Ý ûñ»Ýë·ñùÇ Ñ³Ù³Ó³ÛÝª »</w:t>
        <w:softHyphen/>
        <w:t>Ã» Ïáá</w:t>
        <w:softHyphen/>
        <w:t>å»</w:t>
        <w:softHyphen/>
        <w:t>ñ³</w:t>
        <w:softHyphen/>
        <w:t>ïÇ</w:t>
        <w:softHyphen/>
        <w:t>íÇ ï³</w:t>
        <w:softHyphen/>
        <w:t>ñ»</w:t>
        <w:softHyphen/>
        <w:t>Ï³Ý Ñ³ß</w:t>
        <w:softHyphen/>
        <w:t>í»Ïß</w:t>
        <w:softHyphen/>
        <w:t>éÇ Ñ³ë</w:t>
        <w:softHyphen/>
        <w:t>ï³</w:t>
        <w:softHyphen/>
        <w:t>ïáõ</w:t>
        <w:softHyphen/>
        <w:t>ÙÇó Ñ»</w:t>
        <w:softHyphen/>
        <w:t>ïá å³ñ½</w:t>
        <w:softHyphen/>
        <w:t>í»É ¿, áñ Ïáá</w:t>
        <w:softHyphen/>
        <w:t>å»</w:t>
        <w:softHyphen/>
        <w:t>ñ³</w:t>
        <w:softHyphen/>
        <w:t>ïÇ</w:t>
        <w:softHyphen/>
        <w:t>íÁ ³ß</w:t>
        <w:softHyphen/>
        <w:t>Ë³</w:t>
        <w:softHyphen/>
        <w:t>ï»É ¿ íÝ³</w:t>
        <w:softHyphen/>
        <w:t>ëáí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Ïáá</w:t>
        <w:softHyphen/>
        <w:t>å»</w:t>
        <w:softHyphen/>
        <w:t>ñ³</w:t>
        <w:softHyphen/>
        <w:t>ïÇ</w:t>
        <w:softHyphen/>
        <w:t>íÁ å»ïù ¿ ÇÝù</w:t>
        <w:softHyphen/>
        <w:t>Ý³</w:t>
        <w:softHyphen/>
        <w:t>Éáõ</w:t>
        <w:softHyphen/>
        <w:t>Í³ñ</w:t>
        <w:softHyphen/>
        <w:t>íÇ</w:t>
        <w:tab/>
      </w:r>
    </w:p>
    <w:p>
      <w:pPr>
        <w:pStyle w:val="TestList"/>
        <w:rPr/>
      </w:pPr>
      <w:r>
        <w:rPr/>
        <w:t xml:space="preserve">µ) </w:t>
        <w:tab/>
        <w:t>Ïáá</w:t>
        <w:softHyphen/>
        <w:t>å»</w:t>
        <w:softHyphen/>
        <w:t>ñ³</w:t>
        <w:softHyphen/>
        <w:t>ïÇ</w:t>
        <w:softHyphen/>
        <w:t>íÇ ³Ý</w:t>
        <w:softHyphen/>
        <w:t>¹³Ù</w:t>
        <w:softHyphen/>
        <w:t>Ý»ñÝ Ç</w:t>
        <w:softHyphen/>
        <w:t>ñ»Ýó ·áõÛ</w:t>
        <w:softHyphen/>
        <w:t>ùáí å³</w:t>
        <w:softHyphen/>
        <w:t>ï³ë</w:t>
        <w:softHyphen/>
        <w:t>Ë³</w:t>
        <w:softHyphen/>
        <w:t>Ý³ï</w:t>
        <w:softHyphen/>
        <w:t>íáõÃ</w:t>
        <w:softHyphen/>
        <w:t>ÛáõÝ ã»Ý ÏñáõÙ ¹ñ³ Ñ³</w:t>
        <w:softHyphen/>
        <w:t>Ù³ñ</w:t>
        <w:tab/>
      </w:r>
    </w:p>
    <w:p>
      <w:pPr>
        <w:pStyle w:val="TestList"/>
        <w:rPr/>
      </w:pPr>
      <w:r>
        <w:rPr/>
        <w:t xml:space="preserve">+·)  </w:t>
        <w:tab/>
        <w:t>Ïáá</w:t>
        <w:softHyphen/>
        <w:t>å»</w:t>
        <w:softHyphen/>
        <w:t>ñ³</w:t>
        <w:softHyphen/>
        <w:t>ïÇ</w:t>
        <w:softHyphen/>
        <w:t>íÇ ³Ý</w:t>
        <w:softHyphen/>
        <w:t>¹³Ù</w:t>
        <w:softHyphen/>
        <w:t>Ý»</w:t>
        <w:softHyphen/>
        <w:t>ñÁ Éñ³</w:t>
        <w:softHyphen/>
        <w:t>óáõ</w:t>
        <w:softHyphen/>
        <w:t>óÇã í×³ñ</w:t>
        <w:softHyphen/>
        <w:t>Ý»</w:t>
        <w:softHyphen/>
        <w:t>ñÇ ÙÇ</w:t>
        <w:softHyphen/>
        <w:t>çá</w:t>
        <w:softHyphen/>
        <w:t>óáí å»ïù ¿ ÷³</w:t>
        <w:softHyphen/>
        <w:t>Ï»Ý ³</w:t>
        <w:softHyphen/>
        <w:t>é³</w:t>
        <w:softHyphen/>
        <w:t>ç³</w:t>
        <w:softHyphen/>
        <w:t>ó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 </w:t>
        <w:tab/>
        <w:t>Ïáá</w:t>
        <w:softHyphen/>
        <w:t>å»</w:t>
        <w:softHyphen/>
        <w:t>ñ³</w:t>
        <w:softHyphen/>
        <w:t>ïÇ</w:t>
        <w:softHyphen/>
        <w:t>íÇ í³ñ</w:t>
        <w:softHyphen/>
        <w:t>ãáõÃ</w:t>
        <w:softHyphen/>
        <w:t>Û³Ý ³Ý</w:t>
        <w:softHyphen/>
        <w:t>¹³Ù</w:t>
        <w:softHyphen/>
        <w:t>Ý»</w:t>
        <w:softHyphen/>
        <w:t>ñÁ (Ý³</w:t>
        <w:softHyphen/>
        <w:t>Ë³</w:t>
        <w:softHyphen/>
        <w:t>·³</w:t>
        <w:softHyphen/>
        <w:t>ÑÁ) å»ïù ¿ ÷³</w:t>
        <w:softHyphen/>
        <w:t>Ï»Ý ³</w:t>
        <w:softHyphen/>
        <w:t>é³</w:t>
        <w:softHyphen/>
        <w:t>ç³</w:t>
        <w:softHyphen/>
        <w:t>ó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Ïáá</w:t>
        <w:softHyphen/>
        <w:t>å»</w:t>
        <w:softHyphen/>
        <w:t>ñ³</w:t>
        <w:softHyphen/>
        <w:t>ïÇ</w:t>
        <w:softHyphen/>
        <w:t>íÇ íÝ³ë</w:t>
        <w:softHyphen/>
        <w:t>Ý»</w:t>
        <w:softHyphen/>
        <w:t>ñÁ å»ïù ¿ ÷³</w:t>
        <w:softHyphen/>
        <w:t>ÏÇ ·áñ</w:t>
        <w:softHyphen/>
        <w:t>Í³</w:t>
        <w:softHyphen/>
        <w:t>¹Çñ Ù³ñ</w:t>
        <w:softHyphen/>
        <w:t>ÙÇ</w:t>
        <w:softHyphen/>
        <w:t>ÝÁ Ï³Ù å³ß</w:t>
        <w:softHyphen/>
        <w:t>ïáÝ</w:t>
        <w:softHyphen/>
        <w:t>Û³Ý</w:t>
        <w:tab/>
      </w:r>
    </w:p>
    <w:p>
      <w:pPr>
        <w:pStyle w:val="TestHarc"/>
        <w:rPr/>
      </w:pPr>
      <w:r>
        <w:rPr/>
        <w:t xml:space="preserve">40. </w:t>
        <w:tab/>
        <w:t>ÐÐ ù³Õ³ù³óÇ³Ï³Ý ûñ»Ýë·ñùÇ Ñ³Ù³Ó³ÛÝª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Ý Ç</w:t>
        <w:softHyphen/>
        <w:t>ñ³</w:t>
        <w:softHyphen/>
        <w:t>Ï³</w:t>
        <w:softHyphen/>
        <w:t>Ý³ó</w:t>
        <w:softHyphen/>
        <w:t>Ù³Ý Ñ³</w:t>
        <w:softHyphen/>
        <w:t>Ù³ñ áã ³é¨ïñ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ñÝ Ç</w:t>
        <w:softHyphen/>
        <w:t>ñ³</w:t>
        <w:softHyphen/>
        <w:t>íáõÝù áõ</w:t>
        <w:softHyphen/>
        <w:t>Ý»Ý</w:t>
      </w:r>
    </w:p>
    <w:p>
      <w:pPr>
        <w:pStyle w:val="TestList"/>
        <w:rPr/>
      </w:pPr>
      <w:r>
        <w:rPr/>
        <w:t xml:space="preserve">³) </w:t>
        <w:tab/>
        <w:t>ëï»Õ</w:t>
        <w:softHyphen/>
        <w:t>Í»É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áõÝ Ï³Ù ÉÇ</w:t>
        <w:softHyphen/>
        <w:t>Ý»É Ýñ³ Ù³ë</w:t>
        <w:softHyphen/>
        <w:t>Ý³</w:t>
        <w:softHyphen/>
        <w:t xml:space="preserve">ÏÇó </w:t>
        <w:tab/>
      </w:r>
    </w:p>
    <w:p>
      <w:pPr>
        <w:pStyle w:val="TestList"/>
        <w:rPr/>
      </w:pPr>
      <w:r>
        <w:rPr/>
        <w:t xml:space="preserve">µ) </w:t>
        <w:tab/>
        <w:t>ëï»Õ</w:t>
        <w:softHyphen/>
        <w:t>Í»É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áõÝ Ï³Ù ÉÇ</w:t>
        <w:softHyphen/>
        <w:t>Ý»É Ýñ³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+·)  </w:t>
        <w:tab/>
        <w:t>ëï»Õ</w:t>
        <w:softHyphen/>
        <w:t>Í»É ïÝï»</w:t>
        <w:softHyphen/>
        <w:t>ë³</w:t>
        <w:softHyphen/>
        <w:t>Ï³Ý ÁÝ</w:t>
        <w:softHyphen/>
        <w:t>Ï»</w:t>
        <w:softHyphen/>
        <w:t>ñáõÃ</w:t>
        <w:softHyphen/>
        <w:t>ÛáõÝ</w:t>
        <w:softHyphen/>
        <w:t>Ý»ñ Ï³Ù ÉÇ</w:t>
        <w:softHyphen/>
        <w:t>Ý»É Ýñ³Ýó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¹)  </w:t>
        <w:tab/>
        <w:t>ëï»Õ</w:t>
        <w:softHyphen/>
        <w:t>Í»É ³é¨ïñ³</w:t>
        <w:softHyphen/>
        <w:t>ÛÇÝ Ï³½</w:t>
        <w:softHyphen/>
        <w:t>Ù³</w:t>
        <w:softHyphen/>
        <w:t>Ï»ñ</w:t>
        <w:softHyphen/>
        <w:t>åáõÃ</w:t>
        <w:softHyphen/>
        <w:t>ÛáõÝ Ñ³Ý</w:t>
        <w:softHyphen/>
        <w:t>¹Ç</w:t>
        <w:softHyphen/>
        <w:t>ë³</w:t>
        <w:softHyphen/>
        <w:t>óáÕ Ç</w:t>
        <w:softHyphen/>
        <w:t>ñ³</w:t>
        <w:softHyphen/>
        <w:t>í³</w:t>
        <w:softHyphen/>
        <w:t>µ³</w:t>
        <w:softHyphen/>
        <w:t>Ý³</w:t>
        <w:softHyphen/>
        <w:t>Ï³Ý ³ÝÓ Ï³Ù ÉÇ</w:t>
        <w:softHyphen/>
        <w:t>Ý»É Ýñ³Ýó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»)  </w:t>
        <w:tab/>
        <w:t>³Û¹ Ýå³</w:t>
        <w:softHyphen/>
        <w:t>ï³</w:t>
        <w:softHyphen/>
        <w:t>Ïáí ëï»Õ</w:t>
        <w:softHyphen/>
        <w:t>Í»É Ý»ñ</w:t>
        <w:softHyphen/>
        <w:t>Ï³</w:t>
        <w:softHyphen/>
        <w:t>Û³</w:t>
        <w:softHyphen/>
        <w:t>óáõó</w:t>
        <w:softHyphen/>
        <w:t>ãáõÃ</w:t>
        <w:softHyphen/>
        <w:t>ÛáõÝ</w:t>
        <w:softHyphen/>
        <w:t>Ý»ñ ¨ Ù³ë</w:t>
        <w:softHyphen/>
        <w:t>Ý³×</w:t>
        <w:softHyphen/>
        <w:t>Ûáõ</w:t>
        <w:softHyphen/>
        <w:t>Õ»ñ</w:t>
        <w:tab/>
      </w:r>
    </w:p>
    <w:p>
      <w:pPr>
        <w:pStyle w:val="TestHarc"/>
        <w:rPr/>
      </w:pPr>
      <w:r>
        <w:rPr/>
        <w:t xml:space="preserve">41. </w:t>
        <w:tab/>
        <w:t>ÐÐ ù³Õ³ù³óÇ³Ï³Ý ûñ»Ýë·ñùÇ Ñ³Ù³Ó³ÛÝª ÑÇÙ</w:t>
        <w:softHyphen/>
        <w:t>Ý³¹</w:t>
        <w:softHyphen/>
        <w:t>ñ³</w:t>
        <w:softHyphen/>
        <w:t>ÙÁ Éáõ</w:t>
        <w:softHyphen/>
        <w:t>Í³</w:t>
        <w:softHyphen/>
        <w:t>ñ»</w:t>
        <w:softHyphen/>
        <w:t>Éáõ Ù³</w:t>
        <w:softHyphen/>
        <w:t>ëÇÝ á</w:t>
        <w:softHyphen/>
        <w:t>ñá</w:t>
        <w:softHyphen/>
        <w:t>ßáõÙ Ï³</w:t>
        <w:softHyphen/>
        <w:t>ñáÕ ¿ ÁÝ</w:t>
        <w:softHyphen/>
        <w:t>¹áõ</w:t>
        <w:softHyphen/>
        <w:t>Ý»É</w:t>
      </w:r>
    </w:p>
    <w:p>
      <w:pPr>
        <w:pStyle w:val="TestList"/>
        <w:rPr/>
      </w:pPr>
      <w:r>
        <w:rPr/>
        <w:t xml:space="preserve">³) </w:t>
        <w:tab/>
        <w:t>ÙÇ³ÛÝ Ýñ³ ÑÇÙ</w:t>
        <w:softHyphen/>
        <w:t>Ý³</w:t>
        <w:softHyphen/>
        <w:t>¹Çñ</w:t>
        <w:softHyphen/>
        <w:t>Ý»</w:t>
        <w:softHyphen/>
        <w:t>ñÇ Ù»</w:t>
        <w:softHyphen/>
        <w:t>Í³</w:t>
        <w:softHyphen/>
        <w:t>Ù³ë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ÙÇ³ÛÝ Ýñ³ ÉÇ³</w:t>
        <w:softHyphen/>
        <w:t>½áñ</w:t>
        <w:softHyphen/>
        <w:t>í³Í Ù³ñ</w:t>
        <w:softHyphen/>
        <w:t>ÙÇ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ÙÇ³ÛÝ Ýñ³ ÉÇ³</w:t>
        <w:softHyphen/>
        <w:t>½áñ</w:t>
        <w:softHyphen/>
        <w:t>í³Í Ù³ñ</w:t>
        <w:softHyphen/>
        <w:t>ÙÇ</w:t>
        <w:softHyphen/>
        <w:t>ÝÁª ÑÇÙ</w:t>
        <w:softHyphen/>
        <w:t>Ý³</w:t>
        <w:softHyphen/>
        <w:t>¹Çñ</w:t>
        <w:softHyphen/>
        <w:t>Ý»</w:t>
        <w:softHyphen/>
        <w:t>ñÇ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ÙÇ³ÛÝ ÑÇÙ</w:t>
        <w:softHyphen/>
        <w:t>Ý³¹</w:t>
        <w:softHyphen/>
        <w:t>ñ³</w:t>
        <w:softHyphen/>
        <w:t>ÙÁ ·ñ³Ý</w:t>
        <w:softHyphen/>
        <w:t>ó³Í å»</w:t>
        <w:softHyphen/>
        <w:t>ï³</w:t>
        <w:softHyphen/>
        <w:t>Ï³Ý Ù³ñ</w:t>
        <w:softHyphen/>
        <w:t>ÙÇ</w:t>
        <w:softHyphen/>
        <w:t>ÝÁª ÑÇÙ</w:t>
        <w:softHyphen/>
        <w:t>Ý³</w:t>
        <w:softHyphen/>
        <w:t>¹Çñ</w:t>
        <w:softHyphen/>
        <w:t>Ý»</w:t>
        <w:softHyphen/>
        <w:t>ñÇ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ÙÇ³ÛÝ ¹³</w:t>
        <w:softHyphen/>
        <w:t>ï³</w:t>
        <w:softHyphen/>
        <w:t>ñ³</w:t>
        <w:softHyphen/>
        <w:t>ÝÁª ë»</w:t>
        <w:softHyphen/>
        <w:t>÷³</w:t>
        <w:softHyphen/>
        <w:t>Ï³Ý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+½)  </w:t>
        <w:tab/>
        <w:t>ÙÇ³ÛÝ ¹³</w:t>
        <w:softHyphen/>
        <w:t>ï³</w:t>
        <w:softHyphen/>
        <w:t>ñ³</w:t>
        <w:softHyphen/>
        <w:t>ÝÁª ß³</w:t>
        <w:softHyphen/>
        <w:t>Ñ³·ñ</w:t>
        <w:softHyphen/>
        <w:t>·Çé ³Ý</w:t>
        <w:softHyphen/>
        <w:t>Ó³Ýó ¹Ç</w:t>
        <w:softHyphen/>
        <w:t>Ùáõ</w:t>
        <w:softHyphen/>
        <w:t>Ùáí</w:t>
        <w:tab/>
      </w:r>
    </w:p>
    <w:p>
      <w:pPr>
        <w:pStyle w:val="TestHarc"/>
        <w:rPr/>
      </w:pPr>
      <w:r>
        <w:rPr/>
        <w:t xml:space="preserve">42. </w:t>
        <w:tab/>
        <w:t>ÐÐ ù³Õ³ù³óÇ³Ï³Ý ûñ»Ýë·ñùÇ Ñ³Ù³Ó³ÛÝª »Ã»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³</w:t>
        <w:softHyphen/>
        <w:t>ÝÁ Ýñ³ Ù³ë</w:t>
        <w:softHyphen/>
        <w:t>Ý³</w:t>
        <w:softHyphen/>
        <w:t>ÏÇó</w:t>
        <w:softHyphen/>
        <w:t>Ý»</w:t>
        <w:softHyphen/>
        <w:t>ñÇ á</w:t>
        <w:softHyphen/>
        <w:t>ñáß</w:t>
        <w:softHyphen/>
        <w:t>Ù³Ùµ Ç</w:t>
        <w:softHyphen/>
        <w:t>ñ³</w:t>
        <w:softHyphen/>
        <w:t>íáõÝù ¿ í»</w:t>
        <w:softHyphen/>
        <w:t>ñ³</w:t>
        <w:softHyphen/>
        <w:t>å³Ñ</w:t>
        <w:softHyphen/>
        <w:t>í»É Ç</w:t>
        <w:softHyphen/>
        <w:t>ñ³</w:t>
        <w:softHyphen/>
        <w:t>Ï³</w:t>
        <w:softHyphen/>
        <w:t>Ý³ó</w:t>
        <w:softHyphen/>
        <w:t>Ý»</w:t>
        <w:softHyphen/>
        <w:t>Éáõ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ÙÇáõÃ</w:t>
        <w:softHyphen/>
        <w:t>Ûáõ</w:t>
        <w:softHyphen/>
        <w:t>ÝÁ û</w:t>
        <w:softHyphen/>
        <w:t>ñ»Ý</w:t>
        <w:softHyphen/>
        <w:t>ùáí ë³Ñ</w:t>
        <w:softHyphen/>
        <w:t>Ù³Ý</w:t>
        <w:softHyphen/>
        <w:t>í³Í Ï³ñ</w:t>
        <w:softHyphen/>
        <w:t>·áí í»</w:t>
        <w:softHyphen/>
        <w:t>ñ³</w:t>
        <w:softHyphen/>
        <w:t>Ï³½</w:t>
        <w:softHyphen/>
        <w:t>Ù³</w:t>
        <w:softHyphen/>
        <w:t>íáñ</w:t>
        <w:softHyphen/>
        <w:t>íáõÙ ¿ 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³Ý</w:t>
        <w:tab/>
      </w:r>
    </w:p>
    <w:p>
      <w:pPr>
        <w:pStyle w:val="TestList"/>
        <w:rPr/>
      </w:pPr>
      <w:r>
        <w:rPr/>
        <w:t xml:space="preserve">µ) </w:t>
        <w:tab/>
        <w:t>ÙÇáõÃ</w:t>
        <w:softHyphen/>
        <w:t>Ûáõ</w:t>
        <w:softHyphen/>
        <w:t>ÝÁ û</w:t>
        <w:softHyphen/>
        <w:t>ñ»Ý</w:t>
        <w:softHyphen/>
        <w:t>ùáí ë³Ñ</w:t>
        <w:softHyphen/>
        <w:t>Ù³Ý</w:t>
        <w:softHyphen/>
        <w:t>í³Í Ï³ñ</w:t>
        <w:softHyphen/>
        <w:t>·áí í»</w:t>
        <w:softHyphen/>
        <w:t>ñ³</w:t>
        <w:softHyphen/>
        <w:t>Ï³½</w:t>
        <w:softHyphen/>
        <w:t>Ù³</w:t>
        <w:softHyphen/>
        <w:t>íáñ</w:t>
        <w:softHyphen/>
        <w:t>íáõÙ ¿ ïÝï»</w:t>
        <w:softHyphen/>
        <w:t>ë³</w:t>
        <w:softHyphen/>
        <w:t>Ï³Ý ÁÝ</w:t>
        <w:softHyphen/>
        <w:t>Ï»</w:t>
        <w:softHyphen/>
        <w:t>ñáõÃ</w:t>
        <w:softHyphen/>
        <w:t>Û³Ý</w:t>
        <w:tab/>
      </w:r>
    </w:p>
    <w:p>
      <w:pPr>
        <w:pStyle w:val="TestList"/>
        <w:rPr/>
      </w:pPr>
      <w:r>
        <w:rPr/>
        <w:t xml:space="preserve">·) </w:t>
        <w:tab/>
        <w:t>ÙÇáõÃ</w:t>
        <w:softHyphen/>
        <w:t>Ûáõ</w:t>
        <w:softHyphen/>
        <w:t>ÝÁ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ëï»Õ</w:t>
        <w:softHyphen/>
        <w:t>ÍáõÙ ¿ ïÝï»</w:t>
        <w:softHyphen/>
        <w:t>ë³</w:t>
        <w:softHyphen/>
        <w:t>Ï³Ý ÁÝ</w:t>
        <w:softHyphen/>
        <w:t>Ï»</w:t>
        <w:softHyphen/>
        <w:t>ñáõÃ</w:t>
        <w:softHyphen/>
        <w:t>ÛáõÝ</w:t>
        <w:tab/>
      </w:r>
    </w:p>
    <w:p>
      <w:pPr>
        <w:pStyle w:val="TestList"/>
        <w:rPr/>
      </w:pPr>
      <w:r>
        <w:rPr/>
        <w:t xml:space="preserve">¹)  </w:t>
        <w:tab/>
        <w:t>ÙÇáõÃ</w:t>
        <w:softHyphen/>
        <w:t>Ûáõ</w:t>
        <w:softHyphen/>
        <w:t>ÝÁ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¹³é</w:t>
        <w:softHyphen/>
        <w:t>ÝáõÙ ¿ ïÝï»</w:t>
        <w:softHyphen/>
        <w:t>ë³</w:t>
        <w:softHyphen/>
        <w:t>Ï³Ý ÁÝ</w:t>
        <w:softHyphen/>
        <w:t>Ï»</w:t>
        <w:softHyphen/>
        <w:t>ñáõÃ</w:t>
        <w:softHyphen/>
        <w:t>Û³Ý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+») </w:t>
        <w:tab/>
        <w:t>³, µ, ·, ¹, Ï»</w:t>
        <w:softHyphen/>
        <w:t>ï»</w:t>
        <w:softHyphen/>
        <w:t>ñáõÙ Ýßí³Í µá</w:t>
        <w:softHyphen/>
        <w:t>Éáñ Éáõ</w:t>
        <w:softHyphen/>
        <w:t>ÍáõÙ</w:t>
        <w:softHyphen/>
        <w:t>Ý»ñÝ ¿É ÁÝ</w:t>
        <w:softHyphen/>
        <w:t>¹áõ</w:t>
        <w:softHyphen/>
        <w:t>Ý»</w:t>
        <w:softHyphen/>
        <w:t>ÉÇ »Ý ¨ û</w:t>
        <w:softHyphen/>
        <w:t>ñÇ</w:t>
        <w:softHyphen/>
        <w:t>Ý³</w:t>
        <w:softHyphen/>
        <w:t>Ï³Ýª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Ý Ç</w:t>
        <w:softHyphen/>
        <w:t>ñ³</w:t>
        <w:softHyphen/>
        <w:t>Ï³</w:t>
        <w:softHyphen/>
        <w:t>Ý³ó</w:t>
        <w:softHyphen/>
        <w:t>Ù³Ý Ñ³</w:t>
        <w:softHyphen/>
        <w:t>Ù³ñ</w:t>
        <w:tab/>
      </w:r>
    </w:p>
    <w:p>
      <w:pPr>
        <w:pStyle w:val="TestList"/>
        <w:rPr/>
      </w:pPr>
      <w:r>
        <w:rPr/>
        <w:t xml:space="preserve">½) </w:t>
        <w:tab/>
        <w:t>³. µ, ·, ¹,  Ï»</w:t>
        <w:softHyphen/>
        <w:t>ï»</w:t>
        <w:softHyphen/>
        <w:t>ñáõÙ Ýßí³Í µá</w:t>
        <w:softHyphen/>
        <w:t>Éáñ Éáõ</w:t>
        <w:softHyphen/>
        <w:t>ÍáõÙ</w:t>
        <w:softHyphen/>
        <w:t>Ý»ñÝ ¿É ×Çßï ã»Ý ¨ Ñ³</w:t>
        <w:softHyphen/>
        <w:t>Ï³û</w:t>
        <w:softHyphen/>
        <w:t>ñÇ</w:t>
        <w:softHyphen/>
        <w:t>Ý³</w:t>
        <w:softHyphen/>
        <w:t>Ï³Ý, á</w:t>
        <w:softHyphen/>
        <w:t>ñáí</w:t>
        <w:softHyphen/>
        <w:t>Ñ»ï¨ ÙÇáõÃ</w:t>
        <w:softHyphen/>
        <w:t>ÛáõÝÝ Ç</w:t>
        <w:softHyphen/>
        <w:t>ñ³</w:t>
        <w:softHyphen/>
        <w:t>íáõÝù ëï³</w:t>
        <w:softHyphen/>
        <w:t>Ý³</w:t>
        <w:softHyphen/>
        <w:t>Éáíª ³Ý</w:t>
        <w:softHyphen/>
        <w:t>ÙÇ</w:t>
        <w:softHyphen/>
        <w:t>ç³</w:t>
        <w:softHyphen/>
        <w:t>Ï³</w:t>
        <w:softHyphen/>
        <w:t>Ýá</w:t>
        <w:softHyphen/>
        <w:t>ñ»Ý Ç</w:t>
        <w:softHyphen/>
        <w:t>ñ³</w:t>
        <w:softHyphen/>
        <w:t>Ï³</w:t>
        <w:softHyphen/>
        <w:t>Ý³ó</w:t>
        <w:softHyphen/>
        <w:t>ÝáõÙ ¿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43. </w:t>
        <w:tab/>
        <w:t>ÐÐ ù³Õ³ù³óÇ³Ï³Ý ûñ»Ýë·ñùÇ Ñ³Ù³Ó³ÛÝª Ç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³Ý Ù³ë</w:t>
        <w:softHyphen/>
        <w:t>Ý³</w:t>
        <w:softHyphen/>
        <w:t>ÏÇó</w:t>
        <w:softHyphen/>
        <w:t>Ý»</w:t>
        <w:softHyphen/>
        <w:t>ñÁ</w:t>
      </w:r>
    </w:p>
    <w:p>
      <w:pPr>
        <w:pStyle w:val="TestList"/>
        <w:rPr/>
      </w:pPr>
      <w:r>
        <w:rPr/>
        <w:t xml:space="preserve">³) </w:t>
        <w:tab/>
        <w:t>ëáõµ</w:t>
        <w:softHyphen/>
        <w:t>ëÇ</w:t>
        <w:softHyphen/>
        <w:t>¹Ç³ñ å³</w:t>
        <w:softHyphen/>
        <w:t>ï³ë</w:t>
        <w:softHyphen/>
        <w:t>Ë³</w:t>
        <w:softHyphen/>
        <w:t>Ý³ï</w:t>
        <w:softHyphen/>
        <w:t>íáõÃ</w:t>
        <w:softHyphen/>
        <w:t>ÛáõÝ 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µ)  </w:t>
        <w:tab/>
        <w:t>å³</w:t>
        <w:softHyphen/>
        <w:t>ï³ë</w:t>
        <w:softHyphen/>
        <w:t>Ë³</w:t>
        <w:softHyphen/>
        <w:t>Ý³ï</w:t>
        <w:softHyphen/>
        <w:t>íáõÃ</w:t>
        <w:softHyphen/>
        <w:t>ÛáõÝ ã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+·) </w:t>
        <w:tab/>
        <w:t>ëáõµ</w:t>
        <w:softHyphen/>
        <w:t>ëÇ</w:t>
        <w:softHyphen/>
        <w:t>¹Ç³ñ å³</w:t>
        <w:softHyphen/>
        <w:t>ï³ë</w:t>
        <w:softHyphen/>
        <w:t>Ë³</w:t>
        <w:softHyphen/>
        <w:t>Ý³ï</w:t>
        <w:softHyphen/>
        <w:t>íáõÃ</w:t>
        <w:softHyphen/>
        <w:t>ÛáõÝ 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áí ¨ Ï³ñ</w:t>
        <w:softHyphen/>
        <w:t>·áí</w:t>
        <w:tab/>
      </w:r>
    </w:p>
    <w:p>
      <w:pPr>
        <w:pStyle w:val="TestList"/>
        <w:rPr/>
      </w:pPr>
      <w:r>
        <w:rPr/>
        <w:t xml:space="preserve">¹) </w:t>
        <w:tab/>
        <w:t>å³</w:t>
        <w:softHyphen/>
        <w:t>ï³ë</w:t>
        <w:softHyphen/>
        <w:t>Ë³</w:t>
        <w:softHyphen/>
        <w:t>Ý³ï</w:t>
        <w:softHyphen/>
        <w:t>íáõÃ</w:t>
        <w:softHyphen/>
        <w:t>ÛáõÝ 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ÙÇáõÃ</w:t>
        <w:softHyphen/>
        <w:t>Ûáõ</w:t>
        <w:softHyphen/>
        <w:t>ÝÁ å³</w:t>
        <w:softHyphen/>
        <w:t>ï³ë</w:t>
        <w:softHyphen/>
        <w:t>Ë³</w:t>
        <w:softHyphen/>
        <w:t>Ý³</w:t>
        <w:softHyphen/>
        <w:t>ïáõ ¿ Ýñ³Ý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») </w:t>
        <w:tab/>
        <w:t>å³</w:t>
        <w:softHyphen/>
        <w:t>ï³ë</w:t>
        <w:softHyphen/>
        <w:t>Ë³</w:t>
        <w:softHyphen/>
        <w:t>Ý³ï</w:t>
        <w:softHyphen/>
        <w:t>íáõÃ</w:t>
        <w:softHyphen/>
        <w:t>ÛáõÝ 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Ù³ë</w:t>
        <w:softHyphen/>
        <w:t>Ý³</w:t>
        <w:softHyphen/>
        <w:t>ÏÇó</w:t>
        <w:softHyphen/>
        <w:t>Ý»</w:t>
        <w:softHyphen/>
        <w:t>ñÇ Ù»</w:t>
        <w:softHyphen/>
        <w:t>Í³</w:t>
        <w:softHyphen/>
        <w:t>Ù³ë</w:t>
        <w:softHyphen/>
        <w:t>ÝáõÃ</w:t>
        <w:softHyphen/>
        <w:t>Ûáõ</w:t>
        <w:softHyphen/>
        <w:t>ÝÁ Ñ³</w:t>
        <w:softHyphen/>
        <w:t>Ù³</w:t>
        <w:softHyphen/>
        <w:t>Ó³ÛÝ ¿ ¹ñ³Ý</w:t>
        <w:tab/>
      </w:r>
    </w:p>
    <w:p>
      <w:pPr>
        <w:pStyle w:val="TestHarc"/>
        <w:rPr/>
      </w:pPr>
      <w:r>
        <w:rPr/>
        <w:t xml:space="preserve">44. </w:t>
        <w:tab/>
        <w:t>ÐÐ ù³Õ³ù³óÇ³Ï³Ý ûñ»Ýë·ñùÇ Ñ³Ù³Ó³ÛÝª Ç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³Ý Éáõ</w:t>
        <w:softHyphen/>
        <w:t>Í³ñ</w:t>
        <w:softHyphen/>
        <w:t>Ù³Ý ¹»å</w:t>
        <w:softHyphen/>
        <w:t>ùáõÙ Ýñ³ ·áõÛ</w:t>
        <w:softHyphen/>
        <w:t>ùÁ</w:t>
      </w:r>
    </w:p>
    <w:p>
      <w:pPr>
        <w:pStyle w:val="TestList"/>
        <w:rPr/>
      </w:pPr>
      <w:r>
        <w:rPr/>
        <w:t xml:space="preserve">³) </w:t>
        <w:tab/>
        <w:t>µ³</w:t>
        <w:softHyphen/>
        <w:t>Å³Ý</w:t>
        <w:softHyphen/>
        <w:t>íáõÙ ¿ Ýñ³ ÑÇÙ</w:t>
        <w:softHyphen/>
        <w:t>Ý³</w:t>
        <w:softHyphen/>
        <w:t>¹Ç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ç¨</w:t>
        <w:tab/>
      </w:r>
    </w:p>
    <w:p>
      <w:pPr>
        <w:pStyle w:val="TestList"/>
        <w:rPr/>
      </w:pPr>
      <w:r>
        <w:rPr/>
        <w:t xml:space="preserve">µ) </w:t>
        <w:tab/>
        <w:t>÷á</w:t>
        <w:softHyphen/>
        <w:t>Ë³Ýó</w:t>
        <w:softHyphen/>
        <w:t>íáõÙ ¿ å»</w:t>
        <w:softHyphen/>
        <w:t>ï³</w:t>
        <w:softHyphen/>
        <w:t>Ï³Ý µÛáõ</w:t>
        <w:softHyphen/>
        <w:t>ç»</w:t>
        <w:tab/>
      </w:r>
    </w:p>
    <w:p>
      <w:pPr>
        <w:pStyle w:val="TestList"/>
        <w:rPr/>
      </w:pPr>
      <w:r>
        <w:rPr/>
        <w:t xml:space="preserve">·) </w:t>
        <w:tab/>
        <w:t>áõÕÕ</w:t>
        <w:softHyphen/>
        <w:t>íáõÙ ¿ µ³</w:t>
        <w:softHyphen/>
        <w:t>ñ»</w:t>
        <w:softHyphen/>
        <w:t>·áñ</w:t>
        <w:softHyphen/>
        <w:t>Í³</w:t>
        <w:softHyphen/>
        <w:t>Ï³Ý Ýå³</w:t>
        <w:softHyphen/>
        <w:t>ï³Ï</w:t>
        <w:softHyphen/>
        <w:t>Ý»</w:t>
        <w:softHyphen/>
        <w:t>ñÇ</w:t>
        <w:tab/>
      </w:r>
    </w:p>
    <w:p>
      <w:pPr>
        <w:pStyle w:val="TestList"/>
        <w:rPr/>
      </w:pPr>
      <w:r>
        <w:rPr/>
        <w:t xml:space="preserve">¹) </w:t>
        <w:tab/>
        <w:t>÷á</w:t>
        <w:softHyphen/>
        <w:t>Ë³Ýó</w:t>
        <w:softHyphen/>
        <w:t>íáõÙ ¿ ¹³</w:t>
        <w:softHyphen/>
        <w:t>ï³</w:t>
        <w:softHyphen/>
        <w:t>ñ³</w:t>
        <w:softHyphen/>
        <w:t>ÝÇ ¹»</w:t>
        <w:softHyphen/>
        <w:t>åá</w:t>
        <w:softHyphen/>
        <w:t>½Çï</w:t>
        <w:tab/>
      </w:r>
    </w:p>
    <w:p>
      <w:pPr>
        <w:pStyle w:val="TestList"/>
        <w:rPr/>
      </w:pPr>
      <w:r>
        <w:rPr/>
        <w:t xml:space="preserve">+») </w:t>
        <w:tab/>
        <w:t>áõÕÕíáõÙ ¿ Ï³ÝáÝ³¹ñáõÃÛ³Ùµ Ý³Ë³ï»ëí³Í Ýå³ï³ÏÝ»ñÇÝ, ÇëÏ ¹ñ³ ³ÝÑÝ³ñÇÝáõÃÛ³Ý ¹»åùáõÙ ÷áË³ÝóíáõÙ ¿ å»ï³Ï³Ý µÛáõç»</w:t>
        <w:tab/>
      </w:r>
    </w:p>
    <w:p>
      <w:pPr>
        <w:pStyle w:val="TestList"/>
        <w:rPr/>
      </w:pPr>
      <w:r>
        <w:rPr/>
        <w:t xml:space="preserve">½) </w:t>
        <w:tab/>
        <w:t>ïÝû</w:t>
        <w:softHyphen/>
        <w:t>ñÇ</w:t>
        <w:softHyphen/>
        <w:t>ÝáõÙ ¿ Éáõ</w:t>
        <w:softHyphen/>
        <w:t>Í³ñ</w:t>
        <w:softHyphen/>
        <w:t>Ù³Ý Ñ³ÝÓ</w:t>
        <w:softHyphen/>
        <w:t>Ý³</w:t>
        <w:softHyphen/>
        <w:t>Åá</w:t>
        <w:softHyphen/>
        <w:t>Õá</w:t>
        <w:softHyphen/>
        <w:t>íÁª Çñ Ñ³</w:t>
        <w:softHyphen/>
        <w:t>Û»</w:t>
        <w:softHyphen/>
        <w:t>óá</w:t>
        <w:softHyphen/>
        <w:t>ÕáõÃ</w:t>
        <w:softHyphen/>
        <w:t>Û³Ùµ</w:t>
        <w:tab/>
      </w:r>
    </w:p>
    <w:p>
      <w:pPr>
        <w:pStyle w:val="TestHarc"/>
        <w:rPr/>
      </w:pPr>
      <w:r>
        <w:rPr/>
        <w:t xml:space="preserve">45. </w:t>
        <w:tab/>
        <w:t>ÐÐ ù³Õ³ù³óÇ³Ï³Ý ûñ»Ýë·ñùÇ Ñ³Ù³Ó³ÛÝª ³Ñ³ï³å»ë áñáßíáÕ ·áõÛùÁ µÝáõÃ³·ñíáõÙ ¿</w:t>
      </w:r>
    </w:p>
    <w:p>
      <w:pPr>
        <w:pStyle w:val="TestList"/>
        <w:rPr/>
      </w:pPr>
      <w:r>
        <w:rPr/>
        <w:t xml:space="preserve">³) </w:t>
        <w:tab/>
        <w:t>Çñ»Ý Ñ³ïáõÏ ù³Ý³Ï³Ï³Ý Ñ³ïÏ³ÝÇßÝ»ñáí</w:t>
        <w:tab/>
      </w:r>
    </w:p>
    <w:p>
      <w:pPr>
        <w:pStyle w:val="TestList"/>
        <w:rPr/>
      </w:pPr>
      <w:r>
        <w:rPr/>
        <w:t xml:space="preserve">+µ) </w:t>
        <w:tab/>
        <w:t>Çñ»Ý Ý»ñÑ³ïáõÏ ¨ ³ÛÉ ·áõÛùÇó ³é³ÝÓÝ³óÝáÕ Ñ³ïÏ³ÝÇßÝ»ñáí</w:t>
        <w:tab/>
      </w:r>
    </w:p>
    <w:p>
      <w:pPr>
        <w:pStyle w:val="TestList"/>
        <w:rPr/>
      </w:pPr>
      <w:r>
        <w:rPr/>
        <w:t xml:space="preserve">·) </w:t>
        <w:tab/>
        <w:t>ù³ß³ÛÇÝ Ñ³ïÏ³ÝÇßÝ»ñáí</w:t>
        <w:tab/>
      </w:r>
    </w:p>
    <w:p>
      <w:pPr>
        <w:pStyle w:val="TestList"/>
        <w:rPr/>
      </w:pPr>
      <w:r>
        <w:rPr/>
        <w:t xml:space="preserve">¹) </w:t>
        <w:tab/>
        <w:t>ã³÷³ÛÇÝ Ñ³ïÏ³ÝÇßÝ»ñáí</w:t>
        <w:tab/>
      </w:r>
    </w:p>
    <w:p>
      <w:pPr>
        <w:pStyle w:val="TestHarc"/>
        <w:rPr/>
      </w:pPr>
      <w:r>
        <w:rPr/>
        <w:t xml:space="preserve">46. </w:t>
        <w:tab/>
        <w:t>ÐÐ ù³Õ³ù³óÇ³Ï³Ý ûñ»Ýë·ñùÇ Ñ³Ù³Ó³ÛÝª å</w:t>
        <w:softHyphen/>
        <w:t>ï³</w:t>
        <w:softHyphen/>
        <w:t>Ï³Ý ·ñ³Ýó</w:t>
        <w:softHyphen/>
        <w:t>Ù³Ý »Ý</w:t>
        <w:softHyphen/>
        <w:t>Ã³</w:t>
        <w:softHyphen/>
        <w:t>Ï³ »Ýª</w:t>
      </w:r>
    </w:p>
    <w:p>
      <w:pPr>
        <w:pStyle w:val="TestList"/>
        <w:rPr/>
      </w:pPr>
      <w:r>
        <w:rPr/>
        <w:t xml:space="preserve">³) </w:t>
        <w:tab/>
        <w:t>³Ý</w:t>
        <w:softHyphen/>
        <w:t>ß³ñÅ ·áõÛ</w:t>
        <w:softHyphen/>
        <w:t>ùÇ ÝÏ³ï</w:t>
        <w:softHyphen/>
        <w:t>Ù³Ùµ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Í³</w:t>
        <w:softHyphen/>
        <w:t>·áõ</w:t>
        <w:softHyphen/>
        <w:t>ÙÁ, ÷á</w:t>
        <w:softHyphen/>
        <w:t>Ë³Ý</w:t>
        <w:softHyphen/>
        <w:t>óáõÙÝ áõ ¹³</w:t>
        <w:softHyphen/>
        <w:t>¹³</w:t>
        <w:softHyphen/>
        <w:t>ñáõ</w:t>
        <w:softHyphen/>
        <w:t>ÙÁ, ³Ý</w:t>
        <w:softHyphen/>
        <w:t>ß³ñÅ ·áõÛù Ñ³</w:t>
        <w:softHyphen/>
        <w:t>Ù³ñ</w:t>
        <w:softHyphen/>
        <w:t>íáÕ ûµ</w:t>
        <w:softHyphen/>
        <w:t>Û»Ï</w:t>
        <w:softHyphen/>
        <w:t>ïÇ ³ñ</w:t>
        <w:softHyphen/>
        <w:t>Å»</w:t>
        <w:softHyphen/>
        <w:t xml:space="preserve">ùÁ </w:t>
        <w:tab/>
      </w:r>
    </w:p>
    <w:p>
      <w:pPr>
        <w:pStyle w:val="TestList"/>
        <w:rPr/>
      </w:pPr>
      <w:r>
        <w:rPr/>
        <w:t xml:space="preserve">µ) </w:t>
        <w:tab/>
        <w:t>³Ý</w:t>
        <w:softHyphen/>
        <w:t>ß³ñÅ ·áõÛ</w:t>
        <w:softHyphen/>
        <w:t>ùÇ ï³</w:t>
        <w:softHyphen/>
        <w:t>ñ³</w:t>
        <w:softHyphen/>
        <w:t>Í³</w:t>
        <w:softHyphen/>
        <w:t>Ï³Ý ã³</w:t>
        <w:softHyphen/>
        <w:t>÷»</w:t>
        <w:softHyphen/>
        <w:t>ñÁ, Í³</w:t>
        <w:softHyphen/>
        <w:t>í³</w:t>
        <w:softHyphen/>
        <w:t>ÉÁ ¨ Ñá</w:t>
        <w:softHyphen/>
        <w:t>Õ³</w:t>
        <w:softHyphen/>
        <w:t>Ù³</w:t>
        <w:softHyphen/>
        <w:t>ëÁ, á</w:t>
        <w:softHyphen/>
        <w:t xml:space="preserve">ñÇ íñ³ ³ÛÝ ·ïÝíáõÙ ¿ </w:t>
        <w:tab/>
      </w:r>
    </w:p>
    <w:p>
      <w:pPr>
        <w:pStyle w:val="TestList"/>
        <w:rPr/>
      </w:pPr>
      <w:r>
        <w:rPr/>
        <w:t xml:space="preserve">+·) </w:t>
        <w:tab/>
        <w:t>³Ý</w:t>
        <w:softHyphen/>
        <w:t>ß³ñÅ ·áõÛ</w:t>
        <w:softHyphen/>
        <w:t>ùÇ ÝÏ³ï</w:t>
        <w:softHyphen/>
        <w:t>Ù³Ùµ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Á, û·</w:t>
        <w:softHyphen/>
        <w:t>ï³</w:t>
        <w:softHyphen/>
        <w:t>·áñÍ</w:t>
        <w:softHyphen/>
        <w:t>Ù³Ý Ç</w:t>
        <w:softHyphen/>
        <w:t>ñ³</w:t>
        <w:softHyphen/>
        <w:t>íáõÝ</w:t>
        <w:softHyphen/>
        <w:t>ùÁ, ÑÇ</w:t>
        <w:softHyphen/>
        <w:t>åá</w:t>
        <w:softHyphen/>
        <w:t>Ã»</w:t>
        <w:softHyphen/>
        <w:t>ùÁ, ë»ñ</w:t>
        <w:softHyphen/>
        <w:t>íÇ</w:t>
        <w:softHyphen/>
        <w:t>ïáõï</w:t>
        <w:softHyphen/>
        <w:t>Ý»</w:t>
        <w:softHyphen/>
        <w:t>ñÁ ¹ñ³Ýó Í³</w:t>
        <w:softHyphen/>
        <w:t>·áõ</w:t>
        <w:softHyphen/>
        <w:t>ÙÁ, ÷á</w:t>
        <w:softHyphen/>
        <w:t>Ë³Ý</w:t>
        <w:softHyphen/>
        <w:t>óáõÙÝ áõ ¹³</w:t>
        <w:softHyphen/>
        <w:t>¹³</w:t>
        <w:softHyphen/>
        <w:t>ñáõ</w:t>
        <w:softHyphen/>
        <w:t>ÙÁ, ÇÝã</w:t>
        <w:softHyphen/>
        <w:t>å»ë Ý³¨ û</w:t>
        <w:softHyphen/>
        <w:t>ñ»Ýù</w:t>
        <w:softHyphen/>
        <w:t>Ý»</w:t>
        <w:softHyphen/>
        <w:t>ñáí Ý³</w:t>
        <w:softHyphen/>
        <w:t>Ë³</w:t>
        <w:softHyphen/>
        <w:t>ï»ë</w:t>
        <w:softHyphen/>
        <w:t>í³Í ¹»å</w:t>
        <w:softHyphen/>
        <w:t>ù»</w:t>
        <w:softHyphen/>
        <w:t>ñáõÙª ³ÛÉ Ç</w:t>
        <w:softHyphen/>
        <w:t>ñ³</w:t>
        <w:softHyphen/>
        <w:t>íáõÝ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Ý</w:t>
        <w:softHyphen/>
        <w:t>ß³ñÅ ·áõÛù Ñ³</w:t>
        <w:softHyphen/>
        <w:t>Ù³ñ</w:t>
        <w:softHyphen/>
        <w:t>íáÕ Ñá</w:t>
        <w:softHyphen/>
        <w:t>Õ³</w:t>
        <w:softHyphen/>
        <w:t>Ù³</w:t>
        <w:softHyphen/>
        <w:t>ëÇ ßñç³</w:t>
        <w:softHyphen/>
        <w:t>Ý³Ï</w:t>
        <w:softHyphen/>
        <w:t>Ý»</w:t>
        <w:softHyphen/>
        <w:t>ñáõÙ ·ïÝíáÕ Ù»</w:t>
        <w:softHyphen/>
        <w:t>Ïáõ</w:t>
        <w:softHyphen/>
        <w:t>ëÇ çñ³</w:t>
        <w:softHyphen/>
        <w:t>ÛÇÝ ûµ</w:t>
        <w:softHyphen/>
        <w:t>Û»Ïï</w:t>
        <w:softHyphen/>
        <w:t>Ý»</w:t>
        <w:softHyphen/>
        <w:t>ñÁ, ³Ý</w:t>
        <w:softHyphen/>
        <w:t>ï³é</w:t>
        <w:softHyphen/>
        <w:t>Ý»</w:t>
        <w:softHyphen/>
        <w:t>ñÁ, µ³½</w:t>
        <w:softHyphen/>
        <w:t>Ù³Ù</w:t>
        <w:softHyphen/>
        <w:t>Û³ ïÝÏÇ</w:t>
        <w:softHyphen/>
        <w:t>Ý»</w:t>
        <w:softHyphen/>
        <w:t>ñÁ, ß»Ýù</w:t>
        <w:softHyphen/>
        <w:t>»ñÝ áõ ßÇ</w:t>
        <w:softHyphen/>
        <w:t>ÝáõÃ</w:t>
        <w:softHyphen/>
        <w:t>ÛáõÝ</w:t>
        <w:softHyphen/>
        <w:t>Ý»</w:t>
        <w:softHyphen/>
        <w:t>ñÁ, ÁÝ</w:t>
        <w:softHyphen/>
        <w:t>¹»ñ</w:t>
        <w:softHyphen/>
        <w:t>ùÁ, ³Û</w:t>
        <w:softHyphen/>
        <w:t>ëÇÝùÝª ³ÛÝ ûµ</w:t>
        <w:softHyphen/>
        <w:t>Û»Ïï</w:t>
        <w:softHyphen/>
        <w:t>Ý»</w:t>
        <w:softHyphen/>
        <w:t>ñÁ, á</w:t>
        <w:softHyphen/>
        <w:t>ñáÝù ³ÝÑ</w:t>
        <w:softHyphen/>
        <w:t>Ý³ñ ¿ Ñá</w:t>
        <w:softHyphen/>
        <w:t>ÕÇó ³Ý</w:t>
        <w:softHyphen/>
        <w:t>ç³</w:t>
        <w:softHyphen/>
        <w:t xml:space="preserve">ï»É </w:t>
        <w:tab/>
      </w:r>
    </w:p>
    <w:p>
      <w:pPr>
        <w:pStyle w:val="TestHarc"/>
        <w:rPr/>
      </w:pPr>
      <w:r>
        <w:rPr/>
        <w:t>47.</w:t>
        <w:tab/>
        <w:t>ÐÐ ù³Õ³ù³óÇ³Ï³Ý ûñ»Ýë·ñùÇ Ñ³Ù³Ó³ÛÝª áõÙ ¿ å³ï</w:t>
        <w:softHyphen/>
        <w:t>Ï³</w:t>
        <w:softHyphen/>
        <w:t>ÝáõÙ ·áõÛ</w:t>
        <w:softHyphen/>
        <w:t>ùÇ û·</w:t>
        <w:softHyphen/>
        <w:t>ï³</w:t>
        <w:softHyphen/>
        <w:t>·áñÍ</w:t>
        <w:softHyphen/>
        <w:t>Ù³Ý ³ñ¹</w:t>
        <w:softHyphen/>
        <w:t>ÛáõÝ</w:t>
        <w:softHyphen/>
        <w:t>ùáõÙ ëï³ó</w:t>
        <w:softHyphen/>
        <w:t>í³</w:t>
        <w:softHyphen/>
        <w:t>ÍÁ (åïáõÕ</w:t>
        <w:softHyphen/>
        <w:t>Ý»</w:t>
        <w:softHyphen/>
        <w:t>ñÁ, ³ñ</w:t>
        <w:softHyphen/>
        <w:t>ï³¹</w:t>
        <w:softHyphen/>
        <w:t>ñ³Ý</w:t>
        <w:softHyphen/>
        <w:t>ùÁ, »</w:t>
        <w:softHyphen/>
        <w:t>Ï³</w:t>
        <w:softHyphen/>
        <w:t>Ùáõï</w:t>
        <w:softHyphen/>
        <w:t>Ý»</w:t>
        <w:softHyphen/>
        <w:t>ñÁ)ª</w:t>
      </w:r>
    </w:p>
    <w:p>
      <w:pPr>
        <w:pStyle w:val="TestList"/>
        <w:rPr/>
      </w:pPr>
      <w:r>
        <w:rPr/>
        <w:t>+³)</w:t>
        <w:tab/>
        <w:t>³Û¹ ·áõÛùÝ û</w:t>
        <w:softHyphen/>
        <w:t>ñÇ</w:t>
        <w:softHyphen/>
        <w:t>Ý³</w:t>
        <w:softHyphen/>
        <w:t>Ï³Ý ÑÇ</w:t>
        <w:softHyphen/>
        <w:t>ÙáõÝù</w:t>
        <w:softHyphen/>
        <w:t>Ý»</w:t>
        <w:softHyphen/>
        <w:t>ñáí û·</w:t>
        <w:softHyphen/>
        <w:t>ï³</w:t>
        <w:softHyphen/>
        <w:t>·áñ</w:t>
        <w:softHyphen/>
        <w:t>ÍáÕ ³Ý</w:t>
        <w:softHyphen/>
        <w:t>ÓÇÝ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, ³ÛÉ Ç</w:t>
        <w:softHyphen/>
        <w:t>ñ³</w:t>
        <w:softHyphen/>
        <w:t>í³</w:t>
        <w:softHyphen/>
        <w:t>Ï³Ý ³Ï</w:t>
        <w:softHyphen/>
        <w:t>ï»</w:t>
        <w:softHyphen/>
        <w:t>ñáí Ï³Ù ³Û¹ ·áõÛ</w:t>
        <w:softHyphen/>
        <w:t>ùÇ û·</w:t>
        <w:softHyphen/>
        <w:t>ï³</w:t>
        <w:softHyphen/>
        <w:t>·áñÍ</w:t>
        <w:softHyphen/>
        <w:t>Ù³Ý Ù³</w:t>
        <w:softHyphen/>
        <w:t>ëÇÝ å³Û</w:t>
        <w:softHyphen/>
        <w:t>Ù³</w:t>
        <w:softHyphen/>
        <w:t>Ý³·</w:t>
        <w:softHyphen/>
        <w:t xml:space="preserve">ñáí </w:t>
        <w:tab/>
      </w:r>
    </w:p>
    <w:p>
      <w:pPr>
        <w:pStyle w:val="TestList"/>
        <w:rPr/>
      </w:pPr>
      <w:r>
        <w:rPr/>
        <w:t xml:space="preserve">µ) </w:t>
        <w:tab/>
        <w:t>ÙÇ³ÛÝ ³Û¹ ·áõÛ</w:t>
        <w:softHyphen/>
        <w:t>ùÇ ë»</w:t>
        <w:softHyphen/>
        <w:t>÷³</w:t>
        <w:softHyphen/>
        <w:t>Ï³</w:t>
        <w:softHyphen/>
        <w:t>Ý³</w:t>
        <w:softHyphen/>
        <w:t>ïÇ</w:t>
        <w:softHyphen/>
        <w:t>ñá</w:t>
        <w:softHyphen/>
        <w:t>ç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, ³ÛÉ Ç</w:t>
        <w:softHyphen/>
        <w:t>ñ³</w:t>
        <w:softHyphen/>
        <w:t>í³</w:t>
        <w:softHyphen/>
        <w:t>Ï³Ý ³Ï</w:t>
        <w:softHyphen/>
        <w:t>ï»</w:t>
        <w:softHyphen/>
        <w:t>ñáí Ï³Ù å³Û</w:t>
        <w:softHyphen/>
        <w:t>Ù³</w:t>
        <w:softHyphen/>
        <w:t>Ý³·</w:t>
        <w:softHyphen/>
        <w:t xml:space="preserve">ñáí </w:t>
        <w:tab/>
      </w:r>
    </w:p>
    <w:p>
      <w:pPr>
        <w:pStyle w:val="TestList"/>
        <w:rPr/>
      </w:pPr>
      <w:r>
        <w:rPr/>
        <w:t xml:space="preserve">·) </w:t>
        <w:tab/>
        <w:t>³Û¹ ·áõÛ</w:t>
        <w:softHyphen/>
        <w:t>ùÇ Ç</w:t>
        <w:softHyphen/>
        <w:t>ñ³</w:t>
        <w:softHyphen/>
        <w:t>í³</w:t>
        <w:softHyphen/>
        <w:t>µ³</w:t>
        <w:softHyphen/>
        <w:t>Ý³</w:t>
        <w:softHyphen/>
        <w:t>Ï³Ý µ³Ë</w:t>
        <w:softHyphen/>
        <w:t>ïÁ á</w:t>
        <w:softHyphen/>
        <w:t>ñá</w:t>
        <w:softHyphen/>
        <w:t>ß»</w:t>
        <w:softHyphen/>
        <w:t>Éáõ Ç</w:t>
        <w:softHyphen/>
        <w:t>ñ³</w:t>
        <w:softHyphen/>
        <w:t>í³</w:t>
        <w:softHyphen/>
        <w:t>½á</w:t>
        <w:softHyphen/>
        <w:t>ñáõÃ</w:t>
        <w:softHyphen/>
        <w:t>ÛáõÝ áõ</w:t>
        <w:softHyphen/>
        <w:t>Ý»</w:t>
        <w:softHyphen/>
        <w:t>óáÕ ³Ý</w:t>
        <w:softHyphen/>
        <w:t>ÓÇÝ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, ³ÛÉ Ç</w:t>
        <w:softHyphen/>
        <w:t>ñ³</w:t>
        <w:softHyphen/>
        <w:t>í³</w:t>
        <w:softHyphen/>
        <w:t>Ï³Ý ³Ï</w:t>
        <w:softHyphen/>
        <w:t>ï»</w:t>
        <w:softHyphen/>
        <w:t>ñáí Ï³Ù ³Û¹ ·áõÛ</w:t>
        <w:softHyphen/>
        <w:t>ùÇ ïÝû</w:t>
        <w:softHyphen/>
        <w:t>ñÇÝ</w:t>
        <w:softHyphen/>
        <w:t>Ù³Ý Ù³</w:t>
        <w:softHyphen/>
        <w:t>ëÇÝ å³Û</w:t>
        <w:softHyphen/>
        <w:t>Ù³</w:t>
        <w:softHyphen/>
        <w:t>Ý³·</w:t>
        <w:softHyphen/>
        <w:t xml:space="preserve">ñáí </w:t>
        <w:tab/>
      </w:r>
    </w:p>
    <w:p>
      <w:pPr>
        <w:pStyle w:val="TestList"/>
        <w:rPr/>
      </w:pPr>
      <w:r>
        <w:rPr/>
        <w:t xml:space="preserve">¹) </w:t>
        <w:tab/>
        <w:t>å»</w:t>
        <w:softHyphen/>
        <w:t>ïáõÃ</w:t>
        <w:softHyphen/>
        <w:t>Û³</w:t>
        <w:softHyphen/>
        <w:t>ÝÁ Ï³Ù ï»</w:t>
        <w:softHyphen/>
        <w:t>Õ³Ï³Ý ÇÝù</w:t>
        <w:softHyphen/>
        <w:t>Ý³</w:t>
        <w:softHyphen/>
        <w:t>Ï³</w:t>
        <w:softHyphen/>
        <w:t>é³</w:t>
        <w:softHyphen/>
        <w:t>í³ñ</w:t>
        <w:softHyphen/>
        <w:t>Ù³Ý Ù³ñÙ</w:t>
        <w:softHyphen/>
        <w:t>ÝÇÝ, »</w:t>
        <w:softHyphen/>
        <w:t>Ã» ·áõÛ</w:t>
        <w:softHyphen/>
        <w:t>ùÁ ãÇ ·ïÝíáõÙ ë»</w:t>
        <w:softHyphen/>
        <w:t>÷³</w:t>
        <w:softHyphen/>
        <w:t>Ï³</w:t>
        <w:softHyphen/>
        <w:t>Ý³</w:t>
        <w:softHyphen/>
        <w:t>ïÇ</w:t>
        <w:softHyphen/>
        <w:t xml:space="preserve">ñáç Ùáï </w:t>
        <w:tab/>
      </w:r>
    </w:p>
    <w:p>
      <w:pPr>
        <w:pStyle w:val="TestHarc"/>
        <w:rPr/>
      </w:pPr>
      <w:r>
        <w:rPr/>
        <w:t xml:space="preserve">48. </w:t>
        <w:tab/>
        <w:t>ÐÐ ù³Õ³ù³óÇ³Ï³Ý ûñ»Ýë·ñùÇ Ñ³Ù³Ó³ÛÝª ³Å»ÃÕÃ»ñÇ ß³ñùÇÝ »Ý ¹³ëíáõÙ</w:t>
      </w:r>
    </w:p>
    <w:p>
      <w:pPr>
        <w:pStyle w:val="TestList"/>
        <w:rPr/>
      </w:pPr>
      <w:r>
        <w:rPr/>
        <w:t xml:space="preserve">³) </w:t>
        <w:tab/>
        <w:t>ë»÷³Ï³Ý³ßÝáñÑÙ³Ý ë»ñïÇýÇÏ³ïÝ»ñÁ</w:t>
        <w:tab/>
      </w:r>
    </w:p>
    <w:p>
      <w:pPr>
        <w:pStyle w:val="TestList"/>
        <w:rPr/>
      </w:pPr>
      <w:r>
        <w:rPr/>
        <w:t xml:space="preserve">µ) </w:t>
        <w:tab/>
        <w:t>å³ñïù³ÛÇÝ ÷³ëï³ÃÕÃ»ñÁ</w:t>
        <w:tab/>
      </w:r>
    </w:p>
    <w:p>
      <w:pPr>
        <w:pStyle w:val="TestList"/>
        <w:rPr/>
      </w:pPr>
      <w:r>
        <w:rPr/>
        <w:t xml:space="preserve">·) </w:t>
        <w:tab/>
        <w:t>íÇ×³Ï³Ë³ÕÇ ïáÙë»ñÁ</w:t>
        <w:tab/>
      </w:r>
    </w:p>
    <w:p>
      <w:pPr>
        <w:pStyle w:val="TestList"/>
        <w:rPr/>
      </w:pPr>
      <w:r>
        <w:rPr/>
        <w:t xml:space="preserve">+¹) </w:t>
        <w:tab/>
        <w:t>µ³ÅÝ»ïáÙë»ñÁ, ã»Ï»ñÁ, µ³ÝÏ³ÛÇÝ ·ñùáõÛÏÁ</w:t>
        <w:tab/>
      </w:r>
    </w:p>
    <w:p>
      <w:pPr>
        <w:pStyle w:val="TestHarc"/>
        <w:rPr/>
      </w:pPr>
      <w:r>
        <w:rPr/>
        <w:t xml:space="preserve">49. </w:t>
        <w:tab/>
        <w:t>ÐÐ ù³Õ³ù³óÇ³Ï³Ý ûñ»Ýë·ñùÇ Ñ³Ù³Ó³ÛÝª ³</w:t>
        <w:softHyphen/>
        <w:t>Å»ÃÕ</w:t>
        <w:softHyphen/>
        <w:t>Ãáí Ñ³</w:t>
        <w:softHyphen/>
        <w:t>í³ëï</w:t>
        <w:softHyphen/>
        <w:t>í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Ï³</w:t>
        <w:softHyphen/>
        <w:t>ï³ñ</w:t>
        <w:softHyphen/>
        <w:t>Ù³Ý Ñ³</w:t>
        <w:softHyphen/>
        <w:t>Ù³ñ áí</w:t>
        <w:softHyphen/>
        <w:t>ù»±ñ »Ý å³</w:t>
        <w:softHyphen/>
        <w:t>ï³ë</w:t>
        <w:softHyphen/>
        <w:t>Ë³</w:t>
        <w:softHyphen/>
        <w:t>Ý³ï</w:t>
        <w:softHyphen/>
        <w:t>íáõÃ</w:t>
        <w:softHyphen/>
        <w:t>ÛáõÝ ÏñáõÙ ³ñ</w:t>
        <w:softHyphen/>
        <w:t>Å»ÃÕ</w:t>
        <w:softHyphen/>
        <w:t>ÃÇ û</w:t>
        <w:softHyphen/>
        <w:t>ñÇ</w:t>
        <w:softHyphen/>
        <w:t>Ý³</w:t>
        <w:softHyphen/>
        <w:t>Ï³Ý ïÇ</w:t>
        <w:softHyphen/>
        <w:t>ñ³</w:t>
        <w:softHyphen/>
        <w:t>å»</w:t>
        <w:softHyphen/>
        <w:t>ïá</w:t>
        <w:softHyphen/>
        <w:t>ÕÇ ³éç¨.</w:t>
      </w:r>
    </w:p>
    <w:p>
      <w:pPr>
        <w:pStyle w:val="TestList"/>
        <w:rPr/>
      </w:pPr>
      <w:r>
        <w:rPr/>
        <w:t xml:space="preserve">³) </w:t>
        <w:tab/>
        <w:t>³ñ</w:t>
        <w:softHyphen/>
        <w:t>Å»</w:t>
        <w:softHyphen/>
        <w:t>ÃáõÕÃ ïí³Í ³Ý</w:t>
        <w:softHyphen/>
        <w:t>ÓÁ</w:t>
        <w:tab/>
      </w:r>
    </w:p>
    <w:p>
      <w:pPr>
        <w:pStyle w:val="TestList"/>
        <w:rPr/>
      </w:pPr>
      <w:r>
        <w:rPr/>
        <w:t xml:space="preserve">µ) </w:t>
        <w:tab/>
        <w:t>³ñ</w:t>
        <w:softHyphen/>
        <w:t>Å»ÃÕ</w:t>
        <w:softHyphen/>
        <w:t>ÃáõÙ Ýßí³Í ³Ý</w:t>
        <w:softHyphen/>
        <w:t>ÓÁ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Å»</w:t>
        <w:softHyphen/>
        <w:t>ÃáõÕ</w:t>
        <w:softHyphen/>
        <w:t>ÃÁ ÷á</w:t>
        <w:softHyphen/>
        <w:t>Ë³Ý</w:t>
        <w:softHyphen/>
        <w:t>ó³·</w:t>
        <w:softHyphen/>
        <w:t>ñ³Í í»ñ</w:t>
        <w:softHyphen/>
        <w:t>çÇÝ ³Ý</w:t>
        <w:softHyphen/>
        <w:t>ÓÁ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ñ»</w:t>
        <w:softHyphen/>
        <w:t>ÃáõÕ</w:t>
        <w:softHyphen/>
        <w:t>ÃÁ ÷á</w:t>
        <w:softHyphen/>
        <w:t>Ë³Ý</w:t>
        <w:softHyphen/>
        <w:t>ó³·</w:t>
        <w:softHyphen/>
        <w:t>ñ³Í µá</w:t>
        <w:softHyphen/>
        <w:t>Éáñ ³Ý</w:t>
        <w:softHyphen/>
        <w:t>ÓÇÝùª Ñ³</w:t>
        <w:softHyphen/>
        <w:t>Ù³</w:t>
        <w:softHyphen/>
        <w:t>å³ñï Ï»ñ</w:t>
        <w:softHyphen/>
        <w:t>åáí</w:t>
        <w:tab/>
      </w:r>
    </w:p>
    <w:p>
      <w:pPr>
        <w:pStyle w:val="TestList"/>
        <w:rPr/>
      </w:pPr>
      <w:r>
        <w:rPr/>
        <w:t xml:space="preserve">+») </w:t>
        <w:tab/>
        <w:t>³ñ</w:t>
        <w:softHyphen/>
        <w:t>Å»</w:t>
        <w:softHyphen/>
        <w:t>ÃáõÕÃ ïí³Í ³Ý</w:t>
        <w:softHyphen/>
        <w:t>ÓÁ ¨ ³ÛÝ ÷á</w:t>
        <w:softHyphen/>
        <w:t>Ë³Ý</w:t>
        <w:softHyphen/>
        <w:t>ó³·</w:t>
        <w:softHyphen/>
        <w:t>ñ³Í µá</w:t>
        <w:softHyphen/>
        <w:t>Éáñ ³Ý</w:t>
        <w:softHyphen/>
        <w:t>ÓÇÝù Ñ³</w:t>
        <w:softHyphen/>
        <w:t>Ù³</w:t>
        <w:softHyphen/>
        <w:t>å³ñï Ï»ñ</w:t>
        <w:softHyphen/>
        <w:t>åáí</w:t>
        <w:tab/>
      </w:r>
    </w:p>
    <w:p>
      <w:pPr>
        <w:pStyle w:val="TestList"/>
        <w:rPr/>
      </w:pPr>
      <w:r>
        <w:rPr/>
        <w:t xml:space="preserve">½) </w:t>
        <w:tab/>
        <w:t>³</w:t>
        <w:softHyphen/>
        <w:t>Å»</w:t>
        <w:softHyphen/>
        <w:t>ÃáõÕ</w:t>
        <w:softHyphen/>
        <w:t>ÃÁ ÷á</w:t>
        <w:softHyphen/>
        <w:t>Ë³Ý</w:t>
        <w:softHyphen/>
        <w:t>ó³·</w:t>
        <w:softHyphen/>
        <w:t>ñ³Í í»ñ</w:t>
        <w:softHyphen/>
        <w:t>çÇÝ ³Ý</w:t>
        <w:softHyphen/>
        <w:t>ÓÁ, á</w:t>
        <w:softHyphen/>
        <w:t>ñÁ ë³</w:t>
        <w:softHyphen/>
        <w:t>Ï³ÛÝ áõ</w:t>
        <w:softHyphen/>
        <w:t>ÝÇ Ñ»</w:t>
        <w:softHyphen/>
        <w:t>ï³</w:t>
        <w:softHyphen/>
        <w:t>¹³ñÓ å³</w:t>
        <w:softHyphen/>
        <w:t>Ñ³Ý</w:t>
        <w:softHyphen/>
        <w:t>çÇ (é»·</w:t>
        <w:softHyphen/>
        <w:t>ñ»</w:t>
        <w:softHyphen/>
        <w:t>ëÇ) Ç</w:t>
        <w:softHyphen/>
        <w:t>ñ³</w:t>
        <w:softHyphen/>
        <w:t>íáõÝù ³ñ</w:t>
        <w:softHyphen/>
        <w:t>Å»</w:t>
        <w:softHyphen/>
        <w:t>ÃáõÕ</w:t>
        <w:softHyphen/>
        <w:t>ÃÁ ïí³Í ³Ý</w:t>
        <w:softHyphen/>
        <w:t>ÓÇ ÝÏ³ï</w:t>
        <w:softHyphen/>
        <w:t>Ù³Ùµ</w:t>
        <w:tab/>
      </w:r>
    </w:p>
    <w:p>
      <w:pPr>
        <w:pStyle w:val="TestHarc"/>
        <w:rPr/>
      </w:pPr>
      <w:r>
        <w:rPr/>
        <w:t xml:space="preserve">50. </w:t>
        <w:tab/>
        <w:t>ÐÐ ù³Õ³ù³óÇ³Ï³Ý ûñ»Ýë·ñùÇ Ñ³Ù³Ó³ÛÝª Ã³ñÏ</w:t>
        <w:softHyphen/>
        <w:t>í³Í ÷³ë</w:t>
        <w:softHyphen/>
        <w:t>ï³ÃÕ</w:t>
        <w:softHyphen/>
        <w:t>Ã»</w:t>
        <w:softHyphen/>
        <w:t>ñÇó á</w:t>
        <w:softHyphen/>
        <w:t>ñá±Ýù ã»Ý Ñ³Ù³ñ</w:t>
        <w:softHyphen/>
        <w:t>íáõÙ ³ñ</w:t>
        <w:softHyphen/>
        <w:t>Å»ÃÕ</w:t>
        <w:softHyphen/>
        <w:t>Ã»</w:t>
        <w:softHyphen/>
        <w:t>ñª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ïáÙ</w:t>
        <w:softHyphen/>
        <w:t>ëÁ ¨ ã»</w:t>
        <w:softHyphen/>
        <w:t>ÏÁ</w:t>
        <w:tab/>
      </w:r>
    </w:p>
    <w:p>
      <w:pPr>
        <w:pStyle w:val="TestList"/>
        <w:rPr/>
      </w:pPr>
      <w:r>
        <w:rPr/>
        <w:t xml:space="preserve">+µ) </w:t>
        <w:tab/>
        <w:t>Ïï³ÏÁ</w:t>
        <w:tab/>
      </w:r>
    </w:p>
    <w:p>
      <w:pPr>
        <w:pStyle w:val="TestList"/>
        <w:rPr/>
      </w:pPr>
      <w:r>
        <w:rPr/>
        <w:t xml:space="preserve">·) </w:t>
        <w:tab/>
        <w:t>µ³Å</w:t>
        <w:softHyphen/>
        <w:t>Ý»</w:t>
        <w:softHyphen/>
        <w:t>ïáÙ</w:t>
        <w:softHyphen/>
        <w:t>ëÁ ¨ Ïá</w:t>
        <w:softHyphen/>
        <w:t>Ýá</w:t>
        <w:softHyphen/>
        <w:t>ë³</w:t>
        <w:softHyphen/>
        <w:t>Ù»Ý</w:t>
        <w:softHyphen/>
        <w:t>ïÁ</w:t>
        <w:tab/>
      </w:r>
    </w:p>
    <w:p>
      <w:pPr>
        <w:pStyle w:val="TestList"/>
        <w:rPr/>
      </w:pPr>
      <w:r>
        <w:rPr/>
        <w:t xml:space="preserve">¹)  </w:t>
        <w:tab/>
        <w:t>µ³Ý</w:t>
        <w:softHyphen/>
        <w:t>Ï³</w:t>
        <w:softHyphen/>
        <w:t>ÛÇÝ íÏ³</w:t>
        <w:softHyphen/>
        <w:t>Û³</w:t>
        <w:softHyphen/>
        <w:t>·Ç</w:t>
        <w:softHyphen/>
        <w:t>ñÁ (µ³Ý</w:t>
        <w:softHyphen/>
        <w:t>Ï³</w:t>
        <w:softHyphen/>
        <w:t>ÛÇÝ ·ñùáõÛ</w:t>
        <w:softHyphen/>
        <w:t>ÏÁ, µ³Ý</w:t>
        <w:softHyphen/>
        <w:t>Ï³</w:t>
        <w:softHyphen/>
        <w:t>ÛÇÝ ë»ñ</w:t>
        <w:softHyphen/>
        <w:t>ïÇ</w:t>
        <w:softHyphen/>
        <w:t>ýÇ</w:t>
        <w:softHyphen/>
        <w:t>Ï³ï)</w:t>
        <w:tab/>
      </w:r>
    </w:p>
    <w:p>
      <w:pPr>
        <w:pStyle w:val="TestList"/>
        <w:rPr/>
      </w:pPr>
      <w:r>
        <w:rPr/>
        <w:t xml:space="preserve">») </w:t>
        <w:tab/>
        <w:t>»ñ</w:t>
        <w:softHyphen/>
        <w:t>Ï³</w:t>
        <w:softHyphen/>
        <w:t>ÏÇ å³</w:t>
        <w:softHyphen/>
        <w:t>Ñ»ë</w:t>
        <w:softHyphen/>
        <w:t>ï³</w:t>
        <w:softHyphen/>
        <w:t>ÛÇÝ íÏ³</w:t>
        <w:softHyphen/>
        <w:t>Û³</w:t>
        <w:softHyphen/>
        <w:t>·Ç</w:t>
        <w:softHyphen/>
        <w:t>ñÁ ¨ Ñ³</w:t>
        <w:softHyphen/>
        <w:t>ë³</w:t>
        <w:softHyphen/>
        <w:t>ñ³Ï å³</w:t>
        <w:softHyphen/>
        <w:t>Ñ»ë</w:t>
        <w:softHyphen/>
        <w:t>ï³</w:t>
        <w:softHyphen/>
        <w:t>ÛÇÝ íÏ³</w:t>
        <w:softHyphen/>
        <w:t>Û³</w:t>
        <w:softHyphen/>
        <w:t>·Ç</w:t>
        <w:softHyphen/>
        <w:t>ñÁ</w:t>
        <w:tab/>
      </w:r>
    </w:p>
    <w:p>
      <w:pPr>
        <w:pStyle w:val="TestList"/>
        <w:rPr/>
      </w:pPr>
      <w:r>
        <w:rPr/>
        <w:t xml:space="preserve">½) </w:t>
        <w:tab/>
        <w:t>Ñ³</w:t>
        <w:softHyphen/>
        <w:t>ë³</w:t>
        <w:softHyphen/>
        <w:t>ñ³Ï ¨ ÷á</w:t>
        <w:softHyphen/>
        <w:t>Ë³Ý</w:t>
        <w:softHyphen/>
        <w:t>ó»</w:t>
        <w:softHyphen/>
        <w:t>ÉÇ Ùáõñ</w:t>
        <w:softHyphen/>
        <w:t>Ñ³</w:t>
        <w:softHyphen/>
        <w:t>ÏÁ (í×³</w:t>
        <w:softHyphen/>
        <w:t>ñ³</w:t>
        <w:softHyphen/>
        <w:t>·Ç</w:t>
        <w:softHyphen/>
        <w:t>ñÁ)</w:t>
        <w:tab/>
      </w:r>
    </w:p>
    <w:p>
      <w:pPr>
        <w:pStyle w:val="TestHarc"/>
        <w:rPr/>
      </w:pPr>
      <w:r>
        <w:rPr/>
        <w:t xml:space="preserve">51. </w:t>
        <w:tab/>
        <w:t>ÐÐ ù³Õ³ù³óÇ³Ï³Ý ûñ»Ýë·ñùÇ Ñ³Ù³Ó³ÛÝª áñ ¹</w:t>
        <w:softHyphen/>
        <w:t>ñáõÛÃÝ ¿ ×Çßï µÝá</w:t>
        <w:softHyphen/>
        <w:t>ñá</w:t>
        <w:softHyphen/>
        <w:t>ßáõÙ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Ñ³ë</w:t>
        <w:softHyphen/>
        <w:t>Ï³</w:t>
        <w:softHyphen/>
        <w:t>óáõÃ</w:t>
        <w:softHyphen/>
        <w:t>Ûáõ</w:t>
        <w:softHyphen/>
        <w:t>ÝÁ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Á ëáõµ</w:t>
        <w:softHyphen/>
        <w:t>Û»Ï</w:t>
        <w:softHyphen/>
        <w:t>ïÇ û</w:t>
        <w:softHyphen/>
        <w:t>ñ»Ý</w:t>
        <w:softHyphen/>
        <w:t>ùáí ¨ ³ÛÉ Ç</w:t>
        <w:softHyphen/>
        <w:t>ñ³</w:t>
        <w:softHyphen/>
        <w:t>í³</w:t>
        <w:softHyphen/>
        <w:t>Ï³Ý ³Ï</w:t>
        <w:softHyphen/>
        <w:t>ï»</w:t>
        <w:softHyphen/>
        <w:t>ñáí.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á</w:t>
        <w:softHyphen/>
        <w:t>ñ»Ý ³</w:t>
        <w:softHyphen/>
        <w:t>å³</w:t>
        <w:softHyphen/>
        <w:t>Ñáí</w:t>
        <w:softHyphen/>
        <w:t>í³Í ÑÝ³</w:t>
        <w:softHyphen/>
        <w:t>ñ³</w:t>
        <w:softHyphen/>
        <w:t>íá</w:t>
        <w:softHyphen/>
        <w:t>ñáõÃ</w:t>
        <w:softHyphen/>
        <w:t>ÛáõÝÝ ¿ ÷³ë</w:t>
        <w:softHyphen/>
        <w:t>ï³</w:t>
        <w:softHyphen/>
        <w:t>óÇ ïÇ</w:t>
        <w:softHyphen/>
        <w:t>ñ³</w:t>
        <w:softHyphen/>
        <w:t>å»</w:t>
        <w:softHyphen/>
        <w:t>ï»</w:t>
        <w:softHyphen/>
        <w:t>Éáõ ·áõÛ</w:t>
        <w:softHyphen/>
        <w:t>ùÁ</w:t>
        <w:tab/>
      </w:r>
    </w:p>
    <w:p>
      <w:pPr>
        <w:pStyle w:val="TestList"/>
        <w:rPr/>
      </w:pPr>
      <w:r>
        <w:rPr/>
        <w:t xml:space="preserve">+µ) </w:t>
        <w:tab/>
        <w:t>×³</w:t>
        <w:softHyphen/>
        <w:t>Ý³ã</w:t>
        <w:softHyphen/>
        <w:t>í³Í áõ å³Ñ</w:t>
        <w:softHyphen/>
        <w:t>å³Ý</w:t>
        <w:softHyphen/>
        <w:t>íáÕ Ç</w:t>
        <w:softHyphen/>
        <w:t>ñ³</w:t>
        <w:softHyphen/>
        <w:t>íáõÝùÝ ¿ª Çñ Ñ³</w:t>
        <w:softHyphen/>
        <w:t>Û»</w:t>
        <w:softHyphen/>
        <w:t>óá</w:t>
        <w:softHyphen/>
        <w:t>ÕáõÃ</w:t>
        <w:softHyphen/>
        <w:t>Û³Ùµ ïÇ</w:t>
        <w:softHyphen/>
        <w:t>ñ³</w:t>
        <w:softHyphen/>
        <w:t>å»</w:t>
        <w:softHyphen/>
        <w:t>ï»</w:t>
        <w:softHyphen/>
        <w:t>Éáõ, û·</w:t>
        <w:softHyphen/>
        <w:t>ï³</w:t>
        <w:softHyphen/>
        <w:t>·áñ</w:t>
        <w:softHyphen/>
        <w:t>Í»</w:t>
        <w:softHyphen/>
        <w:t>Éáõ ¨ ïÝû</w:t>
        <w:softHyphen/>
        <w:t>ñÇ</w:t>
        <w:softHyphen/>
        <w:t>Ý»</w:t>
        <w:softHyphen/>
        <w:t>Éáõ Ç</w:t>
        <w:softHyphen/>
        <w:t>ñ»Ý å³ï</w:t>
        <w:softHyphen/>
        <w:t>Ï³</w:t>
        <w:softHyphen/>
        <w:t>ÝáÕ ·áõÛ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×³</w:t>
        <w:softHyphen/>
        <w:t>Ý³ã</w:t>
        <w:softHyphen/>
        <w:t>í³Í áõ å³Ñ</w:t>
        <w:softHyphen/>
        <w:t>å³Ý</w:t>
        <w:softHyphen/>
        <w:t>íáÕª ·áõÛ</w:t>
        <w:softHyphen/>
        <w:t>ùÇ û·</w:t>
        <w:softHyphen/>
        <w:t>ï³</w:t>
        <w:softHyphen/>
        <w:t>Ï³ñ µÝ³</w:t>
        <w:softHyphen/>
        <w:t>Ï³Ý Ñ³ï</w:t>
        <w:softHyphen/>
        <w:t>ÏáõÃ</w:t>
        <w:softHyphen/>
        <w:t>ÛáõÝ</w:t>
        <w:softHyphen/>
        <w:t>Ý»</w:t>
        <w:softHyphen/>
        <w:t>ñÁ ù³</w:t>
        <w:softHyphen/>
        <w:t>Õ»</w:t>
        <w:softHyphen/>
        <w:t>Éáõ, ÇÝã</w:t>
        <w:softHyphen/>
        <w:t>å»ë Ý³¨ ¹ñ³</w:t>
        <w:softHyphen/>
        <w:t>ÝÇó û</w:t>
        <w:softHyphen/>
        <w:t>·áõï</w:t>
        <w:softHyphen/>
        <w:t>Ý»ñ ëï³</w:t>
        <w:softHyphen/>
        <w:t>Ý³</w:t>
        <w:softHyphen/>
        <w:t>Éáõ ÑÝ³</w:t>
        <w:softHyphen/>
        <w:t>ñ³</w:t>
        <w:softHyphen/>
        <w:t>íá</w:t>
        <w:softHyphen/>
        <w:t>ñáõÃ</w:t>
        <w:softHyphen/>
        <w:t>ÛáõÝÝ ¿</w:t>
        <w:tab/>
      </w:r>
    </w:p>
    <w:p>
      <w:pPr>
        <w:pStyle w:val="TestList"/>
        <w:rPr/>
      </w:pPr>
      <w:r>
        <w:rPr/>
        <w:t xml:space="preserve">¹) </w:t>
        <w:tab/>
        <w:t>×³</w:t>
        <w:softHyphen/>
        <w:t>Ý³ã</w:t>
        <w:softHyphen/>
        <w:t>í³Í ¨ å³Ñ</w:t>
        <w:softHyphen/>
        <w:t>å³Ý</w:t>
        <w:softHyphen/>
        <w:t>íáÕ ÑÝ³</w:t>
        <w:softHyphen/>
        <w:t>ñ³</w:t>
        <w:softHyphen/>
        <w:t>íá</w:t>
        <w:softHyphen/>
        <w:t>ñáõÃ</w:t>
        <w:softHyphen/>
        <w:t>ÛáõÝÝ ¿ª á</w:t>
        <w:softHyphen/>
        <w:t>ñá</w:t>
        <w:softHyphen/>
        <w:t>ß»</w:t>
        <w:softHyphen/>
        <w:t>Éáõ ·áõÛ</w:t>
        <w:softHyphen/>
        <w:t>ùÇ ×³</w:t>
        <w:softHyphen/>
        <w:t>Ï³</w:t>
        <w:softHyphen/>
        <w:t>ï³</w:t>
        <w:softHyphen/>
        <w:t>·Ç</w:t>
        <w:softHyphen/>
        <w:t>ñÁ</w:t>
        <w:tab/>
      </w:r>
    </w:p>
    <w:p>
      <w:pPr>
        <w:pStyle w:val="TestHarc"/>
        <w:rPr/>
      </w:pPr>
      <w:r>
        <w:rPr/>
        <w:t xml:space="preserve">52. </w:t>
        <w:tab/>
        <w:t>ÐÐ ù³Õ³ù³óÇ³Ï³Ý ûñ»Ýë·ñùÇ Ñ³Ù³Ó³ÛÝª áí ¿ ÏñáõÙ ·áõÛ</w:t>
        <w:softHyphen/>
        <w:t>ùÇ å³</w:t>
        <w:softHyphen/>
        <w:t>ï³</w:t>
        <w:softHyphen/>
        <w:t>Ñ³</w:t>
        <w:softHyphen/>
        <w:t>Ï³Ý Ïáñë</w:t>
        <w:softHyphen/>
        <w:t>ïÇ Ï³Ù å³</w:t>
        <w:softHyphen/>
        <w:t>ï³</w:t>
        <w:softHyphen/>
        <w:t>Ñ³</w:t>
        <w:softHyphen/>
        <w:t>Ï³Ý íÝ³ë</w:t>
        <w:softHyphen/>
        <w:t>í³Í</w:t>
        <w:softHyphen/>
        <w:t>ùÇ éÇë</w:t>
        <w:softHyphen/>
        <w:t>ÏÁ.</w:t>
      </w:r>
    </w:p>
    <w:p>
      <w:pPr>
        <w:pStyle w:val="TestList"/>
        <w:rPr/>
      </w:pPr>
      <w:r>
        <w:rPr/>
        <w:t xml:space="preserve">³) </w:t>
        <w:tab/>
        <w:t>·áõÛ</w:t>
        <w:softHyphen/>
        <w:t>ùÁ ïÇ</w:t>
        <w:softHyphen/>
        <w:t>ñ³</w:t>
        <w:softHyphen/>
        <w:t>å»</w:t>
        <w:softHyphen/>
        <w:t>ïá</w:t>
        <w:softHyphen/>
        <w:t>Õ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µ) </w:t>
        <w:tab/>
        <w:t>·áõÛ</w:t>
        <w:softHyphen/>
        <w:t>ùÁ û·</w:t>
        <w:softHyphen/>
        <w:t>ï³</w:t>
        <w:softHyphen/>
        <w:t>·áñ</w:t>
        <w:softHyphen/>
        <w:t>Íá</w:t>
        <w:softHyphen/>
        <w:t>Õ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+·) </w:t>
        <w:tab/>
        <w:t>·áõÛ</w:t>
        <w:softHyphen/>
        <w:t>ùÇ ë»</w:t>
        <w:softHyphen/>
        <w:t>÷³</w:t>
        <w:softHyphen/>
        <w:t>Ï³</w:t>
        <w:softHyphen/>
        <w:t>Ý³</w:t>
        <w:softHyphen/>
        <w:t>ï»</w:t>
        <w:softHyphen/>
        <w:t>ñ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¹) </w:t>
        <w:tab/>
        <w:t>·áõÛ</w:t>
        <w:softHyphen/>
        <w:t>ùÇ ë»</w:t>
        <w:softHyphen/>
        <w:t>÷³</w:t>
        <w:softHyphen/>
        <w:t>Ï³</w:t>
        <w:softHyphen/>
        <w:t>Ý³</w:t>
        <w:softHyphen/>
        <w:t>ï»</w:t>
        <w:softHyphen/>
        <w:t>ñÁ, »</w:t>
        <w:softHyphen/>
        <w:t>Ã» ¹³ ³Ý</w:t>
        <w:softHyphen/>
        <w:t>ß³ñÅ ·áõÛù ¿ ¨ û</w:t>
        <w:softHyphen/>
        <w:t>ñÇ</w:t>
        <w:softHyphen/>
        <w:t>Ý³</w:t>
        <w:softHyphen/>
        <w:t>Ï³Ý ïÇ</w:t>
        <w:softHyphen/>
        <w:t>ñ³</w:t>
        <w:softHyphen/>
        <w:t>å»</w:t>
        <w:softHyphen/>
        <w:t>ïá</w:t>
        <w:softHyphen/>
        <w:t>ÕÁ, »</w:t>
        <w:softHyphen/>
        <w:t>Ã» ¹³ ß³ñ</w:t>
        <w:softHyphen/>
        <w:t>Å³</w:t>
        <w:softHyphen/>
        <w:t>Ï³Ý ·áõÛù ¿</w:t>
        <w:tab/>
      </w:r>
    </w:p>
    <w:p>
      <w:pPr>
        <w:pStyle w:val="TestList"/>
        <w:rPr/>
      </w:pPr>
      <w:r>
        <w:rPr/>
        <w:t xml:space="preserve">») </w:t>
        <w:tab/>
        <w:t>·áõÛ</w:t>
        <w:softHyphen/>
        <w:t>ùÇ Ñ³</w:t>
        <w:softHyphen/>
        <w:t>í³</w:t>
        <w:softHyphen/>
        <w:t>ï³ñ</w:t>
        <w:softHyphen/>
        <w:t>Ù³·</w:t>
        <w:softHyphen/>
        <w:t>ñ³</w:t>
        <w:softHyphen/>
        <w:t>ÛÇÝ Ï³</w:t>
        <w:softHyphen/>
        <w:t>é³</w:t>
        <w:softHyphen/>
        <w:t>í³</w:t>
        <w:softHyphen/>
        <w:t>ñáõÙÝ Ç</w:t>
        <w:softHyphen/>
        <w:t>ñ³</w:t>
        <w:softHyphen/>
        <w:t>Ï³</w:t>
        <w:softHyphen/>
        <w:t>Ý³ó</w:t>
        <w:softHyphen/>
        <w:t>ÝáÕ ³Ý</w:t>
        <w:softHyphen/>
        <w:t>Ó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Harc"/>
        <w:rPr/>
      </w:pPr>
      <w:r>
        <w:rPr/>
        <w:t xml:space="preserve">53. </w:t>
        <w:tab/>
        <w:t>ÐÐ ù³Õ³ù³óÇ³Ï³Ý ûñ»Ýë·ñùÇ Ñ³Ù³Ó³ÛÝª áí Ï³ñáÕ ¿ ÉÇÝ»É ·áõÛùÇ ·ñ³í³ïáõª</w:t>
      </w:r>
    </w:p>
    <w:p>
      <w:pPr>
        <w:pStyle w:val="TestList"/>
        <w:rPr/>
      </w:pPr>
      <w:r>
        <w:rPr/>
        <w:t xml:space="preserve">³) </w:t>
        <w:tab/>
        <w:t>·áõÛ</w:t>
        <w:softHyphen/>
        <w:t>ùÝ ûñÇÝ³Ï³Ý ÑÇÙùáí ïÇñ³å»ïáÕ ³ÝÓÁ</w:t>
        <w:tab/>
      </w:r>
    </w:p>
    <w:p>
      <w:pPr>
        <w:pStyle w:val="TestList"/>
        <w:rPr/>
      </w:pPr>
      <w:r>
        <w:rPr/>
        <w:t xml:space="preserve">µ) </w:t>
        <w:tab/>
        <w:t>·áõÛ</w:t>
        <w:softHyphen/>
        <w:t>ùÝ ûñÇÝ³Ï³Ý ÑÇÙùáí û·ï³·áñÍáÕ ³ÝÓÁ</w:t>
        <w:tab/>
      </w:r>
    </w:p>
    <w:p>
      <w:pPr>
        <w:pStyle w:val="TestList"/>
        <w:rPr/>
      </w:pPr>
      <w:r>
        <w:rPr/>
        <w:t xml:space="preserve">+·) </w:t>
        <w:tab/>
        <w:t>ÙÇ³ÛÝ ·áõÛùÇ ë»÷³Ï³Ý³ï»ñÁ</w:t>
        <w:tab/>
      </w:r>
    </w:p>
    <w:p>
      <w:pPr>
        <w:pStyle w:val="TestList"/>
        <w:rPr/>
      </w:pPr>
      <w:r>
        <w:rPr/>
        <w:t xml:space="preserve">¹) </w:t>
        <w:tab/>
        <w:t>ÙÇ³ÛÝ ù³Õ³ù³óÇÝ»ñÁ</w:t>
        <w:tab/>
      </w:r>
    </w:p>
    <w:p>
      <w:pPr>
        <w:pStyle w:val="TestList"/>
        <w:rPr/>
      </w:pPr>
      <w:r>
        <w:rPr/>
        <w:t xml:space="preserve">») </w:t>
        <w:tab/>
        <w:t>ÙÇ³ÛÝ Çñ³í³µ³Ý³Ï³Ý ³ÝÓÇÝù</w:t>
        <w:tab/>
      </w:r>
    </w:p>
    <w:p>
      <w:pPr>
        <w:pStyle w:val="TestHarc"/>
        <w:rPr/>
      </w:pPr>
      <w:r>
        <w:rPr/>
        <w:t xml:space="preserve">54. </w:t>
        <w:tab/>
        <w:t>ÐÐ ù³Õ³ù³óÇ³Ï³Ý ûñ»Ýë·ñùÇ Ñ³Ù³Ó³ÛÝª ·ñ³í ¹ñí³Í ·áõÛ</w:t>
        <w:softHyphen/>
        <w:t>ùÇ áãÝ</w:t>
        <w:softHyphen/>
        <w:t>ã³ó</w:t>
        <w:softHyphen/>
        <w:t>Ù³Ý, Ïáñë</w:t>
        <w:softHyphen/>
        <w:t>ïÇ Ï³Ù íÝ³ë</w:t>
        <w:softHyphen/>
        <w:t>í³Í</w:t>
        <w:softHyphen/>
        <w:t>ùÇ Ñ»ï¨³Ýù</w:t>
        <w:softHyphen/>
        <w:t>Ý»</w:t>
        <w:softHyphen/>
        <w:t>ñÁ</w:t>
      </w:r>
    </w:p>
    <w:p>
      <w:pPr>
        <w:pStyle w:val="TestList"/>
        <w:rPr/>
      </w:pPr>
      <w:r>
        <w:rPr/>
        <w:t>+³)</w:t>
        <w:tab/>
        <w:t>ÏñáõÙ ¿ ·ñ³</w:t>
        <w:softHyphen/>
        <w:t>í³</w:t>
        <w:softHyphen/>
        <w:t>ïáõÝ, »</w:t>
        <w:softHyphen/>
        <w:t>Ã» ³ÛÉ µ³Ý Ý³</w:t>
        <w:softHyphen/>
        <w:t>Ë³</w:t>
        <w:softHyphen/>
        <w:t>ï»ë</w:t>
        <w:softHyphen/>
        <w:t>í³Í ã¿ ·ñ³</w:t>
        <w:softHyphen/>
        <w:t>íÇ Ù³</w:t>
        <w:softHyphen/>
        <w:t>ëÇÝ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µ) </w:t>
        <w:tab/>
        <w:t>·ñ³</w:t>
        <w:softHyphen/>
        <w:t>í³</w:t>
        <w:softHyphen/>
        <w:t>ïáõÝ ãÇ ÏñáõÙ, »</w:t>
        <w:softHyphen/>
        <w:t>Ã» ¹³ Ý³</w:t>
        <w:softHyphen/>
        <w:t>Ë³</w:t>
        <w:softHyphen/>
        <w:t>ï»ë</w:t>
        <w:softHyphen/>
        <w:t>í³Í ã¿ ·ñ³</w:t>
        <w:softHyphen/>
        <w:t>íÇ Ù³</w:t>
        <w:softHyphen/>
        <w:t>ëÇÝ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·) </w:t>
        <w:tab/>
        <w:t>ÏñáõÙ ¿ ·ñ³</w:t>
        <w:softHyphen/>
        <w:t>í³</w:t>
        <w:softHyphen/>
        <w:t>éáõÝ, »</w:t>
        <w:softHyphen/>
        <w:t>Ã» ³ÛÉ µ³Ý Ý³</w:t>
        <w:softHyphen/>
        <w:t>Ë³</w:t>
        <w:softHyphen/>
        <w:t>ï»ë</w:t>
        <w:softHyphen/>
        <w:t>í³Í ã¿ ·ñ³</w:t>
        <w:softHyphen/>
        <w:t>íÇ Ù³</w:t>
        <w:softHyphen/>
        <w:t>ëÇÝ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¹) </w:t>
        <w:tab/>
        <w:t>ã»Ý ÏñáõÙ á°ã ·ñ³</w:t>
        <w:softHyphen/>
        <w:t>í³</w:t>
        <w:softHyphen/>
        <w:t>éáõÝ, ¨ á°ã ¿É ·ñ³</w:t>
        <w:softHyphen/>
        <w:t>í³</w:t>
        <w:softHyphen/>
        <w:t>ïáõÝ, á</w:t>
        <w:softHyphen/>
        <w:t>ñáí</w:t>
        <w:softHyphen/>
        <w:t>Ñ»ï¨ ¹ñ³</w:t>
        <w:softHyphen/>
        <w:t>ÝáõÙ Ù»Õù ãáõ</w:t>
        <w:softHyphen/>
        <w:t>Ý»Ý</w:t>
        <w:tab/>
      </w:r>
    </w:p>
    <w:p>
      <w:pPr>
        <w:pStyle w:val="TestHarc"/>
        <w:rPr/>
      </w:pPr>
      <w:r>
        <w:rPr/>
        <w:t xml:space="preserve">55. </w:t>
        <w:tab/>
        <w:t>ÐÐ ù³Õ³ù³óÇ³Ï³Ý ûñ»Ýë·ñùÇ Ñ³Ù³Ó³ÛÝª Ïáßï ·ñ³í ¿ ÏáãíáõÙ ³ÛÝ ·ñ³íÁ, áñÇ</w:t>
      </w:r>
    </w:p>
    <w:p>
      <w:pPr>
        <w:pStyle w:val="TestList"/>
        <w:rPr/>
      </w:pPr>
      <w:r>
        <w:rPr/>
        <w:t xml:space="preserve">³) </w:t>
        <w:tab/>
        <w:t>³</w:t>
        <w:softHyphen/>
        <w:t>é³ñ</w:t>
        <w:softHyphen/>
        <w:t>Ï³Ý å³Û</w:t>
        <w:softHyphen/>
        <w:t>Ù³</w:t>
        <w:softHyphen/>
        <w:t>Ý³·</w:t>
        <w:softHyphen/>
        <w:t>ñáí ë³Ñ</w:t>
        <w:softHyphen/>
        <w:t>Ù³Ý</w:t>
        <w:softHyphen/>
        <w:t>í³Í Å³Ù</w:t>
        <w:softHyphen/>
        <w:t>Ï»</w:t>
        <w:softHyphen/>
        <w:t>ïáõÙ ¹³é</w:t>
        <w:softHyphen/>
        <w:t>ÝáõÙ ¿ ·ñ³</w:t>
        <w:softHyphen/>
        <w:t>í³</w:t>
        <w:softHyphen/>
        <w:t>éáõÇ ë»</w:t>
        <w:softHyphen/>
        <w:t>÷³</w:t>
        <w:softHyphen/>
        <w:t>Ï³</w:t>
        <w:softHyphen/>
        <w:t>ÝáõÃ</w:t>
        <w:softHyphen/>
        <w:t>Ûáõ</w:t>
        <w:softHyphen/>
        <w:t>ÝÁ, ³</w:t>
        <w:softHyphen/>
        <w:t>é³Ýó Ññ³</w:t>
        <w:softHyphen/>
        <w:t>å³</w:t>
        <w:softHyphen/>
        <w:t>ñ³</w:t>
        <w:softHyphen/>
        <w:t>Ï³</w:t>
        <w:softHyphen/>
        <w:t>ÛÇÝ ë³</w:t>
        <w:softHyphen/>
        <w:t>Ï³ñ</w:t>
        <w:softHyphen/>
        <w:t>ÏáõÃ</w:t>
        <w:softHyphen/>
        <w:t>Û³Ý</w:t>
        <w:tab/>
      </w:r>
    </w:p>
    <w:p>
      <w:pPr>
        <w:pStyle w:val="TestList"/>
        <w:rPr/>
      </w:pPr>
      <w:r>
        <w:rPr/>
        <w:t xml:space="preserve">+µ) </w:t>
        <w:tab/>
        <w:t>³</w:t>
        <w:softHyphen/>
        <w:t>é³ñ</w:t>
        <w:softHyphen/>
        <w:t>Ï³Ý ·ïÝíáõÙ ¿ ·ñ³</w:t>
        <w:softHyphen/>
        <w:t>í³</w:t>
        <w:softHyphen/>
        <w:t>ïáõÇ Ùáïª ·ñí³</w:t>
        <w:softHyphen/>
        <w:t>éáõÇ ÷³</w:t>
        <w:softHyphen/>
        <w:t>Ï³Ý</w:t>
        <w:softHyphen/>
        <w:t>ùÇ ï³Ï Ï³Ù ·ñ³</w:t>
        <w:softHyphen/>
        <w:t>íÇ Ù³</w:t>
        <w:softHyphen/>
        <w:t>ëÇÝ íÏ³</w:t>
        <w:softHyphen/>
        <w:t>ÛáÕ Ýß³Ý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·) </w:t>
        <w:tab/>
        <w:t>³</w:t>
        <w:softHyphen/>
        <w:t>é³ñ</w:t>
        <w:softHyphen/>
        <w:t>Ï³Ý ·ïÝíáõÙ ¿ »ñ</w:t>
        <w:softHyphen/>
        <w:t>ñáñ¹ ³Ý</w:t>
        <w:softHyphen/>
        <w:t>ÓÇ Ùáï ¨ ·ñ³</w:t>
        <w:softHyphen/>
        <w:t>í³</w:t>
        <w:softHyphen/>
        <w:t>ïáõÇ ÏáÕ</w:t>
        <w:softHyphen/>
        <w:t>ÙÇó å³ñ</w:t>
        <w:softHyphen/>
        <w:t>ï³</w:t>
        <w:softHyphen/>
        <w:t>íá</w:t>
        <w:softHyphen/>
        <w:t>ñáõÃ</w:t>
        <w:softHyphen/>
        <w:t>Ûáõ</w:t>
        <w:softHyphen/>
        <w:t>ÝÁ ãÏ³</w:t>
        <w:softHyphen/>
        <w:t>ï³</w:t>
        <w:softHyphen/>
        <w:t>ñ»</w:t>
        <w:softHyphen/>
        <w:t>Éáõ ¹»å</w:t>
        <w:softHyphen/>
        <w:t>ùáõÙ, Ñ³ÝÓÝ</w:t>
        <w:softHyphen/>
        <w:t>íáõÙ ¿ ·ñ³</w:t>
        <w:softHyphen/>
        <w:t>í³</w:t>
        <w:softHyphen/>
        <w:t>éáõÇÝ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é³ñ</w:t>
        <w:softHyphen/>
        <w:t>Ï³Ý ·ñ³</w:t>
        <w:softHyphen/>
        <w:t>í³</w:t>
        <w:softHyphen/>
        <w:t>éáõÇ ÙÇ³</w:t>
        <w:softHyphen/>
        <w:t>ÏáÕ</w:t>
        <w:softHyphen/>
        <w:t>Ù³</w:t>
        <w:softHyphen/>
        <w:t>ÝÇ å³</w:t>
        <w:softHyphen/>
        <w:t>Ñ³Ý</w:t>
        <w:softHyphen/>
        <w:t>çáí µéÝ³</w:t>
        <w:softHyphen/>
        <w:t>·³ÝÓ</w:t>
        <w:softHyphen/>
        <w:t>íáõÙ ¿ ¹³</w:t>
        <w:softHyphen/>
        <w:t>ï³</w:t>
        <w:softHyphen/>
        <w:t>Ï³Ý Ï³ñ</w:t>
        <w:softHyphen/>
        <w:t>·áí</w:t>
        <w:tab/>
      </w:r>
    </w:p>
    <w:p>
      <w:pPr>
        <w:pStyle w:val="TestList"/>
        <w:rPr/>
      </w:pPr>
      <w:r>
        <w:rPr/>
        <w:t xml:space="preserve">») </w:t>
        <w:tab/>
        <w:t>³</w:t>
        <w:softHyphen/>
        <w:t>é³ñ</w:t>
        <w:softHyphen/>
        <w:t>Ï³Ý ·ñ³</w:t>
        <w:softHyphen/>
        <w:t>í³</w:t>
        <w:softHyphen/>
        <w:t>éáõÇ Ùáï ¿ ¨ á</w:t>
        <w:softHyphen/>
        <w:t>ñÇ íñ³ µéÝ³</w:t>
        <w:softHyphen/>
        <w:t>·³Ý</w:t>
        <w:softHyphen/>
        <w:t>ÓáõÙ ï³</w:t>
        <w:softHyphen/>
        <w:t>ñ³</w:t>
        <w:softHyphen/>
        <w:t>Í»É Ï³</w:t>
        <w:softHyphen/>
        <w:t>ñ»</w:t>
        <w:softHyphen/>
        <w:t>ÉÇ ¿ ÙÇ³ÛÝ ·ñ³</w:t>
        <w:softHyphen/>
        <w:t>í³</w:t>
        <w:softHyphen/>
        <w:t>ïáõ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Harc"/>
        <w:rPr/>
      </w:pPr>
      <w:r>
        <w:rPr/>
        <w:t xml:space="preserve">56. </w:t>
        <w:tab/>
        <w:t>ÐÐ ù³Õ³ù³óÇ³Ï³Ý ûñ»Ýë·ñùÇ Ñ³Ù³Ó³ÛÝª Ýßí³Í ¹ñáõÛÃ</w:t>
        <w:softHyphen/>
        <w:t>Ý»</w:t>
        <w:softHyphen/>
        <w:t>ñÇó á±ñÝ ¿ Ñ³</w:t>
        <w:softHyphen/>
        <w:t>Ù³ñ</w:t>
        <w:softHyphen/>
        <w:t>íáõÙ é»Ï</w:t>
        <w:softHyphen/>
        <w:t>íÇ</w:t>
        <w:softHyphen/>
        <w:t>½Ç</w:t>
        <w:softHyphen/>
        <w:t>óÇ³</w:t>
        <w:softHyphen/>
        <w:t>ÛÇ û</w:t>
        <w:softHyphen/>
        <w:t>ñ»Ýë¹</w:t>
        <w:softHyphen/>
        <w:t>ñ³</w:t>
        <w:softHyphen/>
        <w:t>Ï³Ý µÝá</w:t>
        <w:softHyphen/>
        <w:t>ñá</w:t>
        <w:softHyphen/>
        <w:t>ßáõ</w:t>
        <w:softHyphen/>
        <w:t>ÙÁ</w:t>
      </w:r>
    </w:p>
    <w:p>
      <w:pPr>
        <w:pStyle w:val="TestList"/>
        <w:rPr/>
      </w:pPr>
      <w:r>
        <w:rPr/>
        <w:t>+³)</w:t>
        <w:tab/>
        <w:t>é»Ï</w:t>
        <w:softHyphen/>
        <w:t>íÇ</w:t>
        <w:softHyphen/>
        <w:t>½Ç</w:t>
        <w:softHyphen/>
        <w:t>óÇ³Ý ³ñ</w:t>
        <w:softHyphen/>
        <w:t>ï³</w:t>
        <w:softHyphen/>
        <w:t>Ï³ñ· µÝáõÛÃ ÏñáÕ Ñ³Ý</w:t>
        <w:softHyphen/>
        <w:t>·³</w:t>
        <w:softHyphen/>
        <w:t>Ù³Ýù</w:t>
        <w:softHyphen/>
        <w:t>Ý»</w:t>
        <w:softHyphen/>
        <w:t>ñáõÙ ·áõÛ</w:t>
        <w:softHyphen/>
        <w:t>ùÁ ë»</w:t>
        <w:softHyphen/>
        <w:t>÷³</w:t>
        <w:softHyphen/>
        <w:t>Ï³</w:t>
        <w:softHyphen/>
        <w:t>Ý³</w:t>
        <w:softHyphen/>
        <w:t>ïÇ</w:t>
        <w:softHyphen/>
        <w:t>ñá</w:t>
        <w:softHyphen/>
        <w:t>çÇó í»ñó</w:t>
        <w:softHyphen/>
        <w:t>Ý»ÉÝ ¿ û</w:t>
        <w:softHyphen/>
        <w:t>ñ»Ý</w:t>
        <w:softHyphen/>
        <w:t>ùáí ë³Ñ</w:t>
        <w:softHyphen/>
        <w:t>Ù³Ý</w:t>
        <w:softHyphen/>
        <w:t>í³Í å³Û</w:t>
        <w:softHyphen/>
        <w:t>Ù³</w:t>
        <w:softHyphen/>
        <w:t>ÝÝ»</w:t>
        <w:softHyphen/>
        <w:t>ñáõÙ áõ Ï³ñ</w:t>
        <w:softHyphen/>
        <w:t>·áí, å»</w:t>
        <w:softHyphen/>
        <w:t>ï³</w:t>
        <w:softHyphen/>
        <w:t>Ï³Ý Ù³ñ</w:t>
        <w:softHyphen/>
        <w:t>ÙÇÝ</w:t>
        <w:softHyphen/>
        <w:t>Ý»</w:t>
        <w:softHyphen/>
        <w:t>ñÇ á</w:t>
        <w:softHyphen/>
        <w:t>ñáß</w:t>
        <w:softHyphen/>
        <w:t>Ù³Ùµª Ç ß³Ñ Ñ³</w:t>
        <w:softHyphen/>
        <w:t>ë³</w:t>
        <w:softHyphen/>
        <w:t>ñ³</w:t>
        <w:softHyphen/>
        <w:t>ÏáõÃ</w:t>
        <w:softHyphen/>
        <w:t>Û³Ýª ¹ñ³ ³</w:t>
        <w:softHyphen/>
        <w:t>Å»</w:t>
        <w:softHyphen/>
        <w:t>ùÁ í×³</w:t>
        <w:softHyphen/>
        <w:t>ñ»</w:t>
        <w:softHyphen/>
        <w:t>Éáõ å³Û</w:t>
        <w:softHyphen/>
        <w:t>Ù³</w:t>
        <w:softHyphen/>
        <w:t>Ýáí</w:t>
        <w:tab/>
      </w:r>
    </w:p>
    <w:p>
      <w:pPr>
        <w:pStyle w:val="TestList"/>
        <w:rPr/>
      </w:pPr>
      <w:r>
        <w:rPr/>
        <w:t xml:space="preserve">µ) </w:t>
        <w:tab/>
        <w:t>é»Ï</w:t>
        <w:softHyphen/>
        <w:t>íÇ</w:t>
        <w:softHyphen/>
        <w:t>½Ç</w:t>
        <w:softHyphen/>
        <w:t>óÇ³Ý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áõÙ ·áõÛ</w:t>
        <w:softHyphen/>
        <w:t>ùÁ ë»</w:t>
        <w:softHyphen/>
        <w:t>÷³</w:t>
        <w:softHyphen/>
        <w:t>Ï³</w:t>
        <w:softHyphen/>
        <w:t>Ý³</w:t>
        <w:softHyphen/>
        <w:t>ïÇ</w:t>
        <w:softHyphen/>
        <w:t>ñá</w:t>
        <w:softHyphen/>
        <w:t>çÇó ³Ý</w:t>
        <w:softHyphen/>
        <w:t>Ñ³</w:t>
        <w:softHyphen/>
        <w:t>ïáõÛó ³é·</w:t>
        <w:softHyphen/>
        <w:t>ñ³</w:t>
        <w:softHyphen/>
        <w:t>í»ÉÝ ¿ ¹³</w:t>
        <w:softHyphen/>
        <w:t>ï³í×</w:t>
        <w:softHyphen/>
        <w:t>éáíª áñ</w:t>
        <w:softHyphen/>
        <w:t>å»ë Ñ³Ý</w:t>
        <w:softHyphen/>
        <w:t>ó³</w:t>
        <w:softHyphen/>
        <w:t>·áñ</w:t>
        <w:softHyphen/>
        <w:t>ÍáõÃ</w:t>
        <w:softHyphen/>
        <w:t>Û³Ý Ñ³</w:t>
        <w:softHyphen/>
        <w:t>Ù³ñ å³ï</w:t>
        <w:softHyphen/>
        <w:t>Å³</w:t>
        <w:softHyphen/>
        <w:t>ÙÇ</w:t>
        <w:softHyphen/>
        <w:t>çáó</w:t>
        <w:tab/>
      </w:r>
    </w:p>
    <w:p>
      <w:pPr>
        <w:pStyle w:val="TestList"/>
        <w:rPr/>
      </w:pPr>
      <w:r>
        <w:rPr/>
        <w:t xml:space="preserve">·) </w:t>
        <w:tab/>
        <w:t>é»Ï</w:t>
        <w:softHyphen/>
        <w:t>íÇ</w:t>
        <w:softHyphen/>
        <w:t>½Ç</w:t>
        <w:softHyphen/>
        <w:t>óÇ³Ý û</w:t>
        <w:softHyphen/>
        <w:t>ñ»Ý</w:t>
        <w:softHyphen/>
        <w:t>ùÇÝ Ñ³</w:t>
        <w:softHyphen/>
        <w:t>Ù³</w:t>
        <w:softHyphen/>
        <w:t>Ó³ÛÝ ³</w:t>
        <w:softHyphen/>
        <w:t>é³ÝÓ</w:t>
        <w:softHyphen/>
        <w:t>Ý³</w:t>
        <w:softHyphen/>
        <w:t>å»ë ³ñ</w:t>
        <w:softHyphen/>
        <w:t>Å»</w:t>
        <w:softHyphen/>
        <w:t>ù³</w:t>
        <w:softHyphen/>
        <w:t>íáñ ¨ å»</w:t>
        <w:softHyphen/>
        <w:t>ïáõÃ</w:t>
        <w:softHyphen/>
        <w:t>Û³Ý ÏáÕ</w:t>
        <w:softHyphen/>
        <w:t>ÙÇó å³Ñ</w:t>
        <w:softHyphen/>
        <w:t>å³Ý</w:t>
        <w:softHyphen/>
        <w:t>íáÕ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í»ñó</w:t>
        <w:softHyphen/>
        <w:t>ÝáõÙÝ ¿ ë»</w:t>
        <w:softHyphen/>
        <w:t>÷³</w:t>
        <w:softHyphen/>
        <w:t>Ï³</w:t>
        <w:softHyphen/>
        <w:t>Ý³</w:t>
        <w:softHyphen/>
        <w:t>ïÇ</w:t>
        <w:softHyphen/>
        <w:t>ñá</w:t>
        <w:softHyphen/>
        <w:t>çÇóª ¹³</w:t>
        <w:softHyphen/>
        <w:t>ï³</w:t>
        <w:softHyphen/>
        <w:t>ñ³</w:t>
        <w:softHyphen/>
        <w:t>ÝÇ í×éáí, å»</w:t>
        <w:softHyphen/>
        <w:t>ïáõÃ</w:t>
        <w:softHyphen/>
        <w:t>Û³Ý ÏáÕ</w:t>
        <w:softHyphen/>
        <w:t>ÙÇó ¹ñ³Ýó ·Ç</w:t>
        <w:softHyphen/>
        <w:t>ÝÁ Ñ³</w:t>
        <w:softHyphen/>
        <w:t>ïáõ</w:t>
        <w:softHyphen/>
        <w:t>ó»</w:t>
        <w:softHyphen/>
        <w:t>Éáõ ÙÇ</w:t>
        <w:softHyphen/>
        <w:t>çá</w:t>
        <w:softHyphen/>
        <w:t>óáí, »</w:t>
        <w:softHyphen/>
        <w:t>Ã» Ý³ ¹ñ³Ýù å³</w:t>
        <w:softHyphen/>
        <w:t>ÑáõÙ ¿ ³ÝïÝ</w:t>
        <w:softHyphen/>
        <w:t>ï»ë</w:t>
        <w:softHyphen/>
        <w:t>í³ñ, ÇÝ</w:t>
        <w:softHyphen/>
        <w:t>ãÁ ëå³é</w:t>
        <w:softHyphen/>
        <w:t>ÝáõÙ ¿ ¹ñ³Ýó Ýß³</w:t>
        <w:softHyphen/>
        <w:t>Ý³</w:t>
        <w:softHyphen/>
        <w:t>ÏáõÃ</w:t>
        <w:softHyphen/>
        <w:t>Û³Ý Ïáñë</w:t>
        <w:softHyphen/>
        <w:t>ïÇÝ</w:t>
        <w:tab/>
      </w:r>
    </w:p>
    <w:p>
      <w:pPr>
        <w:pStyle w:val="TestList"/>
        <w:rPr/>
      </w:pPr>
      <w:r>
        <w:rPr/>
        <w:t xml:space="preserve">¹) </w:t>
        <w:tab/>
        <w:t>é»Ï</w:t>
        <w:softHyphen/>
        <w:t>íÇ</w:t>
        <w:softHyphen/>
        <w:t>½Ç</w:t>
        <w:softHyphen/>
        <w:t>óÇ³Ý å»</w:t>
        <w:softHyphen/>
        <w:t>ïáõÃ</w:t>
        <w:softHyphen/>
        <w:t>Û³Ý Ï³Ù Ñ³</w:t>
        <w:softHyphen/>
        <w:t>Ù³ÛÝ</w:t>
        <w:softHyphen/>
        <w:t>ùÇ Ï³</w:t>
        <w:softHyphen/>
        <w:t>ñÇù</w:t>
        <w:softHyphen/>
        <w:t>Ý»</w:t>
        <w:softHyphen/>
        <w:t>ñÇ Ñ³</w:t>
        <w:softHyphen/>
        <w:t>Ù³ñ Ñá</w:t>
        <w:softHyphen/>
        <w:t>Õ³</w:t>
        <w:softHyphen/>
        <w:t>Ù³</w:t>
        <w:softHyphen/>
        <w:t>ëÁ í»ñó</w:t>
        <w:softHyphen/>
        <w:t>Ý»</w:t>
        <w:softHyphen/>
        <w:t>Éáõ ¹»å</w:t>
        <w:softHyphen/>
        <w:t>ùáõÙ, ¹ñ³ íñ³ ·ïÝíáÕ ³Ý</w:t>
        <w:softHyphen/>
        <w:t>ß³ñÅ ·áõÛ</w:t>
        <w:softHyphen/>
        <w:t>ùÇ ÝÏ³ï</w:t>
        <w:softHyphen/>
        <w:t>Ù³Ùµ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¹³</w:t>
        <w:softHyphen/>
        <w:t>¹³</w:t>
        <w:softHyphen/>
        <w:t>ñáõÙÝ ¿, ¹ñ³ ·Ç</w:t>
        <w:softHyphen/>
        <w:t>ÝÁ Ñ³</w:t>
        <w:softHyphen/>
        <w:t>ïáõ</w:t>
        <w:softHyphen/>
        <w:t>ó»</w:t>
        <w:softHyphen/>
        <w:t>Éáõ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») </w:t>
        <w:tab/>
        <w:t>é»Ï</w:t>
        <w:softHyphen/>
        <w:t>íÇ</w:t>
        <w:softHyphen/>
        <w:t>½Ç</w:t>
        <w:softHyphen/>
        <w:t>óÇ³Ý ë»</w:t>
        <w:softHyphen/>
        <w:t>÷³</w:t>
        <w:softHyphen/>
        <w:t>Ï³</w:t>
        <w:softHyphen/>
        <w:t>Ý³</w:t>
        <w:softHyphen/>
        <w:t>ïÇ</w:t>
        <w:softHyphen/>
        <w:t>ñá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í Ýñ³Ý å³ï</w:t>
        <w:softHyphen/>
        <w:t>Ï³</w:t>
        <w:softHyphen/>
        <w:t>ÝáÕ ·áõÛ</w:t>
        <w:softHyphen/>
        <w:t>ùÇ íñ³ µéÝ³</w:t>
        <w:softHyphen/>
        <w:t>·³Ý</w:t>
        <w:softHyphen/>
        <w:t>ÓáõÙ ï³</w:t>
        <w:softHyphen/>
        <w:t>ñ³</w:t>
        <w:softHyphen/>
        <w:t>Í»ÉÝ ¿ª ·áõÛ</w:t>
        <w:softHyphen/>
        <w:t>ùÁ ¹³</w:t>
        <w:softHyphen/>
        <w:t>ï³</w:t>
        <w:softHyphen/>
        <w:t>ñ³</w:t>
        <w:softHyphen/>
        <w:t>ÝÇ í×éÇ ÑÇ</w:t>
        <w:softHyphen/>
        <w:t>Ù³Ý íñ³ ³é·</w:t>
        <w:softHyphen/>
        <w:t>ñ³</w:t>
        <w:softHyphen/>
        <w:t>í»</w:t>
        <w:softHyphen/>
        <w:t>Éáí</w:t>
        <w:tab/>
      </w:r>
    </w:p>
    <w:p>
      <w:pPr>
        <w:pStyle w:val="TestHarc"/>
        <w:rPr/>
      </w:pPr>
      <w:r>
        <w:rPr/>
        <w:t xml:space="preserve">57. </w:t>
        <w:tab/>
        <w:t>ÐÐ ù³Õ³ù³óÇ³Ï³Ý ûñ»Ýë·ñùÇ Ñ³Ù³Ó³ÛÝª ·áñ</w:t>
        <w:softHyphen/>
        <w:t>Í³ñù</w:t>
        <w:softHyphen/>
        <w:t>Ý»</w:t>
        <w:softHyphen/>
        <w:t>ñÁ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¨ å³ñ</w:t>
        <w:softHyphen/>
        <w:t>ï³</w:t>
        <w:softHyphen/>
        <w:t>Ï³</w:t>
        <w:softHyphen/>
        <w:t>ÝáõÃ</w:t>
        <w:softHyphen/>
        <w:t>ÛáõÝ</w:t>
        <w:softHyphen/>
        <w:t>Ý»ñ ë³Ñ</w:t>
        <w:softHyphen/>
        <w:t>Ù³</w:t>
        <w:softHyphen/>
        <w:t>Ý»</w:t>
        <w:softHyphen/>
        <w:t>ÉáõÝ, ÷á</w:t>
        <w:softHyphen/>
        <w:t>÷á</w:t>
        <w:softHyphen/>
        <w:t>Ë»</w:t>
        <w:softHyphen/>
        <w:t>ÉáõÝ Ï³Ù ¹ñ³Ýó ¹³</w:t>
        <w:softHyphen/>
        <w:t>¹³</w:t>
        <w:softHyphen/>
        <w:t>ñ»</w:t>
        <w:softHyphen/>
        <w:t>ÉáõÝ áõÕÕ</w:t>
        <w:softHyphen/>
        <w:t>í³Í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ó ¨ ù³</w:t>
        <w:softHyphen/>
        <w:t>Õ³</w:t>
        <w:softHyphen/>
        <w:t>ù³</w:t>
        <w:softHyphen/>
        <w:t>óÇ</w:t>
        <w:softHyphen/>
        <w:t>Ý»</w:t>
        <w:softHyphen/>
        <w:t>ñÇ</w:t>
      </w:r>
    </w:p>
    <w:p>
      <w:pPr>
        <w:pStyle w:val="TestList"/>
        <w:rPr/>
      </w:pPr>
      <w:r>
        <w:rPr/>
        <w:t xml:space="preserve">³) </w:t>
        <w:tab/>
        <w:t>»ñÏ</w:t>
        <w:softHyphen/>
        <w:t>ÏáÕÙ ¨ µ³½</w:t>
        <w:softHyphen/>
        <w:t>Ù³</w:t>
        <w:softHyphen/>
        <w:t>ÏáÕÙ å³Û</w:t>
        <w:softHyphen/>
        <w:t>Ù³</w:t>
        <w:softHyphen/>
        <w:t>Ý³·</w:t>
        <w:softHyphen/>
        <w:t>ñ»ñÝ »Ý</w:t>
        <w:tab/>
      </w:r>
    </w:p>
    <w:p>
      <w:pPr>
        <w:pStyle w:val="TestList"/>
        <w:rPr/>
      </w:pPr>
      <w:r>
        <w:rPr/>
        <w:t xml:space="preserve">+µ) </w:t>
        <w:tab/>
        <w:t>·áñ</w:t>
        <w:softHyphen/>
        <w:t>Íá</w:t>
        <w:softHyphen/>
        <w:t>ÕáõÃ</w:t>
        <w:softHyphen/>
        <w:t>ÛáõÝ</w:t>
        <w:softHyphen/>
        <w:t>Ý»ñÝ »Ý</w:t>
        <w:tab/>
      </w:r>
    </w:p>
    <w:p>
      <w:pPr>
        <w:pStyle w:val="TestList"/>
        <w:rPr/>
      </w:pPr>
      <w:r>
        <w:rPr/>
        <w:t xml:space="preserve">·) </w:t>
        <w:tab/>
        <w:t>»ñÏ</w:t>
        <w:softHyphen/>
        <w:t>ÏáÕÙ ·áñ</w:t>
        <w:softHyphen/>
        <w:t>Íá</w:t>
        <w:softHyphen/>
        <w:t>ÕáõÃ</w:t>
        <w:softHyphen/>
        <w:t>ÛáõÝ</w:t>
        <w:softHyphen/>
        <w:t>Ý»ñÝ »Ý</w:t>
        <w:tab/>
      </w:r>
    </w:p>
    <w:p>
      <w:pPr>
        <w:pStyle w:val="TestList"/>
        <w:rPr/>
      </w:pPr>
      <w:r>
        <w:rPr/>
        <w:t xml:space="preserve">¹) </w:t>
        <w:tab/>
        <w:t>ÙÇ³</w:t>
        <w:softHyphen/>
        <w:t>ÏáÕÙ ·áñ</w:t>
        <w:softHyphen/>
        <w:t>Íá</w:t>
        <w:softHyphen/>
        <w:t>ÕáõÃ</w:t>
        <w:softHyphen/>
        <w:t>ÛáõÝ</w:t>
        <w:softHyphen/>
        <w:t>Ý»ñÝ »Ý</w:t>
        <w:tab/>
      </w:r>
    </w:p>
    <w:p>
      <w:pPr>
        <w:pStyle w:val="TestList"/>
        <w:rPr/>
      </w:pPr>
      <w:r>
        <w:rPr/>
        <w:t xml:space="preserve">») </w:t>
        <w:tab/>
        <w:t>µ³½</w:t>
        <w:softHyphen/>
        <w:t>Ù³</w:t>
        <w:softHyphen/>
        <w:t>ÏáÕÙ Ñ³</w:t>
        <w:softHyphen/>
        <w:t>Ù³</w:t>
        <w:softHyphen/>
        <w:t>Ó³Û</w:t>
        <w:softHyphen/>
        <w:t>ÝáõÃ</w:t>
        <w:softHyphen/>
        <w:t>ÛáõÝ</w:t>
        <w:softHyphen/>
        <w:t>Ý»ñÝ »Ý</w:t>
        <w:tab/>
      </w:r>
    </w:p>
    <w:p>
      <w:pPr>
        <w:pStyle w:val="TestList"/>
        <w:rPr/>
      </w:pPr>
      <w:r>
        <w:rPr/>
        <w:t xml:space="preserve">½) </w:t>
        <w:tab/>
        <w:t>»ñÏ</w:t>
        <w:softHyphen/>
        <w:t>ÏáÕÙ Ñ³</w:t>
        <w:softHyphen/>
        <w:t>Ù³</w:t>
        <w:softHyphen/>
        <w:t>Ó³Û</w:t>
        <w:softHyphen/>
        <w:t>ÝáõÃ</w:t>
        <w:softHyphen/>
        <w:t>ÛáõÝ</w:t>
        <w:softHyphen/>
        <w:t>Ý»ñÝ »Ý</w:t>
        <w:tab/>
      </w:r>
    </w:p>
    <w:p>
      <w:pPr>
        <w:pStyle w:val="TestHarc"/>
        <w:rPr/>
      </w:pPr>
      <w:r>
        <w:rPr/>
        <w:t xml:space="preserve">58. </w:t>
        <w:tab/>
        <w:t>ÐÐ ù³Õ³ù³óÇ³Ï³Ý ûñ»Ýë·ñùÇ Ñ³Ù³Ó³ÛÝª ·áñ</w:t>
        <w:softHyphen/>
        <w:t>Í³ñ</w:t>
        <w:softHyphen/>
        <w:t>ùÁ (å³Û</w:t>
        <w:softHyphen/>
        <w:t>Ù³</w:t>
        <w:softHyphen/>
        <w:t>Ý³</w:t>
        <w:softHyphen/>
        <w:t>·Ç</w:t>
        <w:softHyphen/>
        <w:t>ñÁ) Ï³</w:t>
        <w:softHyphen/>
        <w:t>ñáÕ ¿ ÏÝùí»É µ³</w:t>
        <w:softHyphen/>
        <w:t>Ý³</w:t>
        <w:softHyphen/>
        <w:t>íáñ, »</w:t>
        <w:softHyphen/>
        <w:t>Ã»</w:t>
      </w:r>
    </w:p>
    <w:p>
      <w:pPr>
        <w:pStyle w:val="TestList"/>
        <w:rPr/>
      </w:pPr>
      <w:r>
        <w:rPr/>
        <w:t xml:space="preserve">³) </w:t>
        <w:tab/>
        <w:t>û</w:t>
        <w:softHyphen/>
        <w:t>ñ»Ý</w:t>
        <w:softHyphen/>
        <w:t>ùáí ë³Ñ</w:t>
        <w:softHyphen/>
        <w:t>Ù³Ý</w:t>
        <w:softHyphen/>
        <w:t>í³Í ¿ ¹ñ³ ÏÝùÙ³Ý µ³</w:t>
        <w:softHyphen/>
        <w:t>Ý³</w:t>
        <w:softHyphen/>
        <w:t>íáñ Ó¨</w:t>
        <w:tab/>
      </w:r>
    </w:p>
    <w:p>
      <w:pPr>
        <w:pStyle w:val="TestList"/>
        <w:rPr/>
      </w:pPr>
      <w:r>
        <w:rPr/>
        <w:t xml:space="preserve">µ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Ñ</w:t>
        <w:softHyphen/>
        <w:t>Ù³Ý</w:t>
        <w:softHyphen/>
        <w:t>í³Í ã¿ ·ñ³</w:t>
        <w:softHyphen/>
        <w:t>íáñ Ó¨</w:t>
        <w:tab/>
      </w:r>
    </w:p>
    <w:p>
      <w:pPr>
        <w:pStyle w:val="TestList"/>
        <w:rPr/>
      </w:pPr>
      <w:r>
        <w:rPr/>
        <w:t xml:space="preserve">·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Ñ</w:t>
        <w:softHyphen/>
        <w:t>Ù³Ý</w:t>
        <w:softHyphen/>
        <w:t>í³Í ¿ ·ñ³</w:t>
        <w:softHyphen/>
        <w:t>íáñ Ó¨</w:t>
        <w:tab/>
      </w:r>
    </w:p>
    <w:p>
      <w:pPr>
        <w:pStyle w:val="TestList"/>
        <w:rPr/>
      </w:pPr>
      <w:r>
        <w:rPr/>
        <w:t xml:space="preserve">¹) </w:t>
        <w:tab/>
        <w:t>·áñ</w:t>
        <w:softHyphen/>
        <w:t>Í³ñ</w:t>
        <w:softHyphen/>
        <w:t>ùÁ Ï³</w:t>
        <w:softHyphen/>
        <w:t>ï³ñ</w:t>
        <w:softHyphen/>
        <w:t>íáõÙ ¿ ÏÝùÙ³Ý å³</w:t>
        <w:softHyphen/>
        <w:t>ÑÇÝ</w:t>
        <w:tab/>
      </w:r>
    </w:p>
    <w:p>
      <w:pPr>
        <w:pStyle w:val="TestList"/>
        <w:rPr/>
      </w:pPr>
      <w:r>
        <w:rPr/>
        <w:t xml:space="preserve">») </w:t>
        <w:tab/>
        <w:t>û</w:t>
        <w:softHyphen/>
        <w:t>ñ»Ý</w:t>
        <w:softHyphen/>
        <w:t>ùáí Ï³Ù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</w:t>
        <w:softHyphen/>
        <w:t>Ù³Ý</w:t>
        <w:softHyphen/>
        <w:t>í³Í ¿ µ³</w:t>
        <w:softHyphen/>
        <w:t>Ý³</w:t>
        <w:softHyphen/>
        <w:t>íáñ Ó¨</w:t>
        <w:tab/>
      </w:r>
    </w:p>
    <w:p>
      <w:pPr>
        <w:pStyle w:val="TestList"/>
        <w:rPr/>
      </w:pPr>
      <w:r>
        <w:rPr/>
        <w:t xml:space="preserve">+½) </w:t>
        <w:tab/>
        <w:t>û</w:t>
        <w:softHyphen/>
        <w:t>ñ»Ý</w:t>
        <w:softHyphen/>
        <w:t>ùáí Ï³Ù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Ñ</w:t>
        <w:softHyphen/>
        <w:t>Ù³Ý</w:t>
        <w:softHyphen/>
        <w:t>í³Í ã¿ ·ñ³</w:t>
        <w:softHyphen/>
        <w:t>íáñ Ó¨</w:t>
        <w:tab/>
      </w:r>
    </w:p>
    <w:p>
      <w:pPr>
        <w:pStyle w:val="TestHarc"/>
        <w:rPr/>
      </w:pPr>
      <w:r>
        <w:rPr/>
        <w:t>59.</w:t>
        <w:tab/>
        <w:t>ÐÐ ù³Õ³ù³óÇ³Ï³Ý ûñ»Ýë·ñùÇ Ñ³Ù³Ó³ÛÝª Ñ³</w:t>
        <w:softHyphen/>
        <w:t>ë³</w:t>
        <w:softHyphen/>
        <w:t>ñ³Ï ·ñ³</w:t>
        <w:softHyphen/>
        <w:t>íáñ Ó¨áí å»ïù ¿ ÏÝùí»Ý Ç</w:t>
        <w:softHyphen/>
        <w:t>ñ³</w:t>
        <w:softHyphen/>
        <w:t>í³</w:t>
        <w:softHyphen/>
        <w:t>µ³</w:t>
        <w:softHyphen/>
        <w:t>Ý³</w:t>
        <w:softHyphen/>
        <w:t>Ï³Ý ³ÝÓ³Ýó ·áñ</w:t>
        <w:softHyphen/>
        <w:t>Í³ñù</w:t>
        <w:softHyphen/>
        <w:t>Ý»</w:t>
        <w:softHyphen/>
        <w:t>ñÁ, á</w:t>
        <w:softHyphen/>
        <w:t>ñáÝù</w:t>
      </w:r>
    </w:p>
    <w:p>
      <w:pPr>
        <w:pStyle w:val="TestList"/>
        <w:rPr/>
      </w:pPr>
      <w:r>
        <w:rPr/>
        <w:t xml:space="preserve">³) </w:t>
        <w:tab/>
        <w:t>ÏÝù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Ñ»ï</w:t>
        <w:tab/>
      </w:r>
    </w:p>
    <w:p>
      <w:pPr>
        <w:pStyle w:val="TestList"/>
        <w:rPr/>
      </w:pPr>
      <w:r>
        <w:rPr/>
        <w:t xml:space="preserve">µ) </w:t>
        <w:tab/>
        <w:t>ÏÝùíáõÙ »Ý ù³</w:t>
        <w:softHyphen/>
        <w:t>Õ³</w:t>
        <w:softHyphen/>
        <w:t>ù³</w:t>
        <w:softHyphen/>
        <w:t>óÇ</w:t>
        <w:softHyphen/>
        <w:t>Ý»</w:t>
        <w:softHyphen/>
        <w:t>ñÇ Ñ»ï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»Ýó ·áõ</w:t>
        <w:softHyphen/>
        <w:t>Ù³</w:t>
        <w:softHyphen/>
        <w:t>ñáí ·»</w:t>
        <w:softHyphen/>
        <w:t>ñ³</w:t>
        <w:softHyphen/>
        <w:t>½³Ý</w:t>
        <w:softHyphen/>
        <w:t>óáõÙ »Ý ³ß</w:t>
        <w:softHyphen/>
        <w:t>Ë³</w:t>
        <w:softHyphen/>
        <w:t>ï³</w:t>
        <w:softHyphen/>
        <w:t>í³ñ</w:t>
        <w:softHyphen/>
        <w:t>ÓÇ Ýí³</w:t>
        <w:softHyphen/>
        <w:t>½³</w:t>
        <w:softHyphen/>
        <w:t>·áõÛÝ ã³</w:t>
        <w:softHyphen/>
        <w:t>÷Ç ùë³</w:t>
        <w:softHyphen/>
        <w:t>Ý³</w:t>
        <w:softHyphen/>
        <w:t>å³</w:t>
        <w:softHyphen/>
        <w:t>ïÇ</w:t>
        <w:softHyphen/>
        <w:t>ÏÁ</w:t>
        <w:tab/>
      </w:r>
    </w:p>
    <w:p>
      <w:pPr>
        <w:pStyle w:val="TestList"/>
        <w:rPr/>
      </w:pPr>
      <w:r>
        <w:rPr/>
        <w:t xml:space="preserve">+¹) </w:t>
        <w:tab/>
        <w:t>ÏÝù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ó ÙÇç¨ ¨ ù³</w:t>
        <w:softHyphen/>
        <w:t>Õ³</w:t>
        <w:softHyphen/>
        <w:t>ù³</w:t>
        <w:softHyphen/>
        <w:t>óÇ</w:t>
        <w:softHyphen/>
        <w:t>Ý»</w:t>
        <w:softHyphen/>
        <w:t>ñÇ Ñ»ï</w:t>
        <w:tab/>
      </w:r>
    </w:p>
    <w:p>
      <w:pPr>
        <w:pStyle w:val="TestList"/>
        <w:rPr/>
      </w:pPr>
      <w:r>
        <w:rPr/>
        <w:t xml:space="preserve">») </w:t>
        <w:tab/>
        <w:t>ÏÝùíáõÙ »Ý ù³</w:t>
        <w:softHyphen/>
        <w:t>Õ³</w:t>
        <w:softHyphen/>
        <w:t>ù³</w:t>
        <w:softHyphen/>
        <w:t>óÇ</w:t>
        <w:softHyphen/>
        <w:t>Ý»</w:t>
        <w:softHyphen/>
        <w:t>ñÇ Ñ»ï ¨ Ç</w:t>
        <w:softHyphen/>
        <w:t>ñ»Ýó ·áõ</w:t>
        <w:softHyphen/>
        <w:t>Ù³</w:t>
        <w:softHyphen/>
        <w:t>ñáí ·»</w:t>
        <w:softHyphen/>
        <w:t>ñ³</w:t>
        <w:softHyphen/>
        <w:t>½³Ý</w:t>
        <w:softHyphen/>
        <w:t>óáõÙ »Ý ³ß</w:t>
        <w:softHyphen/>
        <w:t>Ë³</w:t>
        <w:softHyphen/>
        <w:t>ï³</w:t>
        <w:softHyphen/>
        <w:t>í³ñ</w:t>
        <w:softHyphen/>
        <w:t>ÓÇ Ýí³</w:t>
        <w:softHyphen/>
        <w:t>½³</w:t>
        <w:softHyphen/>
        <w:t>·áõÛÝ ã³</w:t>
        <w:softHyphen/>
        <w:t>÷Ç ùë³</w:t>
        <w:softHyphen/>
        <w:t>Ý³</w:t>
        <w:softHyphen/>
        <w:t>å³</w:t>
        <w:softHyphen/>
        <w:t>ïÇ</w:t>
        <w:softHyphen/>
        <w:t>ÏÁ</w:t>
        <w:tab/>
      </w:r>
    </w:p>
    <w:p>
      <w:pPr>
        <w:pStyle w:val="TestList"/>
        <w:rPr/>
      </w:pPr>
      <w:r>
        <w:rPr/>
        <w:t xml:space="preserve">½) </w:t>
        <w:tab/>
        <w:t>ÏÝù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Ñ»ï ¨ Ç</w:t>
        <w:softHyphen/>
        <w:t>ñ»Ýó ·áõ</w:t>
        <w:softHyphen/>
        <w:t>Ù³</w:t>
        <w:softHyphen/>
        <w:t>ñáí ·»</w:t>
        <w:softHyphen/>
        <w:t>ñ³</w:t>
        <w:softHyphen/>
        <w:t>½³Ý</w:t>
        <w:softHyphen/>
        <w:t>óáõÙ »Ý ³ß</w:t>
        <w:softHyphen/>
        <w:t>Ë³</w:t>
        <w:softHyphen/>
        <w:t>ï³</w:t>
        <w:softHyphen/>
        <w:t>í³ñ</w:t>
        <w:softHyphen/>
        <w:t>ÓÇ Ýí³</w:t>
        <w:softHyphen/>
        <w:t>½³</w:t>
        <w:softHyphen/>
        <w:t>·áõÛÝ ã³</w:t>
        <w:softHyphen/>
        <w:t>÷Ç ùë³</w:t>
        <w:softHyphen/>
        <w:t>Ý³</w:t>
        <w:softHyphen/>
        <w:t>å³</w:t>
        <w:softHyphen/>
        <w:t>ïÇ</w:t>
        <w:softHyphen/>
        <w:t>ÏÁ</w:t>
        <w:tab/>
      </w:r>
    </w:p>
    <w:p>
      <w:pPr>
        <w:pStyle w:val="TestHarc"/>
        <w:rPr/>
      </w:pPr>
      <w:r>
        <w:rPr/>
        <w:t xml:space="preserve">60. </w:t>
        <w:tab/>
        <w:t>ÐÐ ù³Õ³ù³óÇ³Ï³Ý ûñ»Ýë·ñùÇ Ñ³Ù³Ó³ÛÝª á±ñ ¹»å</w:t>
        <w:softHyphen/>
        <w:t>ù»</w:t>
        <w:softHyphen/>
        <w:t>ñáõÙ ¿ ·áñ</w:t>
        <w:softHyphen/>
        <w:t>Í³ñù</w:t>
        <w:softHyphen/>
        <w:t>Ý»</w:t>
        <w:softHyphen/>
        <w:t>ñÇ Ýá</w:t>
        <w:softHyphen/>
        <w:t>ï³</w:t>
        <w:softHyphen/>
        <w:t>ñ³</w:t>
        <w:softHyphen/>
        <w:t>Ï³Ý í³</w:t>
        <w:softHyphen/>
        <w:t>í»</w:t>
        <w:softHyphen/>
        <w:t>ñ³</w:t>
        <w:softHyphen/>
        <w:t>óáõ</w:t>
        <w:softHyphen/>
        <w:t>ÙÁ å³ñ</w:t>
        <w:softHyphen/>
        <w:t>ï³</w:t>
        <w:softHyphen/>
        <w:t>¹Çñ</w:t>
      </w:r>
    </w:p>
    <w:p>
      <w:pPr>
        <w:pStyle w:val="TestList"/>
        <w:rPr/>
      </w:pPr>
      <w:r>
        <w:rPr/>
        <w:t xml:space="preserve">³) </w:t>
        <w:tab/>
        <w:t>ÙÇ³ÛÝ û</w:t>
        <w:softHyphen/>
        <w:t>ñ»Ý</w:t>
        <w:softHyphen/>
        <w:t>ùáõÙ Ýßí³Í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ÙÇ³ÛÝ ÏáÕ</w:t>
        <w:softHyphen/>
        <w:t>Ù»</w:t>
        <w:softHyphen/>
        <w:t>ñÇ »ñÏ</w:t>
        <w:softHyphen/>
        <w:t>ÏáÕ</w:t>
        <w:softHyphen/>
        <w:t>Ù³</w:t>
        <w:softHyphen/>
        <w:t>Ý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ÙÇ³ÛÝ ÏáÕ</w:t>
        <w:softHyphen/>
        <w:t>Ù»</w:t>
        <w:softHyphen/>
        <w:t>ñÇó Ù»</w:t>
        <w:softHyphen/>
        <w:t>ÏÇ å³</w:t>
        <w:softHyphen/>
        <w:t>Ñ³Ý</w:t>
        <w:softHyphen/>
        <w:t>çÇ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û</w:t>
        <w:softHyphen/>
        <w:t>ñ»Ý</w:t>
        <w:softHyphen/>
        <w:t>ùáí ïíÛ³É ï»</w:t>
        <w:softHyphen/>
        <w:t>ë³</w:t>
        <w:softHyphen/>
        <w:t>ÏÇ ·áñ</w:t>
        <w:softHyphen/>
        <w:t>Í³ñ</w:t>
        <w:softHyphen/>
        <w:t>ùÇ Ñ³</w:t>
        <w:softHyphen/>
        <w:t>Ù³ñ ³Û¹ Ó¨Á ë³Ñ</w:t>
        <w:softHyphen/>
        <w:t>Ù³</w:t>
        <w:softHyphen/>
        <w:t>Ý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+») </w:t>
        <w:tab/>
        <w:t>ù³Õ³ù³óÇ³Ï³Ý û</w:t>
        <w:softHyphen/>
        <w:t>ñ»Ýë·ñùáí ë³Ñ</w:t>
        <w:softHyphen/>
        <w:t>Ù³Ý</w:t>
        <w:softHyphen/>
        <w:t>í³Í ¹»å</w:t>
        <w:softHyphen/>
        <w:t>ù»</w:t>
        <w:softHyphen/>
        <w:t>ñáõÙ, ÇÝã</w:t>
        <w:softHyphen/>
        <w:t>å»ë Ý³¨ ÏáÕ</w:t>
        <w:softHyphen/>
        <w:t>Ù»</w:t>
        <w:softHyphen/>
        <w:t>ñÇó Ù»</w:t>
        <w:softHyphen/>
        <w:t>ÏÇ å³</w:t>
        <w:softHyphen/>
        <w:t>Ñ³Ý</w:t>
        <w:softHyphen/>
        <w:t>çÇ ¹»å</w:t>
        <w:softHyphen/>
        <w:t>ùáõÙ</w:t>
        <w:tab/>
      </w:r>
    </w:p>
    <w:p>
      <w:pPr>
        <w:pStyle w:val="TestList"/>
        <w:rPr/>
      </w:pPr>
      <w:r>
        <w:rPr/>
        <w:t xml:space="preserve">½) </w:t>
        <w:tab/>
        <w:t>û</w:t>
        <w:softHyphen/>
        <w:t>ñ»Ý</w:t>
        <w:softHyphen/>
        <w:t>ùáí, ÇÝã</w:t>
        <w:softHyphen/>
        <w:t>å»ë Ý³¨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Ñ</w:t>
        <w:softHyphen/>
        <w:t>Ù³Ý</w:t>
        <w:softHyphen/>
        <w:t>í³Í ¹»å</w:t>
        <w:softHyphen/>
        <w:t>ù»</w:t>
        <w:softHyphen/>
        <w:t>ñáõÙ</w:t>
        <w:tab/>
      </w:r>
    </w:p>
    <w:p>
      <w:pPr>
        <w:pStyle w:val="TestHarc"/>
        <w:rPr/>
      </w:pPr>
      <w:r>
        <w:rPr/>
        <w:t xml:space="preserve">61. </w:t>
        <w:tab/>
        <w:t>ÐÐ ù³Õ³ù³óÇ³Ï³Ý ûñ»Ýë·ñùÇ Ñ³Ù³Ó³ÛÝª ·áñ</w:t>
        <w:softHyphen/>
        <w:t>Í³ñ</w:t>
        <w:softHyphen/>
        <w:t>ùÇ (å³Û</w:t>
        <w:softHyphen/>
        <w:t>Ù³</w:t>
        <w:softHyphen/>
        <w:t>Ý³·</w:t>
        <w:softHyphen/>
        <w:t>ñÇ) Ýá</w:t>
        <w:softHyphen/>
        <w:t>ï³</w:t>
        <w:softHyphen/>
        <w:t>ñ³</w:t>
        <w:softHyphen/>
        <w:t>Ï³Ý Ó¨Á ãå³Ñ</w:t>
        <w:softHyphen/>
        <w:t>å³</w:t>
        <w:softHyphen/>
        <w:t>Ý»</w:t>
        <w:softHyphen/>
        <w:t>ÉÁ Ñ³Ý</w:t>
        <w:softHyphen/>
        <w:t>·»ó</w:t>
        <w:softHyphen/>
        <w:t>ÝáõÙ ¿</w:t>
      </w:r>
    </w:p>
    <w:p>
      <w:pPr>
        <w:pStyle w:val="TestList"/>
        <w:rPr/>
      </w:pPr>
      <w:r>
        <w:rPr/>
        <w:t xml:space="preserve">³) </w:t>
        <w:tab/>
        <w:t>ÏáÕ</w:t>
        <w:softHyphen/>
        <w:t>Ù»</w:t>
        <w:softHyphen/>
        <w:t>ñÇ í³ñ</w:t>
        <w:softHyphen/>
        <w:t>ã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Ý</w:t>
        <w:tab/>
      </w:r>
    </w:p>
    <w:p>
      <w:pPr>
        <w:pStyle w:val="TestList"/>
        <w:rPr/>
      </w:pPr>
      <w:r>
        <w:rPr/>
        <w:t xml:space="preserve">µ) </w:t>
        <w:tab/>
        <w:t>·áñ</w:t>
        <w:softHyphen/>
        <w:t>Í³ñ</w:t>
        <w:softHyphen/>
        <w:t>ùÇ íÇ</w:t>
        <w:softHyphen/>
        <w:t>×³ñ</w:t>
        <w:softHyphen/>
        <w:t>Ï»</w:t>
        <w:softHyphen/>
        <w:t>ÉÇáõÃ</w:t>
        <w:softHyphen/>
        <w:t>Û³Ý</w:t>
        <w:tab/>
      </w:r>
    </w:p>
    <w:p>
      <w:pPr>
        <w:pStyle w:val="TestList"/>
        <w:rPr/>
      </w:pPr>
      <w:r>
        <w:rPr/>
        <w:t xml:space="preserve">+·) </w:t>
        <w:tab/>
        <w:t>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</w:t>
        <w:tab/>
      </w:r>
    </w:p>
    <w:p>
      <w:pPr>
        <w:pStyle w:val="TestList"/>
        <w:rPr/>
      </w:pPr>
      <w:r>
        <w:rPr/>
        <w:t xml:space="preserve">¹) </w:t>
        <w:tab/>
        <w:t>ÏáÕ</w:t>
        <w:softHyphen/>
        <w:t>Ù»</w:t>
        <w:softHyphen/>
        <w:t>ñÇÝ ½ñÏáõÙ ¿ íÏ³</w:t>
        <w:softHyphen/>
        <w:t>Ý»</w:t>
        <w:softHyphen/>
        <w:t>ñÇ óáõó</w:t>
        <w:softHyphen/>
        <w:t>ÙáõÝù</w:t>
        <w:softHyphen/>
        <w:t>Ý»</w:t>
        <w:softHyphen/>
        <w:t>ñÁ íÏ³</w:t>
        <w:softHyphen/>
        <w:t>Û³</w:t>
        <w:softHyphen/>
        <w:t>Ïá</w:t>
        <w:softHyphen/>
        <w:t>ã»</w:t>
        <w:softHyphen/>
        <w:t>Éáõ Ç</w:t>
        <w:softHyphen/>
        <w:t>ñ³</w:t>
        <w:softHyphen/>
        <w:t>íáõÝ</w:t>
        <w:softHyphen/>
        <w:t>ùÇó</w:t>
        <w:tab/>
      </w:r>
    </w:p>
    <w:p>
      <w:pPr>
        <w:pStyle w:val="TestList"/>
        <w:rPr/>
      </w:pPr>
      <w:r>
        <w:rPr/>
        <w:t xml:space="preserve">») </w:t>
        <w:tab/>
        <w:t>ÏáÕ</w:t>
        <w:softHyphen/>
        <w:t>Ù»</w:t>
        <w:softHyphen/>
        <w:t>ñÇÝ ½ñÏáõÙ ¿ ·ñ³</w:t>
        <w:softHyphen/>
        <w:t>íáñ ¨ ³ÛÉ ³</w:t>
        <w:softHyphen/>
        <w:t>å³</w:t>
        <w:softHyphen/>
        <w:t>óáõÛó</w:t>
        <w:softHyphen/>
        <w:t>Ý»ñ Ý»ñ</w:t>
        <w:softHyphen/>
        <w:t>Ï³</w:t>
        <w:softHyphen/>
        <w:t>Û³ó</w:t>
        <w:softHyphen/>
        <w:t>Ý»</w:t>
        <w:softHyphen/>
        <w:t>Éáõ Ç</w:t>
        <w:softHyphen/>
        <w:t>ñ³</w:t>
        <w:softHyphen/>
        <w:t>íáõÝ</w:t>
        <w:softHyphen/>
        <w:t>ùÇó</w:t>
        <w:tab/>
      </w:r>
    </w:p>
    <w:p>
      <w:pPr>
        <w:pStyle w:val="TestList"/>
        <w:rPr/>
      </w:pPr>
      <w:r>
        <w:rPr/>
        <w:t xml:space="preserve">½) </w:t>
        <w:tab/>
        <w:t>·áñ</w:t>
        <w:softHyphen/>
        <w:t>Í³ñ</w:t>
        <w:softHyphen/>
        <w:t>ùÇ ³</w:t>
        <w:softHyphen/>
        <w:t>é³ñ</w:t>
        <w:softHyphen/>
        <w:t>Ï³</w:t>
        <w:softHyphen/>
        <w:t>ÛÇª Ñû</w:t>
        <w:softHyphen/>
        <w:t>·áõï å»</w:t>
        <w:softHyphen/>
        <w:t>ïáõÃ</w:t>
        <w:softHyphen/>
        <w:t>Û³Ýª µéÝ³</w:t>
        <w:softHyphen/>
        <w:t>·³ÝÓ</w:t>
        <w:softHyphen/>
        <w:t>Ù³Ý</w:t>
        <w:tab/>
      </w:r>
    </w:p>
    <w:p>
      <w:pPr>
        <w:pStyle w:val="TestHarc"/>
        <w:rPr/>
      </w:pPr>
      <w:r>
        <w:rPr/>
        <w:t xml:space="preserve">62. </w:t>
        <w:tab/>
        <w:t>ÐÐ ù³Õ³ù³óÇ³Ï³Ý ûñ»Ýë·ñùÇ Ñ³Ù³Ó³ÛÝª »</w:t>
        <w:softHyphen/>
        <w:t>Ã» ³Ý</w:t>
        <w:softHyphen/>
        <w:t>ß³ñÅ ·áõÛ</w:t>
        <w:softHyphen/>
        <w:t>ùÇ Ñ»ï Ï³</w:t>
        <w:softHyphen/>
        <w:t>ï³ñ</w:t>
        <w:softHyphen/>
        <w:t>íáÕ ·áñ</w:t>
        <w:softHyphen/>
        <w:t>Í³ñù</w:t>
        <w:softHyphen/>
        <w:t>Ý»</w:t>
        <w:softHyphen/>
        <w:t>ñÇó Í³</w:t>
        <w:softHyphen/>
        <w:t>·áÕ Ç</w:t>
        <w:softHyphen/>
        <w:t>ñ³</w:t>
        <w:softHyphen/>
        <w:t>íáõÝù</w:t>
        <w:softHyphen/>
        <w:t>Ý»</w:t>
        <w:softHyphen/>
        <w:t>ñÁ µá</w:t>
        <w:softHyphen/>
        <w:t>Éáñ ¹»å</w:t>
        <w:softHyphen/>
        <w:t>ù»</w:t>
        <w:softHyphen/>
        <w:t>ñáõÙ »Ý »Ý</w:t>
        <w:softHyphen/>
        <w:t>Ã³</w:t>
        <w:softHyphen/>
        <w:t>Ï³ å»</w:t>
        <w:softHyphen/>
        <w:t>ï³</w:t>
        <w:softHyphen/>
        <w:t>Ï³Ý ·ñ³Ýó</w:t>
        <w:softHyphen/>
        <w:t>Ù³Ý, ³</w:t>
        <w:softHyphen/>
        <w:t>å³ ß³ñ</w:t>
        <w:softHyphen/>
        <w:t>Å³</w:t>
        <w:softHyphen/>
        <w:t>Ï³Ý ·áõÛ</w:t>
        <w:softHyphen/>
        <w:t>ùÇ Ñ»ï Ï³</w:t>
        <w:softHyphen/>
        <w:t>ï³ñ</w:t>
        <w:softHyphen/>
        <w:t>íáÕ ·áñ</w:t>
        <w:softHyphen/>
        <w:t>Í³ñù</w:t>
        <w:softHyphen/>
        <w:t>Ý»</w:t>
        <w:softHyphen/>
        <w:t>ñÇó Í³</w:t>
        <w:softHyphen/>
        <w:t>·áÕ Ç</w:t>
        <w:softHyphen/>
        <w:t>ñ³</w:t>
        <w:softHyphen/>
        <w:t>íáõÝù</w:t>
        <w:softHyphen/>
        <w:t>Ý»</w:t>
        <w:softHyphen/>
        <w:t>ñÁ å»</w:t>
        <w:softHyphen/>
        <w:t>ï³</w:t>
        <w:softHyphen/>
        <w:t>Ï³Ý ·ñ³Ýó</w:t>
        <w:softHyphen/>
        <w:t>Ù³Ý »Ý</w:t>
        <w:softHyphen/>
        <w:t>Ã³</w:t>
        <w:softHyphen/>
        <w:t>Ï³ »Ýª</w:t>
      </w:r>
    </w:p>
    <w:p>
      <w:pPr>
        <w:pStyle w:val="TestList"/>
        <w:rPr/>
      </w:pPr>
      <w:r>
        <w:rPr/>
        <w:t xml:space="preserve">³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+µ) </w:t>
        <w:tab/>
        <w:t>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·) </w:t>
        <w:tab/>
        <w:t>ÏáÕ</w:t>
        <w:softHyphen/>
        <w:t>Ù»</w:t>
        <w:softHyphen/>
        <w:t>ñÇó Ù»</w:t>
        <w:softHyphen/>
        <w:t>ÏÇ å³</w:t>
        <w:softHyphen/>
        <w:t>Ñ³Ý</w:t>
        <w:softHyphen/>
        <w:t>çÇ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û</w:t>
        <w:softHyphen/>
        <w:t>ñ»Ýù</w:t>
        <w:softHyphen/>
        <w:t>Ý»</w:t>
        <w:softHyphen/>
        <w:t>ñáí Ý³</w:t>
        <w:softHyphen/>
        <w:t>Ë³</w:t>
        <w:softHyphen/>
        <w:t>ï»ë</w:t>
        <w:softHyphen/>
        <w:t>í³Í, ÇÝã</w:t>
        <w:softHyphen/>
        <w:t>å»ë Ý³¨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Ý ¹»å</w:t>
        <w:softHyphen/>
        <w:t>ù»ñáõÙ</w:t>
        <w:tab/>
      </w:r>
    </w:p>
    <w:p>
      <w:pPr>
        <w:pStyle w:val="TestList"/>
        <w:rPr/>
      </w:pPr>
      <w:r>
        <w:rPr/>
        <w:t xml:space="preserve">») </w:t>
        <w:tab/>
        <w:t>û</w:t>
        <w:softHyphen/>
        <w:t>ñ»Ýù</w:t>
        <w:softHyphen/>
        <w:t>Ý»</w:t>
        <w:softHyphen/>
        <w:t>ñáí Ý³</w:t>
        <w:softHyphen/>
        <w:t>Ë³</w:t>
        <w:softHyphen/>
        <w:t>ï»ë</w:t>
        <w:softHyphen/>
        <w:t>í³Í, ÇÝã</w:t>
        <w:softHyphen/>
        <w:t>å»ë Ý³¨ ÏáÕ</w:t>
        <w:softHyphen/>
        <w:t>Ù»</w:t>
        <w:softHyphen/>
        <w:t>ñÇó Ù»</w:t>
        <w:softHyphen/>
        <w:t>ÏÇ å³</w:t>
        <w:softHyphen/>
        <w:t>Ñ³Ý</w:t>
        <w:softHyphen/>
        <w:t>çÇ ¹»å</w:t>
        <w:softHyphen/>
        <w:t>ù»</w:t>
        <w:softHyphen/>
        <w:t>ñáõÙ</w:t>
        <w:tab/>
      </w:r>
    </w:p>
    <w:p>
      <w:pPr>
        <w:pStyle w:val="TestHarc"/>
        <w:rPr/>
      </w:pPr>
      <w:r>
        <w:rPr/>
        <w:t xml:space="preserve">63. </w:t>
        <w:tab/>
        <w:t>ÐÐ ù³Õ³ù³óÇ³Ï³Ý ûñ»Ýë·ñùÇ Ñ³Ù³Ó³ÛÝª ·áñ</w:t>
        <w:softHyphen/>
        <w:t>Í³ñ</w:t>
        <w:softHyphen/>
        <w:t>ùÇó (å³Û</w:t>
        <w:softHyphen/>
        <w:t>Ù³</w:t>
        <w:softHyphen/>
        <w:t>Ý³·</w:t>
        <w:softHyphen/>
        <w:t>ñÇó) Í³</w:t>
        <w:softHyphen/>
        <w:t>·áÕ Ç</w:t>
        <w:softHyphen/>
        <w:t>ñ³</w:t>
        <w:softHyphen/>
        <w:t>íáõÝù</w:t>
        <w:softHyphen/>
        <w:t>Ý»</w:t>
        <w:softHyphen/>
        <w:t>ñÇ å»</w:t>
        <w:softHyphen/>
        <w:t>ï³</w:t>
        <w:softHyphen/>
        <w:t>Ï³Ý ·ñ³Ýó</w:t>
        <w:softHyphen/>
        <w:t>Ù³Ý å³</w:t>
        <w:softHyphen/>
        <w:t>Ñ³Ýç</w:t>
        <w:softHyphen/>
        <w:t>Ý»</w:t>
        <w:softHyphen/>
        <w:t>ñÁ ãå³Ñ</w:t>
        <w:softHyphen/>
        <w:t>å³</w:t>
        <w:softHyphen/>
        <w:t>Ý»</w:t>
        <w:softHyphen/>
        <w:t>ÉÁ Ñ³Ý</w:t>
        <w:softHyphen/>
        <w:t>·»ó</w:t>
        <w:softHyphen/>
        <w:t>ÝáõÙ ¿</w:t>
      </w:r>
    </w:p>
    <w:p>
      <w:pPr>
        <w:pStyle w:val="TestList"/>
        <w:rPr/>
      </w:pPr>
      <w:r>
        <w:rPr/>
        <w:t xml:space="preserve">³) </w:t>
        <w:tab/>
        <w:t>¹³</w:t>
        <w:softHyphen/>
        <w:t>ï³</w:t>
        <w:softHyphen/>
        <w:t>Ï³Ý Ï³ñ</w:t>
        <w:softHyphen/>
        <w:t>·áí Ñ³ñ</w:t>
        <w:softHyphen/>
        <w:t>Ï³</w:t>
        <w:softHyphen/>
        <w:t>¹Çñ ·ñ³Ýó</w:t>
        <w:softHyphen/>
        <w:t>Ù³Ý</w:t>
        <w:tab/>
      </w:r>
    </w:p>
    <w:p>
      <w:pPr>
        <w:pStyle w:val="TestList"/>
        <w:rPr/>
      </w:pPr>
      <w:r>
        <w:rPr/>
        <w:t xml:space="preserve">µ) </w:t>
        <w:tab/>
        <w:t>ÏáÕ</w:t>
        <w:softHyphen/>
        <w:t>Ù»</w:t>
        <w:softHyphen/>
        <w:t>ñÇ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·áñ</w:t>
        <w:softHyphen/>
        <w:t>Í³ñ</w:t>
        <w:softHyphen/>
        <w:t>ùÇ íÇ</w:t>
        <w:softHyphen/>
        <w:t>×³ñ</w:t>
        <w:softHyphen/>
        <w:t>Ï»</w:t>
        <w:softHyphen/>
        <w:t>ÉÇáõÃ</w:t>
        <w:softHyphen/>
        <w:t>Û³Ý</w:t>
        <w:tab/>
      </w:r>
    </w:p>
    <w:p>
      <w:pPr>
        <w:pStyle w:val="TestList"/>
        <w:rPr/>
      </w:pPr>
      <w:r>
        <w:rPr/>
        <w:t xml:space="preserve">+¹) </w:t>
        <w:tab/>
        <w:t>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</w:t>
        <w:tab/>
      </w:r>
    </w:p>
    <w:p>
      <w:pPr>
        <w:pStyle w:val="TestList"/>
        <w:rPr/>
      </w:pPr>
      <w:r>
        <w:rPr/>
        <w:t xml:space="preserve">») </w:t>
        <w:tab/>
        <w:t>·áñ</w:t>
        <w:softHyphen/>
        <w:t>Í³ñ</w:t>
        <w:softHyphen/>
        <w:t>ùÇ ³</w:t>
        <w:softHyphen/>
        <w:t>é³ñ</w:t>
        <w:softHyphen/>
        <w:t>Ï³</w:t>
        <w:softHyphen/>
        <w:t>ÛÇ Ñû</w:t>
        <w:softHyphen/>
        <w:t>·áõï å»</w:t>
        <w:softHyphen/>
        <w:t>ïáõÃ</w:t>
        <w:softHyphen/>
        <w:t>Û³Ý µéÝ³</w:t>
        <w:softHyphen/>
        <w:t>·³ÝÓ</w:t>
        <w:softHyphen/>
        <w:t>Ù³Ý</w:t>
        <w:tab/>
      </w:r>
    </w:p>
    <w:p>
      <w:pPr>
        <w:pStyle w:val="TestList"/>
        <w:rPr/>
      </w:pPr>
      <w:r>
        <w:rPr/>
        <w:t xml:space="preserve">½) </w:t>
        <w:tab/>
        <w:t>³ ¨ · Ï»</w:t>
        <w:softHyphen/>
        <w:t>ï»</w:t>
        <w:softHyphen/>
        <w:t>ñáõÙ Ýßí³Í Ñ»ï¨³Ýù</w:t>
        <w:softHyphen/>
        <w:t>Ý»</w:t>
        <w:softHyphen/>
        <w:t>ñÇ ÏÇ</w:t>
        <w:softHyphen/>
        <w:t>ñ³é</w:t>
        <w:softHyphen/>
        <w:t>Ù³Ý</w:t>
        <w:tab/>
      </w:r>
    </w:p>
    <w:p>
      <w:pPr>
        <w:pStyle w:val="TestHarc"/>
        <w:rPr/>
      </w:pPr>
      <w:r>
        <w:rPr/>
        <w:t xml:space="preserve">64. </w:t>
        <w:tab/>
        <w:t>ÐÐ ù³Õ³ù³óÇ³Ï³Ý ûñ»Ýë·ñùÇ Ñ³Ù³Ó³ÛÝª ³Ý</w:t>
        <w:softHyphen/>
        <w:t>í³</w:t>
        <w:softHyphen/>
        <w:t>í»ñ ·áñ</w:t>
        <w:softHyphen/>
        <w:t>Í³ñ</w:t>
        <w:softHyphen/>
        <w:t>ùÁ ãÇ Ñ³Ý</w:t>
        <w:softHyphen/>
        <w:t>·»ó</w:t>
        <w:softHyphen/>
        <w:t>ÝáõÙ Ç</w:t>
        <w:softHyphen/>
        <w:t>ñ³</w:t>
        <w:softHyphen/>
        <w:t>í³</w:t>
        <w:softHyphen/>
        <w:t>µ³</w:t>
        <w:softHyphen/>
        <w:t>Ý³</w:t>
        <w:softHyphen/>
        <w:t>Ï³Ý Ñ»ï¨³Ýù</w:t>
        <w:softHyphen/>
        <w:t>Ý»</w:t>
        <w:softHyphen/>
        <w:t>ñÇ, µ³</w:t>
        <w:softHyphen/>
        <w:t>ó³</w:t>
        <w:softHyphen/>
        <w:t>éáõÃ</w:t>
        <w:softHyphen/>
        <w:t>Û³Ùµª</w:t>
      </w:r>
    </w:p>
    <w:p>
      <w:pPr>
        <w:pStyle w:val="TestList"/>
        <w:rPr/>
      </w:pPr>
      <w:r>
        <w:rPr/>
        <w:t xml:space="preserve">³) </w:t>
        <w:tab/>
        <w:t>û</w:t>
        <w:softHyphen/>
        <w:t>ñ»Ý</w:t>
        <w:softHyphen/>
        <w:t>ùáí Ý³</w:t>
        <w:softHyphen/>
        <w:t>Ë³</w:t>
        <w:softHyphen/>
        <w:t>ï»ë</w:t>
        <w:softHyphen/>
        <w:t>í³Í í³ñ</w:t>
        <w:softHyphen/>
        <w:t>ã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 xml:space="preserve">Û³Ý </w:t>
        <w:tab/>
      </w:r>
    </w:p>
    <w:p>
      <w:pPr>
        <w:pStyle w:val="TestList"/>
        <w:rPr/>
      </w:pPr>
      <w:r>
        <w:rPr/>
        <w:t xml:space="preserve">+µ) </w:t>
        <w:tab/>
        <w:t>³ÛÝ Ñ»ï¨³Ýù</w:t>
        <w:softHyphen/>
        <w:t>Ý»</w:t>
        <w:softHyphen/>
        <w:t>ñÇ, á</w:t>
        <w:softHyphen/>
        <w:t>ñáÝù Ï³å</w:t>
        <w:softHyphen/>
        <w:t>í³Í »Ý ·áñ</w:t>
        <w:softHyphen/>
        <w:t>Í³ñ</w:t>
        <w:softHyphen/>
        <w:t>ùÇ ³Ý</w:t>
        <w:softHyphen/>
        <w:t>í³</w:t>
        <w:softHyphen/>
        <w:t>í»</w:t>
        <w:softHyphen/>
        <w:t>ñáõÃ</w:t>
        <w:softHyphen/>
        <w:t>Û³Ý Ñ»ï</w:t>
        <w:tab/>
      </w:r>
    </w:p>
    <w:p>
      <w:pPr>
        <w:pStyle w:val="TestList"/>
        <w:rPr/>
      </w:pPr>
      <w:r>
        <w:rPr/>
        <w:t xml:space="preserve">·) </w:t>
        <w:tab/>
        <w:t>ÏáÕ</w:t>
        <w:softHyphen/>
        <w:t>Ù»</w:t>
        <w:softHyphen/>
        <w:t>ñÇ ÙÇÙ</w:t>
        <w:softHyphen/>
        <w:t>Û³Ýó å³ï</w:t>
        <w:softHyphen/>
        <w:t>×³</w:t>
        <w:softHyphen/>
        <w:t>é³Í íÝ³</w:t>
        <w:softHyphen/>
        <w:t>ëÇ Ñ³</w:t>
        <w:softHyphen/>
        <w:t>ïáõó</w:t>
        <w:softHyphen/>
        <w:t>Ù³Ý å³ñ</w:t>
        <w:softHyphen/>
        <w:t>ï³</w:t>
        <w:softHyphen/>
        <w:t>Ï³</w:t>
        <w:softHyphen/>
        <w:t>ÝáõÃ</w:t>
        <w:softHyphen/>
        <w:t>ÛáõÝ Ïñ»</w:t>
        <w:softHyphen/>
        <w:t>ÉáõÝ</w:t>
        <w:tab/>
      </w:r>
    </w:p>
    <w:p>
      <w:pPr>
        <w:pStyle w:val="TestList"/>
        <w:rPr/>
      </w:pPr>
      <w:r>
        <w:rPr/>
        <w:t xml:space="preserve">¹) </w:t>
        <w:tab/>
        <w:t>¹³</w:t>
        <w:softHyphen/>
        <w:t>ï³</w:t>
        <w:softHyphen/>
        <w:t>ñ³</w:t>
        <w:softHyphen/>
        <w:t>ÝÇ ÏáÕ</w:t>
        <w:softHyphen/>
        <w:t>ÙÇó ÏÇ</w:t>
        <w:softHyphen/>
        <w:t>ñ³é</w:t>
        <w:softHyphen/>
        <w:t>í³Íª å»</w:t>
        <w:softHyphen/>
        <w:t>ïáõÃ</w:t>
        <w:softHyphen/>
        <w:t>Û³</w:t>
        <w:softHyphen/>
        <w:t>ÝÁ Ñ³ëó</w:t>
        <w:softHyphen/>
        <w:t>í³Í íÝ³</w:t>
        <w:softHyphen/>
        <w:t>ëÇ Ñ³</w:t>
        <w:softHyphen/>
        <w:t>ïáõó</w:t>
        <w:softHyphen/>
        <w:t>Ù³Ý Ñ»ï¨³Ý</w:t>
        <w:softHyphen/>
        <w:t>ùÇ</w:t>
        <w:tab/>
      </w:r>
    </w:p>
    <w:p>
      <w:pPr>
        <w:pStyle w:val="TestList"/>
        <w:rPr/>
      </w:pPr>
      <w:r>
        <w:rPr/>
        <w:t xml:space="preserve">») </w:t>
        <w:tab/>
        <w:t>¹³</w:t>
        <w:softHyphen/>
        <w:t>ï³</w:t>
        <w:softHyphen/>
        <w:t>ñ³</w:t>
        <w:softHyphen/>
        <w:t>ÝÇ ÏáÕ</w:t>
        <w:softHyphen/>
        <w:t>ÙÇó ·áñ</w:t>
        <w:softHyphen/>
        <w:t>Í³ñ</w:t>
        <w:softHyphen/>
        <w:t>ùÝ ³</w:t>
        <w:softHyphen/>
        <w:t>éá</w:t>
        <w:softHyphen/>
        <w:t>ãÇÝã ×³</w:t>
        <w:softHyphen/>
        <w:t>Ý³</w:t>
        <w:softHyphen/>
        <w:t>ã»</w:t>
        <w:softHyphen/>
        <w:t>Éáõ å³ï</w:t>
        <w:softHyphen/>
        <w:t>×³</w:t>
        <w:softHyphen/>
        <w:t>éáí ÏÇ</w:t>
        <w:softHyphen/>
        <w:t>ñ³é</w:t>
        <w:softHyphen/>
        <w:t>í³Í Ñ»ï¨³Ýù</w:t>
        <w:softHyphen/>
        <w:t>Ý»</w:t>
        <w:softHyphen/>
        <w:t>ñÇ</w:t>
        <w:tab/>
      </w:r>
    </w:p>
    <w:p>
      <w:pPr>
        <w:pStyle w:val="TestHarc"/>
        <w:rPr/>
      </w:pPr>
      <w:r>
        <w:rPr/>
        <w:t xml:space="preserve">65. </w:t>
        <w:tab/>
        <w:t>ÐÐ ù³Õ³ù³óÇ³Ï³Ý ûñ»Ýë·ñùÇ Ñ³Ù³Ó³ÛÝª ³</w:t>
        <w:softHyphen/>
        <w:t>éá</w:t>
        <w:softHyphen/>
        <w:t>ãÇÝã ·áñ</w:t>
        <w:softHyphen/>
        <w:t>Í³ñ</w:t>
        <w:softHyphen/>
        <w:t>ùÇ ³Ý</w:t>
        <w:softHyphen/>
        <w:t>í³</w:t>
        <w:softHyphen/>
        <w:t>í»</w:t>
        <w:softHyphen/>
        <w:t>ñáõÃ</w:t>
        <w:softHyphen/>
        <w:t>Û³Ý Ñ»ï¨³Ýù</w:t>
        <w:softHyphen/>
        <w:t>Ý»</w:t>
        <w:softHyphen/>
        <w:t>ñÇ ÏÇ</w:t>
        <w:softHyphen/>
        <w:t>ñ³é</w:t>
        <w:softHyphen/>
        <w:t>Ù³Ý Ù³</w:t>
        <w:softHyphen/>
        <w:t>ëÇÝ Ñ³Û</w:t>
        <w:softHyphen/>
        <w:t>óÁ Ï³</w:t>
        <w:softHyphen/>
        <w:t>ñáÕ ¿ Ý»ñ</w:t>
        <w:softHyphen/>
        <w:t>Ï³</w:t>
        <w:softHyphen/>
        <w:t>Û³ó</w:t>
        <w:softHyphen/>
        <w:t>í»É</w:t>
      </w:r>
    </w:p>
    <w:p>
      <w:pPr>
        <w:pStyle w:val="TestList"/>
        <w:rPr/>
      </w:pPr>
      <w:r>
        <w:rPr/>
        <w:t xml:space="preserve">³)  </w:t>
        <w:tab/>
        <w:t>³ÛÝ ûñ</w:t>
        <w:softHyphen/>
        <w:t>í³</w:t>
        <w:softHyphen/>
        <w:t>ÝÇó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Ç ÁÝ</w:t>
        <w:softHyphen/>
        <w:t>Ã³ó</w:t>
        <w:softHyphen/>
        <w:t>ùáõÙ (3 ï³</w:t>
        <w:softHyphen/>
        <w:t>ñÇ), »ñµ Ñ³Ûó</w:t>
        <w:softHyphen/>
        <w:t>íá</w:t>
        <w:softHyphen/>
        <w:t>ñÁ Ç</w:t>
        <w:softHyphen/>
        <w:t>Ù³</w:t>
        <w:softHyphen/>
        <w:t>ó»É ¿ñ 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 Ù³</w:t>
        <w:softHyphen/>
        <w:t>ëÇÝ</w:t>
        <w:tab/>
      </w:r>
    </w:p>
    <w:p>
      <w:pPr>
        <w:pStyle w:val="TestList"/>
        <w:rPr/>
      </w:pPr>
      <w:r>
        <w:rPr/>
        <w:t xml:space="preserve">µ) </w:t>
        <w:tab/>
        <w:t>¹ñ³ Ï³</w:t>
        <w:softHyphen/>
        <w:t>ï³ñ</w:t>
        <w:softHyphen/>
        <w:t>Ù³Ý ûñ</w:t>
        <w:softHyphen/>
        <w:t>í³</w:t>
        <w:softHyphen/>
        <w:t>ÝÇó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Ç ÁÝ</w:t>
        <w:softHyphen/>
        <w:t>Ã³ó</w:t>
        <w:softHyphen/>
        <w:t>ùáõÙ (3 ï³</w:t>
        <w:softHyphen/>
        <w:t>ñÇ)</w:t>
        <w:tab/>
      </w:r>
    </w:p>
    <w:p>
      <w:pPr>
        <w:pStyle w:val="TestList"/>
        <w:rPr/>
      </w:pPr>
      <w:r>
        <w:rPr/>
        <w:t xml:space="preserve">·)  </w:t>
        <w:tab/>
        <w:t>³ÛÝ ûñ</w:t>
        <w:softHyphen/>
        <w:t>í³</w:t>
        <w:softHyphen/>
        <w:t>ÝÇó ï³</w:t>
        <w:softHyphen/>
        <w:t>ëÁ ï³ñ</w:t>
        <w:softHyphen/>
        <w:t>í³ ÁÝ</w:t>
        <w:softHyphen/>
        <w:t>Ã³ó</w:t>
        <w:softHyphen/>
        <w:t>ùáõÙ, »ñµ Ñ³Ûó</w:t>
        <w:softHyphen/>
        <w:t>íáñÝ Ç</w:t>
        <w:softHyphen/>
        <w:t>Ù³</w:t>
        <w:softHyphen/>
        <w:t>ó»É ¿ñ 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 Ù³</w:t>
        <w:softHyphen/>
        <w:t>ëÇÝ</w:t>
        <w:tab/>
      </w:r>
    </w:p>
    <w:p>
      <w:pPr>
        <w:pStyle w:val="TestList"/>
        <w:rPr/>
      </w:pPr>
      <w:r>
        <w:rPr/>
        <w:t xml:space="preserve">¹)  </w:t>
        <w:tab/>
        <w:t>³ÛÝ ûñ</w:t>
        <w:softHyphen/>
        <w:t>í³</w:t>
        <w:softHyphen/>
        <w:t>ÝÇó ï³</w:t>
        <w:softHyphen/>
        <w:t>ëÁ ï³ñ</w:t>
        <w:softHyphen/>
        <w:t>í³ ÁÝ</w:t>
        <w:softHyphen/>
        <w:t>Ã³ó</w:t>
        <w:softHyphen/>
        <w:t>ùáõÙ, »ñµ Ñ³Ûó</w:t>
        <w:softHyphen/>
        <w:t>íá</w:t>
        <w:softHyphen/>
        <w:t>ñÁ å³ñ</w:t>
        <w:softHyphen/>
        <w:t>ï³</w:t>
        <w:softHyphen/>
        <w:t>íáñ ¿ñ Ç</w:t>
        <w:softHyphen/>
        <w:t>Ù³</w:t>
        <w:softHyphen/>
        <w:t>Ý³É 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 Ù³</w:t>
        <w:softHyphen/>
        <w:t>ëÇÝ</w:t>
        <w:tab/>
      </w:r>
    </w:p>
    <w:p>
      <w:pPr>
        <w:pStyle w:val="TestList"/>
        <w:rPr/>
      </w:pPr>
      <w:r>
        <w:rPr/>
        <w:t xml:space="preserve">+»)  </w:t>
        <w:tab/>
        <w:t>¹ñ³ Ï³</w:t>
        <w:softHyphen/>
        <w:t>ï³ñ</w:t>
        <w:softHyphen/>
        <w:t>Ù³Ý ûñ</w:t>
        <w:softHyphen/>
        <w:t>í³</w:t>
        <w:softHyphen/>
        <w:t>ÝÇó 10 ï³ñ</w:t>
        <w:softHyphen/>
        <w:t>í³ ÁÝ</w:t>
        <w:softHyphen/>
        <w:t>Ã³ó</w:t>
        <w:softHyphen/>
        <w:t>ùáõÙ, ³Ý</w:t>
        <w:softHyphen/>
        <w:t>Ï³Ë Ñ³Ûó</w:t>
        <w:softHyphen/>
        <w:t>íá</w:t>
        <w:softHyphen/>
        <w:t>ñÇ Ç</w:t>
        <w:softHyphen/>
        <w:t>Ù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½) </w:t>
        <w:tab/>
        <w:t>¹ñ³ Ï³</w:t>
        <w:softHyphen/>
        <w:t>ï³ñ</w:t>
        <w:softHyphen/>
        <w:t>Ù³Ý ûñ</w:t>
        <w:softHyphen/>
        <w:t>í³</w:t>
        <w:softHyphen/>
        <w:t>ÝÇó 3 ï³ñ</w:t>
        <w:softHyphen/>
        <w:t>í³ ÁÝ</w:t>
        <w:softHyphen/>
        <w:t>Ã³ó</w:t>
        <w:softHyphen/>
        <w:t>ùáõÙ, »</w:t>
        <w:softHyphen/>
        <w:t>Ã» Ñ³Ûó</w:t>
        <w:softHyphen/>
        <w:t>íáñÝ Ç</w:t>
        <w:softHyphen/>
        <w:t>ñ³</w:t>
        <w:softHyphen/>
        <w:t>í³</w:t>
        <w:softHyphen/>
        <w:t>µ³</w:t>
        <w:softHyphen/>
        <w:t>Ý³</w:t>
        <w:softHyphen/>
        <w:t>Ï³Ý ³ÝÓ ¿, ¨ 10 ï³</w:t>
        <w:softHyphen/>
        <w:t>ñÇ, »</w:t>
        <w:softHyphen/>
        <w:t>Ã» Ñ³Ûó</w:t>
        <w:softHyphen/>
        <w:t>íáñÁ ù³</w:t>
        <w:softHyphen/>
        <w:t>Õ³</w:t>
        <w:softHyphen/>
        <w:t>ù³</w:t>
        <w:softHyphen/>
        <w:t>óÇ ¿</w:t>
        <w:tab/>
      </w:r>
    </w:p>
    <w:p>
      <w:pPr>
        <w:pStyle w:val="TestHarc"/>
        <w:rPr/>
      </w:pPr>
      <w:r>
        <w:rPr/>
        <w:t xml:space="preserve">66. </w:t>
        <w:tab/>
        <w:t>ÐÐ ù³Õ³ù³óÇ³Ï³Ý ûñ»Ýë·ñùÇ Ñ³Ù³Ó³ÛÝª íÇ</w:t>
        <w:softHyphen/>
        <w:t>×³</w:t>
        <w:softHyphen/>
        <w:t>Ñ³</w:t>
        <w:softHyphen/>
        <w:t>ñáõÛó ·áñ</w:t>
        <w:softHyphen/>
        <w:t>Í³ñ</w:t>
        <w:softHyphen/>
        <w:t>ùÇ ³Ý</w:t>
        <w:softHyphen/>
        <w:t>í³</w:t>
        <w:softHyphen/>
        <w:t>í»ñ ×³</w:t>
        <w:softHyphen/>
        <w:t>Ý³ã</w:t>
        <w:softHyphen/>
        <w:t>Ù³Ý ¨ ¹ñ³ ³Ý</w:t>
        <w:softHyphen/>
        <w:t>í³</w:t>
        <w:softHyphen/>
        <w:t>í»</w:t>
        <w:softHyphen/>
        <w:t>ñáõÃ</w:t>
        <w:softHyphen/>
        <w:t>Û³Ý Ñ»ï¨³Ýù</w:t>
        <w:softHyphen/>
        <w:t>Ý»</w:t>
        <w:softHyphen/>
        <w:t>ñÇ ÏÇ</w:t>
        <w:softHyphen/>
        <w:t>ñ³é</w:t>
        <w:softHyphen/>
        <w:t>Ù³Ý Ù³</w:t>
        <w:softHyphen/>
        <w:t>ëÇÝ Ñ³Û</w:t>
        <w:softHyphen/>
        <w:t>óÁ Ï³</w:t>
        <w:softHyphen/>
        <w:t>ñáÕ ¿ Ý»ñ</w:t>
        <w:softHyphen/>
        <w:t>Ï³</w:t>
        <w:softHyphen/>
        <w:t>Û³ó</w:t>
        <w:softHyphen/>
        <w:t>í»É</w:t>
      </w:r>
    </w:p>
    <w:p>
      <w:pPr>
        <w:pStyle w:val="TestList"/>
        <w:rPr/>
      </w:pPr>
      <w:r>
        <w:rPr/>
        <w:t xml:space="preserve">³) </w:t>
        <w:tab/>
        <w:t>³ÛÝ ûñ</w:t>
        <w:softHyphen/>
        <w:t>í³</w:t>
        <w:softHyphen/>
        <w:t>ÝÇó Ñ»</w:t>
        <w:softHyphen/>
        <w:t>ïá Ù»Ï ï³ñ</w:t>
        <w:softHyphen/>
        <w:t>í³ ÁÝ</w:t>
        <w:softHyphen/>
        <w:t>Ã³ó</w:t>
        <w:softHyphen/>
        <w:t>ùáõÙ, »ñµ Ï³</w:t>
        <w:softHyphen/>
        <w:t>ï³ñ</w:t>
        <w:softHyphen/>
        <w:t>í»É ¿ ³Ý</w:t>
        <w:softHyphen/>
        <w:t>í³</w:t>
        <w:softHyphen/>
        <w:t>í»ñ ×³</w:t>
        <w:softHyphen/>
        <w:t>Ý³</w:t>
        <w:softHyphen/>
        <w:t>ã»</w:t>
        <w:softHyphen/>
        <w:t>Éáõ ÑÇÙ</w:t>
        <w:softHyphen/>
        <w:t>ù»ñ áõ</w:t>
        <w:softHyphen/>
        <w:t>Ý»</w:t>
        <w:softHyphen/>
        <w:t>óáÕ ·áñ</w:t>
        <w:softHyphen/>
        <w:t>Í³ñ</w:t>
        <w:softHyphen/>
        <w:t>ùÁ</w:t>
        <w:tab/>
      </w:r>
    </w:p>
    <w:p>
      <w:pPr>
        <w:pStyle w:val="TestList"/>
        <w:rPr/>
      </w:pPr>
      <w:r>
        <w:rPr/>
        <w:t xml:space="preserve">µ) </w:t>
        <w:tab/>
        <w:t>³ÛÝ ûñ</w:t>
        <w:softHyphen/>
        <w:t>í³</w:t>
        <w:softHyphen/>
        <w:t>ÝÇó Ñ»</w:t>
        <w:softHyphen/>
        <w:t>ïá Ù»Ï ï³ñ</w:t>
        <w:softHyphen/>
        <w:t>í³ ÁÝ</w:t>
        <w:softHyphen/>
        <w:t>Ã³ó</w:t>
        <w:softHyphen/>
        <w:t>ùáõÙ, »ñµ ÏÝùí»É ¿ ³Ý</w:t>
        <w:softHyphen/>
        <w:t>í³</w:t>
        <w:softHyphen/>
        <w:t>í»ñ ×³</w:t>
        <w:softHyphen/>
        <w:t>Ý³ã</w:t>
        <w:softHyphen/>
        <w:t>í»</w:t>
        <w:softHyphen/>
        <w:t>Éáõ ÑÇÙ</w:t>
        <w:softHyphen/>
        <w:t>ù»ñ áõ</w:t>
        <w:softHyphen/>
        <w:t>Ý»</w:t>
        <w:softHyphen/>
        <w:t>óáÕ ·áñ</w:t>
        <w:softHyphen/>
        <w:t>Í³ñ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³ÛÝ ûñ</w:t>
        <w:softHyphen/>
        <w:t>í³</w:t>
        <w:softHyphen/>
        <w:t>ÝÇó Ñ»</w:t>
        <w:softHyphen/>
        <w:t>ïá Ù»Ï ï³ñ</w:t>
        <w:softHyphen/>
        <w:t>í³ ÁÝ</w:t>
        <w:softHyphen/>
        <w:t>Ã³ó</w:t>
        <w:softHyphen/>
        <w:t>ùáõÙ, »ñµ Ñ³Ûó</w:t>
        <w:softHyphen/>
        <w:t>íá</w:t>
        <w:softHyphen/>
        <w:t>ñÇ ÝÏ³ï</w:t>
        <w:softHyphen/>
        <w:t>Ù³Ùµ ÏÇ</w:t>
        <w:softHyphen/>
        <w:t>ñ³é</w:t>
        <w:softHyphen/>
        <w:t>í»É ¿ µéÝáõÃ</w:t>
        <w:softHyphen/>
        <w:t>ÛáõÝ Ï³Ù ëå³é</w:t>
        <w:softHyphen/>
        <w:t>Ý³</w:t>
        <w:softHyphen/>
        <w:t>ÉÇù</w:t>
        <w:tab/>
      </w:r>
    </w:p>
    <w:p>
      <w:pPr>
        <w:pStyle w:val="TestList"/>
        <w:rPr/>
      </w:pPr>
      <w:r>
        <w:rPr/>
        <w:t xml:space="preserve">¹) </w:t>
        <w:tab/>
        <w:t>³ÛÝ ûñ</w:t>
        <w:softHyphen/>
        <w:t>í³</w:t>
        <w:softHyphen/>
        <w:t>ÝÇó Ñ»</w:t>
        <w:softHyphen/>
        <w:t>ïá Ù»Ï ï³ñ</w:t>
        <w:softHyphen/>
        <w:t>í³ ÁÝ</w:t>
        <w:softHyphen/>
        <w:t>Ã³ó</w:t>
        <w:softHyphen/>
        <w:t>ùáõÙ, »ñµ Ñ³Ûó</w:t>
        <w:softHyphen/>
        <w:t>íáñÝ Ç</w:t>
        <w:softHyphen/>
        <w:t>Ù³</w:t>
        <w:softHyphen/>
        <w:t>ó»É ¿, áñ Ï³</w:t>
        <w:softHyphen/>
        <w:t>ñáÕ ¿ ¹Ç</w:t>
        <w:softHyphen/>
        <w:t>Ù»É ¹³</w:t>
        <w:softHyphen/>
        <w:t>ï³</w:t>
        <w:softHyphen/>
        <w:t>ñ³Ý ·áñ</w:t>
        <w:softHyphen/>
        <w:t>Í³ñùÝ ³Ý</w:t>
        <w:softHyphen/>
        <w:t>í³</w:t>
        <w:softHyphen/>
        <w:t>í»ñ ×³</w:t>
        <w:softHyphen/>
        <w:t>Ý³</w:t>
        <w:softHyphen/>
        <w:t>ã»</w:t>
        <w:softHyphen/>
        <w:t>Éáõ Ñ³</w:t>
        <w:softHyphen/>
        <w:t>Ù³ñ</w:t>
        <w:tab/>
      </w:r>
    </w:p>
    <w:p>
      <w:pPr>
        <w:pStyle w:val="TestList"/>
        <w:rPr/>
      </w:pPr>
      <w:r>
        <w:rPr/>
        <w:t xml:space="preserve">+») </w:t>
        <w:tab/>
        <w:t>³ÛÝ ûñí³ÝÇó Ñ»ïáª Ù»Ï ï³ñí³ ÁÝÃ³óùáõÙ, »ñµ Ñ³ÛóíáñÝ ÇÙ³ó»É ¿ñ Ï³Ù å³ñï³íáñ ¿ñ ÇÙ³Ý³É ·áñÍ³ñùÝ ³Ýí³í»ñ ×³Ý³ã»Éáõ Ñ³Ù³ñ ÑÇÙù Í³é³ÛáÕ Ñ³Ý·³Ù³ÝùÝ»ñÇ Ù³ëÇÝ</w:t>
        <w:tab/>
      </w:r>
    </w:p>
    <w:p>
      <w:pPr>
        <w:pStyle w:val="TestHarc"/>
        <w:rPr/>
      </w:pPr>
      <w:r>
        <w:rPr/>
        <w:t xml:space="preserve">67. </w:t>
        <w:tab/>
        <w:t>ÐÐ ù³Õ³ù³óÇ³Ï³Ý ûñ»Ýë·ñùÇ Ñ³Ù³Ó³ÛÝª Ç ß³Ñ áõ</w:t>
        <w:softHyphen/>
        <w:t>ñÇ</w:t>
        <w:softHyphen/>
        <w:t>ßÇ ·áñ</w:t>
        <w:softHyphen/>
        <w:t>ÍáÕ Ý»ñ</w:t>
        <w:softHyphen/>
        <w:t>ùá</w:t>
        <w:softHyphen/>
        <w:t>ÑÇß</w:t>
        <w:softHyphen/>
        <w:t>Û³É ³Ý</w:t>
        <w:softHyphen/>
        <w:t>Ó³Ý</w:t>
        <w:softHyphen/>
        <w:t>óÇó  áí</w:t>
        <w:softHyphen/>
        <w:t>ù»±ñ »Ý Ñ³</w:t>
        <w:softHyphen/>
        <w:t>Ù³ñ</w:t>
        <w:softHyphen/>
        <w:t>íáõÙ ù³</w:t>
        <w:softHyphen/>
        <w:t>Õ³</w:t>
        <w:softHyphen/>
        <w:t>ù³</w:t>
        <w:softHyphen/>
        <w:t>óÇ³</w:t>
        <w:softHyphen/>
        <w:t>Ï³Ý Ý»ñ</w:t>
        <w:softHyphen/>
        <w:t>Ï³</w:t>
        <w:softHyphen/>
        <w:t>Û³</w:t>
        <w:softHyphen/>
        <w:t>óáõ</w:t>
        <w:softHyphen/>
        <w:t>óÇã</w:t>
        <w:softHyphen/>
        <w:t>Ý»ñª</w:t>
      </w:r>
    </w:p>
    <w:p>
      <w:pPr>
        <w:pStyle w:val="TestList"/>
        <w:rPr/>
      </w:pPr>
      <w:r>
        <w:rPr/>
        <w:t xml:space="preserve">³) </w:t>
        <w:tab/>
        <w:t>³é¨ïñ³</w:t>
        <w:softHyphen/>
        <w:t>ÛÇÝ ÙÇç</w:t>
        <w:softHyphen/>
        <w:t>Ýáñ¹</w:t>
        <w:softHyphen/>
        <w:t>Ý»ñ</w:t>
        <w:tab/>
      </w:r>
    </w:p>
    <w:p>
      <w:pPr>
        <w:pStyle w:val="TestList"/>
        <w:rPr/>
      </w:pPr>
      <w:r>
        <w:rPr/>
        <w:t xml:space="preserve">µ) </w:t>
        <w:tab/>
        <w:t>ÙñóáõÛ</w:t>
        <w:softHyphen/>
        <w:t>Ã³</w:t>
        <w:softHyphen/>
        <w:t>ÛÇÝ Ï³</w:t>
        <w:softHyphen/>
        <w:t>é³</w:t>
        <w:softHyphen/>
        <w:t>í³</w:t>
        <w:softHyphen/>
        <w:t>ñÇã</w:t>
        <w:softHyphen/>
        <w:t>Ý»</w:t>
        <w:softHyphen/>
        <w:t>ñÁª ëÝ³Ý</w:t>
        <w:softHyphen/>
        <w:t>Ï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Ïï³</w:t>
        <w:softHyphen/>
        <w:t>Ï³</w:t>
        <w:softHyphen/>
        <w:t>Ï³</w:t>
        <w:softHyphen/>
        <w:t>ï³ñ</w:t>
        <w:softHyphen/>
        <w:t>Ý»</w:t>
        <w:softHyphen/>
        <w:t>ñÁª Å³</w:t>
        <w:softHyphen/>
        <w:t>é³Ý</w:t>
        <w:softHyphen/>
        <w:t>·áõÃ</w:t>
        <w:softHyphen/>
        <w:t>Û³Ý 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 xml:space="preserve">¹) </w:t>
        <w:tab/>
        <w:t>³Ý</w:t>
        <w:softHyphen/>
        <w:t>ÓÁ, áñÝ ûÅï</w:t>
        <w:softHyphen/>
        <w:t>í³Í ¿ ÉÇ³</w:t>
        <w:softHyphen/>
        <w:t>½á</w:t>
        <w:softHyphen/>
        <w:t>ñáõÃ</w:t>
        <w:softHyphen/>
        <w:t>Û³Ùµ ³</w:t>
        <w:softHyphen/>
        <w:t>å³</w:t>
        <w:softHyphen/>
        <w:t>·³</w:t>
        <w:softHyphen/>
        <w:t>ÛáõÙª í³</w:t>
        <w:softHyphen/>
        <w:t>ñ»</w:t>
        <w:softHyphen/>
        <w:t>Éáõ µ³</w:t>
        <w:softHyphen/>
        <w:t>Ý³Ï</w:t>
        <w:softHyphen/>
        <w:t>óáõÃ</w:t>
        <w:softHyphen/>
        <w:t>ÛáõÝ</w:t>
        <w:softHyphen/>
        <w:t>Ý»ñ ÑÝ³</w:t>
        <w:softHyphen/>
        <w:t>ñ³</w:t>
        <w:softHyphen/>
        <w:t>íáñ ·áñ</w:t>
        <w:softHyphen/>
        <w:t>Í³ñù</w:t>
        <w:softHyphen/>
        <w:t>Ý»</w:t>
        <w:softHyphen/>
        <w:t>ñÇ í»</w:t>
        <w:softHyphen/>
        <w:t>ñ³</w:t>
        <w:softHyphen/>
        <w:t>µ»ñ</w:t>
        <w:softHyphen/>
        <w:t>Û³É</w:t>
        <w:tab/>
      </w:r>
    </w:p>
    <w:p>
      <w:pPr>
        <w:pStyle w:val="TestList"/>
        <w:rPr/>
      </w:pPr>
      <w:r>
        <w:rPr/>
        <w:t xml:space="preserve">») </w:t>
        <w:tab/>
        <w:t>³, µ, ·, ¹ Ï»</w:t>
        <w:softHyphen/>
        <w:t>ï»</w:t>
        <w:softHyphen/>
        <w:t>ñáõÙ Ýßí³Í µá</w:t>
        <w:softHyphen/>
        <w:t>Éáñ ³Ý</w:t>
        <w:softHyphen/>
        <w:t>ÓÇÝù ¿É áõ</w:t>
        <w:softHyphen/>
        <w:t>Ý»Ý Ý»ñ</w:t>
        <w:softHyphen/>
        <w:t>Ï³</w:t>
        <w:softHyphen/>
        <w:t>Û³</w:t>
        <w:softHyphen/>
        <w:t>óáõó</w:t>
        <w:softHyphen/>
        <w:t>ãÇ Ï³ñ</w:t>
        <w:softHyphen/>
        <w:t>·³</w:t>
        <w:softHyphen/>
        <w:t>íÇ</w:t>
        <w:softHyphen/>
        <w:t>×³Ï</w:t>
        <w:tab/>
      </w:r>
    </w:p>
    <w:p>
      <w:pPr>
        <w:pStyle w:val="TestList"/>
        <w:rPr/>
      </w:pPr>
      <w:r>
        <w:rPr/>
        <w:t xml:space="preserve">+½) </w:t>
        <w:tab/>
        <w:t>³, µ, ·, ¹ Ï»</w:t>
        <w:softHyphen/>
        <w:t>ï»</w:t>
        <w:softHyphen/>
        <w:t>ñáõÙ Ýßí³Í ³Ý</w:t>
        <w:softHyphen/>
        <w:t>Ó³Ý</w:t>
        <w:softHyphen/>
        <w:t>óÇó áã Ù»ÏÝ ¿É ãáõ</w:t>
        <w:softHyphen/>
        <w:t>ÝÇ Ý»ñ</w:t>
        <w:softHyphen/>
        <w:t>Ï³</w:t>
        <w:softHyphen/>
        <w:t>Û³</w:t>
        <w:softHyphen/>
        <w:t>óáõó</w:t>
        <w:softHyphen/>
        <w:t>ãÇ Ï³ñ</w:t>
        <w:softHyphen/>
        <w:t>·³</w:t>
        <w:softHyphen/>
        <w:t>íÇ</w:t>
        <w:softHyphen/>
        <w:t>×³Ï</w:t>
        <w:tab/>
      </w:r>
    </w:p>
    <w:p>
      <w:pPr>
        <w:pStyle w:val="TestHarc"/>
        <w:rPr/>
      </w:pPr>
      <w:r>
        <w:rPr/>
        <w:t xml:space="preserve">68. </w:t>
        <w:tab/>
        <w:t>ÐÐ ù³Õ³ù³óÇ³Ï³Ý ûñ»Ýë·ñùÇ Ñ³Ù³Ó³ÛÝª ù³</w:t>
        <w:softHyphen/>
        <w:t>Õ³</w:t>
        <w:softHyphen/>
        <w:t>ù³</w:t>
        <w:softHyphen/>
        <w:t>óÇ³</w:t>
        <w:softHyphen/>
        <w:t>Ï³Ý ÉÇ³</w:t>
        <w:softHyphen/>
        <w:t>½á</w:t>
        <w:softHyphen/>
        <w:t>ñ³·</w:t>
        <w:softHyphen/>
        <w:t>ñÇ ·áñ</w:t>
        <w:softHyphen/>
        <w:t>Íá</w:t>
        <w:softHyphen/>
        <w:t>ÕáõÃ</w:t>
        <w:softHyphen/>
        <w:t>Û³Ý Å³Ù</w:t>
        <w:softHyphen/>
        <w:t>Ï»</w:t>
        <w:softHyphen/>
        <w:t>ïÁ ãÇ Ï³</w:t>
        <w:softHyphen/>
        <w:t>ñáÕ »</w:t>
        <w:softHyphen/>
        <w:t>ñ»ù ï³</w:t>
        <w:softHyphen/>
        <w:t>ñáõó ³</w:t>
        <w:softHyphen/>
        <w:t>í»</w:t>
        <w:softHyphen/>
        <w:t>ÉÇ ÉÇ</w:t>
        <w:softHyphen/>
        <w:t>Ý»É: º</w:t>
        <w:softHyphen/>
        <w:t>Ã» ÉÇ³</w:t>
        <w:softHyphen/>
        <w:t>½á</w:t>
        <w:softHyphen/>
        <w:t>ñ³·</w:t>
        <w:softHyphen/>
        <w:t>ñáõÙ ³Û¹ Å³Ù</w:t>
        <w:softHyphen/>
        <w:t>Ï»</w:t>
        <w:softHyphen/>
        <w:t>ïÁ Ýßí³Í ã¿, ³</w:t>
        <w:softHyphen/>
        <w:t>å³ ³ÛÝ</w:t>
      </w:r>
    </w:p>
    <w:p>
      <w:pPr>
        <w:pStyle w:val="TestList"/>
        <w:rPr/>
      </w:pPr>
      <w:r>
        <w:rPr/>
        <w:t xml:space="preserve">³) </w:t>
        <w:tab/>
        <w:t>áõ</w:t>
        <w:softHyphen/>
        <w:t>ÅÁ å³Ñ</w:t>
        <w:softHyphen/>
        <w:t>å³</w:t>
        <w:softHyphen/>
        <w:t>ÝáõÙ ¿ ï³</w:t>
        <w:softHyphen/>
        <w:t>Éáõ ûñ</w:t>
        <w:softHyphen/>
        <w:t>í³</w:t>
        <w:softHyphen/>
        <w:t>ÝÇó »</w:t>
        <w:softHyphen/>
        <w:t>ñ»ù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µ) </w:t>
        <w:tab/>
        <w:t>áõ</w:t>
        <w:softHyphen/>
        <w:t>ÅÁ å³Ñ</w:t>
        <w:softHyphen/>
        <w:t>å³</w:t>
        <w:softHyphen/>
        <w:t>ÝáõÙ ¿ ï³</w:t>
        <w:softHyphen/>
        <w:t>Éáõ ûñ</w:t>
        <w:softHyphen/>
        <w:t>í³</w:t>
        <w:softHyphen/>
        <w:t>ÝÇó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áõ</w:t>
        <w:softHyphen/>
        <w:t>ÅÁ å³Ñ</w:t>
        <w:softHyphen/>
        <w:t>å³</w:t>
        <w:softHyphen/>
        <w:t>ÝáõÙ ¿ ï³</w:t>
        <w:softHyphen/>
        <w:t>Éáõ ûñ</w:t>
        <w:softHyphen/>
        <w:t>í³</w:t>
        <w:softHyphen/>
        <w:t>ÝÇó »ñ</w:t>
        <w:softHyphen/>
        <w:t>Ïáõ ï³ñ</w:t>
        <w:softHyphen/>
        <w:t>í³ ÁÝ</w:t>
        <w:softHyphen/>
        <w:t>Ã³ó</w:t>
        <w:softHyphen/>
        <w:t>ùáõÙ, »</w:t>
        <w:softHyphen/>
        <w:t>Ã» ÉÇ³</w:t>
        <w:softHyphen/>
        <w:t>½á</w:t>
        <w:softHyphen/>
        <w:t>ñá</w:t>
        <w:softHyphen/>
        <w:t>ÕÁ ³</w:t>
        <w:softHyphen/>
        <w:t>í»</w:t>
        <w:softHyphen/>
        <w:t>ÉÇ í³Õ ãÇ í»</w:t>
        <w:softHyphen/>
        <w:t>ñ³ó</w:t>
        <w:softHyphen/>
        <w:t>ÝáõÙ ³ÛÝ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éá</w:t>
        <w:softHyphen/>
        <w:t>ãÇÝã ÉÇ³</w:t>
        <w:softHyphen/>
        <w:t>½á</w:t>
        <w:softHyphen/>
        <w:t>ñ³</w:t>
        <w:softHyphen/>
        <w:t>·Çñ ¿</w:t>
        <w:tab/>
      </w:r>
    </w:p>
    <w:p>
      <w:pPr>
        <w:pStyle w:val="TestHarc"/>
        <w:rPr/>
      </w:pPr>
      <w:r>
        <w:rPr/>
        <w:t xml:space="preserve">69. </w:t>
        <w:tab/>
        <w:t>ÐÐ ù³Õ³ù³óÇ³Ï³Ý ûñ»Ýë·ñùÇ Ñ³Ù³Ó³ÛÝª ³ñ</w:t>
        <w:softHyphen/>
        <w:t>ï³</w:t>
        <w:softHyphen/>
        <w:t>ë³Ñ</w:t>
        <w:softHyphen/>
        <w:t>Ù³</w:t>
        <w:softHyphen/>
        <w:t>ÝáõÙ ·áñ</w:t>
        <w:softHyphen/>
        <w:t>Íá</w:t>
        <w:softHyphen/>
        <w:t>ÕáõÃ</w:t>
        <w:softHyphen/>
        <w:t>ÛáõÝ</w:t>
        <w:softHyphen/>
        <w:t>Ý»ñ Ï³</w:t>
        <w:softHyphen/>
        <w:t>ï³</w:t>
        <w:softHyphen/>
        <w:t>ñ»</w:t>
        <w:softHyphen/>
        <w:t>Éáõ Ñ³</w:t>
        <w:softHyphen/>
        <w:t>Ù³ñ Ý³</w:t>
        <w:softHyphen/>
        <w:t>Ë³</w:t>
        <w:softHyphen/>
        <w:t>ï»ë</w:t>
        <w:softHyphen/>
        <w:t>í³Í ¨ ·áñ</w:t>
        <w:softHyphen/>
        <w:t>Íá</w:t>
        <w:softHyphen/>
        <w:t>ÕáõÃ</w:t>
        <w:softHyphen/>
        <w:t>Û³Ý Å³Ù</w:t>
        <w:softHyphen/>
        <w:t>Ï»</w:t>
        <w:softHyphen/>
        <w:t>ïÇ Ù³</w:t>
        <w:softHyphen/>
        <w:t>ëÇÝ ÝßáõÙ ãå³</w:t>
        <w:softHyphen/>
        <w:t>ñáõ</w:t>
        <w:softHyphen/>
        <w:t>Ý³</w:t>
        <w:softHyphen/>
        <w:t>ÏáÕª Ýá</w:t>
        <w:softHyphen/>
        <w:t>ï³</w:t>
        <w:softHyphen/>
        <w:t>ñÇ í³</w:t>
        <w:softHyphen/>
        <w:t>í»</w:t>
        <w:softHyphen/>
        <w:t>ñ³ó</w:t>
        <w:softHyphen/>
        <w:t>ñ³Í ÉÇ³</w:t>
        <w:softHyphen/>
        <w:t>½á</w:t>
        <w:softHyphen/>
        <w:t>ñ³</w:t>
        <w:softHyphen/>
        <w:t>·Ç</w:t>
        <w:softHyphen/>
        <w:t>ñÁ å³Ñ</w:t>
        <w:softHyphen/>
        <w:t>å³</w:t>
        <w:softHyphen/>
        <w:t>ÝáõÙ ¿ áõ</w:t>
        <w:softHyphen/>
        <w:t>ÅÁª</w:t>
      </w:r>
    </w:p>
    <w:p>
      <w:pPr>
        <w:pStyle w:val="TestList"/>
        <w:rPr/>
      </w:pPr>
      <w:r>
        <w:rPr/>
        <w:t xml:space="preserve">³) </w:t>
        <w:tab/>
        <w:t>ï³</w:t>
        <w:softHyphen/>
        <w:t>Éáõ ûñ</w:t>
        <w:softHyphen/>
        <w:t>í³</w:t>
        <w:softHyphen/>
        <w:t>ÝÇó »</w:t>
        <w:softHyphen/>
        <w:t>ñ»ù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Éáõ ûñ</w:t>
        <w:softHyphen/>
        <w:t>í³</w:t>
        <w:softHyphen/>
        <w:t>ÝÇó ÙÇÝã¨ Ñ³</w:t>
        <w:softHyphen/>
        <w:t>çáñ¹ Ýá</w:t>
        <w:softHyphen/>
        <w:t>ï³</w:t>
        <w:softHyphen/>
        <w:t>ñ³</w:t>
        <w:softHyphen/>
        <w:t>Ï³Ý í³</w:t>
        <w:softHyphen/>
        <w:t>í»</w:t>
        <w:softHyphen/>
        <w:t>ñ³ó</w:t>
        <w:softHyphen/>
        <w:t>Ù³Ý å³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ï³</w:t>
        <w:softHyphen/>
        <w:t>Éáõ ûñ</w:t>
        <w:softHyphen/>
        <w:t>í³</w:t>
        <w:softHyphen/>
        <w:t>ÝÇó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¹) </w:t>
        <w:tab/>
        <w:t>ÙÇÝã¨ ÉÇ³</w:t>
        <w:softHyphen/>
        <w:t>½á</w:t>
        <w:softHyphen/>
        <w:t>ñ³</w:t>
        <w:softHyphen/>
        <w:t>·Çñ ïí³Í ³Ý</w:t>
        <w:softHyphen/>
        <w:t>ÓÇ ÏáÕ</w:t>
        <w:softHyphen/>
        <w:t>ÙÇó ³ÛÝ í»</w:t>
        <w:softHyphen/>
        <w:t>ñ³ó</w:t>
        <w:softHyphen/>
        <w:t>Ý»</w:t>
        <w:softHyphen/>
        <w:t>ÉÁ</w:t>
        <w:tab/>
      </w:r>
    </w:p>
    <w:p>
      <w:pPr>
        <w:pStyle w:val="TestList"/>
        <w:rPr/>
      </w:pPr>
      <w:r>
        <w:rPr/>
        <w:t xml:space="preserve">») </w:t>
        <w:tab/>
        <w:t>ÙÇÝã¨ ÉÇ³</w:t>
        <w:softHyphen/>
        <w:t>½á</w:t>
        <w:softHyphen/>
        <w:t>ñ³</w:t>
        <w:softHyphen/>
        <w:t>·Çñ ïí³Í ³Ý</w:t>
        <w:softHyphen/>
        <w:t>ÓÇ ÏáÕ</w:t>
        <w:softHyphen/>
        <w:t>ÙÇó ³ÛÝ í»</w:t>
        <w:softHyphen/>
        <w:t>ñ³ó</w:t>
        <w:softHyphen/>
        <w:t>Ý»</w:t>
        <w:softHyphen/>
        <w:t>ÉÁ, µ³Ûó »</w:t>
        <w:softHyphen/>
        <w:t>ñ»ù ï³</w:t>
        <w:softHyphen/>
        <w:t>ñáõó áã ³</w:t>
        <w:softHyphen/>
        <w:t>í»É Å³Ù</w:t>
        <w:softHyphen/>
        <w:t>Ï»</w:t>
        <w:softHyphen/>
        <w:t>ïáí</w:t>
        <w:tab/>
      </w:r>
    </w:p>
    <w:p>
      <w:pPr>
        <w:pStyle w:val="TestHarc"/>
        <w:rPr/>
      </w:pPr>
      <w:r>
        <w:rPr/>
        <w:t xml:space="preserve">70. </w:t>
        <w:tab/>
        <w:t>ÐÐ ù³Õ³ù³óÇ³Ï³Ý ûñ»Ýë·ñùÇ Ñ³Ù³Ó³ÛÝª ³Ý</w:t>
        <w:softHyphen/>
        <w:t>ÓÁ, áõÙ ïñí³Í ¿ ÉÇ³</w:t>
        <w:softHyphen/>
        <w:t>½á</w:t>
        <w:softHyphen/>
        <w:t>ñ³</w:t>
        <w:softHyphen/>
        <w:t>·Ç</w:t>
        <w:softHyphen/>
        <w:t>ñÁ (Ý»ñ</w:t>
        <w:softHyphen/>
        <w:t>Ï³</w:t>
        <w:softHyphen/>
        <w:t>Û³</w:t>
        <w:softHyphen/>
        <w:t>óáõ</w:t>
        <w:softHyphen/>
        <w:t>óÇ</w:t>
        <w:softHyphen/>
        <w:t>ãÁ)</w:t>
      </w:r>
    </w:p>
    <w:p>
      <w:pPr>
        <w:pStyle w:val="TestList"/>
        <w:rPr/>
      </w:pPr>
      <w:r>
        <w:rPr/>
        <w:t xml:space="preserve">³) </w:t>
        <w:tab/>
        <w:t>ãÇ Ï³</w:t>
        <w:softHyphen/>
        <w:t>ñáÕ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ª »</w:t>
        <w:softHyphen/>
        <w:t>Ã» ãÇ Éñ³</w:t>
        <w:softHyphen/>
        <w:t>ó»É ÉÇ³</w:t>
        <w:softHyphen/>
        <w:t>½á</w:t>
        <w:softHyphen/>
        <w:t>ñ³·</w:t>
        <w:softHyphen/>
        <w:t>ñÇ ·áñ</w:t>
        <w:softHyphen/>
        <w:t>Íá</w:t>
        <w:softHyphen/>
        <w:t>ÕáõÃ</w:t>
        <w:softHyphen/>
        <w:t>Û³Ý Å³Ù</w:t>
        <w:softHyphen/>
        <w:t>Ï»</w:t>
        <w:softHyphen/>
        <w:t>ïÁ</w:t>
        <w:tab/>
      </w:r>
    </w:p>
    <w:p>
      <w:pPr>
        <w:pStyle w:val="TestList"/>
        <w:rPr/>
      </w:pPr>
      <w:r>
        <w:rPr/>
        <w:t xml:space="preserve">µ) </w:t>
        <w:tab/>
        <w:t>ãÇ Ï³</w:t>
        <w:softHyphen/>
        <w:t>ñáÕ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, »</w:t>
        <w:softHyphen/>
        <w:t>Ã» ¹³ ãÇ Ý³</w:t>
        <w:softHyphen/>
        <w:t>Ë³</w:t>
        <w:softHyphen/>
        <w:t>ï»ë</w:t>
        <w:softHyphen/>
        <w:t>í³Í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+·) </w:t>
        <w:tab/>
        <w:t>Ï³</w:t>
        <w:softHyphen/>
        <w:t>ñáÕ ¿ ó³Ý</w:t>
        <w:softHyphen/>
        <w:t>Ï³</w:t>
        <w:softHyphen/>
        <w:t>ó³Í Å³</w:t>
        <w:softHyphen/>
        <w:t>Ù³</w:t>
        <w:softHyphen/>
        <w:t>Ý³Ï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</w:t>
        <w:tab/>
      </w:r>
    </w:p>
    <w:p>
      <w:pPr>
        <w:pStyle w:val="TestList"/>
        <w:rPr/>
      </w:pPr>
      <w:r>
        <w:rPr/>
        <w:t xml:space="preserve">¹) </w:t>
        <w:tab/>
        <w:t>Ï³</w:t>
        <w:softHyphen/>
        <w:t>ñáÕ ¿ ó³Ý</w:t>
        <w:softHyphen/>
        <w:t>Ï³</w:t>
        <w:softHyphen/>
        <w:t>ó³Í Å³</w:t>
        <w:softHyphen/>
        <w:t>Ù³</w:t>
        <w:softHyphen/>
        <w:t>Ý³Ï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, »</w:t>
        <w:softHyphen/>
        <w:t>Ã» ¹³ Ý³</w:t>
        <w:softHyphen/>
        <w:t>Ë³</w:t>
        <w:softHyphen/>
        <w:t>ï»ë</w:t>
        <w:softHyphen/>
        <w:t>í³Í ¿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ÁÝ¹</w:t>
        <w:softHyphen/>
        <w:t>Ñ³Ý</w:t>
        <w:softHyphen/>
        <w:t>ñ³</w:t>
        <w:softHyphen/>
        <w:t>å»ë ãÇ Ï³</w:t>
        <w:softHyphen/>
        <w:t>ñáÕ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</w:t>
        <w:tab/>
      </w:r>
    </w:p>
    <w:p>
      <w:pPr>
        <w:pStyle w:val="TestHarc"/>
        <w:rPr/>
      </w:pPr>
      <w:r>
        <w:rPr/>
        <w:t xml:space="preserve">71. </w:t>
        <w:tab/>
        <w:t>ÐÐ ù³Õ³ù³óÇ³Ï³Ý ûñ»Ýë·ñùÇ Ñ³Ù³Ó³ÛÝª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í á</w:t>
        <w:softHyphen/>
        <w:t>ñáß</w:t>
        <w:softHyphen/>
        <w:t>íáÕ Å³Ù</w:t>
        <w:softHyphen/>
        <w:t>Ï»ïÝ ëÏëíáõÙ ¿ ³ÛÝ û</w:t>
        <w:softHyphen/>
        <w:t>ñ³</w:t>
        <w:softHyphen/>
        <w:t>óáõ</w:t>
        <w:softHyphen/>
        <w:t>ó³</w:t>
        <w:softHyphen/>
        <w:t>ÛÇÝ ï³ñ</w:t>
        <w:softHyphen/>
        <w:t>í³, ³Ùë</w:t>
        <w:softHyphen/>
        <w:t>í³ ¨ ³Ù</w:t>
        <w:softHyphen/>
        <w:t>ë³Ã</w:t>
        <w:softHyphen/>
        <w:t xml:space="preserve">íÇ </w:t>
      </w:r>
    </w:p>
    <w:p>
      <w:pPr>
        <w:pStyle w:val="TestList"/>
        <w:rPr/>
      </w:pPr>
      <w:r>
        <w:rPr/>
        <w:t xml:space="preserve">³) </w:t>
        <w:tab/>
        <w:t>Ý³</w:t>
        <w:softHyphen/>
        <w:t>Ëáñ¹ ûñ</w:t>
        <w:softHyphen/>
        <w:t>í³</w:t>
        <w:softHyphen/>
        <w:t>ÝÇó, á</w:t>
        <w:softHyphen/>
        <w:t>ñáí á</w:t>
        <w:softHyphen/>
        <w:t>ñáß</w:t>
        <w:softHyphen/>
        <w:t>í³Í ¿ Å³Ù</w:t>
        <w:softHyphen/>
        <w:t>Ï»</w:t>
        <w:softHyphen/>
        <w:t>ïÇ ëÏÇ½</w:t>
        <w:softHyphen/>
        <w:t>µÁ</w:t>
        <w:tab/>
      </w:r>
    </w:p>
    <w:p>
      <w:pPr>
        <w:pStyle w:val="TestList"/>
        <w:rPr/>
      </w:pPr>
      <w:r>
        <w:rPr/>
        <w:t xml:space="preserve">µ) </w:t>
        <w:tab/>
        <w:t>ûñ</w:t>
        <w:softHyphen/>
        <w:t>í³</w:t>
        <w:softHyphen/>
        <w:t>ÝÇó, á</w:t>
        <w:softHyphen/>
        <w:t>ñáí á</w:t>
        <w:softHyphen/>
        <w:t>ñáß</w:t>
        <w:softHyphen/>
        <w:t>í³Í ¿ Å³Ù</w:t>
        <w:softHyphen/>
        <w:t>Ï»</w:t>
        <w:softHyphen/>
        <w:t>ïÇ ëÏÇ½</w:t>
        <w:softHyphen/>
        <w:t>µÁ</w:t>
        <w:tab/>
      </w:r>
    </w:p>
    <w:p>
      <w:pPr>
        <w:pStyle w:val="TestList"/>
        <w:rPr/>
      </w:pPr>
      <w:r>
        <w:rPr/>
        <w:t xml:space="preserve">+·) </w:t>
        <w:tab/>
        <w:t>Ñ³</w:t>
        <w:softHyphen/>
        <w:t>çáñ¹ ûñ</w:t>
        <w:softHyphen/>
        <w:t>í³</w:t>
        <w:softHyphen/>
        <w:t>ÝÇó, á</w:t>
        <w:softHyphen/>
        <w:t>ñáí á</w:t>
        <w:softHyphen/>
        <w:t>ñáß</w:t>
        <w:softHyphen/>
        <w:t>í³Í ¿ Å³Ù</w:t>
        <w:softHyphen/>
        <w:t>Ï»</w:t>
        <w:softHyphen/>
        <w:t>ïÇ ëÏÇ½</w:t>
        <w:softHyphen/>
        <w:t>µÁ</w:t>
        <w:tab/>
      </w:r>
    </w:p>
    <w:p>
      <w:pPr>
        <w:pStyle w:val="TestList"/>
        <w:rPr/>
      </w:pPr>
      <w:r>
        <w:rPr/>
        <w:t xml:space="preserve">¹) </w:t>
        <w:tab/>
        <w:t>ûñ</w:t>
        <w:softHyphen/>
        <w:t>í³</w:t>
        <w:softHyphen/>
        <w:t>ÝÇó, á</w:t>
        <w:softHyphen/>
        <w:t>ñÁ á</w:t>
        <w:softHyphen/>
        <w:t>ñáß</w:t>
        <w:softHyphen/>
        <w:t>í³Í ¿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á</w:t>
        <w:softHyphen/>
        <w:t>ñáß</w:t>
        <w:softHyphen/>
        <w:t>í³Í ûñ</w:t>
        <w:softHyphen/>
        <w:t>í³Ý Ý³</w:t>
        <w:softHyphen/>
        <w:t>Ëáñ</w:t>
        <w:softHyphen/>
        <w:t>¹áÕ í»ñ</w:t>
        <w:softHyphen/>
        <w:t>çÇÝ ³ß</w:t>
        <w:softHyphen/>
        <w:t>Ë³</w:t>
        <w:softHyphen/>
        <w:t>ï³Ý</w:t>
        <w:softHyphen/>
        <w:t>ù³</w:t>
        <w:softHyphen/>
        <w:t>ÛÇÝ û</w:t>
        <w:softHyphen/>
        <w:t>ñí³ÝÇó</w:t>
        <w:tab/>
      </w:r>
    </w:p>
    <w:p>
      <w:pPr>
        <w:pStyle w:val="TestHarc"/>
        <w:rPr/>
      </w:pPr>
      <w:r>
        <w:rPr/>
        <w:t xml:space="preserve">72. </w:t>
        <w:tab/>
        <w:t>ÐÐ ù³Õ³ù³óÇ³Ï³Ý ûñ»Ýë·ñùÇ Ñ³Ù³Ó³ÛÝª »</w:t>
        <w:softHyphen/>
        <w:t>Ã» û</w:t>
        <w:softHyphen/>
        <w:t>ñ»Ý</w:t>
        <w:softHyphen/>
        <w:t>ùáí, ³ÛÉ Ç</w:t>
        <w:softHyphen/>
        <w:t>ñ³</w:t>
        <w:softHyphen/>
        <w:t>í³</w:t>
        <w:softHyphen/>
        <w:t>Ï³Ý ³Ï</w:t>
        <w:softHyphen/>
        <w:t>ï»</w:t>
        <w:softHyphen/>
        <w:t>ñáí, ·áñ</w:t>
        <w:softHyphen/>
        <w:t>Í³ñ</w:t>
        <w:softHyphen/>
        <w:t>ùáí ë³Ñ</w:t>
        <w:softHyphen/>
        <w:t>Ù³Ý</w:t>
        <w:softHyphen/>
        <w:t>í³Í Å³Ù</w:t>
        <w:softHyphen/>
        <w:t>Ï»</w:t>
        <w:softHyphen/>
        <w:t>ïÇ í»ñ</w:t>
        <w:softHyphen/>
        <w:t>çÇÝ û</w:t>
        <w:softHyphen/>
        <w:t>ñÁ Ñ³</w:t>
        <w:softHyphen/>
        <w:t>ÙÁÝÏ</w:t>
        <w:softHyphen/>
        <w:t>ÝáõÙ ¿ áã ³ß</w:t>
        <w:softHyphen/>
        <w:t>Ë³</w:t>
        <w:softHyphen/>
        <w:t>ï³Ý</w:t>
        <w:softHyphen/>
        <w:t>ù³</w:t>
        <w:softHyphen/>
        <w:t>ÛÇÝ ûñ</w:t>
        <w:softHyphen/>
        <w:t>í³Ý, ³</w:t>
        <w:softHyphen/>
        <w:t>å³</w:t>
      </w:r>
    </w:p>
    <w:p>
      <w:pPr>
        <w:pStyle w:val="TestList"/>
        <w:rPr/>
      </w:pPr>
      <w:r>
        <w:rPr/>
        <w:t>+³)</w:t>
        <w:tab/>
        <w:t>Å³Ù</w:t>
        <w:softHyphen/>
        <w:t>Ï»</w:t>
        <w:softHyphen/>
        <w:t>ïÇ ³</w:t>
        <w:softHyphen/>
        <w:t>í³ñ</w:t>
        <w:softHyphen/>
        <w:t>ïÇ ûñ ¿ Ñ³</w:t>
        <w:softHyphen/>
        <w:t>Ù³ñ</w:t>
        <w:softHyphen/>
        <w:t>íáõÙ ¹ñ³Ý Ñ³</w:t>
        <w:softHyphen/>
        <w:t>çáñ</w:t>
        <w:softHyphen/>
        <w:t>¹áÕ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Å³Ù</w:t>
        <w:softHyphen/>
        <w:t>Ï»</w:t>
        <w:softHyphen/>
        <w:t>ïÇ ³</w:t>
        <w:softHyphen/>
        <w:t>í³ñ</w:t>
        <w:softHyphen/>
        <w:t>ïÇ û</w:t>
        <w:softHyphen/>
        <w:t>ñÁ á</w:t>
        <w:softHyphen/>
        <w:t>ñá</w:t>
        <w:softHyphen/>
        <w:t>ßáõÙ ¿ ¹³</w:t>
        <w:softHyphen/>
        <w:t>ï³</w:t>
        <w:softHyphen/>
        <w:t>ñ³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Å³Ù</w:t>
        <w:softHyphen/>
        <w:t>Ï»</w:t>
        <w:softHyphen/>
        <w:t>ïÇ ³</w:t>
        <w:softHyphen/>
        <w:t>í³ñ</w:t>
        <w:softHyphen/>
        <w:t>ïÇ ûñ ¿ Ñ³</w:t>
        <w:softHyphen/>
        <w:t>Ù³ñ</w:t>
        <w:softHyphen/>
        <w:t>íáõÙ ¹ñ³Ý Ý³</w:t>
        <w:softHyphen/>
        <w:t>Ëáñ</w:t>
        <w:softHyphen/>
        <w:t>¹áÕ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Å³Ù</w:t>
        <w:softHyphen/>
        <w:t>Ï»</w:t>
        <w:softHyphen/>
        <w:t>ïÇ ³</w:t>
        <w:softHyphen/>
        <w:t>í³ñ</w:t>
        <w:softHyphen/>
        <w:t>ïÇ û</w:t>
        <w:softHyphen/>
        <w:t>ñÁ ·áñ</w:t>
        <w:softHyphen/>
        <w:t>Í³ñ</w:t>
        <w:softHyphen/>
        <w:t>ùÇ ÏáÕ</w:t>
        <w:softHyphen/>
        <w:t>Ù»</w:t>
        <w:softHyphen/>
        <w:t>ñÁ å»ïù ¿ Éñ³</w:t>
        <w:softHyphen/>
        <w:t>óáõ</w:t>
        <w:softHyphen/>
        <w:t>óÇã ×ß·ñï»Ý</w:t>
        <w:tab/>
      </w:r>
    </w:p>
    <w:p>
      <w:pPr>
        <w:pStyle w:val="TestList"/>
        <w:rPr/>
      </w:pPr>
      <w:r>
        <w:rPr/>
        <w:t xml:space="preserve">») </w:t>
        <w:tab/>
        <w:t>Å³Ù</w:t>
        <w:softHyphen/>
        <w:t>Ï»</w:t>
        <w:softHyphen/>
        <w:t>ïÇ ³</w:t>
        <w:softHyphen/>
        <w:t>í³ñ</w:t>
        <w:softHyphen/>
        <w:t>ïÇ ûñ ¿ Ñ³</w:t>
        <w:softHyphen/>
        <w:t>Ù³ñ</w:t>
        <w:softHyphen/>
        <w:t>íáõÙ ¹ñ³Ý Ñ³</w:t>
        <w:softHyphen/>
        <w:t>çáñ</w:t>
        <w:softHyphen/>
        <w:t>¹áÕ ³ß</w:t>
        <w:softHyphen/>
        <w:t>Ë³</w:t>
        <w:softHyphen/>
        <w:t>ï³Ý</w:t>
        <w:softHyphen/>
        <w:t>ù³</w:t>
        <w:softHyphen/>
        <w:t>ÛÇÝ ß³</w:t>
        <w:softHyphen/>
        <w:t>µ³</w:t>
        <w:softHyphen/>
        <w:t>ÃÇ áñ¨¿ ûñª å³ñ</w:t>
        <w:softHyphen/>
        <w:t>ï³</w:t>
        <w:softHyphen/>
        <w:t>å³</w:t>
        <w:softHyphen/>
        <w:t>ÝÇ ÁÝï</w:t>
        <w:softHyphen/>
        <w:t>ñáõÃ</w:t>
        <w:softHyphen/>
        <w:t>Û³Ùµ</w:t>
        <w:tab/>
      </w:r>
    </w:p>
    <w:p>
      <w:pPr>
        <w:pStyle w:val="TestHarc"/>
        <w:rPr/>
      </w:pPr>
      <w:r>
        <w:rPr/>
        <w:t xml:space="preserve">73. </w:t>
        <w:tab/>
        <w:t>ÐÐ ù³Õ³ù³óÇ³Ï³Ý ûñ»Ýë·ñùÇ Ñ³Ù³Ó³ÛÝª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ï</w:t>
        <w:softHyphen/>
        <w:t>Ý»</w:t>
        <w:softHyphen/>
        <w:t>ñÁ ¨ ¹ñ³Ýó Ñ³ß</w:t>
        <w:softHyphen/>
        <w:t>í³ñÏ</w:t>
        <w:softHyphen/>
        <w:t>Ù³Ý Ï³ñ</w:t>
        <w:softHyphen/>
        <w:t>·Á</w:t>
      </w:r>
    </w:p>
    <w:p>
      <w:pPr>
        <w:pStyle w:val="TestList"/>
        <w:rPr/>
      </w:pPr>
      <w:r>
        <w:rPr/>
        <w:t xml:space="preserve">³) </w:t>
        <w:tab/>
        <w:t>ë³Ñ</w:t>
        <w:softHyphen/>
        <w:t>Ù³Ý</w:t>
        <w:softHyphen/>
        <w:t>íáõÙ ¨ ÷á</w:t>
        <w:softHyphen/>
        <w:t>÷áË</w:t>
        <w:softHyphen/>
        <w:t>íáõÙ »Ý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µ) </w:t>
        <w:tab/>
        <w:t>ë³Ñ</w:t>
        <w:softHyphen/>
        <w:t>Ù³Ý</w:t>
        <w:softHyphen/>
        <w:t>íáõÙ »Ý û</w:t>
        <w:softHyphen/>
        <w:t>ñ»Ý</w:t>
        <w:softHyphen/>
        <w:t>ùáí, »</w:t>
        <w:softHyphen/>
        <w:t>Ã»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³ÛÉ µ³Ý ãÇ Ý³</w:t>
        <w:softHyphen/>
        <w:t>Ë³</w:t>
        <w:softHyphen/>
        <w:t>ï»ë</w:t>
        <w:softHyphen/>
        <w:t>í³Í</w:t>
        <w:tab/>
      </w:r>
    </w:p>
    <w:p>
      <w:pPr>
        <w:pStyle w:val="TestList"/>
        <w:rPr/>
      </w:pPr>
      <w:r>
        <w:rPr/>
        <w:t xml:space="preserve">·) </w:t>
        <w:tab/>
        <w:t>ë³Ñ</w:t>
        <w:softHyphen/>
        <w:t>Ù³Ý</w:t>
        <w:softHyphen/>
        <w:t>íáõÙ »Ý û</w:t>
        <w:softHyphen/>
        <w:t>ñ»Ý</w:t>
        <w:softHyphen/>
        <w:t>ùáí ¨ Ï³</w:t>
        <w:softHyphen/>
        <w:t>ñáÕ »Ý ÷á</w:t>
        <w:softHyphen/>
        <w:t>÷áË</w:t>
        <w:softHyphen/>
        <w:t>í»É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ë³Ñ</w:t>
        <w:softHyphen/>
        <w:t>Ù³Ý</w:t>
        <w:softHyphen/>
        <w:t>íáõÙ »Ý û</w:t>
        <w:softHyphen/>
        <w:t>ñ»Ý</w:t>
        <w:softHyphen/>
        <w:t>ùáí ¨ Ï³</w:t>
        <w:softHyphen/>
        <w:t>ñáÕ »Ý ÷á</w:t>
        <w:softHyphen/>
        <w:t>÷áË</w:t>
        <w:softHyphen/>
        <w:t>í»É ¹³</w:t>
        <w:softHyphen/>
        <w:t>ï³</w:t>
        <w:softHyphen/>
        <w:t>ñ³</w:t>
        <w:softHyphen/>
        <w:t>ÝÇ í×éáíª íÇ</w:t>
        <w:softHyphen/>
        <w:t>×áÕ ÏáÕ</w:t>
        <w:softHyphen/>
        <w:t>ÙÇ ¹Ç</w:t>
        <w:softHyphen/>
        <w:t>Ùáõ</w:t>
        <w:softHyphen/>
        <w:t>ÙÇ ÑÇ</w:t>
        <w:softHyphen/>
        <w:t>Ù³Ý íñ³</w:t>
        <w:tab/>
      </w:r>
    </w:p>
    <w:p>
      <w:pPr>
        <w:pStyle w:val="TestList"/>
        <w:rPr/>
      </w:pPr>
      <w:r>
        <w:rPr/>
        <w:t xml:space="preserve">+») </w:t>
        <w:tab/>
        <w:t>ë³Ñ</w:t>
        <w:softHyphen/>
        <w:t>Ù³Ý</w:t>
        <w:softHyphen/>
        <w:t>íáõÙ »Ý û</w:t>
        <w:softHyphen/>
        <w:t>ñ»Ý</w:t>
        <w:softHyphen/>
        <w:t>ùáí ¨ ã»Ý Ï³</w:t>
        <w:softHyphen/>
        <w:t>ñáÕ ÷á</w:t>
        <w:softHyphen/>
        <w:t>÷áË</w:t>
        <w:softHyphen/>
        <w:t>í»É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½) </w:t>
        <w:tab/>
        <w:t>ë³Ñ</w:t>
        <w:softHyphen/>
        <w:t>Ù³Ý</w:t>
        <w:softHyphen/>
        <w:t>íáõÙ »Ý û</w:t>
        <w:softHyphen/>
        <w:t>ñ»Ý</w:t>
        <w:softHyphen/>
        <w:t>ùáí ¨ ÏÇ</w:t>
        <w:softHyphen/>
        <w:t>ñ³é</w:t>
        <w:softHyphen/>
        <w:t>íáõÙ »Ý, »</w:t>
        <w:softHyphen/>
        <w:t>Ã» ÏáÕ</w:t>
        <w:softHyphen/>
        <w:t>Ù»</w:t>
        <w:softHyphen/>
        <w:t>ñÁ ã»Ý Ñ³Ù</w:t>
        <w:softHyphen/>
        <w:t>Ó³ÛÝ</w:t>
        <w:softHyphen/>
        <w:t>í»É ¹ñ³Ýù ãÏÇ</w:t>
        <w:softHyphen/>
        <w:t>ñ³</w:t>
        <w:softHyphen/>
        <w:t>é»</w:t>
        <w:softHyphen/>
        <w:t>Éáõ í»</w:t>
        <w:softHyphen/>
        <w:t>ñ³</w:t>
        <w:softHyphen/>
        <w:t>µ»ñ</w:t>
        <w:softHyphen/>
        <w:t>Û³É</w:t>
        <w:tab/>
      </w:r>
    </w:p>
    <w:p>
      <w:pPr>
        <w:pStyle w:val="TestHarc"/>
        <w:rPr/>
      </w:pPr>
      <w:r>
        <w:rPr/>
        <w:t xml:space="preserve">74. </w:t>
        <w:tab/>
        <w:t>ÐÐ ù³Õ³ù³óÇ³Ï³Ý ûñ»Ýë·ñùÇ Ñ³Ù³Ó³ÛÝª ¹³</w:t>
        <w:softHyphen/>
        <w:t>ï³</w:t>
        <w:softHyphen/>
        <w:t>ñ³ÝÝ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³Ý Ù³</w:t>
        <w:softHyphen/>
        <w:t>ëÇÝ å³</w:t>
        <w:softHyphen/>
        <w:t>Ñ³Ý</w:t>
        <w:softHyphen/>
        <w:t>çÁ</w:t>
      </w:r>
    </w:p>
    <w:p>
      <w:pPr>
        <w:pStyle w:val="TestList"/>
        <w:rPr/>
      </w:pPr>
      <w:r>
        <w:rPr/>
        <w:t>+³)</w:t>
        <w:tab/>
        <w:t>ùÝÝáõÃ</w:t>
        <w:softHyphen/>
        <w:t>Û³Ý ¿ ÁÝ</w:t>
        <w:softHyphen/>
        <w:t>¹áõ</w:t>
        <w:softHyphen/>
        <w:t>ÝáõÙ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ó ³Ý</w:t>
        <w:softHyphen/>
        <w:t>Ï³Ë</w:t>
        <w:tab/>
      </w:r>
    </w:p>
    <w:p>
      <w:pPr>
        <w:pStyle w:val="TestList"/>
        <w:rPr/>
      </w:pPr>
      <w:r>
        <w:rPr/>
        <w:t xml:space="preserve">µ) </w:t>
        <w:tab/>
        <w:t>ùÝÝáõÃ</w:t>
        <w:softHyphen/>
        <w:t>Û³Ý ãÇ ÁÝ</w:t>
        <w:softHyphen/>
        <w:t>¹áõ</w:t>
        <w:softHyphen/>
        <w:t>ÝáõÙ, »</w:t>
        <w:softHyphen/>
        <w:t>Ã» Éñ³</w:t>
        <w:softHyphen/>
        <w:t>ó»É ¿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</w:t>
        <w:tab/>
      </w:r>
    </w:p>
    <w:p>
      <w:pPr>
        <w:pStyle w:val="TestList"/>
        <w:rPr/>
      </w:pPr>
      <w:r>
        <w:rPr/>
        <w:t xml:space="preserve">·) </w:t>
        <w:tab/>
        <w:t>ùÝÝáõÃ</w:t>
        <w:softHyphen/>
        <w:t>Û³Ý ¿ ÁÝ</w:t>
        <w:softHyphen/>
        <w:t>¹áõ</w:t>
        <w:softHyphen/>
        <w:t>ÝáõÙ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Ç å³Ñ</w:t>
        <w:softHyphen/>
        <w:t>å³Ý</w:t>
        <w:softHyphen/>
        <w:t>Ù³Ý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ùÝÝáõÃ</w:t>
        <w:softHyphen/>
        <w:t>Û³Ý ¿ ÁÝ</w:t>
        <w:softHyphen/>
        <w:t>¹áõ</w:t>
        <w:softHyphen/>
        <w:t>ÝáõÙ, ÝáõÛ</w:t>
        <w:softHyphen/>
        <w:t>ÝÇëÏ »</w:t>
        <w:softHyphen/>
        <w:t>Ã» Éñ³</w:t>
        <w:softHyphen/>
        <w:t>ó»É ¿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, µ³Ûó ÏáÕ</w:t>
        <w:softHyphen/>
        <w:t>Ù»</w:t>
        <w:softHyphen/>
        <w:t>ñÇó Ù»</w:t>
        <w:softHyphen/>
        <w:t>ÏÁ íÇ</w:t>
        <w:softHyphen/>
        <w:t>×³ñ</w:t>
        <w:softHyphen/>
        <w:t>ÏáõÙ ¿ ¹³</w:t>
        <w:tab/>
      </w:r>
    </w:p>
    <w:p>
      <w:pPr>
        <w:pStyle w:val="TestHarc"/>
        <w:rPr/>
      </w:pPr>
      <w:r>
        <w:rPr/>
        <w:t xml:space="preserve">75. </w:t>
        <w:tab/>
        <w:t>ÐÐ ù³Õ³ù³óÇ³Ï³Ý ûñ»Ýë·ñùÇ Ñ³Ù³Ó³ÛÝª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Ç ÁÝ</w:t>
        <w:softHyphen/>
        <w:t>Ã³óùÝ ëÏëíáõÙ ¿ ³ÛÝ ûñ</w:t>
        <w:softHyphen/>
        <w:t>í³</w:t>
        <w:softHyphen/>
        <w:t>ÝÇó.</w:t>
      </w:r>
    </w:p>
    <w:p>
      <w:pPr>
        <w:pStyle w:val="TestList"/>
        <w:rPr/>
      </w:pPr>
      <w:r>
        <w:rPr/>
        <w:t xml:space="preserve">³) </w:t>
        <w:tab/>
        <w:t>»ñµ Ë³Ëï</w:t>
        <w:softHyphen/>
        <w:t>í»É ¿ ³Ý</w:t>
        <w:softHyphen/>
        <w:t>ÓÇ Ç</w:t>
        <w:softHyphen/>
        <w:t>ñ³</w:t>
        <w:softHyphen/>
        <w:t>íáõÝ</w:t>
        <w:softHyphen/>
        <w:t>ùÁ</w:t>
        <w:tab/>
      </w:r>
    </w:p>
    <w:p>
      <w:pPr>
        <w:pStyle w:val="TestList"/>
        <w:rPr/>
      </w:pPr>
      <w:r>
        <w:rPr/>
        <w:t xml:space="preserve">µ) </w:t>
        <w:tab/>
        <w:t>»ñµ ³</w:t>
        <w:softHyphen/>
        <w:t>é³ç »Ý »</w:t>
        <w:softHyphen/>
        <w:t>Ï»É Ç</w:t>
        <w:softHyphen/>
        <w:t>ñ³</w:t>
        <w:softHyphen/>
        <w:t>íáõÝ</w:t>
        <w:softHyphen/>
        <w:t>ùÇ Ë³Ëï</w:t>
        <w:softHyphen/>
        <w:t>Ù³Ý íÝ³</w:t>
        <w:softHyphen/>
        <w:t>ë³</w:t>
        <w:softHyphen/>
        <w:t>Ï³ñ Ñ»ï¨³Ý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»ñµ ÏáÕ</w:t>
        <w:softHyphen/>
        <w:t>Ù»</w:t>
        <w:softHyphen/>
        <w:t>ñÁ ÏÝù»É »Ý Ç</w:t>
        <w:softHyphen/>
        <w:t>ñ»Ýó Ñ³</w:t>
        <w:softHyphen/>
        <w:t>Ù³</w:t>
        <w:softHyphen/>
        <w:t>Ó³Û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¹) </w:t>
        <w:tab/>
        <w:t>»ñµ å³ñ</w:t>
        <w:softHyphen/>
        <w:t>ï³</w:t>
        <w:softHyphen/>
        <w:t>å³</w:t>
        <w:softHyphen/>
        <w:t>ÝÁ ãÇ Ï³</w:t>
        <w:softHyphen/>
        <w:t>ï³</w:t>
        <w:softHyphen/>
        <w:t>ñ»É Çñ å³ñ</w:t>
        <w:softHyphen/>
        <w:t>ï³</w:t>
        <w:softHyphen/>
        <w:t>Ï³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+») </w:t>
        <w:tab/>
        <w:t>»ñµ ³ÝÓÝ Ç</w:t>
        <w:softHyphen/>
        <w:t>Ù³</w:t>
        <w:softHyphen/>
        <w:t>ó»É ¿ Ï³Ù å»ïù ¿ Ç</w:t>
        <w:softHyphen/>
        <w:t>Ù³</w:t>
        <w:softHyphen/>
        <w:t>ó³Í ÉÇ</w:t>
        <w:softHyphen/>
        <w:t>Ý»ñ Çñ Ç</w:t>
        <w:softHyphen/>
        <w:t>ñ³</w:t>
        <w:softHyphen/>
        <w:t>íáõÝ</w:t>
        <w:softHyphen/>
        <w:t>ùÇ Ë³Ëï</w:t>
        <w:softHyphen/>
        <w:t>Ù³Ý Ù³</w:t>
        <w:softHyphen/>
        <w:t>ëÇÝ</w:t>
        <w:tab/>
      </w:r>
    </w:p>
    <w:p>
      <w:pPr>
        <w:pStyle w:val="TestList"/>
        <w:rPr/>
      </w:pPr>
      <w:r>
        <w:rPr/>
        <w:t xml:space="preserve">½) </w:t>
        <w:tab/>
        <w:t>»ñµ ·áñ</w:t>
        <w:softHyphen/>
        <w:t>Íá</w:t>
        <w:softHyphen/>
        <w:t>ÕáõÃ</w:t>
        <w:softHyphen/>
        <w:t>Û³Ý Ù»ç ¿ Ùï»É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76. </w:t>
        <w:tab/>
        <w:t>ÐÐ ù³Õ³ù³óÇ³Ï³Ý ûñ»Ýë·ñùÇ Ñ³Ù³Ó³ÛÝª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 ãÇ Ï³</w:t>
        <w:softHyphen/>
        <w:t>ë»ó</w:t>
        <w:softHyphen/>
        <w:t>íáõÙ, ³ÛÉ ÁÝ¹</w:t>
        <w:softHyphen/>
        <w:t>Ñ³ï</w:t>
        <w:softHyphen/>
        <w:t>íáõÙ ¿, »</w:t>
        <w:softHyphen/>
        <w:t xml:space="preserve">Ã» </w:t>
      </w:r>
    </w:p>
    <w:p>
      <w:pPr>
        <w:pStyle w:val="TestList"/>
        <w:rPr/>
      </w:pPr>
      <w:r>
        <w:rPr/>
        <w:t xml:space="preserve">³) </w:t>
        <w:tab/>
        <w:t>Ñ³Û</w:t>
        <w:softHyphen/>
        <w:t>óÇ Ý»ñ</w:t>
        <w:softHyphen/>
        <w:t>Ï³</w:t>
        <w:softHyphen/>
        <w:t>Û³ó</w:t>
        <w:softHyphen/>
        <w:t>Ù³Ý ³ñ</w:t>
        <w:softHyphen/>
        <w:t>·»Éù ¿ Ñ³Ý</w:t>
        <w:softHyphen/>
        <w:t>¹Ç</w:t>
        <w:softHyphen/>
        <w:t>ë³</w:t>
        <w:softHyphen/>
        <w:t>ó»É ³Ý</w:t>
        <w:softHyphen/>
        <w:t>Ñ³Õ</w:t>
        <w:softHyphen/>
        <w:t>Ã³</w:t>
        <w:softHyphen/>
        <w:t>Ñ³</w:t>
        <w:softHyphen/>
        <w:t>ñ»</w:t>
        <w:softHyphen/>
        <w:t>ÉÇ áõ</w:t>
        <w:softHyphen/>
        <w:t>ÅÁ</w:t>
        <w:tab/>
      </w:r>
    </w:p>
    <w:p>
      <w:pPr>
        <w:pStyle w:val="TestList"/>
        <w:rPr/>
      </w:pPr>
      <w:r>
        <w:rPr/>
        <w:t xml:space="preserve">+µ) </w:t>
        <w:tab/>
        <w:t>ë³Ñ</w:t>
        <w:softHyphen/>
        <w:t>Ù³Ý</w:t>
        <w:softHyphen/>
        <w:t>í³Í Ï³ñ</w:t>
        <w:softHyphen/>
        <w:t>·áí Ñ³Ûó ¿ Ñ³</w:t>
        <w:softHyphen/>
        <w:t>ñáõó</w:t>
        <w:softHyphen/>
        <w:t>í»É</w:t>
        <w:tab/>
      </w:r>
    </w:p>
    <w:p>
      <w:pPr>
        <w:pStyle w:val="TestList"/>
        <w:rPr/>
      </w:pPr>
      <w:r>
        <w:rPr/>
        <w:t xml:space="preserve">·) </w:t>
        <w:tab/>
        <w:t>Ñ³Ûó</w:t>
        <w:softHyphen/>
        <w:t>íá</w:t>
        <w:softHyphen/>
        <w:t>ñÁ Ï³Ù å³</w:t>
        <w:softHyphen/>
        <w:t>ï³ë</w:t>
        <w:softHyphen/>
        <w:t>Ë³</w:t>
        <w:softHyphen/>
        <w:t>Ýá</w:t>
        <w:softHyphen/>
        <w:t>ÕÁ ·ïÝíáõÙ »Ý é³½</w:t>
        <w:softHyphen/>
        <w:t>Ù³</w:t>
        <w:softHyphen/>
        <w:t>Ï³Ý ¹ñáõÃ</w:t>
        <w:softHyphen/>
        <w:t>Û³Ý ÷á</w:t>
        <w:softHyphen/>
        <w:t>Ë³¹ñ</w:t>
        <w:softHyphen/>
        <w:t>í³Í ½ÇÝ</w:t>
        <w:softHyphen/>
        <w:t>í³Í áõ</w:t>
        <w:softHyphen/>
        <w:t>Å»</w:t>
        <w:softHyphen/>
        <w:t>ñÇ  Ï³½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ÐÐ Ï³</w:t>
        <w:softHyphen/>
        <w:t>é³</w:t>
        <w:softHyphen/>
        <w:t>í³</w:t>
        <w:softHyphen/>
        <w:t>ñáõÃ</w:t>
        <w:softHyphen/>
        <w:t>Ûáõ</w:t>
        <w:softHyphen/>
        <w:t>ÝÁ û</w:t>
        <w:softHyphen/>
        <w:t>ñ»Ý</w:t>
        <w:softHyphen/>
        <w:t>ùÇ ÑÇ</w:t>
        <w:softHyphen/>
        <w:t>Ù³Ý íñ³ ë³Ñ</w:t>
        <w:softHyphen/>
        <w:t>Ù³</w:t>
        <w:softHyphen/>
        <w:t>Ý»É ¿ å³ñ</w:t>
        <w:softHyphen/>
        <w:t>ï³</w:t>
        <w:softHyphen/>
        <w:t>íá</w:t>
        <w:softHyphen/>
        <w:t>ñáõÃ</w:t>
        <w:softHyphen/>
        <w:t>ÛáõÝ</w:t>
        <w:softHyphen/>
        <w:t>Ý»ñÇ Ï³</w:t>
        <w:softHyphen/>
        <w:t>ï³ñ</w:t>
        <w:softHyphen/>
        <w:t>Ù³Ý Ñ»</w:t>
        <w:softHyphen/>
        <w:t>ï³Ó</w:t>
        <w:softHyphen/>
        <w:t>·áõÙ (Ùá</w:t>
        <w:softHyphen/>
        <w:t>ñ³</w:t>
        <w:softHyphen/>
        <w:t>ïÇá</w:t>
        <w:softHyphen/>
        <w:t>ñáõÙ)</w:t>
        <w:tab/>
      </w:r>
    </w:p>
    <w:p>
      <w:pPr>
        <w:pStyle w:val="TestList"/>
        <w:rPr/>
      </w:pPr>
      <w:r>
        <w:rPr/>
        <w:t xml:space="preserve">») </w:t>
        <w:tab/>
        <w:t>³Ý</w:t>
        <w:softHyphen/>
        <w:t>·áñ</w:t>
        <w:softHyphen/>
        <w:t>Íáõ</w:t>
        <w:softHyphen/>
        <w:t>Ý³Ï ³ÝÓÝ û</w:t>
        <w:softHyphen/>
        <w:t>ñÇ</w:t>
        <w:softHyphen/>
        <w:t>Ý³</w:t>
        <w:softHyphen/>
        <w:t>Ï³Ý Ý»ñ</w:t>
        <w:softHyphen/>
        <w:t>Ï³</w:t>
        <w:softHyphen/>
        <w:t>Û³</w:t>
        <w:softHyphen/>
        <w:t>óáõ</w:t>
        <w:softHyphen/>
        <w:t>óÇã ãáõ</w:t>
        <w:softHyphen/>
        <w:t>ÝÇ</w:t>
        <w:tab/>
      </w:r>
    </w:p>
    <w:p>
      <w:pPr>
        <w:pStyle w:val="TestHarc"/>
        <w:rPr/>
      </w:pPr>
      <w:r>
        <w:rPr/>
        <w:t xml:space="preserve">77. </w:t>
        <w:tab/>
        <w:t>ÐÐ ù³Õ³ù³óÇ³Ï³Ý ûñ»Ýë·ñùÇ Ñ³Ù³Ó³ÛÝª å³ñ</w:t>
        <w:softHyphen/>
        <w:t>ï³</w:t>
        <w:softHyphen/>
        <w:t>å³</w:t>
        <w:softHyphen/>
        <w:t>ÝÁ Ï³Ù ³ÛÉ å³ñ</w:t>
        <w:softHyphen/>
        <w:t>ï³</w:t>
        <w:softHyphen/>
        <w:t>íáñ ³Ý</w:t>
        <w:softHyphen/>
        <w:t>ÓÁ, áí å³ñ</w:t>
        <w:softHyphen/>
        <w:t>ï³</w:t>
        <w:softHyphen/>
        <w:t>Ï³</w:t>
        <w:softHyphen/>
        <w:t>ÝáõÃ</w:t>
        <w:softHyphen/>
        <w:t>Ûáõ</w:t>
        <w:softHyphen/>
        <w:t>ÝÁ Ï³</w:t>
        <w:softHyphen/>
        <w:t>ï³</w:t>
        <w:softHyphen/>
        <w:t>ñ»É ¿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ó Ñ»</w:t>
        <w:softHyphen/>
        <w:t xml:space="preserve">ïá 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áõÝù áõ</w:t>
        <w:softHyphen/>
        <w:t>ÝÇ Ï³</w:t>
        <w:softHyphen/>
        <w:t>ï³</w:t>
        <w:softHyphen/>
        <w:t>ñ³</w:t>
        <w:softHyphen/>
        <w:t>ÍÁ Ñ»ï å³</w:t>
        <w:softHyphen/>
        <w:t>Ñ³Ý</w:t>
        <w:softHyphen/>
        <w:t>ç»É µá</w:t>
        <w:softHyphen/>
        <w:t>Éáñ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áõÝù áõ</w:t>
        <w:softHyphen/>
        <w:t>ÝÇ Ï³</w:t>
        <w:softHyphen/>
        <w:t>ï³</w:t>
        <w:softHyphen/>
        <w:t>ñ³</w:t>
        <w:softHyphen/>
        <w:t>ÍÁ Ñ»ï å³</w:t>
        <w:softHyphen/>
        <w:t>Ñ³Ý</w:t>
        <w:softHyphen/>
        <w:t>ç»É, »</w:t>
        <w:softHyphen/>
        <w:t>Ã» Ï³</w:t>
        <w:softHyphen/>
        <w:t>ï³ñ</w:t>
        <w:softHyphen/>
        <w:t>Ù³Ý å³</w:t>
        <w:softHyphen/>
        <w:t>ÑÇÝ Ý³ ãÇ Ç</w:t>
        <w:softHyphen/>
        <w:t>Ù³</w:t>
        <w:softHyphen/>
        <w:t>ó»É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+·) </w:t>
        <w:tab/>
        <w:t>Ç</w:t>
        <w:softHyphen/>
        <w:t>ñ³</w:t>
        <w:softHyphen/>
        <w:t>íáõÝù ãáõ</w:t>
        <w:softHyphen/>
        <w:t>ÝÇ Ï³</w:t>
        <w:softHyphen/>
        <w:t>ï³</w:t>
        <w:softHyphen/>
        <w:t>ñ³</w:t>
        <w:softHyphen/>
        <w:t>ÍÁ Ñ»ï å³</w:t>
        <w:softHyphen/>
        <w:t>Ñ³Ý</w:t>
        <w:softHyphen/>
        <w:t>ç»É, Ã»</w:t>
        <w:softHyphen/>
        <w:t>Ïáõ½¨ Ï³</w:t>
        <w:softHyphen/>
        <w:t>ï³</w:t>
        <w:softHyphen/>
        <w:t>ñ»</w:t>
        <w:softHyphen/>
        <w:t>Éáõ å³</w:t>
        <w:softHyphen/>
        <w:t>ÑÇÝ Ý³ ãÇ Ç</w:t>
        <w:softHyphen/>
        <w:t>Ù³</w:t>
        <w:softHyphen/>
        <w:t>ó»É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Ç</w:t>
        <w:softHyphen/>
        <w:t>ñ³</w:t>
        <w:softHyphen/>
        <w:t>íáõÝù ãáõ</w:t>
        <w:softHyphen/>
        <w:t>ÝÇ Ï³</w:t>
        <w:softHyphen/>
        <w:t>ï³</w:t>
        <w:softHyphen/>
        <w:t>ñ³</w:t>
        <w:softHyphen/>
        <w:t>ÍÁ Ñ»ï å³</w:t>
        <w:softHyphen/>
        <w:t>Ñ³Ý</w:t>
        <w:softHyphen/>
        <w:t>ç»É, »</w:t>
        <w:softHyphen/>
        <w:t>Ã» Ï³</w:t>
        <w:softHyphen/>
        <w:t>ï³ñ</w:t>
        <w:softHyphen/>
        <w:t>Ù³Ý å³</w:t>
        <w:softHyphen/>
        <w:t>ÑÇÝ Ý³ Ç</w:t>
        <w:softHyphen/>
        <w:t>Ù³</w:t>
        <w:softHyphen/>
        <w:t>ó»É ¿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 Ù³</w:t>
        <w:softHyphen/>
        <w:t>ëÇÝ</w:t>
        <w:tab/>
      </w:r>
    </w:p>
    <w:p>
      <w:pPr>
        <w:pStyle w:val="TestHarc"/>
        <w:rPr/>
      </w:pPr>
      <w:r>
        <w:rPr/>
        <w:t xml:space="preserve">78. </w:t>
        <w:tab/>
        <w:t>ÐÐ ù³Õ³ù³óÇ³Ï³Ý ûñ»Ýë·ñùÇ Ñ³Ù³Ó³ÛÝª ù³</w:t>
        <w:softHyphen/>
        <w:t>Õ³</w:t>
        <w:softHyphen/>
        <w:t>ù³</w:t>
        <w:softHyphen/>
        <w:t>óÇ³</w:t>
        <w:softHyphen/>
        <w:t>Ï³Ý å³Û</w:t>
        <w:softHyphen/>
        <w:t>Ù³</w:t>
        <w:softHyphen/>
        <w:t>Ý³</w:t>
        <w:softHyphen/>
        <w:t>·Çñ ¿ Ñ³</w:t>
        <w:softHyphen/>
        <w:t>Ù³ñ</w:t>
        <w:softHyphen/>
        <w:t>íáõÙ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¨ å³ñ</w:t>
        <w:softHyphen/>
        <w:t>ï³</w:t>
        <w:softHyphen/>
        <w:t>Ï³</w:t>
        <w:softHyphen/>
        <w:t>ÝáõÃ</w:t>
        <w:softHyphen/>
        <w:t>ÛáõÝ</w:t>
        <w:softHyphen/>
        <w:t>Ý»ñ ë³Ñ</w:t>
        <w:softHyphen/>
        <w:t>Ù³</w:t>
        <w:softHyphen/>
        <w:t>Ý»</w:t>
        <w:softHyphen/>
        <w:t>ÉáõÝ, ÷á</w:t>
        <w:softHyphen/>
        <w:t>÷á</w:t>
        <w:softHyphen/>
        <w:t>Ë»</w:t>
        <w:softHyphen/>
        <w:t>ÉáõÝ Ï³Ù ¹³</w:t>
        <w:softHyphen/>
        <w:t>¹³</w:t>
        <w:softHyphen/>
        <w:t>ñ»</w:t>
        <w:softHyphen/>
        <w:t>ÉáõÝ áõÕÕ</w:t>
        <w:softHyphen/>
        <w:t>í³Íª</w:t>
      </w:r>
    </w:p>
    <w:p>
      <w:pPr>
        <w:pStyle w:val="TestList"/>
        <w:rPr/>
      </w:pPr>
      <w:r>
        <w:rPr/>
        <w:t xml:space="preserve">³) </w:t>
        <w:tab/>
        <w:t>»ñ</w:t>
        <w:softHyphen/>
        <w:t>Ïáõ Ï³Ù ÙÇ ù³</w:t>
        <w:softHyphen/>
        <w:t>ÝÇ ³Ý</w:t>
        <w:softHyphen/>
        <w:t>Ó³Ýó ·áñ</w:t>
        <w:softHyphen/>
        <w:t>Íá</w:t>
        <w:softHyphen/>
        <w:t>Õ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µ) </w:t>
        <w:tab/>
        <w:t>»ñ</w:t>
        <w:softHyphen/>
        <w:t>Ïáõ Ï³Ù ÙÇ ù³</w:t>
        <w:softHyphen/>
        <w:t>ÝÇ ³Ý</w:t>
        <w:softHyphen/>
        <w:t>Ó³Ýó Ñ³</w:t>
        <w:softHyphen/>
        <w:t>Ù³</w:t>
        <w:softHyphen/>
        <w:t>Ó³Û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»ñ</w:t>
        <w:softHyphen/>
        <w:t>Ïáõ Ï³Ù ÙÇ ù³</w:t>
        <w:softHyphen/>
        <w:t>ÝÇ ³Ý</w:t>
        <w:softHyphen/>
        <w:t>Ó³Ýó ÏÝù³Í ·ñ³</w:t>
        <w:softHyphen/>
        <w:t>íáñ ÷³ë</w:t>
        <w:softHyphen/>
        <w:t>ï³</w:t>
        <w:softHyphen/>
        <w:t>ÃáõÕ</w:t>
        <w:softHyphen/>
        <w:t>ÃÁ</w:t>
        <w:tab/>
      </w:r>
    </w:p>
    <w:p>
      <w:pPr>
        <w:pStyle w:val="TestList"/>
        <w:rPr/>
      </w:pPr>
      <w:r>
        <w:rPr/>
        <w:t xml:space="preserve">¹) </w:t>
        <w:tab/>
        <w:t>»ñ</w:t>
        <w:softHyphen/>
        <w:t>Ïáõ Ï³Ù ÙÇ ù³</w:t>
        <w:softHyphen/>
        <w:t>ÝÇ ³Ý</w:t>
        <w:softHyphen/>
        <w:t>Ó³Ýó û</w:t>
        <w:softHyphen/>
        <w:t>ñ»Ý</w:t>
        <w:softHyphen/>
        <w:t>ùáí ë³Ñ</w:t>
        <w:softHyphen/>
        <w:t>Ù³Ý</w:t>
        <w:softHyphen/>
        <w:t>í³Í Ó¨áí ·áñ</w:t>
        <w:softHyphen/>
        <w:t>Íá</w:t>
        <w:softHyphen/>
        <w:t>ÕáõÃ</w:t>
        <w:softHyphen/>
        <w:t>ÛáõÝÁ</w:t>
        <w:tab/>
      </w:r>
    </w:p>
    <w:p>
      <w:pPr>
        <w:pStyle w:val="TestHarc"/>
        <w:rPr/>
      </w:pPr>
      <w:r>
        <w:rPr/>
        <w:t xml:space="preserve">79. </w:t>
        <w:tab/>
        <w:t>ÐÐ ù³Õ³ù³óÇ³Ï³Ý ûñ»Ýë·ñùÇ Ñ³Ù³Ó³ÛÝª á±ñ ¹»å</w:t>
        <w:softHyphen/>
        <w:t>ùáõÙ ¿ å³Û</w:t>
        <w:softHyphen/>
        <w:t>Ù³</w:t>
        <w:softHyphen/>
        <w:t>Ý³·</w:t>
        <w:softHyphen/>
        <w:t>ñÇ å³Û</w:t>
        <w:softHyphen/>
        <w:t>Ù³</w:t>
        <w:softHyphen/>
        <w:t>ÝÁ á</w:t>
        <w:softHyphen/>
        <w:t>ñáß</w:t>
        <w:softHyphen/>
        <w:t>íáõÙ û</w:t>
        <w:softHyphen/>
        <w:t>ñ»Ý</w:t>
        <w:softHyphen/>
        <w:t>ùÇ Ï³Ù ³ÛÉ Ç</w:t>
        <w:softHyphen/>
        <w:t>ñ³</w:t>
        <w:softHyphen/>
        <w:t>í³</w:t>
        <w:softHyphen/>
        <w:t>Ï³Ý ³Ï</w:t>
        <w:softHyphen/>
        <w:t>ïÇ ¹Çë</w:t>
        <w:softHyphen/>
        <w:t>åá</w:t>
        <w:softHyphen/>
        <w:t>½Ç</w:t>
        <w:softHyphen/>
        <w:t>ïÇí Ýáñ</w:t>
        <w:softHyphen/>
        <w:t>Ùáíª</w:t>
      </w:r>
    </w:p>
    <w:p>
      <w:pPr>
        <w:pStyle w:val="TestList"/>
        <w:rPr/>
      </w:pPr>
      <w:r>
        <w:rPr/>
        <w:t xml:space="preserve">³) </w:t>
        <w:tab/>
        <w:t>»ñµ ÏáÕ</w:t>
        <w:softHyphen/>
        <w:t>Ù»</w:t>
        <w:softHyphen/>
        <w:t>ñÁ Ç</w:t>
        <w:softHyphen/>
        <w:t>ñ»Ýó Ñ³</w:t>
        <w:softHyphen/>
        <w:t>Ù³</w:t>
        <w:softHyphen/>
        <w:t>Ó³Û</w:t>
        <w:softHyphen/>
        <w:t>ÝáõÃ</w:t>
        <w:softHyphen/>
        <w:t>Û³Ùµ µ³</w:t>
        <w:softHyphen/>
        <w:t>ó³</w:t>
        <w:softHyphen/>
        <w:t>é»É »Ý ³Û¹ Ýáñ</w:t>
        <w:softHyphen/>
        <w:t>ÙÇ ÏÇ</w:t>
        <w:softHyphen/>
        <w:t>ñ³</w:t>
        <w:softHyphen/>
        <w:t>éáõ</w:t>
        <w:softHyphen/>
        <w:t>ÙÁ</w:t>
        <w:tab/>
      </w:r>
    </w:p>
    <w:p>
      <w:pPr>
        <w:pStyle w:val="TestList"/>
        <w:rPr/>
      </w:pPr>
      <w:r>
        <w:rPr/>
        <w:t xml:space="preserve">µ) </w:t>
        <w:tab/>
        <w:t>»ñµ ÏáÕ</w:t>
        <w:softHyphen/>
        <w:t>Ù»</w:t>
        <w:softHyphen/>
        <w:t>ñÁ Ç</w:t>
        <w:softHyphen/>
        <w:t>ñ»Ýó Ñ³</w:t>
        <w:softHyphen/>
        <w:t>Ù³</w:t>
        <w:softHyphen/>
        <w:t>Ó³Û</w:t>
        <w:softHyphen/>
        <w:t>ÝáõÃ</w:t>
        <w:softHyphen/>
        <w:t>Û³Ùµ ë³Ñ</w:t>
        <w:softHyphen/>
        <w:t>Ù³</w:t>
        <w:softHyphen/>
        <w:t>Ý»É »Ý ¹ñ³</w:t>
        <w:softHyphen/>
        <w:t>ÝáõÙ Ý³</w:t>
        <w:softHyphen/>
        <w:t>Ë³</w:t>
        <w:softHyphen/>
        <w:t>ï»ë</w:t>
        <w:softHyphen/>
        <w:t>í³</w:t>
        <w:softHyphen/>
        <w:t>ÍÇó ³ÛÉ å³Û</w:t>
        <w:softHyphen/>
        <w:t>Ù³Ý</w:t>
      </w:r>
    </w:p>
    <w:p>
      <w:pPr>
        <w:pStyle w:val="TestList"/>
        <w:rPr/>
      </w:pPr>
      <w:r>
        <w:rPr/>
        <w:t xml:space="preserve">+·) </w:t>
        <w:tab/>
        <w:t>»ñµ ³ÛÉ µ³Ý ë³Ñ</w:t>
        <w:softHyphen/>
        <w:t>Ù³Ý</w:t>
        <w:softHyphen/>
        <w:t>í³Í ã¿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»ñµ ÑÝ³</w:t>
        <w:softHyphen/>
        <w:t>ñ³</w:t>
        <w:softHyphen/>
        <w:t>íáñ ã¿ á</w:t>
        <w:softHyphen/>
        <w:t>ñá</w:t>
        <w:softHyphen/>
        <w:t>ß»É å³Û</w:t>
        <w:softHyphen/>
        <w:t>Ù³</w:t>
        <w:softHyphen/>
        <w:t>ÝÁª ·áñ</w:t>
        <w:softHyphen/>
        <w:t>Í³</w:t>
        <w:softHyphen/>
        <w:t>ñ³ñ ßñç³</w:t>
        <w:softHyphen/>
        <w:t>Ý³</w:t>
        <w:softHyphen/>
        <w:t>éáõÃ</w:t>
        <w:softHyphen/>
        <w:t>Û³Ý ëá</w:t>
        <w:softHyphen/>
        <w:t>íá</w:t>
        <w:softHyphen/>
        <w:t>ñáõÛÃ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») </w:t>
        <w:tab/>
        <w:t>»ñµ û</w:t>
        <w:softHyphen/>
        <w:t>ñ»Ý</w:t>
        <w:softHyphen/>
        <w:t>ùÁ Ï³Ù ³ÛÉ Ç</w:t>
        <w:softHyphen/>
        <w:t>ñ³</w:t>
        <w:softHyphen/>
        <w:t>í³</w:t>
        <w:softHyphen/>
        <w:t>Ï³Ý ³Ï</w:t>
        <w:softHyphen/>
        <w:t>ïÁ ã»Ý ë³Ñ</w:t>
        <w:softHyphen/>
        <w:t>Ù³</w:t>
        <w:softHyphen/>
        <w:t>Ý»É ³Û¹ å³Û</w:t>
        <w:softHyphen/>
        <w:t>Ù³</w:t>
        <w:softHyphen/>
        <w:t>ÝÁ</w:t>
        <w:tab/>
      </w:r>
    </w:p>
    <w:p>
      <w:pPr>
        <w:pStyle w:val="TestHarc"/>
        <w:rPr/>
      </w:pPr>
      <w:r>
        <w:rPr/>
        <w:t xml:space="preserve">80. </w:t>
        <w:tab/>
        <w:t>ÐÐ ù³Õ³ù³óÇ³Ï³Ý ûñ»Ýë·ñùÇ Ñ³Ù³Ó³ÛÝª ù³</w:t>
        <w:softHyphen/>
        <w:t>Õ³</w:t>
        <w:softHyphen/>
        <w:t>ù³</w:t>
        <w:softHyphen/>
        <w:t>óÇ</w:t>
        <w:softHyphen/>
        <w:t>Ý»</w:t>
        <w:softHyphen/>
        <w:t>ñÁ ¨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Ï³</w:t>
        <w:softHyphen/>
        <w:t>ñáÕ »Ý ÏÝù»Éª</w:t>
      </w:r>
    </w:p>
    <w:p>
      <w:pPr>
        <w:pStyle w:val="TestList"/>
        <w:rPr/>
      </w:pPr>
      <w:r>
        <w:rPr/>
        <w:t xml:space="preserve">³) </w:t>
        <w:tab/>
        <w:t>ÙÇ³ÛÝ ù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>ùáí 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µ) </w:t>
        <w:tab/>
        <w:t>ÙÇ³ÛÝ û</w:t>
        <w:softHyphen/>
        <w:t>ñ»Ý</w:t>
        <w:softHyphen/>
        <w:t>ùáí 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·) </w:t>
        <w:tab/>
        <w:t>ÙÇ³ÛÝ û</w:t>
        <w:softHyphen/>
        <w:t>ñ»Ý</w:t>
        <w:softHyphen/>
        <w:t>ùáí Ï³Ù ³ÛÉ Ç</w:t>
        <w:softHyphen/>
        <w:t>ñ³</w:t>
        <w:softHyphen/>
        <w:t>í³</w:t>
        <w:softHyphen/>
        <w:t>Ï³Ý ³Ï</w:t>
        <w:softHyphen/>
        <w:t>ï»</w:t>
        <w:softHyphen/>
        <w:t>ñáí 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¹) </w:t>
        <w:tab/>
        <w:t>ÇÝã</w:t>
        <w:softHyphen/>
        <w:t>å»ë ù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>ùáí Ý³</w:t>
        <w:softHyphen/>
        <w:t>Ë³</w:t>
        <w:softHyphen/>
        <w:t>ï»ë</w:t>
        <w:softHyphen/>
        <w:t>í³Í, ³ÛÝ</w:t>
        <w:softHyphen/>
        <w:t>å»ë ¿É ã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+») </w:t>
        <w:tab/>
        <w:t>ÇÝã</w:t>
        <w:softHyphen/>
        <w:t>å»ë û</w:t>
        <w:softHyphen/>
        <w:t>ñ»Ý</w:t>
        <w:softHyphen/>
        <w:t>ùáí Ï³Ù ³ÛÉ Ç</w:t>
        <w:softHyphen/>
        <w:t>ñ³</w:t>
        <w:softHyphen/>
        <w:t>í³</w:t>
        <w:softHyphen/>
        <w:t>Ï³Ý ³Ï</w:t>
        <w:softHyphen/>
        <w:t>ï»</w:t>
        <w:softHyphen/>
        <w:t>ñáí Ý³</w:t>
        <w:softHyphen/>
        <w:t>Ë³</w:t>
        <w:softHyphen/>
        <w:t>ï»ë</w:t>
        <w:softHyphen/>
        <w:t>í³Í, ³ÛÝ</w:t>
        <w:softHyphen/>
        <w:t>å»ë ¿É ã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Harc"/>
        <w:rPr/>
      </w:pPr>
      <w:r>
        <w:rPr/>
        <w:t xml:space="preserve">81. </w:t>
        <w:tab/>
        <w:t>ÐÐ ù³Õ³ù³óÇ³Ï³Ý ûñ»Ýë·ñùÇ Ñ³Ù³Ó³ÛÝª »</w:t>
        <w:softHyphen/>
        <w:t>Ã» å³Û</w:t>
        <w:softHyphen/>
        <w:t>Ù³</w:t>
        <w:softHyphen/>
        <w:t>Ý³</w:t>
        <w:softHyphen/>
        <w:t>·Ç</w:t>
        <w:softHyphen/>
        <w:t>ñÁ ÏÝù»</w:t>
        <w:softHyphen/>
        <w:t>Éáõó Ñ»</w:t>
        <w:softHyphen/>
        <w:t>ïá ÁÝ</w:t>
        <w:softHyphen/>
        <w:t>¹áõÝ</w:t>
        <w:softHyphen/>
        <w:t>í»É ¿ û</w:t>
        <w:softHyphen/>
        <w:t>ñ»Ýù, á</w:t>
        <w:softHyphen/>
        <w:t>ñÁ ë³Ñ</w:t>
        <w:softHyphen/>
        <w:t>Ù³</w:t>
        <w:softHyphen/>
        <w:t>ÝáõÙ ¿ ÏáÕ</w:t>
        <w:softHyphen/>
        <w:t>Ù»</w:t>
        <w:softHyphen/>
        <w:t>ñÇ Ñ³</w:t>
        <w:softHyphen/>
        <w:t>Ù³ñ å³ñ</w:t>
        <w:softHyphen/>
        <w:t>ï³</w:t>
        <w:softHyphen/>
        <w:t>¹Çñ ³ÛÉ Ï³</w:t>
        <w:softHyphen/>
        <w:t>ÝáÝ</w:t>
        <w:softHyphen/>
        <w:t>Ý»ñ, ù³Ý å³Û</w:t>
        <w:softHyphen/>
        <w:t>Ù³</w:t>
        <w:softHyphen/>
        <w:t>Ý³</w:t>
        <w:softHyphen/>
        <w:t>·Ç</w:t>
        <w:softHyphen/>
        <w:t>ñÁ ÏÝù»</w:t>
        <w:softHyphen/>
        <w:t>ÉÇë ·áñ</w:t>
        <w:softHyphen/>
        <w:t>ÍáÕ Ï³</w:t>
        <w:softHyphen/>
        <w:t>ÝáÝ</w:t>
        <w:softHyphen/>
        <w:t>Ý»</w:t>
        <w:softHyphen/>
        <w:t>ñÁ, ³å³ ÏÝùí³Í å³ÛÙ³Ý³·ñÇª</w:t>
      </w:r>
    </w:p>
    <w:p>
      <w:pPr>
        <w:pStyle w:val="TestList"/>
        <w:rPr/>
      </w:pPr>
      <w:r>
        <w:rPr/>
        <w:t xml:space="preserve">³) </w:t>
        <w:tab/>
        <w:t>å³Û</w:t>
        <w:softHyphen/>
        <w:t>Ù³Ý</w:t>
        <w:softHyphen/>
        <w:t>Ý»</w:t>
        <w:softHyphen/>
        <w:t>ñÁ Ïáñó</w:t>
        <w:softHyphen/>
        <w:t>ÝáõÙ »Ý Ç</w:t>
        <w:softHyphen/>
        <w:t>ñ»Ýó áõ</w:t>
        <w:softHyphen/>
        <w:t>ÅÁ</w:t>
        <w:tab/>
      </w:r>
    </w:p>
    <w:p>
      <w:pPr>
        <w:pStyle w:val="TestList"/>
        <w:rPr/>
      </w:pPr>
      <w:r>
        <w:rPr/>
        <w:t xml:space="preserve">µ) </w:t>
        <w:tab/>
        <w:t>íÇ</w:t>
        <w:softHyphen/>
        <w:t>×»</w:t>
        <w:softHyphen/>
        <w:t>ÉÇ å³Û</w:t>
        <w:softHyphen/>
        <w:t>Ù³Ý</w:t>
        <w:softHyphen/>
        <w:t>Ý»</w:t>
        <w:softHyphen/>
        <w:t>ñÁ á</w:t>
        <w:softHyphen/>
        <w:t>ñá</w:t>
        <w:softHyphen/>
        <w:t>ßáõÙ ¿ ¹³</w:t>
        <w:softHyphen/>
        <w:t>ï³</w:t>
        <w:softHyphen/>
        <w:t>ñ³ÝÁ</w:t>
        <w:tab/>
      </w:r>
    </w:p>
    <w:p>
      <w:pPr>
        <w:pStyle w:val="TestList"/>
        <w:rPr/>
      </w:pPr>
      <w:r>
        <w:rPr/>
        <w:t xml:space="preserve">·) </w:t>
        <w:tab/>
        <w:t>Ñ³</w:t>
        <w:softHyphen/>
        <w:t>Ï³</w:t>
        <w:softHyphen/>
        <w:t>ë³</w:t>
        <w:softHyphen/>
        <w:t>Ï³Ý å³Û</w:t>
        <w:softHyphen/>
        <w:t>Ù³Ý</w:t>
        <w:softHyphen/>
        <w:t>Ý»</w:t>
        <w:softHyphen/>
        <w:t>ñÁ å»ïù ¿ á</w:t>
        <w:softHyphen/>
        <w:t>ñáß</w:t>
        <w:softHyphen/>
        <w:t>í»Ý Éñ³</w:t>
        <w:softHyphen/>
        <w:t>óáõ</w:t>
        <w:softHyphen/>
        <w:t>óÇã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å³Û</w:t>
        <w:softHyphen/>
        <w:t>Ù³Ý</w:t>
        <w:softHyphen/>
        <w:t>Ý»</w:t>
        <w:softHyphen/>
        <w:t>ñÁ ³Ù»Ý ¹»åùáõÙ å³Ñ</w:t>
        <w:softHyphen/>
        <w:t>å³</w:t>
        <w:softHyphen/>
        <w:t>ÝáõÙ »Ý Ç</w:t>
        <w:softHyphen/>
        <w:t>ñ»Ýó áõ</w:t>
        <w:softHyphen/>
        <w:t>ÅÁ</w:t>
        <w:tab/>
      </w:r>
    </w:p>
    <w:p>
      <w:pPr>
        <w:pStyle w:val="TestList"/>
        <w:rPr/>
      </w:pPr>
      <w:r>
        <w:rPr/>
        <w:t xml:space="preserve">+») </w:t>
        <w:tab/>
        <w:t>å³Û</w:t>
        <w:softHyphen/>
        <w:t>Ù³Ý</w:t>
        <w:softHyphen/>
        <w:t>Ý»</w:t>
        <w:softHyphen/>
        <w:t>ñÁ å³Ñ</w:t>
        <w:softHyphen/>
        <w:t>å³</w:t>
        <w:softHyphen/>
        <w:t>ÝáõÙ »Ý Ç</w:t>
        <w:softHyphen/>
        <w:t>ñ»Ýó áõ</w:t>
        <w:softHyphen/>
        <w:t>ÅÁ, »</w:t>
        <w:softHyphen/>
        <w:t>Ã» û</w:t>
        <w:softHyphen/>
        <w:t>ñ»Ý</w:t>
        <w:softHyphen/>
        <w:t>ùÇÝ ãÇ ïñí³Í Ñ»</w:t>
        <w:softHyphen/>
        <w:t>ï³</w:t>
        <w:softHyphen/>
        <w:t>¹³ñÓ ·áñ</w:t>
        <w:softHyphen/>
        <w:t>Íá</w:t>
        <w:softHyphen/>
        <w:t>ÕáõÃ</w:t>
        <w:softHyphen/>
        <w:t>ÛáõÝ</w:t>
      </w:r>
    </w:p>
    <w:p>
      <w:pPr>
        <w:pStyle w:val="TestHarc"/>
        <w:rPr/>
      </w:pPr>
      <w:r>
        <w:rPr/>
        <w:t xml:space="preserve">82. </w:t>
        <w:tab/>
        <w:t>ÐÐ ù³Õ³ù³óÇ³Ï³Ý ûñ»Ýë·ñùÇ Ñ³Ù³Ó³ÛÝª »</w:t>
        <w:softHyphen/>
        <w:t>Ã» Ý³Ë</w:t>
        <w:softHyphen/>
        <w:t>Ý³</w:t>
        <w:softHyphen/>
        <w:t>Ï³Ý å³Û</w:t>
        <w:softHyphen/>
        <w:t>Ù³</w:t>
        <w:softHyphen/>
        <w:t>Ý³·</w:t>
        <w:softHyphen/>
        <w:t>ñáõÙ á</w:t>
        <w:softHyphen/>
        <w:t>ñáß</w:t>
        <w:softHyphen/>
        <w:t>í³Í ã¿ ³ÛÝ Å³Ù</w:t>
        <w:softHyphen/>
        <w:t>Ï»</w:t>
        <w:softHyphen/>
        <w:t>ïÁ, á</w:t>
        <w:softHyphen/>
        <w:t>ñÇ ÁÝ</w:t>
        <w:softHyphen/>
        <w:t>Ã³ó</w:t>
        <w:softHyphen/>
        <w:t>ùáõÙ ÏáÕ</w:t>
        <w:softHyphen/>
        <w:t>Ù»</w:t>
        <w:softHyphen/>
        <w:t>ñÁ å³ñ</w:t>
        <w:softHyphen/>
        <w:t>ï³</w:t>
        <w:softHyphen/>
        <w:t>íáñ</w:t>
        <w:softHyphen/>
        <w:t>íáõÙ »Ý ÏÝù»É ÑÇÙ</w:t>
        <w:softHyphen/>
        <w:t>Ý³</w:t>
        <w:softHyphen/>
        <w:t>Ï³Ý å³Û</w:t>
        <w:softHyphen/>
        <w:t>Ù³</w:t>
        <w:softHyphen/>
        <w:t>Ý³</w:t>
        <w:softHyphen/>
        <w:t>·Ç</w:t>
        <w:softHyphen/>
        <w:t>ñÁ, ³</w:t>
        <w:softHyphen/>
        <w:t>å³ ³ÛÝ å»ïù ¿ ÏÝùíÇ Ý³Ë</w:t>
        <w:softHyphen/>
        <w:t>Ý³</w:t>
        <w:softHyphen/>
        <w:t>Ï³Ý å³Û</w:t>
        <w:softHyphen/>
        <w:t>Ù³</w:t>
        <w:softHyphen/>
        <w:t>Ý³</w:t>
        <w:softHyphen/>
        <w:t>·Ç</w:t>
        <w:softHyphen/>
        <w:t>ñÁ ÏÝù»</w:t>
        <w:softHyphen/>
        <w:t>Éáõ å³</w:t>
        <w:softHyphen/>
        <w:t>ÑÇóª</w:t>
      </w:r>
    </w:p>
    <w:p>
      <w:pPr>
        <w:pStyle w:val="TestList"/>
        <w:rPr/>
      </w:pPr>
      <w:r>
        <w:rPr/>
        <w:t xml:space="preserve">³) </w:t>
        <w:tab/>
        <w:t>Ñ³Û</w:t>
        <w:softHyphen/>
        <w:t>ó³</w:t>
        <w:softHyphen/>
        <w:t>ÛÇÝ í³</w:t>
        <w:softHyphen/>
        <w:t>Õ»</w:t>
        <w:softHyphen/>
        <w:t>ÙáõÃ</w:t>
        <w:softHyphen/>
        <w:t>Û³Ý ÁÝ¹</w:t>
        <w:softHyphen/>
        <w:t>Ñ³</w:t>
        <w:softHyphen/>
        <w:t>Ýáõñ Å³Ù</w:t>
        <w:softHyphen/>
        <w:t>Ï»</w:t>
        <w:softHyphen/>
        <w:t>ïÇ ÁÝ</w:t>
        <w:softHyphen/>
        <w:t>Ã³ó</w:t>
        <w:softHyphen/>
        <w:t>ùáõÙ (3 ï³</w:t>
        <w:softHyphen/>
        <w:t>ñÇ)</w:t>
        <w:tab/>
      </w:r>
    </w:p>
    <w:p>
      <w:pPr>
        <w:pStyle w:val="TestList"/>
        <w:rPr/>
      </w:pPr>
      <w:r>
        <w:rPr/>
        <w:t xml:space="preserve">µ) </w:t>
        <w:tab/>
        <w:t>»ñ</w:t>
        <w:softHyphen/>
        <w:t>Ïáõ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·) </w:t>
        <w:tab/>
        <w:t>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Ù»Ï ï³</w:t>
        <w:softHyphen/>
        <w:t>ñÇ Ñ»</w:t>
        <w:softHyphen/>
        <w:t>ïá</w:t>
        <w:tab/>
      </w:r>
    </w:p>
    <w:p>
      <w:pPr>
        <w:pStyle w:val="TestList"/>
        <w:rPr/>
      </w:pPr>
      <w:r>
        <w:rPr/>
        <w:t xml:space="preserve">») </w:t>
        <w:tab/>
        <w:t>í»ó ³</w:t>
        <w:softHyphen/>
        <w:t>ÙÇë Ñ»</w:t>
        <w:softHyphen/>
        <w:t>ïá, µ³Ûó Ù»Ï ï³</w:t>
        <w:softHyphen/>
        <w:t>ñáõó áã ³</w:t>
        <w:softHyphen/>
        <w:t>í»É Å³Ù</w:t>
        <w:softHyphen/>
        <w:t>Ï»</w:t>
        <w:softHyphen/>
        <w:t>ïÇ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83. </w:t>
        <w:tab/>
        <w:t>ÐÐ ù³Õ³ù³óÇ³Ï³Ý ûñ»Ýë·ñùÇ Ñ³Ù³Ó³ÛÝª ÏáÕ</w:t>
        <w:softHyphen/>
        <w:t>Ù»</w:t>
        <w:softHyphen/>
        <w:t>ñÇ ëïá</w:t>
        <w:softHyphen/>
        <w:t>ñ³·</w:t>
        <w:softHyphen/>
        <w:t>ñ³Í Ùï³¹</w:t>
        <w:softHyphen/>
        <w:t>ñáõÃ</w:t>
        <w:softHyphen/>
        <w:t>ÛáõÝ</w:t>
        <w:softHyphen/>
        <w:t>Ý»</w:t>
        <w:softHyphen/>
        <w:t>ñÇ Ù³</w:t>
        <w:softHyphen/>
        <w:t>ëÇÝ (å³Û</w:t>
        <w:softHyphen/>
        <w:t>Ù³</w:t>
        <w:softHyphen/>
        <w:t>Ý³·</w:t>
        <w:softHyphen/>
        <w:t>ñ³</w:t>
        <w:softHyphen/>
        <w:t>ÛÇÝ µ³</w:t>
        <w:softHyphen/>
        <w:t>Ý³Ï</w:t>
        <w:softHyphen/>
        <w:t>óáõÃ</w:t>
        <w:softHyphen/>
        <w:t>ÛáõÝ</w:t>
        <w:softHyphen/>
        <w:t>Ý»</w:t>
        <w:softHyphen/>
        <w:t>ñÇ) ³ñ</w:t>
        <w:softHyphen/>
        <w:t>Ó³</w:t>
        <w:softHyphen/>
        <w:t>Ý³·</w:t>
        <w:softHyphen/>
        <w:t>ñáõÃ</w:t>
        <w:softHyphen/>
        <w:t>Ûáõ</w:t>
        <w:softHyphen/>
        <w:t>ÝÁ Ñ³Ý</w:t>
        <w:softHyphen/>
        <w:t>·»ó</w:t>
        <w:softHyphen/>
        <w:t>ÝáõÙ ¿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³</w:t>
        <w:softHyphen/>
        <w:t>Ï³Ý Ñ»ï¨³Ýù</w:t>
        <w:softHyphen/>
        <w:t>Ý»</w:t>
        <w:softHyphen/>
        <w:t>ñÇ,</w:t>
      </w:r>
    </w:p>
    <w:p>
      <w:pPr>
        <w:pStyle w:val="TestList"/>
        <w:rPr/>
      </w:pPr>
      <w:r>
        <w:rPr/>
        <w:t xml:space="preserve">³) </w:t>
        <w:tab/>
        <w:t>á</w:t>
        <w:softHyphen/>
        <w:t>ñáí</w:t>
        <w:softHyphen/>
        <w:t>Ñ»ï¨ ¹³ Ý³Ë</w:t>
        <w:softHyphen/>
        <w:t>Ý³</w:t>
        <w:softHyphen/>
        <w:t>Ï³Ý å³Û</w:t>
        <w:softHyphen/>
        <w:t>Ù³</w:t>
        <w:softHyphen/>
        <w:t>Ý³</w:t>
        <w:softHyphen/>
        <w:t>·Çñ ¿</w:t>
        <w:tab/>
      </w:r>
    </w:p>
    <w:p>
      <w:pPr>
        <w:pStyle w:val="TestList"/>
        <w:rPr/>
      </w:pPr>
      <w:r>
        <w:rPr/>
        <w:t xml:space="preserve">µ) </w:t>
        <w:tab/>
        <w:t>»</w:t>
        <w:softHyphen/>
        <w:t>Ã» ÏáÕ</w:t>
        <w:softHyphen/>
        <w:t>Ù»</w:t>
        <w:softHyphen/>
        <w:t>ñÁ »Ý</w:t>
        <w:softHyphen/>
        <w:t>Ã³¹</w:t>
        <w:softHyphen/>
        <w:t>ñ³</w:t>
        <w:softHyphen/>
        <w:t>µ³ñ ³ÛÝ ÁÝ</w:t>
        <w:softHyphen/>
        <w:t>¹áõ</w:t>
        <w:softHyphen/>
        <w:t>Ý»É »Ý áñ</w:t>
        <w:softHyphen/>
        <w:t>å»ë Ý³Ë</w:t>
        <w:softHyphen/>
        <w:t>Ý³</w:t>
        <w:softHyphen/>
        <w:t>Ï³Ý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+·) </w:t>
        <w:tab/>
        <w:t>»</w:t>
        <w:softHyphen/>
        <w:t>Ã» ¹ñ³</w:t>
        <w:softHyphen/>
        <w:t>ÝáõÙ áõÕ</w:t>
        <w:softHyphen/>
        <w:t>Õ³</w:t>
        <w:softHyphen/>
        <w:t>ÏÇá</w:t>
        <w:softHyphen/>
        <w:t>ñ»Ý ³ñ</w:t>
        <w:softHyphen/>
        <w:t>ï³</w:t>
        <w:softHyphen/>
        <w:t>Ñ³Ûï</w:t>
        <w:softHyphen/>
        <w:t>í³Í ¿ ¹ñ³Ý Ý³Ë</w:t>
        <w:softHyphen/>
        <w:t>Ý³</w:t>
        <w:softHyphen/>
        <w:t>Ï³Ý å³Û</w:t>
        <w:softHyphen/>
        <w:t>Ù³</w:t>
        <w:softHyphen/>
        <w:t>Ý³·</w:t>
        <w:softHyphen/>
        <w:t>ñÇ áõÅ ï³</w:t>
        <w:softHyphen/>
        <w:t>Éáõ Ù³</w:t>
        <w:softHyphen/>
        <w:t>ëÇÝ ÏáÕ</w:t>
        <w:softHyphen/>
        <w:t>Ù»</w:t>
        <w:softHyphen/>
        <w:t>ñÇ Ï³Ù</w:t>
        <w:softHyphen/>
        <w:t>ùÁ</w:t>
        <w:tab/>
      </w:r>
    </w:p>
    <w:p>
      <w:pPr>
        <w:pStyle w:val="TestList"/>
        <w:rPr/>
      </w:pPr>
      <w:r>
        <w:rPr/>
        <w:t xml:space="preserve">¹) </w:t>
        <w:tab/>
        <w:t>»</w:t>
        <w:softHyphen/>
        <w:t>Ã» ïáõ</w:t>
        <w:softHyphen/>
        <w:t>Å³Í ÏáÕ</w:t>
        <w:softHyphen/>
        <w:t>ÙÇ ¹Ç</w:t>
        <w:softHyphen/>
        <w:t>Ùáõ</w:t>
        <w:softHyphen/>
        <w:t>Ùáí ¹³</w:t>
        <w:softHyphen/>
        <w:t>ï³</w:t>
        <w:softHyphen/>
        <w:t>ñ³</w:t>
        <w:softHyphen/>
        <w:t>ÝÁ ¹ñ³Ýù ×³</w:t>
        <w:softHyphen/>
        <w:t>Ý³</w:t>
        <w:softHyphen/>
        <w:t>ãÇ Ý³Ë</w:t>
        <w:softHyphen/>
        <w:t>Ý³</w:t>
        <w:softHyphen/>
        <w:t>Ï³Ý å³Û</w:t>
        <w:softHyphen/>
        <w:t>Ù³</w:t>
        <w:softHyphen/>
        <w:t>Ý³</w:t>
        <w:softHyphen/>
        <w:t>·Çñ</w:t>
        <w:tab/>
      </w:r>
    </w:p>
    <w:p>
      <w:pPr>
        <w:pStyle w:val="TestHarc"/>
        <w:rPr/>
      </w:pPr>
      <w:r>
        <w:rPr/>
        <w:t xml:space="preserve">84. </w:t>
        <w:tab/>
        <w:t>ÐÐ ù³Õ³ù³óÇ³Ï³Ý ûñ»Ýë·ñùÇ Ñ³Ù³Ó³ÛÝª ÏáÕ</w:t>
        <w:softHyphen/>
        <w:t>Ù»</w:t>
        <w:softHyphen/>
        <w:t>ñÇ ÙÇç¨ í»</w:t>
        <w:softHyphen/>
        <w:t>×Ç ¹»å</w:t>
        <w:softHyphen/>
        <w:t>ùáõÙ å³Û</w:t>
        <w:softHyphen/>
        <w:t>Ù³</w:t>
        <w:softHyphen/>
        <w:t>Ý³·</w:t>
        <w:softHyphen/>
        <w:t>ñÇ íÇ</w:t>
        <w:softHyphen/>
        <w:t>×»</w:t>
        <w:softHyphen/>
        <w:t>ÉÇ å³Û</w:t>
        <w:softHyphen/>
        <w:t>Ù³Ý</w:t>
        <w:softHyphen/>
        <w:t>Ý»</w:t>
        <w:softHyphen/>
        <w:t>ñÁ Ù»Ï</w:t>
        <w:softHyphen/>
        <w:t>Ý³</w:t>
        <w:softHyphen/>
        <w:t>µ³</w:t>
        <w:softHyphen/>
        <w:t>Ý»</w:t>
        <w:softHyphen/>
        <w:t>ÉÇëª ¹³</w:t>
        <w:softHyphen/>
        <w:t>ï³</w:t>
        <w:softHyphen/>
        <w:t>ñ³</w:t>
        <w:softHyphen/>
        <w:t>ÝÁ, Ý³Ë ¨ ³</w:t>
        <w:softHyphen/>
        <w:t>é³ç,</w:t>
      </w:r>
    </w:p>
    <w:p>
      <w:pPr>
        <w:pStyle w:val="TestList"/>
        <w:rPr/>
      </w:pPr>
      <w:r>
        <w:rPr/>
        <w:t>+³)</w:t>
        <w:tab/>
        <w:t>å»ïù ¿ »É</w:t>
        <w:softHyphen/>
        <w:t>ÝÇ Ýñ³</w:t>
        <w:softHyphen/>
        <w:t>ÝáõÙ å³</w:t>
        <w:softHyphen/>
        <w:t>ñáõ</w:t>
        <w:softHyphen/>
        <w:t>Ý³Ï</w:t>
        <w:softHyphen/>
        <w:t>íáÕ µ³</w:t>
        <w:softHyphen/>
        <w:t>é»</w:t>
        <w:softHyphen/>
        <w:t>ñÇ ¨ ³ñ</w:t>
        <w:softHyphen/>
        <w:t>ï³</w:t>
        <w:softHyphen/>
        <w:t>Ñ³Û</w:t>
        <w:softHyphen/>
        <w:t>ïáõÃ</w:t>
        <w:softHyphen/>
        <w:t>ÛáõÝ</w:t>
        <w:softHyphen/>
        <w:t>Ý»</w:t>
        <w:softHyphen/>
        <w:t>ñÇ ï³</w:t>
        <w:softHyphen/>
        <w:t>é³</w:t>
        <w:softHyphen/>
        <w:t>óÇ Ýß³</w:t>
        <w:softHyphen/>
        <w:t>Ý³</w:t>
        <w:softHyphen/>
        <w:t>ÏáõÃ</w:t>
        <w:softHyphen/>
        <w:t>Ûáõ</w:t>
        <w:softHyphen/>
        <w:t>ÝÇó</w:t>
        <w:tab/>
      </w:r>
    </w:p>
    <w:p>
      <w:pPr>
        <w:pStyle w:val="TestList"/>
        <w:rPr/>
      </w:pPr>
      <w:r>
        <w:rPr/>
        <w:t xml:space="preserve">µ) </w:t>
        <w:tab/>
        <w:t>å»ïù ¿ »É</w:t>
        <w:softHyphen/>
        <w:t>ÝÇ ·áñ</w:t>
        <w:softHyphen/>
        <w:t>Í³</w:t>
        <w:softHyphen/>
        <w:t>ñ³ñ ßñç³</w:t>
        <w:softHyphen/>
        <w:t>Ý³</w:t>
        <w:softHyphen/>
        <w:t>éáõÃ</w:t>
        <w:softHyphen/>
        <w:t>Û³Ý ëá</w:t>
        <w:softHyphen/>
        <w:t>íá</w:t>
        <w:softHyphen/>
        <w:t>ñáõÛÃ</w:t>
        <w:softHyphen/>
        <w:t>Ý»</w:t>
        <w:softHyphen/>
        <w:t>ñÇó</w:t>
        <w:tab/>
      </w:r>
    </w:p>
    <w:p>
      <w:pPr>
        <w:pStyle w:val="TestList"/>
        <w:rPr/>
      </w:pPr>
      <w:r>
        <w:rPr/>
        <w:t xml:space="preserve">·) </w:t>
        <w:tab/>
        <w:t>å»ïù ¿ »É</w:t>
        <w:softHyphen/>
        <w:t>ÝÇ å³Û</w:t>
        <w:softHyphen/>
        <w:t>Ù³</w:t>
        <w:softHyphen/>
        <w:t>Ý³·</w:t>
        <w:softHyphen/>
        <w:t>ñÇ ÙÛáõë å³Û</w:t>
        <w:softHyphen/>
        <w:t>Ù³Ý</w:t>
        <w:softHyphen/>
        <w:t>Ý»</w:t>
        <w:softHyphen/>
        <w:t>ñÇ ¨ å³Û</w:t>
        <w:softHyphen/>
        <w:t>Ù³</w:t>
        <w:softHyphen/>
        <w:t>Ý³·</w:t>
        <w:softHyphen/>
        <w:t>ñÇ ³Ù</w:t>
        <w:softHyphen/>
        <w:t>µáÕ</w:t>
        <w:softHyphen/>
        <w:t>ç³</w:t>
        <w:softHyphen/>
        <w:t>Ï³Ý Ç</w:t>
        <w:softHyphen/>
        <w:t>Ù³ë</w:t>
        <w:softHyphen/>
        <w:t>ïÇó</w:t>
        <w:tab/>
      </w:r>
    </w:p>
    <w:p>
      <w:pPr>
        <w:pStyle w:val="TestList"/>
        <w:rPr/>
      </w:pPr>
      <w:r>
        <w:rPr/>
        <w:t xml:space="preserve">¹) </w:t>
        <w:tab/>
        <w:t>å»ïù ¿ å³ñ</w:t>
        <w:softHyphen/>
        <w:t>½Ç ÏáÕ</w:t>
        <w:softHyphen/>
        <w:t>Ù»</w:t>
        <w:softHyphen/>
        <w:t>ñÇ Ç</w:t>
        <w:softHyphen/>
        <w:t>ñ³</w:t>
        <w:softHyphen/>
        <w:t>Ï³Ý ÁÝ¹</w:t>
        <w:softHyphen/>
        <w:t>Ñ³</w:t>
        <w:softHyphen/>
        <w:t>Ýáõñ Ï³Ù</w:t>
        <w:softHyphen/>
        <w:t>ùÁª Ñ³ß</w:t>
        <w:softHyphen/>
        <w:t>íÇ ³é</w:t>
        <w:softHyphen/>
        <w:t>Ý»</w:t>
        <w:softHyphen/>
        <w:t>Éáí å³Û</w:t>
        <w:softHyphen/>
        <w:t>Ù³</w:t>
        <w:softHyphen/>
        <w:t>Ý³·</w:t>
        <w:softHyphen/>
        <w:t>ñÇ Ýå³</w:t>
        <w:softHyphen/>
        <w:t>ï³</w:t>
        <w:softHyphen/>
        <w:t>ÏÁ</w:t>
        <w:tab/>
      </w:r>
    </w:p>
    <w:p>
      <w:pPr>
        <w:pStyle w:val="TestList"/>
        <w:rPr/>
      </w:pPr>
      <w:r>
        <w:rPr/>
        <w:t xml:space="preserve">») </w:t>
        <w:tab/>
        <w:t>å»ïù ¿ ÑÇÙù ÁÝ</w:t>
        <w:softHyphen/>
        <w:t>¹áõ</w:t>
        <w:softHyphen/>
        <w:t>ÝÇ ÏáÕ</w:t>
        <w:softHyphen/>
        <w:t>Ù»</w:t>
        <w:softHyphen/>
        <w:t>ñÇ Éñ³</w:t>
        <w:softHyphen/>
        <w:t>óáõ</w:t>
        <w:softHyphen/>
        <w:t>óÇã Ñ³</w:t>
        <w:softHyphen/>
        <w:t>Ù³</w:t>
        <w:softHyphen/>
        <w:t>Ó³Û</w:t>
        <w:softHyphen/>
        <w:t>Ý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85. </w:t>
        <w:tab/>
        <w:t>ÐÐ ù³Õ³ù³óÇ³Ï³Ý ûñ»Ýë·ñùÇ Ñ³Ù³Ó³ÛÝª ë³</w:t>
        <w:softHyphen/>
        <w:t>Ï³ñ</w:t>
        <w:softHyphen/>
        <w:t>ÏáõÃ</w:t>
        <w:softHyphen/>
        <w:t>ÛáõÝ</w:t>
        <w:softHyphen/>
        <w:t>Ý»</w:t>
        <w:softHyphen/>
        <w:t>ñÇ ³ñ¹</w:t>
        <w:softHyphen/>
        <w:t>ÛáõÝù</w:t>
        <w:softHyphen/>
        <w:t>Ý»</w:t>
        <w:softHyphen/>
        <w:t>ñÇ Ù³</w:t>
        <w:softHyphen/>
        <w:t>ëÇÝ ³ñ</w:t>
        <w:softHyphen/>
        <w:t>Ó³</w:t>
        <w:softHyphen/>
        <w:t>Ý³·</w:t>
        <w:softHyphen/>
        <w:t>ñáõÃ</w:t>
        <w:softHyphen/>
        <w:t>Ûáõ</w:t>
        <w:softHyphen/>
        <w:t>ÝÁ ëïá</w:t>
        <w:softHyphen/>
        <w:t>ñ³·</w:t>
        <w:softHyphen/>
        <w:t>ñ»</w:t>
        <w:softHyphen/>
        <w:t>Éáõó Ññ³</w:t>
        <w:softHyphen/>
        <w:t>Å³ñ</w:t>
        <w:softHyphen/>
        <w:t>íáÕ ë³</w:t>
        <w:softHyphen/>
        <w:t>Ï³ñ</w:t>
        <w:softHyphen/>
        <w:t>ÏáõÃ</w:t>
        <w:softHyphen/>
        <w:t>ÛáõÝ</w:t>
        <w:softHyphen/>
        <w:t>Ý»</w:t>
        <w:softHyphen/>
        <w:t>ñÇ Ï³½</w:t>
        <w:softHyphen/>
        <w:t>Ù³</w:t>
        <w:softHyphen/>
        <w:t>Ï»ñ</w:t>
        <w:softHyphen/>
        <w:t>åÇ</w:t>
        <w:softHyphen/>
        <w:t>ãÁ å³ñ</w:t>
        <w:softHyphen/>
        <w:t>ï³</w:t>
        <w:softHyphen/>
        <w:t>íáñ ¿ Ñ³Õ</w:t>
        <w:softHyphen/>
        <w:t>Ã³Í Ù³ë</w:t>
        <w:softHyphen/>
        <w:t>Ý³Ï</w:t>
        <w:softHyphen/>
        <w:t>óÇÝ</w:t>
      </w:r>
    </w:p>
    <w:p>
      <w:pPr>
        <w:pStyle w:val="TestList"/>
        <w:rPr/>
      </w:pPr>
      <w:r>
        <w:rPr/>
        <w:t xml:space="preserve">³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 ¨ Ñ³</w:t>
        <w:softHyphen/>
        <w:t>ïáõ</w:t>
        <w:softHyphen/>
        <w:t>ó»É Ù³ë</w:t>
        <w:softHyphen/>
        <w:t>Ý³Ï</w:t>
        <w:softHyphen/>
        <w:t>óáõÃ</w:t>
        <w:softHyphen/>
        <w:t>Û³Ý Ñ»ï¨³Ý</w:t>
        <w:softHyphen/>
        <w:t>ùáí Ïñ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 </w:t>
        <w:tab/>
        <w:t>í»</w:t>
        <w:softHyphen/>
        <w:t>ñ³</w:t>
        <w:softHyphen/>
        <w:t>¹³ñ</w:t>
        <w:softHyphen/>
        <w:t>Ó»É Ý³</w:t>
        <w:softHyphen/>
        <w:t>Ë³í</w:t>
        <w:softHyphen/>
        <w:t>×³</w:t>
        <w:softHyphen/>
        <w:t>ñÁ ÏñÏÝ³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 xml:space="preserve">+·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 ÏñÏÝ³</w:t>
        <w:softHyphen/>
        <w:t>ÏÇ ã³</w:t>
        <w:softHyphen/>
        <w:t>÷áíª ÇÝã</w:t>
        <w:softHyphen/>
        <w:t>å»ë Ý³¨ Ñ³</w:t>
        <w:softHyphen/>
        <w:t>ïáõ</w:t>
        <w:softHyphen/>
        <w:t>ó»É Ù³ë</w:t>
        <w:softHyphen/>
        <w:t>Ý³Ï</w:t>
        <w:softHyphen/>
        <w:t>óáõÃ</w:t>
        <w:softHyphen/>
        <w:t>Û³Ý Ñ»ï¨³Ý</w:t>
        <w:softHyphen/>
        <w:t>ùáí Ïñ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 »</w:t>
        <w:softHyphen/>
        <w:t>é³</w:t>
        <w:softHyphen/>
        <w:t>ÏÇ ã³</w:t>
        <w:softHyphen/>
        <w:t>÷áíª ÇÝã</w:t>
        <w:softHyphen/>
        <w:t>å»ë Ý³¨ Ñ³</w:t>
        <w:softHyphen/>
        <w:t>ïáõ</w:t>
        <w:softHyphen/>
        <w:t>ó»É Ù³ë</w:t>
        <w:softHyphen/>
        <w:t>Ý³Ï</w:t>
        <w:softHyphen/>
        <w:t>óáõÃ</w:t>
        <w:softHyphen/>
        <w:t>Û³Ý Ñ»ï¨³Ý</w:t>
        <w:softHyphen/>
        <w:t>ùáí Ïñ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 »</w:t>
        <w:softHyphen/>
        <w:t>é³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 xml:space="preserve">½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, ÇÝã</w:t>
        <w:softHyphen/>
        <w:t>å»ë Ý³¨ Ù³ë</w:t>
        <w:softHyphen/>
        <w:t>Ý³Ï</w:t>
        <w:softHyphen/>
        <w:t>óáõÃ</w:t>
        <w:softHyphen/>
        <w:t>Û³Ý Ñ»ï¨³Ý</w:t>
        <w:softHyphen/>
        <w:t>ùáí Ïñ³Í íÝ³ë</w:t>
        <w:softHyphen/>
        <w:t>Ý»</w:t>
        <w:softHyphen/>
        <w:t>ñÁª ÏñÏÝ³</w:t>
        <w:softHyphen/>
        <w:t>ÏÇ ã³</w:t>
        <w:softHyphen/>
        <w:t>÷áí</w:t>
        <w:tab/>
      </w:r>
    </w:p>
    <w:p>
      <w:pPr>
        <w:pStyle w:val="TestHarc"/>
        <w:rPr/>
      </w:pPr>
      <w:r>
        <w:rPr/>
        <w:t xml:space="preserve">86. </w:t>
        <w:tab/>
        <w:t>ÐÐ ù³Õ³ù³óÇ³Ï³Ý ûñ»Ýë·ñùÇ Ñ³Ù³Ó³ÛÝª ÷³Ï ³</w:t>
        <w:softHyphen/>
        <w:t>×áõñ</w:t>
        <w:softHyphen/>
        <w:t>¹Ç Ï³Ù ÷³Ï ÙñóáõÛ</w:t>
        <w:softHyphen/>
        <w:t>ÃÇ Ï³½</w:t>
        <w:softHyphen/>
        <w:t>Ù³</w:t>
        <w:softHyphen/>
        <w:t>Ï»ñ</w:t>
        <w:softHyphen/>
        <w:t>åÇ</w:t>
        <w:softHyphen/>
        <w:t>ãÁ ë³</w:t>
        <w:softHyphen/>
        <w:t>Ï³ñ</w:t>
        <w:softHyphen/>
        <w:t>ÏáõÃ</w:t>
        <w:softHyphen/>
        <w:t>ÛáõÝ</w:t>
        <w:softHyphen/>
        <w:t>Ý»</w:t>
        <w:softHyphen/>
        <w:t>ñÇó Ññ³</w:t>
        <w:softHyphen/>
        <w:t>Å³ñ</w:t>
        <w:softHyphen/>
        <w:t>í»</w:t>
        <w:softHyphen/>
        <w:t>Éáõ ¹»å</w:t>
        <w:softHyphen/>
        <w:t>ùáõÙ å³ñ</w:t>
        <w:softHyphen/>
        <w:t>ï³</w:t>
        <w:softHyphen/>
        <w:t>íáñ ¿ Ñ³</w:t>
        <w:softHyphen/>
        <w:t>ïáõ</w:t>
        <w:softHyphen/>
        <w:t>ó»É Çñ Ññ³</w:t>
        <w:softHyphen/>
        <w:t>íÇ</w:t>
        <w:softHyphen/>
        <w:t>ñ³Í Ù³ë</w:t>
        <w:softHyphen/>
        <w:t>Ý³</w:t>
        <w:softHyphen/>
        <w:t>ÏÇó</w:t>
        <w:softHyphen/>
        <w:t>Ý»</w:t>
        <w:softHyphen/>
        <w:t>ñÇ Ïñ³Í Ç</w:t>
        <w:softHyphen/>
        <w:t>ñ³</w:t>
        <w:softHyphen/>
        <w:t>Ï³Ý íÝ³</w:t>
        <w:softHyphen/>
        <w:t>ëÁ,</w:t>
      </w:r>
    </w:p>
    <w:p>
      <w:pPr>
        <w:pStyle w:val="TestList"/>
        <w:rPr/>
      </w:pPr>
      <w:r>
        <w:rPr/>
        <w:t xml:space="preserve">³) </w:t>
        <w:tab/>
        <w:t>»</w:t>
        <w:softHyphen/>
        <w:t>Ã» Ññ³</w:t>
        <w:softHyphen/>
        <w:t>Å³ñ</w:t>
        <w:softHyphen/>
        <w:t>í»É ¿ ¹ñ³Ýó ³Ý</w:t>
        <w:softHyphen/>
        <w:t>ó³Ïó</w:t>
        <w:softHyphen/>
        <w:t>Ù³Ý ûñ</w:t>
        <w:softHyphen/>
        <w:t>í³</w:t>
        <w:softHyphen/>
        <w:t>ÝÇó »</w:t>
        <w:softHyphen/>
        <w:t>ñ»ù ûñ ³</w:t>
        <w:softHyphen/>
        <w:t>é³ç</w:t>
        <w:tab/>
      </w:r>
    </w:p>
    <w:p>
      <w:pPr>
        <w:pStyle w:val="TestList"/>
        <w:rPr/>
      </w:pPr>
      <w:r>
        <w:rPr/>
        <w:t xml:space="preserve">µ) </w:t>
        <w:tab/>
        <w:t>»</w:t>
        <w:softHyphen/>
        <w:t>Ã» Ññ³</w:t>
        <w:softHyphen/>
        <w:t>Å³ñ</w:t>
        <w:softHyphen/>
        <w:t>í»É ¿ ¹ñ³Ýó ³Ýó</w:t>
        <w:softHyphen/>
        <w:t>Ï³ó</w:t>
        <w:softHyphen/>
        <w:t>Ù³Ý ûñ</w:t>
        <w:softHyphen/>
        <w:t>í³</w:t>
        <w:softHyphen/>
        <w:t>ÝÇó »</w:t>
        <w:softHyphen/>
        <w:t>ñ»</w:t>
        <w:softHyphen/>
        <w:t>ëáõÝ ûñ ³</w:t>
        <w:softHyphen/>
        <w:t>é³ç</w:t>
        <w:tab/>
      </w:r>
    </w:p>
    <w:p>
      <w:pPr>
        <w:pStyle w:val="TestList"/>
        <w:rPr/>
      </w:pPr>
      <w:r>
        <w:rPr/>
        <w:t xml:space="preserve">·) </w:t>
        <w:tab/>
        <w:t>»</w:t>
        <w:softHyphen/>
        <w:t>Ã» Ññ³</w:t>
        <w:softHyphen/>
        <w:t>Å³ñ</w:t>
        <w:softHyphen/>
        <w:t>í»É ¿ ¹ñ³Ýó ³Ýó</w:t>
        <w:softHyphen/>
        <w:t>Ï³ó</w:t>
        <w:softHyphen/>
        <w:t>Ù³Ý Í³</w:t>
        <w:softHyphen/>
        <w:t>Ýáõó</w:t>
        <w:softHyphen/>
        <w:t>Ù³Ùµ Ý³</w:t>
        <w:softHyphen/>
        <w:t>Ë³</w:t>
        <w:softHyphen/>
        <w:t>ï»ë</w:t>
        <w:softHyphen/>
        <w:t>í³Í ÃáõÛ</w:t>
        <w:softHyphen/>
        <w:t>É³ï</w:t>
        <w:softHyphen/>
        <w:t>ñ»</w:t>
        <w:softHyphen/>
        <w:t>ÉÇ Å³Ù</w:t>
        <w:softHyphen/>
        <w:t>Ï»</w:t>
        <w:softHyphen/>
        <w:t>ïÇ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¹) </w:t>
        <w:tab/>
        <w:t>³Ý</w:t>
        <w:softHyphen/>
        <w:t>Ï³Ë ³ÛÝ µ³</w:t>
        <w:softHyphen/>
        <w:t>ÝÇó, Ã» Í³</w:t>
        <w:softHyphen/>
        <w:t>Ýáõ</w:t>
        <w:softHyphen/>
        <w:t>óáõÙÝ áõ</w:t>
        <w:softHyphen/>
        <w:t>Õ³ñ</w:t>
        <w:softHyphen/>
        <w:t>Ï»</w:t>
        <w:softHyphen/>
        <w:t>Éáõó Ñ»</w:t>
        <w:softHyphen/>
        <w:t>ïá ÇÝã Å³Ù</w:t>
        <w:softHyphen/>
        <w:t>Ï»</w:t>
        <w:softHyphen/>
        <w:t>ïáõÙ ¿ Ññ³</w:t>
        <w:softHyphen/>
        <w:t>Å³ñ</w:t>
        <w:softHyphen/>
        <w:t>í»É</w:t>
        <w:tab/>
      </w:r>
    </w:p>
    <w:p>
      <w:pPr>
        <w:pStyle w:val="TestHarc"/>
        <w:rPr/>
      </w:pPr>
      <w:r>
        <w:rPr/>
        <w:t xml:space="preserve">87. </w:t>
        <w:tab/>
        <w:t>ÐÐ ù³Õ³ù³óÇ³Ï³Ý ûñ»Ýë·ñùÇ Ñ³Ù³Ó³ÛÝª ÙñóáõÛ</w:t>
        <w:softHyphen/>
        <w:t>ÃÁ ë³</w:t>
        <w:softHyphen/>
        <w:t>Ï³ñ</w:t>
        <w:softHyphen/>
        <w:t>ÏáõÃ</w:t>
        <w:softHyphen/>
        <w:t>ÛáõÝ</w:t>
        <w:softHyphen/>
        <w:t>Ý»</w:t>
        <w:softHyphen/>
        <w:t>ñÇ ³ÛÝ Ó¨Ý ¿, á</w:t>
        <w:softHyphen/>
        <w:t>ñáõÙ Ñ³Õ</w:t>
        <w:softHyphen/>
        <w:t>Ã³Í ¿ Ñ³</w:t>
        <w:softHyphen/>
        <w:t>Ù³ñ</w:t>
        <w:softHyphen/>
        <w:t>íáõÙ ³ÛÝ ³Ý</w:t>
        <w:softHyphen/>
        <w:t>ÓÁ,</w:t>
      </w:r>
    </w:p>
    <w:p>
      <w:pPr>
        <w:pStyle w:val="TestList"/>
        <w:rPr/>
      </w:pPr>
      <w:r>
        <w:rPr/>
        <w:t xml:space="preserve">³) </w:t>
        <w:tab/>
        <w:t>áñÝ ³</w:t>
        <w:softHyphen/>
        <w:t>é³</w:t>
        <w:softHyphen/>
        <w:t>ç³ñ</w:t>
        <w:softHyphen/>
        <w:t>Ï»É ¿ ³</w:t>
        <w:softHyphen/>
        <w:t>é³</w:t>
        <w:softHyphen/>
        <w:t>í»É µ³ñÓñ ·ÇÝ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Á, áñ</w:t>
        <w:softHyphen/>
        <w:t>å»ë Ñ³</w:t>
        <w:softHyphen/>
        <w:t>ïáõÏ Ññ³</w:t>
        <w:softHyphen/>
        <w:t>íÇñ</w:t>
        <w:softHyphen/>
        <w:t>í³Í ³ÝÓ, ³</w:t>
        <w:softHyphen/>
        <w:t>é³</w:t>
        <w:softHyphen/>
        <w:t>ç³ñ</w:t>
        <w:softHyphen/>
        <w:t>Ï»É ¿ ³</w:t>
        <w:softHyphen/>
        <w:t>é³</w:t>
        <w:softHyphen/>
        <w:t>í»É µ³ñÓñ ·ÇÝ</w:t>
        <w:tab/>
      </w:r>
    </w:p>
    <w:p>
      <w:pPr>
        <w:pStyle w:val="TestList"/>
        <w:rPr/>
      </w:pPr>
      <w:r>
        <w:rPr/>
        <w:t xml:space="preserve">·) </w:t>
        <w:tab/>
        <w:t>á</w:t>
        <w:softHyphen/>
        <w:t>ñÁ ë³</w:t>
        <w:softHyphen/>
        <w:t>Ï³ñ</w:t>
        <w:softHyphen/>
        <w:t>ÏáõÃ</w:t>
        <w:softHyphen/>
        <w:t>ÛáõÝ</w:t>
        <w:softHyphen/>
        <w:t>Ý»</w:t>
        <w:softHyphen/>
        <w:t>ñÇ Ï³½</w:t>
        <w:softHyphen/>
        <w:t>Ù³</w:t>
        <w:softHyphen/>
        <w:t>Ï»ñ</w:t>
        <w:softHyphen/>
        <w:t>åÇ</w:t>
        <w:softHyphen/>
        <w:t>ãÇ ÏáÕ</w:t>
        <w:softHyphen/>
        <w:t>ÙÇó ×³</w:t>
        <w:softHyphen/>
        <w:t>Ý³ã</w:t>
        <w:softHyphen/>
        <w:t>í»É ¿ ³</w:t>
        <w:softHyphen/>
        <w:t>Ù»</w:t>
        <w:softHyphen/>
        <w:t>ÝÇó É³í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+¹) </w:t>
        <w:tab/>
        <w:t>á</w:t>
        <w:softHyphen/>
        <w:t>ñÁ ë³</w:t>
        <w:softHyphen/>
        <w:t>Ï³ñ</w:t>
        <w:softHyphen/>
        <w:t>ÏáõÃ</w:t>
        <w:softHyphen/>
        <w:t>ÛáõÝ</w:t>
        <w:softHyphen/>
        <w:t>Ý»</w:t>
        <w:softHyphen/>
        <w:t>ñÇ Ï³½</w:t>
        <w:softHyphen/>
        <w:t>Ù³</w:t>
        <w:softHyphen/>
        <w:t>Ï»ñå</w:t>
        <w:softHyphen/>
        <w:t>ãÇ ÏáÕ</w:t>
        <w:softHyphen/>
        <w:t>ÙÇó Ý³</w:t>
        <w:softHyphen/>
        <w:t>Ë³</w:t>
        <w:softHyphen/>
        <w:t>å»ë Ýß³</w:t>
        <w:softHyphen/>
        <w:t>Ý³Ï</w:t>
        <w:softHyphen/>
        <w:t>í³Í Ñ³ÝÓ</w:t>
        <w:softHyphen/>
        <w:t>Ý³</w:t>
        <w:softHyphen/>
        <w:t>Åá</w:t>
        <w:softHyphen/>
        <w:t>Õá</w:t>
        <w:softHyphen/>
        <w:t>íÇ »½</w:t>
        <w:softHyphen/>
        <w:t>ñ³</w:t>
        <w:softHyphen/>
        <w:t>Ï³</w:t>
        <w:softHyphen/>
        <w:t>óáõÃ</w:t>
        <w:softHyphen/>
        <w:t>Û³Ùµ ³</w:t>
        <w:softHyphen/>
        <w:t>é³</w:t>
        <w:softHyphen/>
        <w:t>ç³ñ</w:t>
        <w:softHyphen/>
        <w:t>Ï»É ¿ É³</w:t>
        <w:softHyphen/>
        <w:t>í³</w:t>
        <w:softHyphen/>
        <w:t>·áõÛÝ å³Û</w:t>
        <w:softHyphen/>
        <w:t>Ù³Ý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88. </w:t>
        <w:tab/>
        <w:t>ÐÐ ù³Õ³ù³óÇ³Ï³Ý ûñ»Ýë·ñùÇ Ñ³Ù³Ó³ÛÝª å³Û</w:t>
        <w:softHyphen/>
        <w:t>Ù³</w:t>
        <w:softHyphen/>
        <w:t>Ý³·</w:t>
        <w:softHyphen/>
        <w:t>ñÇ ÷á</w:t>
        <w:softHyphen/>
        <w:t>÷á</w:t>
        <w:softHyphen/>
        <w:t>Ëáõ</w:t>
        <w:softHyphen/>
        <w:t>ÙÁ Ï³Ù Éáõ</w:t>
        <w:softHyphen/>
        <w:t>Íáõ</w:t>
        <w:softHyphen/>
        <w:t>ÙÁ ÑÝ³</w:t>
        <w:softHyphen/>
        <w:t>ñ³</w:t>
        <w:softHyphen/>
        <w:t>íáñ ¿</w:t>
      </w:r>
    </w:p>
    <w:p>
      <w:pPr>
        <w:pStyle w:val="TestList"/>
        <w:rPr/>
      </w:pPr>
      <w:r>
        <w:rPr/>
        <w:t xml:space="preserve">³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</w:t>
        <w:tab/>
      </w:r>
    </w:p>
    <w:p>
      <w:pPr>
        <w:pStyle w:val="TestList"/>
        <w:rPr/>
      </w:pPr>
      <w:r>
        <w:rPr/>
        <w:t xml:space="preserve">µ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, »</w:t>
        <w:softHyphen/>
        <w:t>Ã» ³ÛÉ µ³Ý Ý³</w:t>
        <w:softHyphen/>
        <w:t>Ë³</w:t>
        <w:softHyphen/>
        <w:t>ï»ë</w:t>
        <w:softHyphen/>
        <w:t>í³Í ã¿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+·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¹) </w:t>
        <w:tab/>
        <w:t>¹³</w:t>
        <w:softHyphen/>
        <w:t>ï³</w:t>
        <w:softHyphen/>
        <w:t>ñ³</w:t>
        <w:softHyphen/>
        <w:t>ÝÇ í×éáíª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Ý ÑÇ</w:t>
        <w:softHyphen/>
        <w:t>Ù³Ý íñ³</w:t>
        <w:tab/>
      </w:r>
    </w:p>
    <w:p>
      <w:pPr>
        <w:pStyle w:val="TestHarc"/>
        <w:rPr/>
      </w:pPr>
      <w:r>
        <w:rPr/>
        <w:t xml:space="preserve">89. </w:t>
        <w:tab/>
        <w:t>ÐÐ ù³Õ³ù³óÇ³Ï³Ý ûñ»Ýë·ñùÇ Ñ³Ù³Ó³ÛÝª »</w:t>
        <w:softHyphen/>
        <w:t>Ã» å³Û</w:t>
        <w:softHyphen/>
        <w:t>Ù³</w:t>
        <w:softHyphen/>
        <w:t>Ý³·</w:t>
        <w:softHyphen/>
        <w:t>ñÇ ÷á</w:t>
        <w:softHyphen/>
        <w:t>÷áË</w:t>
        <w:softHyphen/>
        <w:t>Ù³Ý Ñ³</w:t>
        <w:softHyphen/>
        <w:t>Ù³ñ ÑÇÙù ¿ Í³</w:t>
        <w:softHyphen/>
        <w:t>é³</w:t>
        <w:softHyphen/>
        <w:t>Û»É ÏáÕ</w:t>
        <w:softHyphen/>
        <w:t>Ù»</w:t>
        <w:softHyphen/>
        <w:t>ñÇó Ù»</w:t>
        <w:softHyphen/>
        <w:t>ÏÇ ÃáõÛÉ ïí³Í å³Û</w:t>
        <w:softHyphen/>
        <w:t>Ù³</w:t>
        <w:softHyphen/>
        <w:t>Ý³·</w:t>
        <w:softHyphen/>
        <w:t>ñÇ ¿³</w:t>
        <w:softHyphen/>
        <w:t>Ï³Ý Ë³Ë</w:t>
        <w:softHyphen/>
        <w:t>ïáõ</w:t>
        <w:softHyphen/>
        <w:t>ÙÁ, ÙÛáõë ÏáÕÙÝ Ç</w:t>
        <w:softHyphen/>
        <w:t>ñ³</w:t>
        <w:softHyphen/>
        <w:t>íáõÝù áõ</w:t>
        <w:softHyphen/>
        <w:t xml:space="preserve">ÝÇ </w:t>
      </w:r>
    </w:p>
    <w:p>
      <w:pPr>
        <w:pStyle w:val="TestList"/>
        <w:rPr/>
      </w:pPr>
      <w:r>
        <w:rPr/>
        <w:t>+³)</w:t>
        <w:tab/>
        <w:t>å³</w:t>
        <w:softHyphen/>
        <w:t>Ñ³Ý</w:t>
        <w:softHyphen/>
        <w:t>ç»</w:t>
        <w:softHyphen/>
        <w:t>Éáõ Ñ³ïáõó»É å³Û</w:t>
        <w:softHyphen/>
        <w:t>Ù³</w:t>
        <w:softHyphen/>
        <w:t>Ý³·</w:t>
        <w:softHyphen/>
        <w:t>ñÇ ÷á</w:t>
        <w:softHyphen/>
        <w:t>÷áË</w:t>
        <w:softHyphen/>
        <w:t>Ù³Ùµ å³ï</w:t>
        <w:softHyphen/>
        <w:t>×³é</w:t>
        <w:softHyphen/>
        <w:t>í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å³</w:t>
        <w:softHyphen/>
        <w:t>Ñ³Ý</w:t>
        <w:softHyphen/>
        <w:t>ç»</w:t>
        <w:softHyphen/>
        <w:t>Éáõ å³Û</w:t>
        <w:softHyphen/>
        <w:t>Ù³</w:t>
        <w:softHyphen/>
        <w:t>Ý³·</w:t>
        <w:softHyphen/>
        <w:t>ñÇ Éáõ</w:t>
        <w:softHyphen/>
        <w:t>ÍáõÙ</w:t>
        <w:tab/>
      </w:r>
    </w:p>
    <w:p>
      <w:pPr>
        <w:pStyle w:val="TestList"/>
        <w:rPr/>
      </w:pPr>
      <w:r>
        <w:rPr/>
        <w:t xml:space="preserve">·) </w:t>
        <w:tab/>
        <w:t>ÙÇ³</w:t>
        <w:softHyphen/>
        <w:t>ÏáÕ</w:t>
        <w:softHyphen/>
        <w:t>Ù³</w:t>
        <w:softHyphen/>
        <w:t>ÝÇ Ññ³</w:t>
        <w:softHyphen/>
        <w:t>Å³ñ</w:t>
        <w:softHyphen/>
        <w:t>í»</w:t>
        <w:softHyphen/>
        <w:t>Éáõ å³Û</w:t>
        <w:softHyphen/>
        <w:t>Ù³</w:t>
        <w:softHyphen/>
        <w:t>Ý³·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å³</w:t>
        <w:softHyphen/>
        <w:t>Ñ³Ý</w:t>
        <w:softHyphen/>
        <w:t>ç»</w:t>
        <w:softHyphen/>
        <w:t>Éáõ í»</w:t>
        <w:softHyphen/>
        <w:t>ñ³</w:t>
        <w:softHyphen/>
        <w:t>¹³ñÓ</w:t>
        <w:softHyphen/>
        <w:t>Ý»É ³ÛÝ, ÇÝ</w:t>
        <w:softHyphen/>
        <w:t>ãÁ Ï³</w:t>
        <w:softHyphen/>
        <w:t>ï³</w:t>
        <w:softHyphen/>
        <w:t>ñí»É ¿ å³ñ</w:t>
        <w:softHyphen/>
        <w:t>ï³</w:t>
        <w:softHyphen/>
        <w:t>íá</w:t>
        <w:softHyphen/>
        <w:t>ñáõÃ</w:t>
        <w:softHyphen/>
        <w:t>Û³Ùµ ÙÇÝã¨ å³Û</w:t>
        <w:softHyphen/>
        <w:t>Ù³</w:t>
        <w:softHyphen/>
        <w:t>Ý³·</w:t>
        <w:softHyphen/>
        <w:t>ñÇ ÷á</w:t>
        <w:softHyphen/>
        <w:t>÷á</w:t>
        <w:softHyphen/>
        <w:t>Ëáõ</w:t>
        <w:softHyphen/>
        <w:t>ÙÁ</w:t>
        <w:tab/>
      </w:r>
    </w:p>
    <w:p>
      <w:pPr>
        <w:pStyle w:val="TestList"/>
        <w:rPr/>
      </w:pPr>
      <w:r>
        <w:rPr/>
        <w:t xml:space="preserve">») </w:t>
        <w:tab/>
        <w:t>å³</w:t>
        <w:softHyphen/>
        <w:t>Ñ³Ý</w:t>
        <w:softHyphen/>
        <w:t>ç»</w:t>
        <w:softHyphen/>
        <w:t>Éáõ Ï³</w:t>
        <w:softHyphen/>
        <w:t>ï³</w:t>
        <w:softHyphen/>
        <w:t>ñ»</w:t>
        <w:softHyphen/>
        <w:t>Éáõ ³ÛÝ, ÇÝ</w:t>
        <w:softHyphen/>
        <w:t>ãÁ ãÇ Ï³</w:t>
        <w:softHyphen/>
        <w:t>ï³</w:t>
        <w:softHyphen/>
        <w:t>ñí»É å³ñ</w:t>
        <w:softHyphen/>
        <w:t>ï³</w:t>
        <w:softHyphen/>
        <w:t>íá</w:t>
        <w:softHyphen/>
        <w:t>ñáõÃ</w:t>
        <w:softHyphen/>
        <w:t>Û³Ùµ</w:t>
        <w:tab/>
      </w:r>
    </w:p>
    <w:p>
      <w:pPr>
        <w:pStyle w:val="TestHarc"/>
        <w:rPr/>
      </w:pPr>
      <w:r>
        <w:rPr/>
        <w:t xml:space="preserve">90. </w:t>
        <w:tab/>
        <w:t>ÐÐ ù³Õ³ù³óÇ³Ï³Ý ûñ»Ýë·ñùÇ Ñ³Ù³Ó³ÛÝª ¹ñ³</w:t>
        <w:softHyphen/>
        <w:t>Ù³</w:t>
        <w:softHyphen/>
        <w:t>Ï³Ý, Ý»</w:t>
        <w:softHyphen/>
        <w:t>ñ³é</w:t>
        <w:softHyphen/>
        <w:t>Û³É å³Û</w:t>
        <w:softHyphen/>
        <w:t>Ù³</w:t>
        <w:softHyphen/>
        <w:t>Ý³·</w:t>
        <w:softHyphen/>
        <w:t>ñ³</w:t>
        <w:softHyphen/>
        <w:t>ÛÇÝ å³ñ</w:t>
        <w:softHyphen/>
        <w:t>ï³</w:t>
        <w:softHyphen/>
        <w:t>íá</w:t>
        <w:softHyphen/>
        <w:t>ñáõÃ</w:t>
        <w:softHyphen/>
        <w:t>Ûáõ</w:t>
        <w:softHyphen/>
        <w:t>ÝÁ, ÉñÇí Ï³</w:t>
        <w:softHyphen/>
        <w:t>ï³</w:t>
        <w:softHyphen/>
        <w:t>ñ»</w:t>
        <w:softHyphen/>
        <w:t>Éáõ Ñ³</w:t>
        <w:softHyphen/>
        <w:t>Ù³ñ í×³ñ</w:t>
        <w:softHyphen/>
        <w:t>í³Í ·áõ</w:t>
        <w:softHyphen/>
        <w:t>Ù³</w:t>
        <w:softHyphen/>
        <w:t>ñÇ ³Ý</w:t>
        <w:softHyphen/>
        <w:t>µ³</w:t>
        <w:softHyphen/>
        <w:t>í³</w:t>
        <w:softHyphen/>
        <w:t>ñ³</w:t>
        <w:softHyphen/>
        <w:t>ñáõÃ</w:t>
        <w:softHyphen/>
        <w:t>Û³Ý ¹»å</w:t>
        <w:softHyphen/>
        <w:t>ùáõÙ, Ù³ñ</w:t>
        <w:softHyphen/>
        <w:t>Ù³Ý »Ý</w:t>
        <w:softHyphen/>
        <w:t>Ã³</w:t>
        <w:softHyphen/>
        <w:t>Ï³ åÑ³Ýç</w:t>
        <w:softHyphen/>
        <w:t>Ý»</w:t>
        <w:softHyphen/>
        <w:t>ñÇ Ù»ç ÙïÝáõÙ »Ýª</w:t>
        <w:br/>
        <w:t>1)</w:t>
        <w:tab/>
        <w:t>å³ñï</w:t>
        <w:softHyphen/>
        <w:t>ùÇ ÑÇÙ</w:t>
        <w:softHyphen/>
        <w:t>Ý³</w:t>
        <w:softHyphen/>
        <w:t>Ï³Ý ·áõ</w:t>
        <w:softHyphen/>
        <w:t>Ù³</w:t>
        <w:softHyphen/>
        <w:t>ñÁ,</w:t>
        <w:br/>
        <w:t>2)</w:t>
        <w:tab/>
        <w:t>å³ñï</w:t>
        <w:softHyphen/>
        <w:t>ùÇ ·áõ</w:t>
        <w:softHyphen/>
        <w:t>Ù³</w:t>
        <w:softHyphen/>
        <w:t>ñÇÝ Ñ³ë</w:t>
        <w:softHyphen/>
        <w:t>ÝáÕ ïá</w:t>
        <w:softHyphen/>
        <w:t>Ïáë</w:t>
        <w:softHyphen/>
        <w:t>Ý»</w:t>
        <w:softHyphen/>
        <w:t>ñÁ,</w:t>
        <w:br/>
        <w:t>3)</w:t>
        <w:tab/>
        <w:t>å³ñ</w:t>
        <w:softHyphen/>
        <w:t>ï³</w:t>
        <w:softHyphen/>
        <w:t>íá</w:t>
        <w:softHyphen/>
        <w:t>ñáõÃ</w:t>
        <w:softHyphen/>
        <w:t>Û³Ý Ï³</w:t>
        <w:softHyphen/>
        <w:t>ï³ñ</w:t>
        <w:softHyphen/>
        <w:t>Ù³Ý ëï³ó</w:t>
        <w:softHyphen/>
        <w:t>Ù³ÝÝ áõÕÕ</w:t>
        <w:softHyphen/>
        <w:t>í³Íª å³ñ</w:t>
        <w:softHyphen/>
        <w:t>ï³</w:t>
        <w:softHyphen/>
        <w:t>ïÇ</w:t>
        <w:softHyphen/>
        <w:t>ñáç Í³Ë</w:t>
        <w:softHyphen/>
        <w:t>ë»</w:t>
        <w:softHyphen/>
        <w:t>ñÁ:</w:t>
      </w:r>
    </w:p>
    <w:p>
      <w:pPr>
        <w:pStyle w:val="TestHarc"/>
        <w:rPr/>
      </w:pPr>
      <w:r>
        <w:rPr/>
        <w:tab/>
        <w:t>º</w:t>
        <w:softHyphen/>
        <w:t>Ã» ÏáÕ</w:t>
        <w:softHyphen/>
        <w:t>Ù»</w:t>
        <w:softHyphen/>
        <w:t>ñÁ ³ÛÉ Ñ³</w:t>
        <w:softHyphen/>
        <w:t>Ù³</w:t>
        <w:softHyphen/>
        <w:t>Ó³Û</w:t>
        <w:softHyphen/>
        <w:t>ÝáõÃ</w:t>
        <w:softHyphen/>
        <w:t>ÛáõÝ ã»Ý Ï³</w:t>
        <w:softHyphen/>
        <w:t>Û³ó</w:t>
        <w:softHyphen/>
        <w:t>ñ»É, ³</w:t>
        <w:softHyphen/>
        <w:t>å³ Áëï û</w:t>
        <w:softHyphen/>
        <w:t>ñ»Ý</w:t>
        <w:softHyphen/>
        <w:t>ùÇ ÇÝã Ñ»ñ</w:t>
        <w:softHyphen/>
        <w:t>Ã³</w:t>
        <w:softHyphen/>
        <w:t>Ï³</w:t>
        <w:softHyphen/>
        <w:t>ÝáõÃ</w:t>
        <w:softHyphen/>
        <w:t>Û³Ùµ »Ý Ù³ñ</w:t>
        <w:softHyphen/>
        <w:t>íáõÙ å³</w:t>
        <w:softHyphen/>
        <w:t>Ñ³Ýç</w:t>
        <w:softHyphen/>
        <w:t>Ý»</w:t>
        <w:softHyphen/>
        <w:t>ñÁ.</w:t>
      </w:r>
    </w:p>
    <w:p>
      <w:pPr>
        <w:pStyle w:val="TestList"/>
        <w:rPr/>
      </w:pPr>
      <w:r>
        <w:rPr/>
        <w:t xml:space="preserve">³) </w:t>
        <w:tab/>
        <w:t>1, 2, 3,</w:t>
        <w:tab/>
      </w:r>
    </w:p>
    <w:p>
      <w:pPr>
        <w:pStyle w:val="TestList"/>
        <w:rPr/>
      </w:pPr>
      <w:r>
        <w:rPr/>
        <w:t xml:space="preserve">µ) </w:t>
        <w:tab/>
        <w:t>2, 1, 3,</w:t>
        <w:tab/>
      </w:r>
    </w:p>
    <w:p>
      <w:pPr>
        <w:pStyle w:val="TestList"/>
        <w:rPr/>
      </w:pPr>
      <w:r>
        <w:rPr/>
        <w:t xml:space="preserve">·) </w:t>
        <w:tab/>
        <w:t>3, 1, 2,</w:t>
        <w:tab/>
      </w:r>
    </w:p>
    <w:p>
      <w:pPr>
        <w:pStyle w:val="TestList"/>
        <w:rPr/>
      </w:pPr>
      <w:r>
        <w:rPr/>
        <w:t xml:space="preserve">¹) </w:t>
        <w:tab/>
        <w:t>1, 3, 2,</w:t>
        <w:tab/>
      </w:r>
    </w:p>
    <w:p>
      <w:pPr>
        <w:pStyle w:val="TestList"/>
        <w:rPr/>
      </w:pPr>
      <w:r>
        <w:rPr/>
        <w:t xml:space="preserve">+») </w:t>
        <w:tab/>
        <w:t>3, 2, 1,</w:t>
        <w:tab/>
      </w:r>
    </w:p>
    <w:p>
      <w:pPr>
        <w:pStyle w:val="TestList"/>
        <w:rPr/>
      </w:pPr>
      <w:r>
        <w:rPr/>
        <w:t xml:space="preserve">½) </w:t>
        <w:tab/>
        <w:t>2, 3, 1:</w:t>
        <w:tab/>
      </w:r>
    </w:p>
    <w:p>
      <w:pPr>
        <w:pStyle w:val="TestHarc"/>
        <w:rPr/>
      </w:pPr>
      <w:r>
        <w:rPr/>
        <w:t xml:space="preserve">91. </w:t>
        <w:tab/>
        <w:t>ÐÐ ù³Õ³ù³óÇ³Ï³Ý ûñ»Ýë·ñùÇ Ñ³Ù³Ó³ÛÝª å³Û</w:t>
        <w:softHyphen/>
        <w:t>Ù³</w:t>
        <w:softHyphen/>
        <w:t>Ý³·</w:t>
        <w:softHyphen/>
        <w:t>ñÇ Ï³</w:t>
        <w:softHyphen/>
        <w:t>ï³</w:t>
        <w:softHyphen/>
        <w:t>ñáõ</w:t>
        <w:softHyphen/>
        <w:t>ÙÁ å»ïù ¿ í×³ñ</w:t>
        <w:softHyphen/>
        <w:t>íÇ Ñ³</w:t>
        <w:softHyphen/>
        <w:t>Ù»</w:t>
        <w:softHyphen/>
        <w:t>Ù³</w:t>
        <w:softHyphen/>
        <w:t>ï»</w:t>
        <w:softHyphen/>
        <w:t>ÉÇ Ñ³Ý</w:t>
        <w:softHyphen/>
        <w:t>·³</w:t>
        <w:softHyphen/>
        <w:t>Ù³Ýù</w:t>
        <w:softHyphen/>
        <w:t>Ý»</w:t>
        <w:softHyphen/>
        <w:t>ñáõÙ ëá</w:t>
        <w:softHyphen/>
        <w:t>íá</w:t>
        <w:softHyphen/>
        <w:t>ñ³</w:t>
        <w:softHyphen/>
        <w:t>µ³ñ ÝáõÛ</w:t>
        <w:softHyphen/>
        <w:t>Ý³Ý</w:t>
        <w:softHyphen/>
        <w:t>Ù³Ý ³å</w:t>
        <w:softHyphen/>
        <w:t>ñ³Ýù</w:t>
        <w:softHyphen/>
        <w:t>Ý»</w:t>
        <w:softHyphen/>
        <w:t>ñÇ, ³ß</w:t>
        <w:softHyphen/>
        <w:t>Ë³</w:t>
        <w:softHyphen/>
        <w:t>ï³Ýù</w:t>
        <w:softHyphen/>
        <w:t>Ý»</w:t>
        <w:softHyphen/>
        <w:t>ñÇ Ï³Ù Í³</w:t>
        <w:softHyphen/>
        <w:t>é³</w:t>
        <w:softHyphen/>
        <w:t>ÛáõÃ</w:t>
        <w:softHyphen/>
        <w:t>ÛáõÝ</w:t>
        <w:softHyphen/>
        <w:t>Ý»</w:t>
        <w:softHyphen/>
        <w:t>ñÇ Ñ³</w:t>
        <w:softHyphen/>
        <w:t>Ù³ñ ·³ÝÓ</w:t>
        <w:softHyphen/>
        <w:t>íáÕ ·Ýáí, ³ÛÝ ¹»å</w:t>
        <w:softHyphen/>
        <w:t>ùáõÙ, »ñµ.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å³</w:t>
        <w:softHyphen/>
        <w:t>ÝÁ ¹Å·áÑ ¿ Ñ³</w:t>
        <w:softHyphen/>
        <w:t>ïáõ</w:t>
        <w:softHyphen/>
        <w:t>ó»</w:t>
        <w:softHyphen/>
        <w:t>ÉÇ å³Û</w:t>
        <w:softHyphen/>
        <w:t>Ù³</w:t>
        <w:softHyphen/>
        <w:t>Ý³·</w:t>
        <w:softHyphen/>
        <w:t>ñáõÙ Ý³</w:t>
        <w:softHyphen/>
        <w:t>Ë³</w:t>
        <w:softHyphen/>
        <w:t>ï»ë</w:t>
        <w:softHyphen/>
        <w:t>í³Í ·ÝÇóª ¹ñ³ µ³ñÓñ ÉÇ</w:t>
        <w:softHyphen/>
        <w:t>Ý»</w:t>
        <w:softHyphen/>
        <w:t>Éáõ å³ï</w:t>
        <w:softHyphen/>
        <w:t>×³</w:t>
        <w:softHyphen/>
        <w:t>éáí</w:t>
        <w:tab/>
      </w:r>
    </w:p>
    <w:p>
      <w:pPr>
        <w:pStyle w:val="TestList"/>
        <w:rPr/>
      </w:pPr>
      <w:r>
        <w:rPr/>
        <w:t xml:space="preserve">µ) </w:t>
        <w:tab/>
        <w:t>å³ñ</w:t>
        <w:softHyphen/>
        <w:t>ï³</w:t>
        <w:softHyphen/>
        <w:t>ï»</w:t>
        <w:softHyphen/>
        <w:t>ñÁ ¹Å·áÑ ¿ Ñ³</w:t>
        <w:softHyphen/>
        <w:t>ïáõ</w:t>
        <w:softHyphen/>
        <w:t>ó»</w:t>
        <w:softHyphen/>
        <w:t>ÉÇ å³Û</w:t>
        <w:softHyphen/>
        <w:t>Ù³</w:t>
        <w:softHyphen/>
        <w:t>Ý³·</w:t>
        <w:softHyphen/>
        <w:t>ñáõÙ Ý³</w:t>
        <w:softHyphen/>
        <w:t>Ë³</w:t>
        <w:softHyphen/>
        <w:t>ï»ë</w:t>
        <w:softHyphen/>
        <w:t>í³Í ·ÝÇóª ¹ñ³ ó³Íñ ÉÇ</w:t>
        <w:softHyphen/>
        <w:t>Ý»</w:t>
        <w:softHyphen/>
        <w:t>Éáõ å³ï</w:t>
        <w:softHyphen/>
        <w:t>×³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»ñ</w:t>
        <w:softHyphen/>
        <w:t>Ïáõ ÏáÕ</w:t>
        <w:softHyphen/>
        <w:t>Ù»ñÝ ¿É µ³</w:t>
        <w:softHyphen/>
        <w:t>ñ»</w:t>
        <w:softHyphen/>
        <w:t>ËÇÕ× Ùá</w:t>
        <w:softHyphen/>
        <w:t>Éá</w:t>
        <w:softHyphen/>
        <w:t>ñáõÃ</w:t>
        <w:softHyphen/>
        <w:t>Û³Ý Ù»ç ¿ÇÝ ÁÝ</w:t>
        <w:softHyphen/>
        <w:t>Ï»É Ñ³</w:t>
        <w:softHyphen/>
        <w:t>ïáõ</w:t>
        <w:softHyphen/>
        <w:t>ó»</w:t>
        <w:softHyphen/>
        <w:t>ÉÇ å³Û</w:t>
        <w:softHyphen/>
        <w:t>Ù³</w:t>
        <w:softHyphen/>
        <w:t>Ý³·</w:t>
        <w:softHyphen/>
        <w:t>ñáõÙ Ý³</w:t>
        <w:softHyphen/>
        <w:t>Ë³</w:t>
        <w:softHyphen/>
        <w:t>ï»ë</w:t>
        <w:softHyphen/>
        <w:t>í³Í ·ÝÇ ßáõñç</w:t>
        <w:tab/>
      </w:r>
    </w:p>
    <w:p>
      <w:pPr>
        <w:pStyle w:val="TestList"/>
        <w:rPr/>
      </w:pPr>
      <w:r>
        <w:rPr/>
        <w:t xml:space="preserve">+¹) </w:t>
        <w:tab/>
        <w:t>Ñ³</w:t>
        <w:softHyphen/>
        <w:t>ïáõ</w:t>
        <w:softHyphen/>
        <w:t>ó»</w:t>
        <w:softHyphen/>
        <w:t>ÉÇ å³Û</w:t>
        <w:softHyphen/>
        <w:t>Ù³</w:t>
        <w:softHyphen/>
        <w:t>Ý³·</w:t>
        <w:softHyphen/>
        <w:t>ñáõÙ ·ÇÝ Ý³</w:t>
        <w:softHyphen/>
        <w:t>Ë³</w:t>
        <w:softHyphen/>
        <w:t>ï»ë</w:t>
        <w:softHyphen/>
        <w:t>í³Í ã¿ ¨ ãÇ Ï³</w:t>
        <w:softHyphen/>
        <w:t>ñáÕ á</w:t>
        <w:softHyphen/>
        <w:t>ñáß</w:t>
        <w:softHyphen/>
        <w:t>í»É å³Û</w:t>
        <w:softHyphen/>
        <w:t>Ù³</w:t>
        <w:softHyphen/>
        <w:t>Ý³·</w:t>
        <w:softHyphen/>
        <w:t>ñÇ å³Û</w:t>
        <w:softHyphen/>
        <w:t>Ù³Ý</w:t>
        <w:softHyphen/>
        <w:t>Ý»</w:t>
        <w:softHyphen/>
        <w:t>ñÇ ÑÇ</w:t>
        <w:softHyphen/>
        <w:t>Ù³Ý íñ³</w:t>
        <w:tab/>
      </w:r>
    </w:p>
    <w:p>
      <w:pPr>
        <w:pStyle w:val="TestList"/>
        <w:rPr/>
      </w:pPr>
      <w:r>
        <w:rPr/>
        <w:t xml:space="preserve">») </w:t>
        <w:tab/>
        <w:t>»ñ</w:t>
        <w:softHyphen/>
        <w:t>Ïáõ ÏáÕ</w:t>
        <w:softHyphen/>
        <w:t>Ù»ñÝ ¿É íÇ</w:t>
        <w:softHyphen/>
        <w:t>×³ñ</w:t>
        <w:softHyphen/>
        <w:t>ÏáõÙ »Ý å³Û</w:t>
        <w:softHyphen/>
        <w:t>Ù³</w:t>
        <w:softHyphen/>
        <w:t>Ý³·</w:t>
        <w:softHyphen/>
        <w:t>ñÇ û</w:t>
        <w:softHyphen/>
        <w:t>ñ»Ý</w:t>
        <w:softHyphen/>
        <w:t>ùÇ ÑÇ</w:t>
        <w:softHyphen/>
        <w:t>Ù³Ý íñ³ Ï³ñ</w:t>
        <w:softHyphen/>
        <w:t>·³</w:t>
        <w:softHyphen/>
        <w:t>íáñ</w:t>
        <w:softHyphen/>
        <w:t>í³Í ·Ý»</w:t>
        <w:softHyphen/>
        <w:t>ñÁ</w:t>
        <w:tab/>
      </w:r>
    </w:p>
    <w:p>
      <w:pPr>
        <w:pStyle w:val="TestHarc"/>
        <w:rPr/>
      </w:pPr>
      <w:r>
        <w:rPr/>
        <w:t xml:space="preserve">92. </w:t>
        <w:tab/>
        <w:t>ÐÐ ù³Õ³ù³óÇ³Ï³Ý ûñ»Ýë·ñùÇ Ñ³Ù³Ó³ÛÝª å³Û</w:t>
        <w:softHyphen/>
        <w:t>Ù³</w:t>
        <w:softHyphen/>
        <w:t>Ý³</w:t>
        <w:softHyphen/>
        <w:t>·Ç</w:t>
        <w:softHyphen/>
        <w:t>ñÁ, á</w:t>
        <w:softHyphen/>
        <w:t>ñÇó Í³</w:t>
        <w:softHyphen/>
        <w:t>·áÕ Ç</w:t>
        <w:softHyphen/>
        <w:t>ñ³</w:t>
        <w:softHyphen/>
        <w:t>íáõÝù</w:t>
        <w:softHyphen/>
        <w:t>Ý»</w:t>
        <w:softHyphen/>
        <w:t>ñÁ »Ý</w:t>
        <w:softHyphen/>
        <w:t>Ã³</w:t>
        <w:softHyphen/>
        <w:t>Ï³ »Ý å»</w:t>
        <w:softHyphen/>
        <w:t>ï³</w:t>
        <w:softHyphen/>
        <w:t>Ï³Ý ·ñ³Ýó</w:t>
        <w:softHyphen/>
        <w:t>Ù³Ý, ÏÝùí³Í ¿ Ñ³</w:t>
        <w:softHyphen/>
        <w:t>Ù³ñ</w:t>
        <w:softHyphen/>
        <w:t>íáõÙ</w:t>
      </w:r>
    </w:p>
    <w:p>
      <w:pPr>
        <w:pStyle w:val="TestList"/>
        <w:rPr/>
      </w:pPr>
      <w:r>
        <w:rPr/>
        <w:t xml:space="preserve">³)  </w:t>
        <w:tab/>
        <w:t>û</w:t>
        <w:softHyphen/>
        <w:t>ý»ñ</w:t>
        <w:softHyphen/>
        <w:t>ï³ áõ</w:t>
        <w:softHyphen/>
        <w:t>Õ³ñ</w:t>
        <w:softHyphen/>
        <w:t>Ï³Í ³Ý</w:t>
        <w:softHyphen/>
        <w:t>ÓÇ ÏáÕ</w:t>
        <w:softHyphen/>
        <w:t>ÙÇó ¹ñ³ ³Ï</w:t>
        <w:softHyphen/>
        <w:t>ó»åïÝ ëï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+µ) </w:t>
        <w:tab/>
        <w:t>³Û¹ Ç</w:t>
        <w:softHyphen/>
        <w:t>ñ³</w:t>
        <w:softHyphen/>
        <w:t>íáõÝ</w:t>
        <w:softHyphen/>
        <w:t>ùÇ ·ñ³Ýó</w:t>
        <w:softHyphen/>
        <w:t>Ù³Ý å³</w:t>
        <w:softHyphen/>
        <w:t>ÑÇó</w:t>
        <w:tab/>
      </w:r>
    </w:p>
    <w:p>
      <w:pPr>
        <w:pStyle w:val="TestList"/>
        <w:rPr/>
      </w:pPr>
      <w:r>
        <w:rPr/>
        <w:t xml:space="preserve">·) </w:t>
        <w:tab/>
        <w:t>ÏáÕ</w:t>
        <w:softHyphen/>
        <w:t>Ù»</w:t>
        <w:softHyphen/>
        <w:t>ñÇ ëïá</w:t>
        <w:softHyphen/>
        <w:t>ñ³·</w:t>
        <w:softHyphen/>
        <w:t>ñáõÃ</w:t>
        <w:softHyphen/>
        <w:t>Û³Ùµ Ù»Ï ÷³ë</w:t>
        <w:softHyphen/>
        <w:t>ï³</w:t>
        <w:softHyphen/>
        <w:t>ÃáõÕÃ Ï³½</w:t>
        <w:softHyphen/>
        <w:t>Ù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·ñ³</w:t>
        <w:softHyphen/>
        <w:t>íáñ å³Û</w:t>
        <w:softHyphen/>
        <w:t>Ù³</w:t>
        <w:softHyphen/>
        <w:t>Ý³</w:t>
        <w:softHyphen/>
        <w:t>·Ç</w:t>
        <w:softHyphen/>
        <w:t>ñÁ Ýá</w:t>
        <w:softHyphen/>
        <w:t>ï³</w:t>
        <w:softHyphen/>
        <w:t>ñ³</w:t>
        <w:softHyphen/>
        <w:t>Ï³Ý Ï³ñ</w:t>
        <w:softHyphen/>
        <w:t>·áí í³</w:t>
        <w:softHyphen/>
        <w:t>í»</w:t>
        <w:softHyphen/>
        <w:t>ñ³ó</w:t>
        <w:softHyphen/>
        <w:t>Ý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») </w:t>
        <w:tab/>
        <w:t>Ñ³</w:t>
        <w:softHyphen/>
        <w:t>Ù³</w:t>
        <w:softHyphen/>
        <w:t>å³</w:t>
        <w:softHyphen/>
        <w:t>ï³ë</w:t>
        <w:softHyphen/>
        <w:t>Ë³Ý ·áõÛ</w:t>
        <w:softHyphen/>
        <w:t>ùÁ Ï³Ù Ç</w:t>
        <w:softHyphen/>
        <w:t>ñ³</w:t>
        <w:softHyphen/>
        <w:t>íáõÝ</w:t>
        <w:softHyphen/>
        <w:t>ùÁ Ñ³ÝÓ</w:t>
        <w:softHyphen/>
        <w:t>Ý»</w:t>
        <w:softHyphen/>
        <w:t>Éáõ å³</w:t>
        <w:softHyphen/>
        <w:t>ÑÇó</w:t>
        <w:tab/>
      </w:r>
    </w:p>
    <w:p>
      <w:pPr>
        <w:pStyle w:val="TestHarc"/>
        <w:rPr/>
      </w:pPr>
      <w:r>
        <w:rPr/>
        <w:t xml:space="preserve">93. </w:t>
        <w:tab/>
        <w:t>ÐÐ ù³Õ³ù³óÇ³Ï³Ý ûñ»Ýë·ñùÇ Ñ³Ù³Ó³ÛÝª áõ</w:t>
        <w:softHyphen/>
        <w:t>Õ³ñÏ</w:t>
        <w:softHyphen/>
        <w:t>í³Í û</w:t>
        <w:softHyphen/>
        <w:t>ý»ñ</w:t>
        <w:softHyphen/>
        <w:t>ï³Ý Ñ³</w:t>
        <w:softHyphen/>
        <w:t>Ù³ñ</w:t>
        <w:softHyphen/>
        <w:t>íáõÙ ¿ ãáõ</w:t>
        <w:softHyphen/>
        <w:t>Õ³ñÏ</w:t>
        <w:softHyphen/>
        <w:t>í³Í, »</w:t>
        <w:softHyphen/>
        <w:t>Ã» û</w:t>
        <w:softHyphen/>
        <w:t>ý»ñ</w:t>
        <w:softHyphen/>
        <w:t>ï³</w:t>
        <w:softHyphen/>
        <w:t>ÛÇ Ñ»ï</w:t>
        <w:softHyphen/>
        <w:t>Ï³Ý</w:t>
        <w:softHyphen/>
        <w:t>ãÇ Ù³</w:t>
        <w:softHyphen/>
        <w:t>ëÇÝ Í³</w:t>
        <w:softHyphen/>
        <w:t>Ýáõ</w:t>
        <w:softHyphen/>
        <w:t xml:space="preserve">óáõÙÝ </w:t>
      </w:r>
    </w:p>
    <w:p>
      <w:pPr>
        <w:pStyle w:val="TestList"/>
        <w:rPr/>
      </w:pPr>
      <w:r>
        <w:rPr/>
        <w:t xml:space="preserve">³) </w:t>
        <w:tab/>
        <w:t>û</w:t>
        <w:softHyphen/>
        <w:t>ý»</w:t>
        <w:softHyphen/>
        <w:t>ñï³ áõÕ³ñÏ³Í ³ÝÓÝ áõ</w:t>
        <w:softHyphen/>
        <w:t>Õ³ñ</w:t>
        <w:softHyphen/>
        <w:t>Ï»É ¿ Ñ³ëó»³ïÇñáÕçÁ</w:t>
        <w:tab/>
      </w:r>
    </w:p>
    <w:p>
      <w:pPr>
        <w:pStyle w:val="TestList"/>
        <w:rPr/>
      </w:pPr>
      <w:r>
        <w:rPr/>
        <w:t xml:space="preserve">µ) </w:t>
        <w:tab/>
        <w:t>ëï³ó</w:t>
        <w:softHyphen/>
        <w:t>í»É ¿ û</w:t>
        <w:softHyphen/>
        <w:t>ý»ñ</w:t>
        <w:softHyphen/>
        <w:t>ï³Ý ëï³</w:t>
        <w:softHyphen/>
        <w:t>Ý³</w:t>
        <w:softHyphen/>
        <w:t>Éáõó ³</w:t>
        <w:softHyphen/>
        <w:t>é³ç</w:t>
        <w:tab/>
      </w:r>
    </w:p>
    <w:p>
      <w:pPr>
        <w:pStyle w:val="TestList"/>
        <w:rPr/>
      </w:pPr>
      <w:r>
        <w:rPr/>
        <w:t xml:space="preserve">·) </w:t>
        <w:tab/>
        <w:t>ëï³ó</w:t>
        <w:softHyphen/>
        <w:t>í»É ¿ û</w:t>
        <w:softHyphen/>
        <w:t>ý»ñ</w:t>
        <w:softHyphen/>
        <w:t>ï³</w:t>
        <w:softHyphen/>
        <w:t>ÛÇ Ñ»ï ÙÇ³</w:t>
        <w:softHyphen/>
        <w:t>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 xml:space="preserve">¹) </w:t>
        <w:tab/>
        <w:t>ëï³ó</w:t>
        <w:softHyphen/>
        <w:t>í»É ¿ ÝáõÛ</w:t>
        <w:softHyphen/>
        <w:t>ÝÇëÏ û</w:t>
        <w:softHyphen/>
        <w:t>ý»ñ</w:t>
        <w:softHyphen/>
        <w:t>ï³Ý ëï³</w:t>
        <w:softHyphen/>
        <w:t>Ý³</w:t>
        <w:softHyphen/>
        <w:t>Éáõó Ñ»</w:t>
        <w:softHyphen/>
        <w:t>ïá</w:t>
        <w:tab/>
      </w:r>
    </w:p>
    <w:p>
      <w:pPr>
        <w:pStyle w:val="TestList"/>
        <w:rPr/>
      </w:pPr>
      <w:r>
        <w:rPr/>
        <w:t xml:space="preserve">+») </w:t>
        <w:tab/>
        <w:t>ëï³ó</w:t>
        <w:softHyphen/>
        <w:t>í»É ¿ û</w:t>
        <w:softHyphen/>
        <w:t>ý»ñ</w:t>
        <w:softHyphen/>
        <w:t>ï³Ý ëï³</w:t>
        <w:softHyphen/>
        <w:t>Ý³</w:t>
        <w:softHyphen/>
        <w:t>Éáõó ³</w:t>
        <w:softHyphen/>
        <w:t>é³ç Ï³Ù ¹ñ³ Ñ»ï ÙÇ³</w:t>
        <w:softHyphen/>
        <w:t>Å³</w:t>
        <w:softHyphen/>
        <w:t>Ù³</w:t>
        <w:softHyphen/>
        <w:t>Ý³Ï</w:t>
        <w:tab/>
      </w:r>
    </w:p>
    <w:p>
      <w:pPr>
        <w:pStyle w:val="TestHarc"/>
        <w:rPr/>
      </w:pPr>
      <w:r>
        <w:rPr/>
        <w:t xml:space="preserve">94. </w:t>
        <w:tab/>
        <w:t>ÐÐ ù³Õ³ù³óÇ³Ï³Ý ûñ»Ýë·ñùÇ Ñ³Ù³Ó³ÛÝª û</w:t>
        <w:softHyphen/>
        <w:t>ý»ñ</w:t>
        <w:softHyphen/>
        <w:t>ï³Ý ³</w:t>
        <w:softHyphen/>
        <w:t>é³</w:t>
        <w:softHyphen/>
        <w:t>ç³ñÏÝ ¿, á</w:t>
        <w:softHyphen/>
        <w:t>ñÁ á</w:t>
        <w:softHyphen/>
        <w:t>ñá</w:t>
        <w:softHyphen/>
        <w:t>ß³</w:t>
        <w:softHyphen/>
        <w:t>ÏÇá</w:t>
        <w:softHyphen/>
        <w:t>ñ»Ý ³ñ</w:t>
        <w:softHyphen/>
        <w:t>ï³</w:t>
        <w:softHyphen/>
        <w:t>Ñ³Ûï</w:t>
        <w:softHyphen/>
        <w:t>áõÙ ¿ ³</w:t>
        <w:softHyphen/>
        <w:t>é³</w:t>
        <w:softHyphen/>
        <w:t>ç³ñ</w:t>
        <w:softHyphen/>
        <w:t>Ïá</w:t>
        <w:softHyphen/>
        <w:t>ÕÇ Ùï³¹</w:t>
        <w:softHyphen/>
        <w:t>ñáõÃ</w:t>
        <w:softHyphen/>
        <w:t>Ûáõ</w:t>
        <w:softHyphen/>
        <w:t>ÝÁª å³Û</w:t>
        <w:softHyphen/>
        <w:t>Ù³</w:t>
        <w:softHyphen/>
        <w:t>Ý³</w:t>
        <w:softHyphen/>
        <w:t>·Ç</w:t>
        <w:softHyphen/>
        <w:t>ñÁ ÏÝùí³Í Ñ³</w:t>
        <w:softHyphen/>
        <w:t>Ù³</w:t>
        <w:softHyphen/>
        <w:t>ñ»É ³</w:t>
        <w:softHyphen/>
        <w:t>é³</w:t>
        <w:softHyphen/>
        <w:t>ç³ñÏÝ ÁÝ</w:t>
        <w:softHyphen/>
        <w:t>¹áõ</w:t>
        <w:softHyphen/>
        <w:t>Ý³Í Ñ³ëó»³ïÇñáç Ñ»ï ¨ Ñ³ë</w:t>
        <w:softHyphen/>
        <w:t>ó»³·ñ</w:t>
        <w:softHyphen/>
        <w:t>í³Í ¿</w:t>
      </w:r>
    </w:p>
    <w:p>
      <w:pPr>
        <w:pStyle w:val="TestList"/>
        <w:rPr/>
      </w:pPr>
      <w:r>
        <w:rPr/>
        <w:t xml:space="preserve">³) </w:t>
        <w:tab/>
        <w:t>³Ý</w:t>
        <w:softHyphen/>
        <w:t>Ó³Ýó ³</w:t>
        <w:softHyphen/>
        <w:t>Ýá</w:t>
        <w:softHyphen/>
        <w:t>ñáß ßñç³</w:t>
        <w:softHyphen/>
        <w:t>Ý³</w:t>
        <w:softHyphen/>
        <w:t>ÏÇÝ</w:t>
        <w:tab/>
      </w:r>
    </w:p>
    <w:p>
      <w:pPr>
        <w:pStyle w:val="TestList"/>
        <w:rPr/>
      </w:pPr>
      <w:r>
        <w:rPr/>
        <w:t xml:space="preserve">µ) </w:t>
        <w:tab/>
        <w:t>Ûáõ</w:t>
        <w:softHyphen/>
        <w:t>ñ³</w:t>
        <w:softHyphen/>
        <w:t>ù³Ýã</w:t>
        <w:softHyphen/>
        <w:t>Ûáõ</w:t>
        <w:softHyphen/>
        <w:t>ñÇÝ ¨ µá</w:t>
        <w:softHyphen/>
        <w:t>Éá</w:t>
        <w:softHyphen/>
        <w:t>ñÇÝ</w:t>
        <w:tab/>
      </w:r>
    </w:p>
    <w:p>
      <w:pPr>
        <w:pStyle w:val="TestList"/>
        <w:rPr/>
      </w:pPr>
      <w:r>
        <w:rPr/>
        <w:t xml:space="preserve">·) </w:t>
        <w:tab/>
        <w:t>Ù»Ï ³Ý</w:t>
        <w:softHyphen/>
        <w:t>ÓÇ</w:t>
        <w:tab/>
      </w:r>
    </w:p>
    <w:p>
      <w:pPr>
        <w:pStyle w:val="TestList"/>
        <w:rPr/>
      </w:pPr>
      <w:r>
        <w:rPr/>
        <w:t xml:space="preserve">¹) </w:t>
        <w:tab/>
        <w:t>Ù»</w:t>
        <w:softHyphen/>
        <w:t>ÏÇó ³</w:t>
        <w:softHyphen/>
        <w:t>í»</w:t>
        <w:softHyphen/>
        <w:t>ÉÇ ÏáÝÏ</w:t>
        <w:softHyphen/>
        <w:t>ñ»ï ³Ý</w:t>
        <w:softHyphen/>
        <w:t>Ó³Ýó</w:t>
      </w:r>
    </w:p>
    <w:p>
      <w:pPr>
        <w:pStyle w:val="TestList"/>
        <w:rPr/>
      </w:pPr>
      <w:r>
        <w:rPr/>
        <w:t xml:space="preserve">+») </w:t>
        <w:tab/>
        <w:t>Ù»Ï Ï³Ù ÙÇ ù³</w:t>
        <w:softHyphen/>
        <w:t>ÝÇ ÏáÝÏ</w:t>
        <w:softHyphen/>
        <w:t>ñ»ï ³Ý</w:t>
        <w:softHyphen/>
        <w:t>Ó³Ýó</w:t>
        <w:tab/>
      </w:r>
    </w:p>
    <w:p>
      <w:pPr>
        <w:pStyle w:val="TestHarc"/>
        <w:rPr/>
      </w:pPr>
      <w:r>
        <w:rPr/>
        <w:t xml:space="preserve">95. </w:t>
        <w:tab/>
        <w:t>ÐÐ ù³Õ³ù³óÇ³Ï³Ý ûñ»Ýë·ñùÇ Ñ³Ù³Ó³ÛÝª ³Ï</w:t>
        <w:softHyphen/>
        <w:t>ó»å</w:t>
        <w:softHyphen/>
        <w:t>ïÁ Ñ³</w:t>
        <w:softHyphen/>
        <w:t>Ù³ñ</w:t>
        <w:softHyphen/>
        <w:t>íáõÙ ¿ ãëï³ó</w:t>
        <w:softHyphen/>
        <w:t>í³Í, »</w:t>
        <w:softHyphen/>
        <w:t>Ã» û</w:t>
        <w:softHyphen/>
        <w:t>ý»ñ</w:t>
        <w:softHyphen/>
        <w:t>ï³ áõ</w:t>
        <w:softHyphen/>
        <w:t>Õ³ñ</w:t>
        <w:softHyphen/>
        <w:t>Ï³Í ³ÝÓÝ ³Ï</w:t>
        <w:softHyphen/>
        <w:t>ó»å</w:t>
        <w:softHyphen/>
        <w:t>ïÇ Ñ»ï</w:t>
        <w:softHyphen/>
        <w:t>Ï³Ý</w:t>
        <w:softHyphen/>
        <w:t>ãÇ Ù³</w:t>
        <w:softHyphen/>
        <w:t>ëÇÝ Í³</w:t>
        <w:softHyphen/>
        <w:t>Ýáõ</w:t>
        <w:softHyphen/>
        <w:t>óáõÙÝ ëï³</w:t>
        <w:softHyphen/>
        <w:t>ó»É ¿</w:t>
      </w:r>
    </w:p>
    <w:p>
      <w:pPr>
        <w:pStyle w:val="TestList"/>
        <w:rPr/>
      </w:pPr>
      <w:r>
        <w:rPr/>
        <w:t xml:space="preserve">³) </w:t>
        <w:tab/>
        <w:t>³Ï</w:t>
        <w:softHyphen/>
        <w:t>ó»åïÝ ëï³</w:t>
        <w:softHyphen/>
        <w:t>Ý³</w:t>
        <w:softHyphen/>
        <w:t>Éáõó Ñ»</w:t>
        <w:softHyphen/>
        <w:t>ïá Ù»Ï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³Ï</w:t>
        <w:softHyphen/>
        <w:t>ó»å</w:t>
        <w:softHyphen/>
        <w:t>ïÇó ßáõï</w:t>
        <w:tab/>
      </w:r>
    </w:p>
    <w:p>
      <w:pPr>
        <w:pStyle w:val="TestList"/>
        <w:rPr/>
      </w:pPr>
      <w:r>
        <w:rPr/>
        <w:t xml:space="preserve">·) </w:t>
        <w:tab/>
        <w:t>³Ï</w:t>
        <w:softHyphen/>
        <w:t>ó»å</w:t>
        <w:softHyphen/>
        <w:t>ïÇ Ñ»ï ÙÇ³</w:t>
        <w:softHyphen/>
        <w:t>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 xml:space="preserve">+¹) </w:t>
        <w:tab/>
        <w:t>³Ï</w:t>
        <w:softHyphen/>
        <w:t>ó»å</w:t>
        <w:softHyphen/>
        <w:t>ïÇó ßáõï Ï³Ù ¹ñ³ Ñ»ï ÙÇ³</w:t>
        <w:softHyphen/>
        <w:t>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 xml:space="preserve">») </w:t>
        <w:tab/>
        <w:t>³Ï</w:t>
        <w:softHyphen/>
        <w:t>ó»å</w:t>
        <w:softHyphen/>
        <w:t>ïáõÙ ¹ñ³ Ñ»ï</w:t>
        <w:softHyphen/>
        <w:t>Ï³Ý</w:t>
        <w:softHyphen/>
        <w:t>ãÇ Ñ³</w:t>
        <w:softHyphen/>
        <w:t>Ù³ñ Ý³</w:t>
        <w:softHyphen/>
        <w:t>Ë³</w:t>
        <w:softHyphen/>
        <w:t>ï»ë</w:t>
        <w:softHyphen/>
        <w:t>í³Í Å³Ù</w:t>
        <w:softHyphen/>
        <w:t>Ï»</w:t>
        <w:softHyphen/>
        <w:t>ïÇ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96. </w:t>
        <w:tab/>
        <w:t>ÐÐ ù³Õ³ù³óÇ³Ï³Ý ûñ»Ýë·ñùÇ Ñ³Ù³Ó³ÛÝª å³Û</w:t>
        <w:softHyphen/>
        <w:t>Ù³</w:t>
        <w:softHyphen/>
        <w:t>Ý³</w:t>
        <w:softHyphen/>
        <w:t>·ÇñÝ û</w:t>
        <w:softHyphen/>
        <w:t>ý»ñ</w:t>
        <w:softHyphen/>
        <w:t>ï³</w:t>
        <w:softHyphen/>
        <w:t>ÛáõÙ ³</w:t>
        <w:softHyphen/>
        <w:t>é³</w:t>
        <w:softHyphen/>
        <w:t>ç³ñÏ</w:t>
        <w:softHyphen/>
        <w:t>í³</w:t>
        <w:softHyphen/>
        <w:t>ÍÇó ³ÛÉ å³Û</w:t>
        <w:softHyphen/>
        <w:t>Ù³Ý</w:t>
        <w:softHyphen/>
        <w:t>Ý»</w:t>
        <w:softHyphen/>
        <w:t>ñáí ÏÝù»</w:t>
        <w:softHyphen/>
        <w:t>Éáõ Ù³</w:t>
        <w:softHyphen/>
        <w:t>ëÇÝ å³</w:t>
        <w:softHyphen/>
        <w:t>ï³ë</w:t>
        <w:softHyphen/>
        <w:t>Ë³</w:t>
        <w:softHyphen/>
        <w:t>ÝÁ Ñ³</w:t>
        <w:softHyphen/>
        <w:t>Ù³ñ</w:t>
        <w:softHyphen/>
        <w:t>íáõÙ ¿</w:t>
      </w:r>
    </w:p>
    <w:p>
      <w:pPr>
        <w:pStyle w:val="TestList"/>
        <w:rPr/>
      </w:pPr>
      <w:r>
        <w:rPr/>
        <w:t xml:space="preserve">³) </w:t>
        <w:tab/>
        <w:t>³Ï</w:t>
        <w:softHyphen/>
        <w:t>ó»å</w:t>
        <w:softHyphen/>
        <w:t>ï, »</w:t>
        <w:softHyphen/>
        <w:t>Ã» ³</w:t>
        <w:softHyphen/>
        <w:t>é³</w:t>
        <w:softHyphen/>
        <w:t>ç³ñÏ</w:t>
        <w:softHyphen/>
        <w:t>íáÕ ³ÛÉ å³Û</w:t>
        <w:softHyphen/>
        <w:t>Ù³</w:t>
        <w:softHyphen/>
        <w:t>ÝÁ ¿³</w:t>
        <w:softHyphen/>
        <w:t>Ï³Ý ã¿</w:t>
        <w:tab/>
      </w:r>
    </w:p>
    <w:p>
      <w:pPr>
        <w:pStyle w:val="TestList"/>
        <w:rPr/>
      </w:pPr>
      <w:r>
        <w:rPr/>
        <w:t xml:space="preserve">µ) </w:t>
        <w:tab/>
        <w:t>³Ï</w:t>
        <w:softHyphen/>
        <w:t>ó»åï</w:t>
        <w:tab/>
      </w:r>
    </w:p>
    <w:p>
      <w:pPr>
        <w:pStyle w:val="TestList"/>
        <w:rPr/>
      </w:pPr>
      <w:r>
        <w:rPr/>
        <w:t xml:space="preserve">·) </w:t>
        <w:tab/>
        <w:t>Ññ³</w:t>
        <w:softHyphen/>
        <w:t>Å³ñ</w:t>
        <w:softHyphen/>
        <w:t>í»É û</w:t>
        <w:softHyphen/>
        <w:t>ý»ñ</w:t>
        <w:softHyphen/>
        <w:t>ï³</w:t>
        <w:softHyphen/>
        <w:t>ÛÇó</w:t>
        <w:tab/>
      </w:r>
    </w:p>
    <w:p>
      <w:pPr>
        <w:pStyle w:val="TestList"/>
        <w:rPr/>
      </w:pPr>
      <w:r>
        <w:rPr/>
        <w:t xml:space="preserve">¹) </w:t>
        <w:tab/>
        <w:t>áõ</w:t>
        <w:softHyphen/>
        <w:t>ß³</w:t>
        <w:softHyphen/>
        <w:t>óáõ</w:t>
        <w:softHyphen/>
        <w:t>Ùáí ëï³ó</w:t>
        <w:softHyphen/>
        <w:t>í³Í ³Ï</w:t>
        <w:softHyphen/>
        <w:t>ó»åï</w:t>
        <w:tab/>
      </w:r>
    </w:p>
    <w:p>
      <w:pPr>
        <w:pStyle w:val="TestList"/>
        <w:rPr/>
      </w:pPr>
      <w:r>
        <w:rPr/>
        <w:t xml:space="preserve">+») </w:t>
        <w:tab/>
        <w:t>Ññ³</w:t>
        <w:softHyphen/>
        <w:t>Å³ñ</w:t>
        <w:softHyphen/>
        <w:t>í»É ³Ï</w:t>
        <w:softHyphen/>
        <w:t>ó»å</w:t>
        <w:softHyphen/>
        <w:t>ïÇó ¨ ÙÇ³</w:t>
        <w:softHyphen/>
        <w:t>Å³</w:t>
        <w:softHyphen/>
        <w:t>Ù³</w:t>
        <w:softHyphen/>
        <w:t>Ý³Ï Ýáñ û</w:t>
        <w:softHyphen/>
        <w:t>ý»ñ</w:t>
        <w:softHyphen/>
        <w:t>ï³</w:t>
        <w:tab/>
      </w:r>
    </w:p>
    <w:p>
      <w:pPr>
        <w:pStyle w:val="TestHarc"/>
        <w:rPr/>
      </w:pPr>
      <w:r>
        <w:rPr/>
        <w:t xml:space="preserve">97. </w:t>
        <w:tab/>
        <w:t>ÐÐ ù³Õ³ù³óÇ³Ï³Ý ûñ»Ýë·ñùÇ Ñ³Ù³Ó³ÛÝª »</w:t>
        <w:softHyphen/>
        <w:t>Ã» å³Û</w:t>
        <w:softHyphen/>
        <w:t>Ù³</w:t>
        <w:softHyphen/>
        <w:t>Ý³·</w:t>
        <w:softHyphen/>
        <w:t>ñáõÙ Ýßí³Í ã¿ ¹ñ³ ÏÝù»</w:t>
        <w:softHyphen/>
        <w:t>Éáõ í³Û</w:t>
        <w:softHyphen/>
        <w:t>ñÁ, å³Û</w:t>
        <w:softHyphen/>
        <w:t>Ù³</w:t>
        <w:softHyphen/>
        <w:t>Ý³</w:t>
        <w:softHyphen/>
        <w:t>·Ç</w:t>
        <w:softHyphen/>
        <w:t>ñÁ ÏÝùí³Í ¿ Ñ³</w:t>
        <w:softHyphen/>
        <w:t>Ù³ñ</w:t>
        <w:softHyphen/>
        <w:t>íáõÙ</w:t>
      </w:r>
    </w:p>
    <w:p>
      <w:pPr>
        <w:pStyle w:val="TestList"/>
        <w:rPr/>
      </w:pPr>
      <w:r>
        <w:rPr/>
        <w:t xml:space="preserve">³) </w:t>
        <w:tab/>
        <w:t>³Ï</w:t>
        <w:softHyphen/>
        <w:t>ó»åï áõ</w:t>
        <w:softHyphen/>
        <w:t>Õ³ñ</w:t>
        <w:softHyphen/>
        <w:t>Ï³Í ù³</w:t>
        <w:softHyphen/>
        <w:t>Õ³</w:t>
        <w:softHyphen/>
        <w:t>ù³</w:t>
        <w:softHyphen/>
        <w:t>óáõ µÝ³</w:t>
        <w:softHyphen/>
        <w:t>ÏáõÃ</w:t>
        <w:softHyphen/>
        <w:t>Û³Ý Ï³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áõÙ</w:t>
        <w:tab/>
      </w:r>
    </w:p>
    <w:p>
      <w:pPr>
        <w:pStyle w:val="TestList"/>
        <w:rPr/>
      </w:pPr>
      <w:r>
        <w:rPr/>
        <w:t xml:space="preserve">+µ) </w:t>
        <w:tab/>
        <w:t>û</w:t>
        <w:softHyphen/>
        <w:t>ý»ñ</w:t>
        <w:softHyphen/>
        <w:t>ï³ áõ</w:t>
        <w:softHyphen/>
        <w:t>Õ³ñ</w:t>
        <w:softHyphen/>
        <w:t>Ï³Í ù³</w:t>
        <w:softHyphen/>
        <w:t>Õ³</w:t>
        <w:softHyphen/>
        <w:t>ù³</w:t>
        <w:softHyphen/>
        <w:t>óáõ µÝ³</w:t>
        <w:softHyphen/>
        <w:t>ÏáõÃ</w:t>
        <w:softHyphen/>
        <w:t>Û³Ý Ï³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áõÙ</w:t>
        <w:tab/>
      </w:r>
    </w:p>
    <w:p>
      <w:pPr>
        <w:pStyle w:val="TestList"/>
        <w:rPr/>
      </w:pPr>
      <w:r>
        <w:rPr/>
        <w:t xml:space="preserve">·) </w:t>
        <w:tab/>
        <w:t>û</w:t>
        <w:softHyphen/>
        <w:t>ý»ñ</w:t>
        <w:softHyphen/>
        <w:t>ï³ ëï³</w:t>
        <w:softHyphen/>
        <w:t>ó³Í ù³</w:t>
        <w:softHyphen/>
        <w:t>Õ³</w:t>
        <w:softHyphen/>
        <w:t>ù³</w:t>
        <w:softHyphen/>
        <w:t>óáõ Ï³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áõÙ</w:t>
        <w:tab/>
      </w:r>
    </w:p>
    <w:p>
      <w:pPr>
        <w:pStyle w:val="TestList"/>
        <w:rPr/>
      </w:pPr>
      <w:r>
        <w:rPr/>
        <w:t xml:space="preserve">¹) </w:t>
        <w:tab/>
        <w:t>¹³</w:t>
        <w:softHyphen/>
        <w:t>ï³</w:t>
        <w:softHyphen/>
        <w:t>ñ³</w:t>
        <w:softHyphen/>
        <w:t>ÝÇ á</w:t>
        <w:softHyphen/>
        <w:t>ñáß³Í í³Û</w:t>
        <w:softHyphen/>
        <w:t>ñáõÙª ÏáÕ</w:t>
        <w:softHyphen/>
        <w:t>Ù»</w:t>
        <w:softHyphen/>
        <w:t>ñÇó Ù»</w:t>
        <w:softHyphen/>
        <w:t>ÏÇ ¹Ç</w:t>
        <w:softHyphen/>
        <w:t>Ùáõ</w:t>
        <w:softHyphen/>
        <w:t>ÙÇ ÑÇ</w:t>
        <w:softHyphen/>
        <w:t xml:space="preserve">Ù³Ý íñ³ </w:t>
        <w:tab/>
      </w:r>
    </w:p>
    <w:p>
      <w:pPr>
        <w:pStyle w:val="TestList"/>
        <w:rPr/>
      </w:pPr>
      <w:r>
        <w:rPr/>
        <w:t xml:space="preserve">») </w:t>
        <w:tab/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ñ³Í</w:t>
        <w:softHyphen/>
        <w:t>ùáõÙ</w:t>
        <w:tab/>
      </w:r>
    </w:p>
    <w:p>
      <w:pPr>
        <w:pStyle w:val="TestHarc"/>
        <w:rPr/>
      </w:pPr>
      <w:r>
        <w:rPr/>
        <w:t xml:space="preserve">98. </w:t>
        <w:tab/>
        <w:t>ÐÐ ù³Õ³ù³óÇ³Ï³Ý ûñ»Ýë·ñùÇ Ñ³Ù³Ó³ÛÝª »</w:t>
        <w:softHyphen/>
        <w:t>Ã» ÏáÕÙÝ, áõÙ Ñ³</w:t>
        <w:softHyphen/>
        <w:t>Ù³ñ û</w:t>
        <w:softHyphen/>
        <w:t>ñ»Ý</w:t>
        <w:softHyphen/>
        <w:t>ùÇÝ Ñ³</w:t>
        <w:softHyphen/>
        <w:t>Ù³</w:t>
        <w:softHyphen/>
        <w:t>å³</w:t>
        <w:softHyphen/>
        <w:t>ï³ë</w:t>
        <w:softHyphen/>
        <w:t>Ë³Ý å³ñ</w:t>
        <w:softHyphen/>
        <w:t>ï³</w:t>
        <w:softHyphen/>
        <w:t>¹Çñ ¿ å³Û</w:t>
        <w:softHyphen/>
        <w:t>Ù³</w:t>
        <w:softHyphen/>
        <w:t>Ý³</w:t>
        <w:softHyphen/>
        <w:t>·Çñ ÏÝù»</w:t>
        <w:softHyphen/>
        <w:t>ÉÁ, Ëáõ</w:t>
        <w:softHyphen/>
        <w:t>ë³</w:t>
        <w:softHyphen/>
        <w:t>÷áõÙ ¿ ³ÛÝ ÏÝù»</w:t>
        <w:softHyphen/>
        <w:t>Éáõó, ÙÛáõë ÏáÕÙÝ Ç</w:t>
        <w:softHyphen/>
        <w:t>ñ³</w:t>
        <w:softHyphen/>
        <w:t>íáõÝù áõ</w:t>
        <w:softHyphen/>
        <w:t>ÝÇª</w:t>
      </w:r>
    </w:p>
    <w:p>
      <w:pPr>
        <w:pStyle w:val="TestList"/>
        <w:rPr/>
      </w:pPr>
      <w:r>
        <w:rPr/>
        <w:t xml:space="preserve">³) </w:t>
        <w:tab/>
        <w:t>å³Û</w:t>
        <w:softHyphen/>
        <w:t>Ù³</w:t>
        <w:softHyphen/>
        <w:t>Ý³</w:t>
        <w:softHyphen/>
        <w:t>·Ç</w:t>
        <w:softHyphen/>
        <w:t>ñÁ ÏÝùí³Í Ñ³</w:t>
        <w:softHyphen/>
        <w:t>Ù³</w:t>
        <w:softHyphen/>
        <w:t>ñ»É Çñ ÏáÕ</w:t>
        <w:softHyphen/>
        <w:t>ÙÇó á</w:t>
        <w:softHyphen/>
        <w:t>ñáß</w:t>
        <w:softHyphen/>
        <w:t>í³Í å³Û</w:t>
        <w:softHyphen/>
        <w:t>Ù³Ý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µ) </w:t>
        <w:tab/>
        <w:t>å³Û</w:t>
        <w:softHyphen/>
        <w:t>Ù³</w:t>
        <w:softHyphen/>
        <w:t>Ý³</w:t>
        <w:softHyphen/>
        <w:t>·Ç</w:t>
        <w:softHyphen/>
        <w:t>ñÁ ÏÝùí³Í Ñ³</w:t>
        <w:softHyphen/>
        <w:t>Ù³</w:t>
        <w:softHyphen/>
        <w:t>ñ»É û</w:t>
        <w:softHyphen/>
        <w:t>ñ»Ý</w:t>
        <w:softHyphen/>
        <w:t>ùáí Ý³</w:t>
        <w:softHyphen/>
        <w:t>Ë³</w:t>
        <w:softHyphen/>
        <w:t>ï»ë</w:t>
        <w:softHyphen/>
        <w:t>í³Í å³Û</w:t>
        <w:softHyphen/>
        <w:t>Ù³Ý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+·) </w:t>
        <w:tab/>
        <w:t>¹Ç</w:t>
        <w:softHyphen/>
        <w:t>Ù»É ¹³</w:t>
        <w:softHyphen/>
        <w:t>ï³</w:t>
        <w:softHyphen/>
        <w:t>ñ³Ýª å³Û</w:t>
        <w:softHyphen/>
        <w:t>Ù³</w:t>
        <w:softHyphen/>
        <w:t>Ý³</w:t>
        <w:softHyphen/>
        <w:t>·Ç</w:t>
        <w:softHyphen/>
        <w:t>ñÁ ÏÝù»</w:t>
        <w:softHyphen/>
        <w:t>ÉáõÝ Ñ³ñ</w:t>
        <w:softHyphen/>
        <w:t>Ï³¹</w:t>
        <w:softHyphen/>
        <w:t>ñ»</w:t>
        <w:softHyphen/>
        <w:t>Éáõ å³</w:t>
        <w:softHyphen/>
        <w:t>Ñ³Ý</w:t>
        <w:softHyphen/>
        <w:t>çáí</w:t>
        <w:tab/>
      </w:r>
    </w:p>
    <w:p>
      <w:pPr>
        <w:pStyle w:val="TestList"/>
        <w:rPr/>
      </w:pPr>
      <w:r>
        <w:rPr/>
        <w:t xml:space="preserve">¹) </w:t>
        <w:tab/>
        <w:t>å³</w:t>
        <w:softHyphen/>
        <w:t>Ñ³Ý</w:t>
        <w:softHyphen/>
        <w:t>ç»É Ëáõ</w:t>
        <w:softHyphen/>
        <w:t>ë³</w:t>
        <w:softHyphen/>
        <w:t>÷áÕ ÏáÕ</w:t>
        <w:softHyphen/>
        <w:t>ÙÇó Ï³</w:t>
        <w:softHyphen/>
        <w:t>ï³</w:t>
        <w:softHyphen/>
        <w:t>ñ»É å³Û</w:t>
        <w:softHyphen/>
        <w:t>Ù³</w:t>
        <w:softHyphen/>
        <w:t>Ý³</w:t>
        <w:softHyphen/>
        <w:t>·Ç</w:t>
        <w:softHyphen/>
        <w:t>ñÁ</w:t>
        <w:tab/>
      </w:r>
    </w:p>
    <w:p>
      <w:pPr>
        <w:pStyle w:val="TestHarc"/>
        <w:rPr/>
      </w:pPr>
      <w:r>
        <w:rPr/>
        <w:t xml:space="preserve">99. </w:t>
        <w:tab/>
        <w:t>ÐÐ ù³Õ³ù³óÇ³Ï³Ý ûñ»Ýë·ñùÇ Ñ³Ù³Ó³ÛÝª ÷á</w:t>
        <w:softHyphen/>
        <w:t>Ë³</w:t>
        <w:softHyphen/>
        <w:t>éáõÝ Ç</w:t>
        <w:softHyphen/>
        <w:t>ñ³</w:t>
        <w:softHyphen/>
        <w:t>íáõÝù áõ</w:t>
        <w:softHyphen/>
        <w:t>ÝÇ íÇ</w:t>
        <w:softHyphen/>
        <w:t>×³ñ</w:t>
        <w:softHyphen/>
        <w:t>Ï»É ÷á</w:t>
        <w:softHyphen/>
        <w:t>Ë³</w:t>
        <w:softHyphen/>
        <w:t>éáõÃ</w:t>
        <w:softHyphen/>
        <w:t>Û³Ý å³Û</w:t>
        <w:softHyphen/>
        <w:t>Ù³</w:t>
        <w:softHyphen/>
        <w:t>Ý³</w:t>
        <w:softHyphen/>
        <w:t>·Ç</w:t>
        <w:softHyphen/>
        <w:t>ñÁ, »</w:t>
        <w:softHyphen/>
        <w:t>Ã» ³</w:t>
        <w:softHyphen/>
        <w:t>å³</w:t>
        <w:softHyphen/>
        <w:t>óáõ</w:t>
        <w:softHyphen/>
        <w:t>óáõÙ ¿, áñ ÇÝ</w:t>
        <w:softHyphen/>
        <w:t>ùÁ ÷á</w:t>
        <w:softHyphen/>
        <w:t>Ë³</w:t>
        <w:softHyphen/>
        <w:t>ïáõÇó Ç</w:t>
        <w:softHyphen/>
        <w:t>ñ³</w:t>
        <w:softHyphen/>
        <w:t>Ï³</w:t>
        <w:softHyphen/>
        <w:t>ÝáõÙ ¹ñ³Ù Ï³Ù ³ÛÉ ·áõÛù ãÇ ëï³</w:t>
        <w:softHyphen/>
        <w:t>ó»É Ï³Ù ëï³</w:t>
        <w:softHyphen/>
        <w:t>ó»É ¿ å³Û</w:t>
        <w:softHyphen/>
        <w:t>Ù³</w:t>
        <w:softHyphen/>
        <w:t>Ý³·</w:t>
        <w:softHyphen/>
        <w:t>ñáõÙ Ýßí³</w:t>
        <w:softHyphen/>
        <w:t>ÍÇó ³</w:t>
        <w:softHyphen/>
        <w:t>í»</w:t>
        <w:softHyphen/>
        <w:t>ÉÇ å³</w:t>
        <w:softHyphen/>
        <w:t>Ï³ë ù³</w:t>
        <w:softHyphen/>
        <w:t>Ý³</w:t>
        <w:softHyphen/>
        <w:t>Ïáí:  ²Û¹ ¹»å</w:t>
        <w:softHyphen/>
        <w:t>ùáõÙ íÏ³</w:t>
        <w:softHyphen/>
        <w:t>Ý»</w:t>
        <w:softHyphen/>
        <w:t>ñÇ óáõó</w:t>
        <w:softHyphen/>
        <w:t>ÙáõÝù</w:t>
        <w:softHyphen/>
        <w:t>Ý»</w:t>
        <w:softHyphen/>
        <w:t>ñÇ ÙÇ</w:t>
        <w:softHyphen/>
        <w:t>çá</w:t>
        <w:softHyphen/>
        <w:t>óáí íÇ</w:t>
        <w:softHyphen/>
        <w:t>×³ñ</w:t>
        <w:softHyphen/>
        <w:t>ÏáõÙ</w:t>
      </w:r>
    </w:p>
    <w:p>
      <w:pPr>
        <w:pStyle w:val="TestList"/>
        <w:rPr/>
      </w:pPr>
      <w:r>
        <w:rPr/>
        <w:t xml:space="preserve">³) </w:t>
        <w:tab/>
        <w:t>ÃáõÛ</w:t>
        <w:softHyphen/>
        <w:t>É³ïñ</w:t>
        <w:softHyphen/>
        <w:t>íáõÙ ¿ µá</w:t>
        <w:softHyphen/>
        <w:t>Éáñ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ãÇ ÃáõÛ</w:t>
        <w:softHyphen/>
        <w:t>É³ïñ</w:t>
        <w:softHyphen/>
        <w:t>íáõÙ ÁÝ¹</w:t>
        <w:softHyphen/>
        <w:t>Ñ³Ý</w:t>
        <w:softHyphen/>
        <w:t>ñ³</w:t>
        <w:softHyphen/>
        <w:t>å»ë</w:t>
        <w:tab/>
      </w:r>
    </w:p>
    <w:p>
      <w:pPr>
        <w:pStyle w:val="TestList"/>
        <w:rPr/>
      </w:pPr>
      <w:r>
        <w:rPr/>
        <w:t xml:space="preserve">·) </w:t>
        <w:tab/>
        <w:t>ÃáõÛ</w:t>
        <w:softHyphen/>
        <w:t>É³ïñ</w:t>
        <w:softHyphen/>
        <w:t>íáõÙ ¿, »</w:t>
        <w:softHyphen/>
        <w:t>Ã» å³Û</w:t>
        <w:softHyphen/>
        <w:t>Ù³</w:t>
        <w:softHyphen/>
        <w:t>Ý³·</w:t>
        <w:softHyphen/>
        <w:t>ñáõÙ ¹³ Ý³</w:t>
        <w:softHyphen/>
        <w:t>Ë³</w:t>
        <w:softHyphen/>
        <w:t>ï»ë</w:t>
        <w:softHyphen/>
        <w:t>í³Í ¿</w:t>
        <w:tab/>
      </w:r>
    </w:p>
    <w:p>
      <w:pPr>
        <w:pStyle w:val="TestList"/>
        <w:rPr/>
      </w:pPr>
      <w:r>
        <w:rPr/>
        <w:t xml:space="preserve">+¹) </w:t>
        <w:tab/>
        <w:t>ãÇ ÃáõÛ</w:t>
        <w:softHyphen/>
        <w:t>É³ïñ</w:t>
        <w:softHyphen/>
        <w:t>íáõÙ, µ³</w:t>
        <w:softHyphen/>
        <w:t>ó³</w:t>
        <w:softHyphen/>
        <w:t>éáõÃ</w:t>
        <w:softHyphen/>
        <w:t>Û³Ùµ û</w:t>
        <w:softHyphen/>
        <w:t>ñ»Ý</w:t>
        <w:softHyphen/>
        <w:t>ùáí Ý³</w:t>
        <w:softHyphen/>
        <w:t>Ë³</w:t>
        <w:softHyphen/>
        <w:t>ï»ë</w:t>
        <w:softHyphen/>
        <w:t>í³Í Ñ³</w:t>
        <w:softHyphen/>
        <w:t>ïáõÏ ¹»å</w:t>
        <w:softHyphen/>
        <w:t>ù»</w:t>
        <w:softHyphen/>
        <w:t>ñÇ</w:t>
        <w:tab/>
      </w:r>
    </w:p>
    <w:p>
      <w:pPr>
        <w:pStyle w:val="TestList"/>
        <w:rPr/>
      </w:pPr>
      <w:r>
        <w:rPr/>
        <w:t xml:space="preserve">») </w:t>
        <w:tab/>
        <w:t>ÃáõÛ</w:t>
        <w:softHyphen/>
        <w:t>É³ïñ</w:t>
        <w:softHyphen/>
        <w:t>íáõÙ ¿, »</w:t>
        <w:softHyphen/>
        <w:t>Ã» ÷á</w:t>
        <w:softHyphen/>
        <w:t>Ë³</w:t>
        <w:softHyphen/>
        <w:t>éáõÇ ß³</w:t>
        <w:softHyphen/>
        <w:t>Ñ»ñÝ ¿³</w:t>
        <w:softHyphen/>
        <w:t>Ï³</w:t>
        <w:softHyphen/>
        <w:t>Ýá</w:t>
        <w:softHyphen/>
        <w:t>ñ»Ý ïáõ</w:t>
        <w:softHyphen/>
        <w:t>ÅáõÙ »Ý</w:t>
        <w:tab/>
      </w:r>
    </w:p>
    <w:p>
      <w:pPr>
        <w:pStyle w:val="TestHarc"/>
        <w:rPr/>
      </w:pPr>
      <w:r>
        <w:rPr/>
        <w:t xml:space="preserve">100. </w:t>
        <w:tab/>
        <w:t>ÐÐ ù³Õ³ù³óÇ³Ï³Ý ûñ»Ýë·ñùÇ Ñ³Ù³Ó³ÛÝª »</w:t>
        <w:softHyphen/>
        <w:t>Ã» ³</w:t>
        <w:softHyphen/>
        <w:t>í³Ý¹</w:t>
        <w:softHyphen/>
        <w:t>Ý»</w:t>
        <w:softHyphen/>
        <w:t>ñáõÙ ¹ñ³</w:t>
        <w:softHyphen/>
        <w:t>Ù³</w:t>
        <w:softHyphen/>
        <w:t>Ï³Ý ÙÇ</w:t>
        <w:softHyphen/>
        <w:t>çáó</w:t>
        <w:softHyphen/>
        <w:t>Ý»ñ Ý»ñ·</w:t>
        <w:softHyphen/>
        <w:t>ñ³</w:t>
        <w:softHyphen/>
        <w:t>í»</w:t>
        <w:softHyphen/>
        <w:t>Éáõ Ç</w:t>
        <w:softHyphen/>
        <w:t>ñ³</w:t>
        <w:softHyphen/>
        <w:t>íáõÝù ãáõ</w:t>
        <w:softHyphen/>
        <w:t>Ý»</w:t>
        <w:softHyphen/>
        <w:t>óáÕ ³Ý</w:t>
        <w:softHyphen/>
        <w:t>ÓÁ µ³Ý</w:t>
        <w:softHyphen/>
        <w:t>Ï³</w:t>
        <w:softHyphen/>
        <w:t>ÛÇÝ ³</w:t>
        <w:softHyphen/>
        <w:t>í³Ý</w:t>
        <w:softHyphen/>
        <w:t>¹Ç å³Û</w:t>
        <w:softHyphen/>
        <w:t>Ù³</w:t>
        <w:softHyphen/>
        <w:t>Ý³·</w:t>
        <w:softHyphen/>
        <w:t>ñáí ¹ñ³</w:t>
        <w:softHyphen/>
        <w:t>Ù³</w:t>
        <w:softHyphen/>
        <w:t>Ï³Ý ÙÇ</w:t>
        <w:softHyphen/>
        <w:t>çáó</w:t>
        <w:softHyphen/>
        <w:t>Ý»ñ ¿ ÁÝ</w:t>
        <w:softHyphen/>
        <w:t>¹áõ</w:t>
        <w:softHyphen/>
        <w:t>Ý»É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ó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³</w:t>
        <w:softHyphen/>
        <w:t>í³Ý</w:t>
        <w:softHyphen/>
        <w:t>¹³</w:t>
        <w:softHyphen/>
        <w:t>ïáõÝ Ï³</w:t>
        <w:softHyphen/>
        <w:t>ñáÕ ¿ å³</w:t>
        <w:softHyphen/>
        <w:t>Ñ³Ý</w:t>
        <w:softHyphen/>
        <w:t>ç»É ³Ý</w:t>
        <w:softHyphen/>
        <w:t>Ñ³</w:t>
        <w:softHyphen/>
        <w:t>å³Õ í»</w:t>
        <w:softHyphen/>
        <w:t>ñ³</w:t>
        <w:softHyphen/>
        <w:t>¹³ñÓ</w:t>
        <w:softHyphen/>
        <w:t>Ý»</w:t>
        <w:softHyphen/>
        <w:t>Éáõ ³</w:t>
        <w:softHyphen/>
        <w:t>í³Ý</w:t>
        <w:softHyphen/>
        <w:t>¹Ç ·áõ</w:t>
        <w:softHyphen/>
        <w:t>Ù³</w:t>
        <w:softHyphen/>
        <w:t>ñÁ ¨ í×³</w:t>
        <w:softHyphen/>
        <w:t>ñ»É ïá</w:t>
        <w:softHyphen/>
        <w:t>Ïá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</w:t>
        <w:softHyphen/>
        <w:t>í³Ý</w:t>
        <w:softHyphen/>
        <w:t>¹³</w:t>
        <w:softHyphen/>
        <w:t>ïáõÝ Ï³</w:t>
        <w:softHyphen/>
        <w:t>ñáÕ ¿ å³</w:t>
        <w:softHyphen/>
        <w:t>Ñ³Ý</w:t>
        <w:softHyphen/>
        <w:t>ç»É ³Ý</w:t>
        <w:softHyphen/>
        <w:t>Ñ³</w:t>
        <w:softHyphen/>
        <w:t>å³Õ í»</w:t>
        <w:softHyphen/>
        <w:t>ñ³</w:t>
        <w:softHyphen/>
        <w:t>¹³ñÓ</w:t>
        <w:softHyphen/>
        <w:t>Ý»</w:t>
        <w:softHyphen/>
        <w:t>Éáõ ³</w:t>
        <w:softHyphen/>
        <w:t>í³Ý</w:t>
        <w:softHyphen/>
        <w:t>¹Ç ·áõ</w:t>
        <w:softHyphen/>
        <w:t>Ù³</w:t>
        <w:softHyphen/>
        <w:t>ñÁ ¨ í×³</w:t>
        <w:softHyphen/>
        <w:t>ñ»É ïá</w:t>
        <w:softHyphen/>
        <w:t>Ïáë</w:t>
        <w:softHyphen/>
        <w:t>Ý»</w:t>
        <w:softHyphen/>
        <w:t>ñÁ, Ñ³</w:t>
        <w:softHyphen/>
        <w:t>ïáõ</w:t>
        <w:softHyphen/>
        <w:t>ó»</w:t>
        <w:softHyphen/>
        <w:t>Éáõ Ç</w:t>
        <w:softHyphen/>
        <w:t>ñ»Ý å³ï</w:t>
        <w:softHyphen/>
        <w:t>×³é</w:t>
        <w:softHyphen/>
        <w:t>í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³</w:t>
        <w:softHyphen/>
        <w:t>í³Ý</w:t>
        <w:softHyphen/>
        <w:t>¹³</w:t>
        <w:softHyphen/>
        <w:t>ïáõÝ Ï³</w:t>
        <w:softHyphen/>
        <w:t>ñáÕ ¿ å³</w:t>
        <w:softHyphen/>
        <w:t>Ñ³Ý</w:t>
        <w:softHyphen/>
        <w:t>ç»É ³Ý</w:t>
        <w:softHyphen/>
        <w:t>Ñ³</w:t>
        <w:softHyphen/>
        <w:t>å³Õ í»</w:t>
        <w:softHyphen/>
        <w:t>ñ³</w:t>
        <w:softHyphen/>
        <w:t>¹³ñÓ</w:t>
        <w:softHyphen/>
        <w:t>Ý»</w:t>
        <w:softHyphen/>
        <w:t>Éáõ ³</w:t>
        <w:softHyphen/>
        <w:t>í³Ý</w:t>
        <w:softHyphen/>
        <w:t>¹Ç ·áõ</w:t>
        <w:softHyphen/>
        <w:t>Ù³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í³Ý</w:t>
        <w:softHyphen/>
        <w:t>¹³</w:t>
        <w:softHyphen/>
        <w:t>ïáõÝ ãÇ Ï³</w:t>
        <w:softHyphen/>
        <w:t>ñáÕ ³, µ, ·  Ï»</w:t>
        <w:softHyphen/>
        <w:t>ï»</w:t>
        <w:softHyphen/>
        <w:t>ñáõÙ Ýßí³Í å³</w:t>
        <w:softHyphen/>
        <w:t>Ñ³Ýç</w:t>
        <w:softHyphen/>
        <w:t>Ý»</w:t>
        <w:softHyphen/>
        <w:t>ñÇó áñ¨¿ Ù»</w:t>
        <w:softHyphen/>
        <w:t>ÏÁ Ý»ñ</w:t>
        <w:softHyphen/>
        <w:t>Ï³</w:t>
        <w:softHyphen/>
        <w:t>Û³ó</w:t>
        <w:softHyphen/>
        <w:t>Ý»É ÙÇÝã¨ ãÉñ³</w:t>
        <w:softHyphen/>
        <w:t>Ý³ ³</w:t>
        <w:softHyphen/>
        <w:t>í³Ý</w:t>
        <w:softHyphen/>
        <w:t>¹Ç Å³Ù</w:t>
        <w:softHyphen/>
        <w:t>Ï»</w:t>
        <w:softHyphen/>
        <w:t>ïÁ</w:t>
        <w:tab/>
      </w:r>
    </w:p>
    <w:p>
      <w:pPr>
        <w:pStyle w:val="TestList"/>
        <w:rPr/>
      </w:pPr>
      <w:r>
        <w:rPr/>
        <w:t xml:space="preserve">+») </w:t>
        <w:tab/>
        <w:t>ÝÙ³Ý å³Û</w:t>
        <w:softHyphen/>
        <w:t>Ù³</w:t>
        <w:softHyphen/>
        <w:t>Ý³</w:t>
        <w:softHyphen/>
        <w:t>·ÇñÝ ³Ý</w:t>
        <w:softHyphen/>
        <w:t>í³</w:t>
        <w:softHyphen/>
        <w:t>í»ñ ¿</w:t>
        <w:tab/>
      </w:r>
    </w:p>
    <w:p>
      <w:pPr>
        <w:pStyle w:val="TestHarc"/>
        <w:rPr/>
      </w:pPr>
      <w:r>
        <w:rPr/>
        <w:t xml:space="preserve">101. </w:t>
        <w:tab/>
        <w:t>ÐÐ ù³Õ³ù³óÇ³Ï³Ý ûñ»Ýë·ñùÇ Ñ³Ù³Ó³ÛÝª µ³Ý</w:t>
        <w:softHyphen/>
        <w:t>Ï³</w:t>
        <w:softHyphen/>
        <w:t>ÛÇÝ ³</w:t>
        <w:softHyphen/>
        <w:t>í³Ý</w:t>
        <w:softHyphen/>
        <w:t>¹Ç å³Û</w:t>
        <w:softHyphen/>
        <w:t>Ù³</w:t>
        <w:softHyphen/>
        <w:t>Ý³·</w:t>
        <w:softHyphen/>
        <w:t>ñáí µ³Ý</w:t>
        <w:softHyphen/>
        <w:t>ÏÁ óå³</w:t>
        <w:softHyphen/>
        <w:t>Ñ³Ýç ³</w:t>
        <w:softHyphen/>
        <w:t>í³Ý¹</w:t>
        <w:softHyphen/>
        <w:t>Ý»</w:t>
        <w:softHyphen/>
        <w:t>ñÇ Ñ³</w:t>
        <w:softHyphen/>
        <w:t>Ù³ñ í×³ñ</w:t>
        <w:softHyphen/>
        <w:t>íáÕ ïá</w:t>
        <w:softHyphen/>
        <w:t>Ïáë</w:t>
        <w:softHyphen/>
        <w:t>Ý»</w:t>
        <w:softHyphen/>
        <w:t>ñÇ ã³</w:t>
        <w:softHyphen/>
        <w:t>÷Á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áõÝù ãáõ</w:t>
        <w:softHyphen/>
        <w:t>ÝÇ ÷á</w:t>
        <w:softHyphen/>
        <w:t>÷á</w:t>
        <w:softHyphen/>
        <w:t>Ë»É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áõÝù áõ</w:t>
        <w:softHyphen/>
        <w:t>ÝÇ ÷á</w:t>
        <w:softHyphen/>
        <w:t>÷á</w:t>
        <w:softHyphen/>
        <w:t>Ë»Éª Áëï Çñ Ñ³</w:t>
        <w:softHyphen/>
        <w:t>Û»</w:t>
        <w:softHyphen/>
        <w:t>óá</w:t>
        <w:softHyphen/>
        <w:t>ÕáõÃ</w:t>
        <w:softHyphen/>
        <w:t>Û³Ý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áõÝù áõ</w:t>
        <w:softHyphen/>
        <w:t>ÝÇ ÷á</w:t>
        <w:softHyphen/>
        <w:t>÷á</w:t>
        <w:softHyphen/>
        <w:t>Ë»Éª »</w:t>
        <w:softHyphen/>
        <w:t>Ã» ³</w:t>
        <w:softHyphen/>
        <w:t>í³Ý</w:t>
        <w:softHyphen/>
        <w:t>¹³</w:t>
        <w:softHyphen/>
        <w:t>ïáõÝ Ñ³</w:t>
        <w:softHyphen/>
        <w:t>Ù³</w:t>
        <w:softHyphen/>
        <w:t>Ó³ÛÝ ¿</w:t>
        <w:tab/>
      </w:r>
    </w:p>
    <w:p>
      <w:pPr>
        <w:pStyle w:val="TestList"/>
        <w:rPr/>
      </w:pPr>
      <w:r>
        <w:rPr/>
        <w:t xml:space="preserve">+¹) </w:t>
        <w:tab/>
        <w:t>Ç</w:t>
        <w:softHyphen/>
        <w:t>ñ³</w:t>
        <w:softHyphen/>
        <w:t>íáõÝù áõ</w:t>
        <w:softHyphen/>
        <w:t>ÝÇ ÷á</w:t>
        <w:softHyphen/>
        <w:t>÷á</w:t>
        <w:softHyphen/>
        <w:t>Ë»É, »</w:t>
        <w:softHyphen/>
        <w:t>Ã» å³Û</w:t>
        <w:softHyphen/>
        <w:t>Ù³</w:t>
        <w:softHyphen/>
        <w:t>Ý³·</w:t>
        <w:softHyphen/>
        <w:t>ñáõÙ ³ÛÉ µ³Ý Ý³</w:t>
        <w:softHyphen/>
        <w:t>Ë³</w:t>
        <w:softHyphen/>
        <w:t>ï»ë</w:t>
        <w:softHyphen/>
        <w:t>í³Í ã¿</w:t>
        <w:tab/>
      </w:r>
    </w:p>
    <w:p>
      <w:pPr>
        <w:pStyle w:val="TestHarc"/>
        <w:rPr/>
      </w:pPr>
      <w:r>
        <w:rPr/>
        <w:t xml:space="preserve">102. </w:t>
        <w:tab/>
        <w:t>ÐÐ ù³Õ³ù³óÇ³Ï³Ý ûñ»Ýë·ñùÇ Ñ³Ù³Ó³ÛÝª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 ëáõµ</w:t>
        <w:softHyphen/>
        <w:t>ëÇ</w:t>
        <w:softHyphen/>
        <w:t>¹Ç³ñ å³</w:t>
        <w:softHyphen/>
        <w:t>ï³ë</w:t>
        <w:softHyphen/>
        <w:t>Ë³</w:t>
        <w:softHyphen/>
        <w:t>Ý³ï</w:t>
        <w:softHyphen/>
        <w:t>íáõÃ</w:t>
        <w:softHyphen/>
        <w:t>ÛáõÝ ¿ ÏñáõÙ µ³Ý</w:t>
        <w:softHyphen/>
        <w:t>ÏÇ ÏáÕ</w:t>
        <w:softHyphen/>
        <w:t>ÙÇó ù³</w:t>
        <w:softHyphen/>
        <w:t>Õ³</w:t>
        <w:softHyphen/>
        <w:t>ù³</w:t>
        <w:softHyphen/>
        <w:t>óÇ</w:t>
        <w:softHyphen/>
        <w:t>Ý»</w:t>
        <w:softHyphen/>
        <w:t>ñÇ ³</w:t>
        <w:softHyphen/>
        <w:t>í³Ý¹</w:t>
        <w:softHyphen/>
        <w:t>Ý»</w:t>
        <w:softHyphen/>
        <w:t>ñÇ í»</w:t>
        <w:softHyphen/>
        <w:t>ñ³</w:t>
        <w:softHyphen/>
        <w:t>¹³ñ</w:t>
        <w:softHyphen/>
        <w:t>ÓÇ Ñ³</w:t>
        <w:softHyphen/>
        <w:t>Ù³ñ, »Ã» µ³ÝÏÇ Ï³ÝáÝ³¹ñ³Ï³Ý Ï³åÇï³ÉáõÙ µ³ÅÝ»Ù³ë»ñÇ Ï³Ù µ³ÅÝ»ï»ñ»ñÇ</w:t>
      </w:r>
    </w:p>
    <w:p>
      <w:pPr>
        <w:pStyle w:val="TestList"/>
        <w:rPr/>
      </w:pPr>
      <w:r>
        <w:rPr/>
        <w:t xml:space="preserve">³) </w:t>
        <w:tab/>
        <w:t>áõÃ</w:t>
        <w:softHyphen/>
        <w:t>ëáõÝ ïá</w:t>
        <w:softHyphen/>
        <w:t>Ïá</w:t>
        <w:softHyphen/>
        <w:t>ëÇó ³</w:t>
        <w:softHyphen/>
        <w:t>í»</w:t>
        <w:softHyphen/>
        <w:t>ÉÇÝ å³ï</w:t>
        <w:softHyphen/>
        <w:t>Ï³</w:t>
        <w:softHyphen/>
        <w:t>ÝáõÙ ¿ Ýñ³Ý</w:t>
        <w:tab/>
      </w:r>
    </w:p>
    <w:p>
      <w:pPr>
        <w:pStyle w:val="TestList"/>
        <w:rPr/>
      </w:pPr>
      <w:r>
        <w:rPr/>
        <w:t xml:space="preserve">µ) </w:t>
        <w:tab/>
        <w:t>í³Ã</w:t>
        <w:softHyphen/>
        <w:t>ëáõÝ ïá</w:t>
        <w:softHyphen/>
        <w:t>Ïá</w:t>
        <w:softHyphen/>
        <w:t>ëÇó ³</w:t>
        <w:softHyphen/>
        <w:t>í»</w:t>
        <w:softHyphen/>
        <w:t>ÉÇÝ å³ï</w:t>
        <w:softHyphen/>
        <w:t>Ï³</w:t>
        <w:softHyphen/>
        <w:t>ÝáõÙ ¿ Ýñ³Ý</w:t>
        <w:tab/>
      </w:r>
    </w:p>
    <w:p>
      <w:pPr>
        <w:pStyle w:val="TestList"/>
        <w:rPr/>
      </w:pPr>
      <w:r>
        <w:rPr/>
        <w:t xml:space="preserve">+·) </w:t>
        <w:tab/>
        <w:t>ÑÇëáõÝ ïá</w:t>
        <w:softHyphen/>
        <w:t>Ïá</w:t>
        <w:softHyphen/>
        <w:t>ëÇó ³</w:t>
        <w:softHyphen/>
        <w:t>í»</w:t>
        <w:softHyphen/>
        <w:t>ÉÇÝ å³ï</w:t>
        <w:softHyphen/>
        <w:t>Ï³</w:t>
        <w:softHyphen/>
        <w:t>ÝáõÙ ¿ Ýñ³Ý</w:t>
        <w:tab/>
      </w:r>
    </w:p>
    <w:p>
      <w:pPr>
        <w:pStyle w:val="TestList"/>
        <w:rPr/>
      </w:pPr>
      <w:r>
        <w:rPr/>
        <w:t xml:space="preserve">¹)  </w:t>
        <w:tab/>
        <w:t>»</w:t>
        <w:softHyphen/>
        <w:t>Ã» µ³Ý</w:t>
        <w:softHyphen/>
        <w:t>ÏÇ ÙÇ³Ï Ù³ë</w:t>
        <w:softHyphen/>
        <w:t>Ý³</w:t>
        <w:softHyphen/>
        <w:t>ÏÇ</w:t>
        <w:softHyphen/>
        <w:t>óÁ Ï³Ù ÙÇ³Ï µ³Å</w:t>
        <w:softHyphen/>
        <w:t>Ý»</w:t>
        <w:softHyphen/>
        <w:t>ï»</w:t>
        <w:softHyphen/>
        <w:t>ñÁ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ÝÝ ¿</w:t>
        <w:tab/>
      </w:r>
    </w:p>
    <w:p>
      <w:pPr>
        <w:pStyle w:val="TestHarc"/>
        <w:rPr/>
      </w:pPr>
      <w:r>
        <w:rPr/>
        <w:t xml:space="preserve">103. </w:t>
        <w:tab/>
        <w:t>ÐÐ ù³Õ³ù³óÇ³Ï³Ý ûñ»Ýë·ñùÇ Ñ³Ù³Ó³ÛÝª í×³</w:t>
        <w:softHyphen/>
        <w:t>ñáõÙ ¿ ³ñ¹</w:t>
        <w:softHyphen/>
        <w:t>Ûáù Ñ³</w:t>
        <w:softHyphen/>
        <w:t>×³</w:t>
        <w:softHyphen/>
        <w:t>Ëáñ</w:t>
        <w:softHyphen/>
        <w:t>¹Á µ³Ý</w:t>
        <w:softHyphen/>
        <w:t>ÏÇ Í³</w:t>
        <w:softHyphen/>
        <w:t>é³</w:t>
        <w:softHyphen/>
        <w:t>ÛáõÃ</w:t>
        <w:softHyphen/>
        <w:t>ÛáõÝ</w:t>
        <w:softHyphen/>
        <w:t>Ý»</w:t>
        <w:softHyphen/>
        <w:t>ñÇ ¹Ç</w:t>
        <w:softHyphen/>
        <w:t>Ù³óª Çñ Ñ³ß</w:t>
        <w:softHyphen/>
        <w:t>íáí Ï³</w:t>
        <w:softHyphen/>
        <w:t>ï³ñ</w:t>
        <w:softHyphen/>
        <w:t>íáÕ ·áñ</w:t>
        <w:softHyphen/>
        <w:t>Í³é</w:t>
        <w:softHyphen/>
        <w:t>ÝáõÃ</w:t>
        <w:softHyphen/>
        <w:t>ÛáõÝ</w:t>
        <w:softHyphen/>
        <w:t>Ý»</w:t>
        <w:softHyphen/>
        <w:t>ñÇ Ñ³</w:t>
        <w:softHyphen/>
        <w:t>Ù³ñª</w:t>
      </w:r>
    </w:p>
    <w:p>
      <w:pPr>
        <w:pStyle w:val="TestList"/>
        <w:rPr/>
      </w:pPr>
      <w:r>
        <w:rPr/>
        <w:t xml:space="preserve">³) </w:t>
        <w:tab/>
        <w:t>í×³</w:t>
        <w:softHyphen/>
        <w:t>ñáõÙ ¿ µá</w:t>
        <w:softHyphen/>
        <w:t>Éáñ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í×³</w:t>
        <w:softHyphen/>
        <w:t>ñáõÙ ¿, »</w:t>
        <w:softHyphen/>
        <w:t>Ã» ï»</w:t>
        <w:softHyphen/>
        <w:t>ÕÇ ¿ áõ</w:t>
        <w:softHyphen/>
        <w:t>Ý»</w:t>
        <w:softHyphen/>
        <w:t>ó»É Ñ³ß</w:t>
        <w:softHyphen/>
        <w:t>íÇ í³ñ</w:t>
        <w:softHyphen/>
        <w:t>Ï³</w:t>
        <w:softHyphen/>
        <w:t>íá</w:t>
        <w:softHyphen/>
        <w:t>ñáõÙ</w:t>
        <w:tab/>
      </w:r>
    </w:p>
    <w:p>
      <w:pPr>
        <w:pStyle w:val="TestList"/>
        <w:rPr/>
      </w:pPr>
      <w:r>
        <w:rPr/>
        <w:t xml:space="preserve">+·) </w:t>
        <w:tab/>
        <w:t>í×³</w:t>
        <w:softHyphen/>
        <w:t>ñáõÙ ¿ µ³Ý</w:t>
        <w:softHyphen/>
        <w:t>Ï³</w:t>
        <w:softHyphen/>
        <w:t>ÛÇÝ Ñ³ß</w:t>
        <w:softHyphen/>
        <w:t>íÇ å³Û</w:t>
        <w:softHyphen/>
        <w:t>Ù³</w:t>
        <w:softHyphen/>
        <w:t>Ý³·</w:t>
        <w:softHyphen/>
        <w:t>ñáí Ý³</w:t>
        <w:softHyphen/>
        <w:t>Ë³</w:t>
        <w:softHyphen/>
        <w:t>ï»ë</w:t>
        <w:softHyphen/>
        <w:t>í³Í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¹) </w:t>
        <w:tab/>
        <w:t>ÁÝ¹</w:t>
        <w:softHyphen/>
        <w:t>Ñ³Ý</w:t>
        <w:softHyphen/>
        <w:t>ñ³</w:t>
        <w:softHyphen/>
        <w:t>å»ë ãÇ í×³</w:t>
        <w:softHyphen/>
        <w:t>ñáõÙ, á</w:t>
        <w:softHyphen/>
        <w:t>ñáí</w:t>
        <w:softHyphen/>
        <w:t>Ñ»ï¨ µ³ÝÏÝ û·</w:t>
        <w:softHyphen/>
        <w:t>ï³</w:t>
        <w:softHyphen/>
        <w:t>·áñ</w:t>
        <w:softHyphen/>
        <w:t>ÍáõÙ ¿ Ýñ³ Ñ³ß</w:t>
        <w:softHyphen/>
        <w:t>íáõÙ »</w:t>
        <w:softHyphen/>
        <w:t>Õ³Í ¹ñ³</w:t>
        <w:softHyphen/>
        <w:t>Ù³</w:t>
        <w:softHyphen/>
        <w:t>Ï³Ý ÙÇ</w:t>
        <w:softHyphen/>
        <w:t>çáó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04. </w:t>
        <w:tab/>
        <w:t>ÐÐ ù³Õ³ù³óÇ³Ï³Ý ûñ»Ýë·ñùÇ Ñ³Ù³Ó³ÛÝª »</w:t>
        <w:softHyphen/>
        <w:t>Ã» û</w:t>
        <w:softHyphen/>
        <w:t>ñ»Ý</w:t>
        <w:softHyphen/>
        <w:t>ùáí, µ³Ý</w:t>
        <w:softHyphen/>
        <w:t>Ï³</w:t>
        <w:softHyphen/>
        <w:t>ÛÇÝ Ï³</w:t>
        <w:softHyphen/>
        <w:t>ÝáÝ</w:t>
        <w:softHyphen/>
        <w:t>Ý»</w:t>
        <w:softHyphen/>
        <w:t>ñáí ³ÛÉ µ³Ý Ý³</w:t>
        <w:softHyphen/>
        <w:t>Ë³</w:t>
        <w:softHyphen/>
        <w:t>ï»ë</w:t>
        <w:softHyphen/>
        <w:t>í³Í ã¿, ³</w:t>
        <w:softHyphen/>
        <w:t>å³ ïíÛ³É µ³Ý</w:t>
        <w:softHyphen/>
        <w:t>ÏáõÙ Ñ³</w:t>
        <w:softHyphen/>
        <w:t>ßÇí ãáõ</w:t>
        <w:softHyphen/>
        <w:t>Ý»</w:t>
        <w:softHyphen/>
        <w:t>óáÕ ³Ý</w:t>
        <w:softHyphen/>
        <w:t>ÓÇ ¹ñ³</w:t>
        <w:softHyphen/>
        <w:t>Ù³</w:t>
        <w:softHyphen/>
        <w:t>Ï³Ý ÙÇ</w:t>
        <w:softHyphen/>
        <w:t>çáó</w:t>
        <w:softHyphen/>
        <w:t>Ý»</w:t>
        <w:softHyphen/>
        <w:t>ñÁ µ³Ý</w:t>
        <w:softHyphen/>
        <w:t>ÏÇ ÙÇ</w:t>
        <w:softHyphen/>
        <w:t>çá</w:t>
        <w:softHyphen/>
        <w:t>óáí ÷á</w:t>
        <w:softHyphen/>
        <w:t>Ë³Ý</w:t>
        <w:softHyphen/>
        <w:t>ó»</w:t>
        <w:softHyphen/>
        <w:t>Éáõ Ñ»ï Ï³å</w:t>
        <w:softHyphen/>
        <w:t>í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 ÏÇ</w:t>
        <w:softHyphen/>
        <w:t>ñ³é</w:t>
        <w:softHyphen/>
        <w:t>íáõÙ »Ý</w:t>
      </w:r>
    </w:p>
    <w:p>
      <w:pPr>
        <w:pStyle w:val="TestList"/>
        <w:rPr/>
      </w:pPr>
      <w:r>
        <w:rPr/>
        <w:t>+³)</w:t>
        <w:tab/>
        <w:t>í×³ñ</w:t>
        <w:softHyphen/>
        <w:t>Ù³Ý Ñ³ÝÓ</w:t>
        <w:softHyphen/>
        <w:t>Ý³</w:t>
        <w:softHyphen/>
        <w:t>ñ³</w:t>
        <w:softHyphen/>
        <w:t>ñ³</w:t>
        <w:softHyphen/>
        <w:t>Ï³Ý</w:t>
        <w:softHyphen/>
        <w:t>Ý»</w:t>
        <w:softHyphen/>
        <w:t>ñáí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Ï</w:t>
        <w:softHyphen/>
        <w:t>ñ»</w:t>
        <w:softHyphen/>
        <w:t>¹Ç</w:t>
        <w:softHyphen/>
        <w:t>ïÇ</w:t>
        <w:softHyphen/>
        <w:t>íáí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Ñ»ï ãÏ³Ýã</w:t>
        <w:softHyphen/>
        <w:t>íáÕ ³Ïñ</w:t>
        <w:softHyphen/>
        <w:t>¹Ç</w:t>
        <w:softHyphen/>
        <w:t>ïÇ</w:t>
        <w:softHyphen/>
        <w:t>íáí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ÇÝ</w:t>
        <w:softHyphen/>
        <w:t>Ï³</w:t>
        <w:softHyphen/>
        <w:t>ëá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ã»</w:t>
        <w:softHyphen/>
        <w:t>Ï»</w:t>
        <w:softHyphen/>
        <w:t>ñáí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½) </w:t>
        <w:tab/>
        <w:t>Ãí³ñÏ</w:t>
        <w:softHyphen/>
        <w:t>í³Í</w:t>
        <w:softHyphen/>
        <w:t>Ý»</w:t>
        <w:softHyphen/>
        <w:t>ñÇó áã Ù»ÏÝ ¿É ãÇ ÏÇ</w:t>
        <w:softHyphen/>
        <w:t>ñ³é</w:t>
        <w:softHyphen/>
        <w:t>íáõÙ ÷á</w:t>
        <w:softHyphen/>
        <w:t>Ë³Ýó</w:t>
        <w:softHyphen/>
        <w:t>Ù³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</w:t>
        <w:tab/>
      </w:r>
    </w:p>
    <w:p>
      <w:pPr>
        <w:pStyle w:val="TestHarc"/>
        <w:rPr/>
      </w:pPr>
      <w:r>
        <w:rPr/>
        <w:t xml:space="preserve">105. </w:t>
        <w:tab/>
        <w:t>ÐÐ ù³Õ³ù³óÇ³Ï³Ý ûñ»Ýë·ñùÇ Ñ³Ù³Ó³ÛÝª Ñ³ß</w:t>
        <w:softHyphen/>
        <w:t>í³ñÏ</w:t>
        <w:softHyphen/>
        <w:t>Ý»</w:t>
        <w:softHyphen/>
        <w:t>ñÇ Ãí³ñÏ</w:t>
        <w:softHyphen/>
        <w:t>í³Í Ó¨»</w:t>
        <w:softHyphen/>
        <w:t>ñÇó á</w:t>
        <w:softHyphen/>
        <w:t>ñá±Ýù ã»Ý Ñ³</w:t>
        <w:softHyphen/>
        <w:t>Ù³ñ</w:t>
        <w:softHyphen/>
        <w:t>íáõÙ ³ÝÏ³Ý</w:t>
        <w:softHyphen/>
        <w:t>ËÇÏ</w:t>
      </w:r>
    </w:p>
    <w:p>
      <w:pPr>
        <w:pStyle w:val="TestList"/>
        <w:rPr/>
      </w:pPr>
      <w:r>
        <w:rPr/>
        <w:t xml:space="preserve">³) </w:t>
        <w:tab/>
        <w:t>í×³ñ</w:t>
        <w:softHyphen/>
        <w:t>Ù³Ý Ñ³ÝÓ</w:t>
        <w:softHyphen/>
        <w:t>Ý³</w:t>
        <w:softHyphen/>
        <w:t>ñ³</w:t>
        <w:softHyphen/>
        <w:t>ñ³</w:t>
        <w:softHyphen/>
        <w:t>Ï³Ý</w:t>
        <w:softHyphen/>
        <w:t>Ý»</w:t>
        <w:softHyphen/>
        <w:t>ñáí Ñ³ß</w:t>
        <w:softHyphen/>
        <w:t>í³ñÏ</w:t>
        <w:softHyphen/>
        <w:t>Ý»ñÁ</w:t>
        <w:tab/>
      </w:r>
    </w:p>
    <w:p>
      <w:pPr>
        <w:pStyle w:val="TestList"/>
        <w:rPr/>
      </w:pPr>
      <w:r>
        <w:rPr/>
        <w:t xml:space="preserve">µ) </w:t>
        <w:tab/>
        <w:t>³Ï</w:t>
        <w:softHyphen/>
        <w:t>ñ»</w:t>
        <w:softHyphen/>
        <w:t>¹Ç</w:t>
        <w:softHyphen/>
        <w:t>ïÇ</w:t>
        <w:softHyphen/>
        <w:t>íáí Ñ³ß</w:t>
        <w:softHyphen/>
        <w:t>í³ñÏ</w:t>
        <w:softHyphen/>
        <w:t>Ý»ñÁ</w:t>
        <w:tab/>
      </w:r>
    </w:p>
    <w:p>
      <w:pPr>
        <w:pStyle w:val="TestList"/>
        <w:rPr/>
      </w:pPr>
      <w:r>
        <w:rPr/>
        <w:t xml:space="preserve">·) </w:t>
        <w:tab/>
        <w:t>ÇÝ</w:t>
        <w:softHyphen/>
        <w:t>Ï³</w:t>
        <w:softHyphen/>
        <w:t>ëá Ñ³ß</w:t>
        <w:softHyphen/>
        <w:t>í³ñÏ</w:t>
        <w:softHyphen/>
        <w:t>Ý»ñÁ</w:t>
        <w:tab/>
      </w:r>
    </w:p>
    <w:p>
      <w:pPr>
        <w:pStyle w:val="TestList"/>
        <w:rPr/>
      </w:pPr>
      <w:r>
        <w:rPr/>
        <w:t xml:space="preserve">+¹) </w:t>
        <w:tab/>
        <w:t>Ï³ÝËÇÏ ¹ñ³Ùáí Ï³ï³ñí³Í Ñ³ßí³ñÏÝ»ñÁ</w:t>
        <w:tab/>
      </w:r>
    </w:p>
    <w:p>
      <w:pPr>
        <w:pStyle w:val="TestList"/>
        <w:rPr/>
      </w:pPr>
      <w:r>
        <w:rPr/>
        <w:t xml:space="preserve">») </w:t>
        <w:tab/>
        <w:t>ã»</w:t>
        <w:softHyphen/>
        <w:t>Ï»</w:t>
        <w:softHyphen/>
        <w:t>ñáí Ñ³ß</w:t>
        <w:softHyphen/>
        <w:t>í³ñÏ</w:t>
        <w:softHyphen/>
        <w:t>Ý»ñÁ</w:t>
        <w:tab/>
      </w:r>
    </w:p>
    <w:p>
      <w:pPr>
        <w:pStyle w:val="TestList"/>
        <w:rPr/>
      </w:pPr>
      <w:r>
        <w:rPr/>
        <w:t xml:space="preserve">½) </w:t>
        <w:tab/>
        <w:t>í×³</w:t>
        <w:softHyphen/>
        <w:t>ñ³</w:t>
        <w:softHyphen/>
        <w:t>ÛÇÝ ù³ñ</w:t>
        <w:softHyphen/>
        <w:t>ï»</w:t>
        <w:softHyphen/>
        <w:t>ñáí Ñ³ß</w:t>
        <w:softHyphen/>
        <w:t>í³ñÏ</w:t>
        <w:softHyphen/>
        <w:t>Ý»ñÁ</w:t>
        <w:tab/>
      </w:r>
    </w:p>
    <w:p>
      <w:pPr>
        <w:pStyle w:val="TestHarc"/>
        <w:rPr/>
      </w:pPr>
      <w:r>
        <w:rPr/>
        <w:t xml:space="preserve">106. </w:t>
        <w:tab/>
        <w:t>ÐÐ ù³Õ³ù³óÇ³Ï³Ý ûñ»Ýë·ñùÇ Ñ³Ù³Ó³ÛÝª í×³</w:t>
        <w:softHyphen/>
        <w:t>ñá</w:t>
        <w:softHyphen/>
        <w:t>ÕÇ ÏáÕ</w:t>
        <w:softHyphen/>
        <w:t>ÙÇó Ï»ÕÍ, Ñ³÷ß</w:t>
        <w:softHyphen/>
        <w:t>ï³Ï</w:t>
        <w:softHyphen/>
        <w:t>í³Í Ï³Ù Ïáñó</w:t>
        <w:softHyphen/>
        <w:t>ñ³Í ã»Ï í×³</w:t>
        <w:softHyphen/>
        <w:t>ñ»</w:t>
        <w:softHyphen/>
        <w:t>Éáõ Ñ»ï¨³Ý</w:t>
        <w:softHyphen/>
        <w:t>ùáí Í³</w:t>
        <w:softHyphen/>
        <w:t>·³Í íÝ³ë</w:t>
        <w:softHyphen/>
        <w:t>Ý»</w:t>
        <w:softHyphen/>
        <w:t>ñÁ ÏñáõÙ ¿</w:t>
      </w:r>
    </w:p>
    <w:p>
      <w:pPr>
        <w:pStyle w:val="TestList"/>
        <w:rPr/>
      </w:pPr>
      <w:r>
        <w:rPr/>
        <w:t xml:space="preserve">³) </w:t>
        <w:tab/>
        <w:t>ÙÇ³ÛÝ ã»</w:t>
        <w:softHyphen/>
        <w:t>ÏÁ í×³</w:t>
        <w:softHyphen/>
        <w:t>ñá</w:t>
        <w:softHyphen/>
        <w:t>ÕÁ</w:t>
        <w:tab/>
      </w:r>
    </w:p>
    <w:p>
      <w:pPr>
        <w:pStyle w:val="TestList"/>
        <w:rPr/>
      </w:pPr>
      <w:r>
        <w:rPr/>
        <w:t xml:space="preserve">µ) </w:t>
        <w:tab/>
        <w:t>ÙÇ³ÛÝ ã»</w:t>
        <w:softHyphen/>
        <w:t>ÏÁ ïíá</w:t>
        <w:softHyphen/>
        <w:t>ÕÁ</w:t>
        <w:tab/>
      </w:r>
    </w:p>
    <w:p>
      <w:pPr>
        <w:pStyle w:val="TestList"/>
        <w:rPr/>
      </w:pPr>
      <w:r>
        <w:rPr/>
        <w:t xml:space="preserve">·) </w:t>
        <w:tab/>
        <w:t>ÙÇ³ÛÝ ã»</w:t>
        <w:softHyphen/>
        <w:t>ÏÁ í»ñ</w:t>
        <w:softHyphen/>
        <w:t>çÇÝ ÷á</w:t>
        <w:softHyphen/>
        <w:t>Ë³Ý</w:t>
        <w:softHyphen/>
        <w:t>ó³·</w:t>
        <w:softHyphen/>
        <w:t>ñá</w:t>
        <w:softHyphen/>
        <w:t>ÕÁ</w:t>
        <w:tab/>
      </w:r>
    </w:p>
    <w:p>
      <w:pPr>
        <w:pStyle w:val="TestList"/>
        <w:rPr/>
      </w:pPr>
      <w:r>
        <w:rPr/>
        <w:t xml:space="preserve">¹) </w:t>
        <w:tab/>
        <w:t>ã»</w:t>
        <w:softHyphen/>
        <w:t>Ïáí í×³</w:t>
        <w:softHyphen/>
        <w:t>ñÇ »</w:t>
        <w:softHyphen/>
        <w:t>ñ³ß</w:t>
        <w:softHyphen/>
        <w:t>ËÇù (³</w:t>
        <w:softHyphen/>
        <w:t>í³É) ïí³Í ³Ý</w:t>
        <w:softHyphen/>
        <w:t>ÓÁ</w:t>
        <w:tab/>
      </w:r>
    </w:p>
    <w:p>
      <w:pPr>
        <w:pStyle w:val="TestList"/>
        <w:rPr/>
      </w:pPr>
      <w:r>
        <w:rPr/>
        <w:t xml:space="preserve">») </w:t>
        <w:tab/>
        <w:t>ã»</w:t>
        <w:softHyphen/>
        <w:t>ÏÁ í×³</w:t>
        <w:softHyphen/>
        <w:t>ñá</w:t>
        <w:softHyphen/>
        <w:t>ÕÁ ¨ ïíá</w:t>
        <w:softHyphen/>
        <w:t>ÕÁª Ñ³</w:t>
        <w:softHyphen/>
        <w:t>Ù³</w:t>
        <w:softHyphen/>
        <w:t>å³ñï Ï»ñ</w:t>
        <w:softHyphen/>
        <w:t>åáí, ³Ý</w:t>
        <w:softHyphen/>
        <w:t>Ï³Ë Ç</w:t>
        <w:softHyphen/>
        <w:t>ñ»Ýó Ù»Õ</w:t>
        <w:softHyphen/>
        <w:t>ùÇó</w:t>
        <w:tab/>
      </w:r>
    </w:p>
    <w:p>
      <w:pPr>
        <w:pStyle w:val="TestList"/>
        <w:rPr/>
      </w:pPr>
      <w:r>
        <w:rPr/>
        <w:t xml:space="preserve">+½) </w:t>
        <w:tab/>
        <w:t>ã»</w:t>
        <w:softHyphen/>
        <w:t>ÏÁ í×³</w:t>
        <w:softHyphen/>
        <w:t>ñá</w:t>
        <w:softHyphen/>
        <w:t>ÕÁ Ï³Ù ã»</w:t>
        <w:softHyphen/>
        <w:t>ÏÁ ïíá</w:t>
        <w:softHyphen/>
        <w:t>ÕÁ, Ï³Ë</w:t>
        <w:softHyphen/>
        <w:t>í³Í ³ÛÝ µ³</w:t>
        <w:softHyphen/>
        <w:t>ÝÇó, Ã» áõÙ Ù»Õ</w:t>
        <w:softHyphen/>
        <w:t>ùáí »Ý íÝ³ë</w:t>
        <w:softHyphen/>
        <w:t>Ý»</w:t>
        <w:softHyphen/>
        <w:t>ñÁ å³ï</w:t>
        <w:softHyphen/>
        <w:t>×³é</w:t>
        <w:softHyphen/>
        <w:t>í»É</w:t>
        <w:tab/>
      </w:r>
    </w:p>
    <w:p>
      <w:pPr>
        <w:pStyle w:val="TestHarc"/>
        <w:rPr/>
      </w:pPr>
      <w:r>
        <w:rPr/>
        <w:t xml:space="preserve">107. </w:t>
        <w:tab/>
        <w:t>ÐÐ ù³Õ³ù³óÇ³Ï³Ý ûñ»Ýë·ñùÇ Ñ³Ù³Ó³ÛÝª í×³</w:t>
        <w:softHyphen/>
        <w:t>ñá</w:t>
        <w:softHyphen/>
        <w:t>ÕÇ ÏáÕ</w:t>
        <w:softHyphen/>
        <w:t>ÙÇó ã»</w:t>
        <w:softHyphen/>
        <w:t>ÏÁ í×³</w:t>
        <w:softHyphen/>
        <w:t>ñ»</w:t>
        <w:softHyphen/>
        <w:t>Éáõó Ññ³</w:t>
        <w:softHyphen/>
        <w:t>Å³ñ</w:t>
        <w:softHyphen/>
        <w:t>í»</w:t>
        <w:softHyphen/>
        <w:t>Éáõ ¹»å</w:t>
        <w:softHyphen/>
        <w:t>ùáõÙ ã»</w:t>
        <w:softHyphen/>
        <w:t>ÏÇ ï»ñÝ Ç</w:t>
        <w:softHyphen/>
        <w:t>ñ³</w:t>
        <w:softHyphen/>
        <w:t>íáõÝù áõ</w:t>
        <w:softHyphen/>
        <w:t>ÝÇ</w:t>
      </w:r>
    </w:p>
    <w:p>
      <w:pPr>
        <w:pStyle w:val="TestList"/>
        <w:rPr/>
      </w:pPr>
      <w:r>
        <w:rPr/>
        <w:t xml:space="preserve">³) </w:t>
        <w:tab/>
        <w:t>Ñ³Ûó Ñ³</w:t>
        <w:softHyphen/>
        <w:t>ñáõ</w:t>
        <w:softHyphen/>
        <w:t>ó»É ÙÇ³ÛÝ ÁÝ¹</w:t>
        <w:softHyphen/>
        <w:t>¹»Ù ã»Ï ïíá</w:t>
        <w:softHyphen/>
        <w:t>ÕÇ</w:t>
        <w:tab/>
      </w:r>
    </w:p>
    <w:p>
      <w:pPr>
        <w:pStyle w:val="TestList"/>
        <w:rPr/>
      </w:pPr>
      <w:r>
        <w:rPr/>
        <w:t xml:space="preserve">µ) </w:t>
        <w:tab/>
        <w:t>Ñ³Ûó Ñ³</w:t>
        <w:softHyphen/>
        <w:t>ñáõ</w:t>
        <w:softHyphen/>
        <w:t>ó»É ÙÇ³ÛÝ ÁÝ¹</w:t>
        <w:softHyphen/>
        <w:t>¹»Ù ã»</w:t>
        <w:softHyphen/>
        <w:t>ÏÁ í×³</w:t>
        <w:softHyphen/>
        <w:t>ñá</w:t>
        <w:softHyphen/>
        <w:t>ÕÇ</w:t>
        <w:tab/>
      </w:r>
    </w:p>
    <w:p>
      <w:pPr>
        <w:pStyle w:val="TestList"/>
        <w:rPr/>
      </w:pPr>
      <w:r>
        <w:rPr/>
        <w:t xml:space="preserve">·) </w:t>
        <w:tab/>
        <w:t>Ñ³Ûó Ñ³</w:t>
        <w:softHyphen/>
        <w:t>ñáõ</w:t>
        <w:softHyphen/>
        <w:t>ó»É ÙÇ³ÛÝ ÁÝ¹</w:t>
        <w:softHyphen/>
        <w:t>¹»Ù ³</w:t>
        <w:softHyphen/>
        <w:t>í³</w:t>
        <w:softHyphen/>
        <w:t>ÉÇë</w:t>
        <w:softHyphen/>
        <w:t>ïÇª ã»</w:t>
        <w:softHyphen/>
        <w:t>Ïáí í×³</w:t>
        <w:softHyphen/>
        <w:t>ñÇ »</w:t>
        <w:softHyphen/>
        <w:t>ñ³ß</w:t>
        <w:softHyphen/>
        <w:t>ËÇù ïí³Í ³Ý</w:t>
        <w:softHyphen/>
        <w:t>ÓÇ</w:t>
        <w:tab/>
      </w:r>
    </w:p>
    <w:p>
      <w:pPr>
        <w:pStyle w:val="TestList"/>
        <w:rPr/>
      </w:pPr>
      <w:r>
        <w:rPr/>
        <w:t xml:space="preserve">¹) </w:t>
        <w:tab/>
        <w:t>Ñ³Ûó Ñ³</w:t>
        <w:softHyphen/>
        <w:t>ñáõ</w:t>
        <w:softHyphen/>
        <w:t>ó»É ÙÇ³ÛÝ ÁÝ¹</w:t>
        <w:softHyphen/>
        <w:t>¹»Ù ã»</w:t>
        <w:softHyphen/>
        <w:t>ÏÁ ÷á</w:t>
        <w:softHyphen/>
        <w:t>Ë³Ý</w:t>
        <w:softHyphen/>
        <w:t>ó³·</w:t>
        <w:softHyphen/>
        <w:t>ñ³Í í»ñ</w:t>
        <w:softHyphen/>
        <w:t>çÇÝ ³Ý</w:t>
        <w:softHyphen/>
        <w:t>ÓÇ</w:t>
        <w:tab/>
      </w:r>
    </w:p>
    <w:p>
      <w:pPr>
        <w:pStyle w:val="TestList"/>
        <w:rPr/>
      </w:pPr>
      <w:r>
        <w:rPr/>
        <w:t xml:space="preserve">») </w:t>
        <w:tab/>
        <w:t>Çñ ÁÝï</w:t>
        <w:softHyphen/>
        <w:t>ñáõÃ</w:t>
        <w:softHyphen/>
        <w:t>Û³Ùµ Ñ³Ûó Ñ³</w:t>
        <w:softHyphen/>
        <w:t>ñáõ</w:t>
        <w:softHyphen/>
        <w:t>ó»É ÁÝ¹</w:t>
        <w:softHyphen/>
        <w:t>¹»Ù ã»</w:t>
        <w:softHyphen/>
        <w:t>Ïáí å³ñ</w:t>
        <w:softHyphen/>
        <w:t>ï³</w:t>
        <w:softHyphen/>
        <w:t>íáñ Ù»Ï, ÙÇ ù³</w:t>
        <w:softHyphen/>
        <w:t>ÝÇ Ï³Ù µá</w:t>
        <w:softHyphen/>
        <w:t>Éáñ ³Ý</w:t>
        <w:softHyphen/>
        <w:t>Ó³Ýó (ã»Ï ïíá</w:t>
        <w:softHyphen/>
        <w:t>ÕÇ, ³</w:t>
        <w:softHyphen/>
        <w:t>í³</w:t>
        <w:softHyphen/>
        <w:t>ÉÇë</w:t>
        <w:softHyphen/>
        <w:t>ïÇ, ÷á</w:t>
        <w:softHyphen/>
        <w:t>Ë³Ý</w:t>
        <w:softHyphen/>
        <w:t>ó³·</w:t>
        <w:softHyphen/>
        <w:t>ñáÕ</w:t>
        <w:softHyphen/>
        <w:t>Ý»</w:t>
        <w:softHyphen/>
        <w:t>ñÇ, ã»</w:t>
        <w:softHyphen/>
        <w:t>ÏÁ í×³</w:t>
        <w:softHyphen/>
        <w:t>ñá</w:t>
        <w:softHyphen/>
        <w:t>ÕÇ), á</w:t>
        <w:softHyphen/>
        <w:t>ñáÝù Ýñ³ Ñ³Ý</w:t>
        <w:softHyphen/>
        <w:t>¹»å ÏñáõÙ »Ý Ñ³</w:t>
        <w:softHyphen/>
        <w:t>Ù³</w:t>
        <w:softHyphen/>
        <w:t>å³ñï å³</w:t>
        <w:softHyphen/>
        <w:t>ï³ë</w:t>
        <w:softHyphen/>
        <w:t>Ë³</w:t>
        <w:softHyphen/>
        <w:t>Ý³ï</w:t>
        <w:softHyphen/>
        <w:t>íáõÃ</w:t>
        <w:softHyphen/>
        <w:t>ÛáõÝ</w:t>
        <w:tab/>
      </w:r>
    </w:p>
    <w:p>
      <w:pPr>
        <w:pStyle w:val="TestList"/>
        <w:rPr/>
      </w:pPr>
      <w:r>
        <w:rPr/>
        <w:t xml:space="preserve">+½) </w:t>
        <w:tab/>
        <w:t>Çñ ÁÝï</w:t>
        <w:softHyphen/>
        <w:t>ñáõÃ</w:t>
        <w:softHyphen/>
        <w:t>Û³Ùµ Ñ³Ûó Ñ³</w:t>
        <w:softHyphen/>
        <w:t>ñáõ</w:t>
        <w:softHyphen/>
        <w:t>ó»É ÁÝ¹</w:t>
        <w:softHyphen/>
        <w:t>¹»Ù ã»</w:t>
        <w:softHyphen/>
        <w:t>Ïáí å³ñ</w:t>
        <w:softHyphen/>
        <w:t>ï³</w:t>
        <w:softHyphen/>
        <w:t>íáñ Ù»Ï, ÙÇ ù³</w:t>
        <w:softHyphen/>
        <w:t>ÝÇ Ï³Ù µá</w:t>
        <w:softHyphen/>
        <w:t>Éáñ ³Ý</w:t>
        <w:softHyphen/>
        <w:t>Ó³Ýó (ã»Ï ïíá</w:t>
        <w:softHyphen/>
        <w:t>ÕÇ, ³</w:t>
        <w:softHyphen/>
        <w:t>í³</w:t>
        <w:softHyphen/>
        <w:t>ÉÇë</w:t>
        <w:softHyphen/>
        <w:t>ïÇ, ÷á</w:t>
        <w:softHyphen/>
        <w:t>Ë³Ý</w:t>
        <w:softHyphen/>
        <w:t>ó³·</w:t>
        <w:softHyphen/>
        <w:t>ñáÕ</w:t>
        <w:softHyphen/>
        <w:t>Ý»</w:t>
        <w:softHyphen/>
        <w:t>ñÇ), á</w:t>
        <w:softHyphen/>
        <w:t>ñáÝù Ýñ³ Ñ³Ý</w:t>
        <w:softHyphen/>
        <w:t>¹»å ÏñáõÙ »Ý Ñ³</w:t>
        <w:softHyphen/>
        <w:t>Ù³</w:t>
        <w:softHyphen/>
        <w:t>å³ñï å³</w:t>
        <w:softHyphen/>
        <w:t>ï³ë</w:t>
        <w:softHyphen/>
        <w:t>Ë³</w:t>
        <w:softHyphen/>
        <w:t>Ý³ï</w:t>
        <w:softHyphen/>
        <w:t>íáõÃ</w:t>
        <w:softHyphen/>
        <w:t>ÛáõÝ</w:t>
      </w:r>
    </w:p>
    <w:p>
      <w:pPr>
        <w:pStyle w:val="Heading3"/>
        <w:rPr/>
      </w:pPr>
      <w:r>
        <w:rPr/>
        <w:t>§Æñ³í³Ï³Ý ³Ïï»ñÇ Ù³ëÇÝ¦ ÐÐ ûñ»Ýù</w:t>
      </w:r>
    </w:p>
    <w:p>
      <w:pPr>
        <w:pStyle w:val="TestHarc"/>
        <w:rPr/>
      </w:pPr>
      <w:r>
        <w:rPr/>
        <w:t xml:space="preserve">108. </w:t>
        <w:tab/>
        <w:t>§Æñ³í³Ï³Ý ³Ïï»ñÇ Ù³ëÇÝ¦ ÐÐ ûñ»ÝùÇ Ñ³Ù³Ó³ÛÝª Ç</w:t>
        <w:softHyphen/>
        <w:t>ñ³</w:t>
        <w:softHyphen/>
        <w:t>í³Ï³Ý ³ÏïÝ ûñ»Ýùáí Ý³Ë³ï»ëí³Í ¹»åù»ñáõÙ ¨ Ï³ñ·áí ÉÇ³½áñí³Í ëáõµÛ»ÏïÝ»ñÇ ÁÝ¹áõÝ³Í å³ßïáÝ³Ï³Ý ÷³ëï³ÃáõÕÃ ¿, áñáí ë³ÑÙ³ÝíáõÙ »Ý</w:t>
      </w:r>
    </w:p>
    <w:p>
      <w:pPr>
        <w:pStyle w:val="TestList"/>
        <w:rPr/>
      </w:pPr>
      <w:r>
        <w:rPr/>
        <w:t xml:space="preserve">³) </w:t>
        <w:tab/>
        <w:t>µ³ñáÛ³Ï³Ý ¹³ëïÇ³ñ³ÏáõÃÛ³Ý ÙÇçáóÝ»ñ</w:t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³</w:t>
        <w:softHyphen/>
        <w:t>Ï³Ý ÑÝ³ñ³íáñáõÃÛáõÝÝ»ñ</w:t>
      </w:r>
    </w:p>
    <w:p>
      <w:pPr>
        <w:pStyle w:val="TestList"/>
        <w:rPr/>
      </w:pPr>
      <w:r>
        <w:rPr/>
        <w:t xml:space="preserve">·) </w:t>
        <w:tab/>
        <w:t>µ³ñáÛ³Ëñ³ï³Ï³Ý Ï³ÝáÝ»ñ</w:t>
      </w:r>
    </w:p>
    <w:p>
      <w:pPr>
        <w:pStyle w:val="TestList"/>
        <w:rPr/>
      </w:pPr>
      <w:r>
        <w:rPr/>
        <w:t xml:space="preserve">+¹) </w:t>
        <w:tab/>
        <w:t>å³ñï³¹Çñ Çñ³íáõÝùÝ»ñ, å³ñï³Ï³ÝáõÃÛáõÝÝ»ñ, å³ï³ëË³Ý³-</w:t>
      </w:r>
    </w:p>
    <w:p>
      <w:pPr>
        <w:pStyle w:val="TestList"/>
        <w:rPr/>
      </w:pPr>
      <w:r>
        <w:rPr/>
        <w:tab/>
        <w:t>ïíáõÃÛáõÝÝ»ñ, ë³ÑÙ³Ý³÷³ÏáõÙÝ»ñ</w:t>
      </w:r>
    </w:p>
    <w:p>
      <w:pPr>
        <w:pStyle w:val="TestHarc"/>
        <w:rPr/>
      </w:pPr>
      <w:r>
        <w:rPr/>
        <w:t xml:space="preserve">109. </w:t>
        <w:tab/>
        <w:t>§Æñ³í³Ï³Ý ³Ïï»ñÇ Ù³ëÇÝ¦ ÐÐ ûñ»ÝùÇ Ñ³Ù³Ó³ÛÝª Ç</w:t>
        <w:softHyphen/>
        <w:t>ñ³</w:t>
        <w:softHyphen/>
        <w:t>íáõÝ</w:t>
        <w:softHyphen/>
        <w:t>ùÇ Ýáñ</w:t>
        <w:softHyphen/>
        <w:t>ÙÝ ûñ»Ýùáí ë³ÑÙ³Ýí³Í ¹»åù»ñáõÙ ¨ Ï³ñ·áíª ÐÐ ÅáÕáíñ¹Ç, ÐÐ å»ï³Ï³Ý Ï³Ù ï»Õ³Ï³Ý ÇÝùÝ³Ï³é³í³ñÙ³Ý Ù³ñÙÇÝÝ»ñÇª Çñ»Ýó ÉÇ³½áñáõÃÛáõÝÝ»ñÇ ßñç³Ý³ÏáõÙ</w:t>
      </w:r>
    </w:p>
    <w:p>
      <w:pPr>
        <w:pStyle w:val="TestList"/>
        <w:rPr/>
      </w:pPr>
      <w:r>
        <w:rPr/>
        <w:t xml:space="preserve">³) </w:t>
        <w:tab/>
        <w:t>ë³ÑÙ³Ý³Í å³ñï³Ï³ÝáõÃÛáõÝÝ ¿</w:t>
      </w:r>
    </w:p>
    <w:p>
      <w:pPr>
        <w:pStyle w:val="TestList"/>
        <w:rPr/>
      </w:pPr>
      <w:r>
        <w:rPr/>
        <w:t xml:space="preserve">µ) </w:t>
        <w:tab/>
        <w:t>ë³ÑÙ³Ý³Í ÑÝ³ñ³íáñáõÃÛáõÝÝ ¿</w:t>
      </w:r>
    </w:p>
    <w:p>
      <w:pPr>
        <w:pStyle w:val="TestList"/>
        <w:rPr/>
      </w:pPr>
      <w:r>
        <w:rPr/>
        <w:t xml:space="preserve">+·) </w:t>
        <w:tab/>
        <w:t>ÁÝ¹áõÝ³Í í³ñù³·ÍÇ Ï³ÝáÝÝ ¿</w:t>
      </w:r>
    </w:p>
    <w:p>
      <w:pPr>
        <w:pStyle w:val="TestList"/>
        <w:rPr/>
      </w:pPr>
      <w:r>
        <w:rPr/>
        <w:t xml:space="preserve">¹) </w:t>
        <w:tab/>
        <w:t>ë³ÑÙ³Ý³Í ³ñ·»ÉùÝ ¿</w:t>
      </w:r>
    </w:p>
    <w:p>
      <w:pPr>
        <w:pStyle w:val="TestHarc"/>
        <w:rPr/>
      </w:pPr>
      <w:r>
        <w:rPr/>
        <w:t xml:space="preserve">110. </w:t>
        <w:tab/>
        <w:t xml:space="preserve">§Æñ³í³Ï³Ý ³Ïï»ñÇ Ù³ëÇÝ¦ ÐÐ ûñ»ÝùÇ Ñ³Ù³Ó³ÛÝª ÐÐ ê³ÑÙ³Ý³¹ñáõÃÛáõÝÁ, áñå»ë ÑÇÙÝ³Ï³Ý ûñ»Ýùª </w:t>
      </w:r>
    </w:p>
    <w:p>
      <w:pPr>
        <w:pStyle w:val="TestList"/>
        <w:rPr/>
      </w:pPr>
      <w:r>
        <w:rPr/>
        <w:t xml:space="preserve">³) </w:t>
        <w:tab/>
        <w:t>³½·³ÛÇÝ ÇÕÓ»ñÇ Ù³ñÙÝ³íáñáõÙÝ ¿</w:t>
        <w:tab/>
      </w:r>
    </w:p>
    <w:p>
      <w:pPr>
        <w:pStyle w:val="TestList"/>
        <w:rPr/>
      </w:pPr>
      <w:r>
        <w:rPr/>
        <w:t xml:space="preserve">µ) </w:t>
        <w:tab/>
        <w:t>áõÝÇ µ³ñÓñ³·áõÛÝ Çñ³í³µ³Ý³Ï³Ý áõÅ ¨ Ýñ³ ÝáñÙ»ñÁ ·áñÍáõÙ »Ý ûñ»ÝùÝ»ñÇ ÙÇçáóáí</w:t>
        <w:tab/>
      </w:r>
    </w:p>
    <w:p>
      <w:pPr>
        <w:pStyle w:val="TestList"/>
        <w:rPr/>
      </w:pPr>
      <w:r>
        <w:rPr/>
        <w:t xml:space="preserve">+·) </w:t>
        <w:tab/>
        <w:t>áõÝÇ µ³ñÓñ³·áõÛÝ Çñ³í³µ³Ý³Ï³Ý áõÅ ¨ Ýñ³ ÝáñÙ»ñÁ ·áñÍáõÙ »Ý ³ÝÙÇç³Ï³Ýáñ»Ý</w:t>
        <w:tab/>
      </w:r>
    </w:p>
    <w:p>
      <w:pPr>
        <w:pStyle w:val="TestList"/>
        <w:rPr/>
      </w:pPr>
      <w:r>
        <w:rPr/>
        <w:t xml:space="preserve">¹) </w:t>
        <w:tab/>
        <w:t xml:space="preserve">áõÝÇ ûñ»ÝùÝ»ñÇÝ Ñ³í³ë³ñ Çñ³í³µ³Ý³Ï³Ý áõÅ </w:t>
        <w:tab/>
      </w:r>
    </w:p>
    <w:p>
      <w:pPr>
        <w:pStyle w:val="TestHarc"/>
        <w:rPr/>
      </w:pPr>
      <w:r>
        <w:rPr/>
        <w:t xml:space="preserve">111. </w:t>
        <w:tab/>
        <w:t>§Æñ³í³Ï³Ý ³Ïï»ñÇ Ù³ëÇÝ¦ ÐÐ ûñ»ÝùÇ Ñ³Ù³Ó³ÛÝª ûñ»ÝùÁ Ï³ñ·³íáñáõÙ ¿ ³é³í»É Ï³ñ¨áñ, µÝáñáß ¨ Ï³ÛáõÝ Ñ³ë³ñ³Ï³Ï³Ý Ñ³ñ³µ»ñáõÃÛáõÝÝ»ñÝ áõ ÁÝ¹áõÝíáõÙ ¿</w:t>
      </w:r>
    </w:p>
    <w:p>
      <w:pPr>
        <w:pStyle w:val="TestList"/>
        <w:rPr/>
      </w:pPr>
      <w:r>
        <w:rPr/>
        <w:t xml:space="preserve">³) </w:t>
        <w:tab/>
        <w:t>ÐÐ Ý³Ë³·³ÑÇ ÏáÕÙÇó</w:t>
        <w:tab/>
      </w:r>
    </w:p>
    <w:p>
      <w:pPr>
        <w:pStyle w:val="TestList"/>
        <w:rPr/>
      </w:pPr>
      <w:r>
        <w:rPr/>
        <w:t xml:space="preserve">µ)  </w:t>
        <w:tab/>
        <w:t xml:space="preserve">ÐÐ Ï³é³í³ñáõÃÛ³Ý ÏáÕÙÇó </w:t>
        <w:tab/>
      </w:r>
    </w:p>
    <w:p>
      <w:pPr>
        <w:pStyle w:val="TestList"/>
        <w:rPr/>
      </w:pPr>
      <w:r>
        <w:rPr/>
        <w:t xml:space="preserve">+·)  </w:t>
        <w:tab/>
        <w:t>Ñ³Ýñ³ùí»Ç ÙÇçáóáí Ï³Ù ÐÐ ²½·³ÛÇÝ ÅáÕáíÇ ÏáÕÙÇó</w:t>
        <w:tab/>
      </w:r>
    </w:p>
    <w:p>
      <w:pPr>
        <w:pStyle w:val="TestList"/>
        <w:rPr/>
      </w:pPr>
      <w:r>
        <w:rPr/>
        <w:t xml:space="preserve">¹) </w:t>
        <w:tab/>
        <w:t>ÐÐ ²½·³ÛÇÝ ÅáÕáíÇ å³ï·³Ù³íáñÝ»ñÇ 1/3 ÏáÕÙÇóª í³í»ñ³óí»Éáí ÐÐ Ý³Ë³·³ÑÇ ÏáÕÙÇó</w:t>
      </w:r>
    </w:p>
    <w:p>
      <w:pPr>
        <w:pStyle w:val="TestList"/>
        <w:rPr/>
      </w:pPr>
      <w:r>
        <w:rPr/>
        <w:t xml:space="preserve">»)  </w:t>
        <w:tab/>
        <w:t xml:space="preserve">ÐÐ ²½·³ÛÇÝ ÅáÕáíÇ Ý³Ë³·³ÑÇ ÏáÕÙÇó </w:t>
        <w:tab/>
      </w:r>
    </w:p>
    <w:p>
      <w:pPr>
        <w:pStyle w:val="TestHarc"/>
        <w:rPr/>
      </w:pPr>
      <w:r>
        <w:rPr/>
        <w:t xml:space="preserve">112. </w:t>
        <w:tab/>
        <w:t>§Æñ³í³Ï³Ý ³Ïï»ñÇ Ù³ëÇÝ¦ ÐÐ ûñ»ÝùÇ Ñ³Ù³Ó³ÛÝª ÐÐ Ü³Ë³·³ÑÇ Ññ³Ù³Ý³·ñ»ñÁ ã»Ý Ï³ñáÕ Ñ³Ï³ë»É</w:t>
      </w:r>
    </w:p>
    <w:p>
      <w:pPr>
        <w:pStyle w:val="TestList"/>
        <w:rPr/>
      </w:pPr>
      <w:r>
        <w:rPr/>
        <w:t xml:space="preserve">³) </w:t>
        <w:tab/>
        <w:t>ÐÐ ê³ÑÙ³Ý³¹ñáõÃÛ³ÝÁ ¨ ûñ»ÝùÝ»ñÇÝ</w:t>
        <w:tab/>
      </w:r>
    </w:p>
    <w:p>
      <w:pPr>
        <w:pStyle w:val="TestList"/>
        <w:rPr/>
      </w:pPr>
      <w:r>
        <w:rPr/>
        <w:t xml:space="preserve">µ) </w:t>
        <w:tab/>
        <w:tab/>
        <w:t>ÐÐ Ï³é³í³ñáõÃÛ³Ý` ûñ»ÝùÇ áõÅ áõÝ»óáÕ áñáßáõÙÝ»ñÇÝ</w:t>
      </w:r>
    </w:p>
    <w:p>
      <w:pPr>
        <w:pStyle w:val="TestList"/>
        <w:rPr/>
      </w:pPr>
      <w:r>
        <w:rPr/>
        <w:t xml:space="preserve">·) </w:t>
        <w:tab/>
        <w:t>ÐÐ Ï³é³í³ñáõÃÛ³Ý áñáßáõÙÝ»ñÇÝ</w:t>
        <w:tab/>
      </w:r>
    </w:p>
    <w:p>
      <w:pPr>
        <w:pStyle w:val="TestList"/>
        <w:rPr/>
      </w:pPr>
      <w:r>
        <w:rPr/>
        <w:t xml:space="preserve">¹) </w:t>
        <w:tab/>
        <w:t>ÐÐ ë³ÑÙ³Ý³¹ñ³Ï³Ý ¹³ï³ñ³ÝÇ áñáßáõÙÝ»ñÇÝ</w:t>
      </w:r>
    </w:p>
    <w:p>
      <w:pPr>
        <w:pStyle w:val="TestList"/>
        <w:rPr/>
      </w:pPr>
      <w:r>
        <w:rPr/>
        <w:t>»)</w:t>
        <w:tab/>
        <w:tab/>
        <w:t>§³¦, §µ¦ ¨  §·¦ Ï»ï»ñáõÙ Ýßí³ÍÝ»ñÇÝ</w:t>
      </w:r>
    </w:p>
    <w:p>
      <w:pPr>
        <w:pStyle w:val="TestList"/>
        <w:rPr/>
      </w:pPr>
      <w:r>
        <w:rPr/>
        <w:t>+½)</w:t>
        <w:tab/>
        <w:tab/>
        <w:t>§³¦, §µ¦ ¨  §¹¦ Ï»ï»ñáõÙ Ýßí³ÍÝ»ñÇÝ</w:t>
      </w:r>
    </w:p>
    <w:p>
      <w:pPr>
        <w:pStyle w:val="TestHarc"/>
        <w:rPr/>
      </w:pPr>
      <w:r>
        <w:rPr/>
        <w:t xml:space="preserve">113. </w:t>
        <w:tab/>
        <w:t>§Æñ³í³Ï³Ý ³Ïï»ñÇ Ù³ëÇÝ¦ ÐÐ ûñ»ÝùÇ Ñ³Ù³Ó³ÛÝª ÐÐ Çñ³í³Ï³Ý ³Ïï»ñÇ ëïáñ³¹³ëáõÃÛáõÝÁ áñáßíáõÙ ¿</w:t>
      </w:r>
    </w:p>
    <w:p>
      <w:pPr>
        <w:pStyle w:val="TestList"/>
        <w:rPr/>
      </w:pPr>
      <w:r>
        <w:rPr/>
        <w:t xml:space="preserve">³) </w:t>
        <w:tab/>
        <w:t>¹³ï³ñ³ÝáõÙª íÇ×áÕ ÏáÕÙ»ñÇó Ù»ÏÇ ËÝ¹ñ³Ýùáí</w:t>
        <w:tab/>
      </w:r>
    </w:p>
    <w:p>
      <w:pPr>
        <w:pStyle w:val="TestList"/>
        <w:rPr/>
      </w:pPr>
      <w:r>
        <w:rPr/>
        <w:t xml:space="preserve">+µ) </w:t>
        <w:tab/>
        <w:t>³é³í»É µ³ñÓñ Çñ³í³µ³Ý³Ï³Ý áõÅ áõÝ»óáÕ ³Ïï»ñÇ ·»ñ³Ï³ÛáõÃÛ³Ý ëÏ½µáõÝùÇ ÑÇÙ³Ý íñ³</w:t>
        <w:tab/>
      </w:r>
    </w:p>
    <w:p>
      <w:pPr>
        <w:pStyle w:val="TestList"/>
        <w:rPr/>
      </w:pPr>
      <w:r>
        <w:rPr/>
        <w:t xml:space="preserve">·) </w:t>
        <w:tab/>
        <w:t>³ñ¹³ñ³¹³ïáÁÃÛ³Ý Ý³Ë³ñ³ñÇ ÏáÕÙÇó</w:t>
        <w:tab/>
      </w:r>
    </w:p>
    <w:p>
      <w:pPr>
        <w:pStyle w:val="TestList"/>
        <w:rPr/>
      </w:pPr>
      <w:r>
        <w:rPr/>
        <w:t xml:space="preserve">¹) </w:t>
        <w:tab/>
        <w:t>ÐÐ Ý³Ë³·³ÑÇ ÏáÕÙÇó</w:t>
        <w:tab/>
      </w:r>
    </w:p>
    <w:p>
      <w:pPr>
        <w:pStyle w:val="TestList"/>
        <w:rPr/>
      </w:pPr>
      <w:r>
        <w:rPr/>
        <w:t xml:space="preserve">») </w:t>
        <w:tab/>
        <w:t>ÐÐ ë³ÑÙ³Ý³¹ñ³Ï³Ý ¹³ï³ñ³ÝÇ ÏáÕÙÇó</w:t>
        <w:tab/>
      </w:r>
    </w:p>
    <w:p>
      <w:pPr>
        <w:pStyle w:val="TestHarc"/>
        <w:rPr/>
      </w:pPr>
      <w:r>
        <w:rPr/>
        <w:t xml:space="preserve">114. </w:t>
        <w:tab/>
        <w:t>§Æñ³í³Ï³Ý ³Ïï»ñÇ Ù³ëÇÝ¦ ÐÐ ûñ»ÝùÇ Ñ³Ù³Ó³ÛÝª ÙÇ¨ÝáõÛÝ Ù³ñÙÝÇ ÁÝ¹áõÝ³Í Ñ³í³ë³ñ Çñ³í³µ³Ý³Ï³Ý áõÅ áõÝ»óáÕ Çñ³í³Ï³Ý ³Ïï»ñÇ ÙÇç¨ Ñ³Ï³ëáõÃÛáõÝÝ»ñÇ ¹»åùáõÙ</w:t>
      </w:r>
    </w:p>
    <w:p>
      <w:pPr>
        <w:pStyle w:val="TestList"/>
        <w:rPr/>
      </w:pPr>
      <w:r>
        <w:rPr/>
        <w:t>+³)</w:t>
        <w:tab/>
        <w:t xml:space="preserve">·áñÍáõÙ »Ý ³í»ÉÇ í³Õ áõÅÇ Ù»ç Ùï³Í Çñ³í³Ï³Ý ³ÏïÇ ÝáñÙ»ñÁ, µ³ó³éáõÃÛ³Ùµ </w:t>
        <w:tab/>
        <w:t>§Æñ³í³Ï³Ý ³Ïï»ñÇ Ù³ëÇÝ¦ ÐÐ ûñ»Ýùáí Ý³Ë³ï»ëí³Í ¹»åù»ñÇ</w:t>
      </w:r>
    </w:p>
    <w:p>
      <w:pPr>
        <w:pStyle w:val="TestList"/>
        <w:rPr/>
      </w:pPr>
      <w:r>
        <w:rPr/>
        <w:t xml:space="preserve">µ) </w:t>
        <w:tab/>
        <w:t xml:space="preserve">·áñÍáõÙ »Ý ³í»ÉÇ áõß áõÅÇ Ù»ç Ùï³Í Çñ³í³Ï³Ý ³ÏïÇ ÝáñÙ»ñÁ </w:t>
        <w:tab/>
      </w:r>
    </w:p>
    <w:p>
      <w:pPr>
        <w:pStyle w:val="TestList"/>
        <w:rPr/>
      </w:pPr>
      <w:r>
        <w:rPr/>
        <w:t xml:space="preserve">·) </w:t>
        <w:tab/>
        <w:t>Ñ³Ï³ëáÕ ³Ïï»ñÇó áã Ù»ÏÇ ÝáñÙ»ñÝ ¿É ã»Ý ·áñÍáõÙ</w:t>
        <w:tab/>
      </w:r>
    </w:p>
    <w:p>
      <w:pPr>
        <w:pStyle w:val="TestList"/>
        <w:rPr/>
      </w:pPr>
      <w:r>
        <w:rPr/>
        <w:t xml:space="preserve">¹) </w:t>
        <w:tab/>
        <w:t>·áñÍáõÙ »Ý ³í»ÉÇ µ³ñÓñ Çñ³í³µ³Ý³Ï³Ý áõÅ áõÝ»óáÕ ³ÏïÇ ÝáñÙ»ñÁ</w:t>
        <w:tab/>
      </w:r>
    </w:p>
    <w:p>
      <w:pPr>
        <w:pStyle w:val="TestHarc"/>
        <w:rPr/>
      </w:pPr>
      <w:r>
        <w:rPr/>
        <w:t xml:space="preserve">115. </w:t>
        <w:tab/>
        <w:t>§Æñ³í³Ï³Ý ³Ïï»ñÇ Ù³ëÇÝ¦ ÐÐ ûñ»ÝùÇ Ñ³Ù³Ó³ÛÝª Ñ³í³ë³ñ Çñ³í³µ³Ý³Ï³Ý áõÅ áõÝ»óáÕ ÝáñÙ³ïÇí Çñ³í³Ï³Ý ³Ïï»ñÇ Ï³Ù ÝáõÛÝ Çñ³í³Ï³Ý ³ÏïÇ ï³ñµ»ñ Ù³ë»ñÇ ÙÇç¨ Ñ³Ï³ëáõÃÛ³Ý ¹»åùáõÙ å»ï³Ï³Ý ¨ ï»Õ³Ï³Ý ÇÝùÝ³Ï³é³í³ñÙ³Ý Ù³ñÙÇÝÝ»ñÁª ýÇ½ÇÏ³Ï³Ý ¨ Çñ³í³µ³Ý³Ï³Ý ³ÝÓ³Ýó Ñ»ï Ñ³ñ³µ»ñáõÃÛáõÝÝ»ñáõÙ å»ïù ¿ ÏÇñ³é»Ý</w:t>
      </w:r>
    </w:p>
    <w:p>
      <w:pPr>
        <w:pStyle w:val="TestList"/>
        <w:rPr/>
      </w:pPr>
      <w:r>
        <w:rPr/>
        <w:t xml:space="preserve">³) </w:t>
        <w:tab/>
        <w:t>Çñ»Ýó Ý³ËÁÝïñ³Í ÝáñÙ³ïÇí Çñ³í³Ï³Ý ³ÏïÁ Ï³Ù ¹ñ³ Ù³ëÁ</w:t>
        <w:tab/>
      </w:r>
    </w:p>
    <w:p>
      <w:pPr>
        <w:pStyle w:val="TestList"/>
        <w:rPr/>
      </w:pPr>
      <w:r>
        <w:rPr/>
        <w:t xml:space="preserve">µ) </w:t>
        <w:tab/>
        <w:t>í»ñ³¹³ë Ù³ñÙÇÝÝ»ñÇ Ý³ËÁÝïñ³Í ÝáñÙ³ïÇí Çñ³í³Ï³Ý ³ÏïÁ Ï³Ù ¹ñ³ Ù³ëÁ</w:t>
        <w:tab/>
      </w:r>
    </w:p>
    <w:p>
      <w:pPr>
        <w:pStyle w:val="TestList"/>
        <w:rPr/>
      </w:pPr>
      <w:r>
        <w:rPr/>
        <w:t xml:space="preserve">·) </w:t>
        <w:tab/>
        <w:t>íÇ×³Ï³Ñ³ÝáõÃÛ³Ùµ áñáßí³Í ÝáñÙ³ïÇí Çñ³í³Ï³Ý ³ÏïÁ Ï³Ù ¹ñ³ Ù³ëÁ</w:t>
        <w:tab/>
      </w:r>
    </w:p>
    <w:p>
      <w:pPr>
        <w:pStyle w:val="TestList"/>
        <w:rPr/>
      </w:pPr>
      <w:r>
        <w:rPr/>
        <w:t xml:space="preserve">+¹) </w:t>
        <w:tab/>
        <w:t>ýÇ½ÇÏ³Ï³Ý ¨ Çñ³í³µ³Ý³Ï³Ý ³ÝÓ³Ýó Ñ³Ù³ñ Ý³ËÁÝïñ»ÉÇ ÝáñÙ³ïÇí Çñ³í³Ï³Ý ³ÏïÁ Ï³Ù ¹ñ³ Ù³ëÁ</w:t>
        <w:tab/>
      </w:r>
    </w:p>
    <w:p>
      <w:pPr>
        <w:pStyle w:val="TestHarc"/>
        <w:rPr/>
      </w:pPr>
      <w:r>
        <w:rPr/>
        <w:t xml:space="preserve">116. </w:t>
        <w:tab/>
        <w:t>§Æñ³í³Ï³Ý ³Ïï»ñÇ Ù³ëÇÝ¦ ÐÐ ûñ»ÝùÇ Ñ³Ù³Ó³ÛÝª ÝáñÙ³ïÇí Çñ³í³Ï³Ý ³ÛÝ ³ÏïÁ, áñáõÙ áõÅÇ Ù»ç ÙïÝ»Éáõ Å³ÙÏ»ï Ý³Ë³ï»ëí³Í ã¿, áõÅÇ Ù»ç ¿ ÙïÝáõÙ</w:t>
      </w:r>
    </w:p>
    <w:p>
      <w:pPr>
        <w:pStyle w:val="TestList"/>
        <w:rPr/>
      </w:pPr>
      <w:r>
        <w:rPr/>
        <w:t xml:space="preserve">³) </w:t>
        <w:tab/>
        <w:t>¹ñ³ ÁÝ¹áõÝáõÙÇó Ñ»ïá</w:t>
        <w:tab/>
      </w:r>
    </w:p>
    <w:p>
      <w:pPr>
        <w:pStyle w:val="TestList"/>
        <w:rPr/>
      </w:pPr>
      <w:r>
        <w:rPr/>
        <w:t xml:space="preserve">µ) </w:t>
        <w:tab/>
        <w:t>¹ñ³ å³ßïáÝ³Ï³Ý Ññ³å³ñ³Ï³Ù³Ý ûñí³Ý Ñ³çáñ¹áÕ ûñÁ</w:t>
        <w:tab/>
      </w:r>
    </w:p>
    <w:p>
      <w:pPr>
        <w:pStyle w:val="TestList"/>
        <w:rPr/>
      </w:pPr>
      <w:r>
        <w:rPr/>
        <w:t xml:space="preserve">+·) </w:t>
        <w:tab/>
        <w:t>¹ñ³ å³ßïáÝ³Ï³Ý Ññ³å³ñ³Ï³Ù³Ý ûñí³Ý Ñ³çáñ¹áÕ ï³ëÝ»ñáñ¹ ûñÁ</w:t>
        <w:tab/>
      </w:r>
    </w:p>
    <w:p>
      <w:pPr>
        <w:pStyle w:val="TestList"/>
        <w:rPr/>
      </w:pPr>
      <w:r>
        <w:rPr/>
        <w:t xml:space="preserve">¹) </w:t>
        <w:tab/>
        <w:t>¹ñ³ å³ßïáÝ³Ï³Ý Ññ³å³ñ³Ï³Ù³Ý ûñí³Ý Ñ³çáñ¹áÕ ùë³Ý»ñáñ¹ ûñÁ</w:t>
        <w:tab/>
      </w:r>
    </w:p>
    <w:p>
      <w:pPr>
        <w:pStyle w:val="TestHarc"/>
        <w:rPr/>
      </w:pPr>
      <w:r>
        <w:rPr/>
        <w:t xml:space="preserve">117. </w:t>
        <w:tab/>
        <w:t>§Æñ³í³Ï³Ý ³Ïï»ñÇ Ù³ëÇÝ¦ ÐÐ ûñ»ÝùÇ Ñ³Ù³Ó³ÛÝª »Ã» Çñ³í³Ï³Ý ³ÏïáõÙ Ýßí³Í ÝáñÙÇ ÏÇñ³éáõÙÁ å³ÛÙ³Ý³íáñí³Í ¿ ëïáñ³Ï»ïÝ»ñáí, ÇÝãå»ë Ý³¨ §Ï³Ù¦ ß³ÕÏ³åáí µ³Å³Ýí³Í å³ÛÙ³ÝÝ»ñáí, ³å³ ³Û¹ ÝáñÙÇ ÏÇñ³éÙ³Ý Ñ³Ù³ñ</w:t>
      </w:r>
    </w:p>
    <w:p>
      <w:pPr>
        <w:pStyle w:val="TestList"/>
        <w:rPr/>
      </w:pPr>
      <w:r>
        <w:rPr/>
        <w:t>+³)</w:t>
        <w:tab/>
        <w:t>µ³í³Ï³Ý ¿ Ãí³ñÏí³Í å³ÛÙ³ÝÝ»ñÇó ³éÝí³½Ý Ù»ÏÇ ³éÏ³ÛáõÃÛáõÝÁ</w:t>
        <w:tab/>
      </w:r>
    </w:p>
    <w:p>
      <w:pPr>
        <w:pStyle w:val="TestList"/>
        <w:rPr/>
      </w:pPr>
      <w:r>
        <w:rPr/>
        <w:t xml:space="preserve">µ) </w:t>
        <w:tab/>
        <w:t>Ãí³ñÏí³Í µáÉáñ å³ÛÙ³ÝÝ»ñÇ ³éÏ³ÛáõÃÛáõÝÁ å³ñï³¹Çñ ¿</w:t>
        <w:tab/>
      </w:r>
    </w:p>
    <w:p>
      <w:pPr>
        <w:pStyle w:val="TestList"/>
        <w:rPr/>
      </w:pPr>
      <w:r>
        <w:rPr/>
        <w:t xml:space="preserve">·) </w:t>
        <w:tab/>
        <w:t>Ãí³ñÏí³Í å³ÛÙ³ÝÝ»ñÇó áã Ù»ÏÇ ³éÏ³ÛáõÃÛáõÝÝ ¿É ³ÝÑñ³Å»ßï ã¿</w:t>
        <w:tab/>
      </w:r>
    </w:p>
    <w:p>
      <w:pPr>
        <w:pStyle w:val="TestHarc"/>
        <w:rPr/>
      </w:pPr>
      <w:r>
        <w:rPr/>
        <w:t xml:space="preserve">118. </w:t>
        <w:tab/>
        <w:t xml:space="preserve">§Æñ³í³Ï³Ý ³Ïï»ñÇ Ù³ëÇÝ¦ ÐÐ ûñ»ÝùÇ Ñ³Ù³Ó³ÛÝª Ñ»ï³¹³ñÓ áõÅ Ï³ñáÕ ¿ ïñí»É ³ÛÝ Çñ³í³Ï³Ý ³Ïï»ñÇÝ, áñáÝù </w:t>
      </w:r>
    </w:p>
    <w:p>
      <w:pPr>
        <w:pStyle w:val="TestList"/>
        <w:rPr/>
      </w:pPr>
      <w:r>
        <w:rPr/>
        <w:t>³)</w:t>
        <w:tab/>
        <w:t>ë³ÑÙ³Ý³÷³ÏáõÙ »Ý Çñ³í³µ³Ý³Ï³Ý ³ÝÓ³Ýó Çñ³íáõÝùÝ»ñÁ</w:t>
        <w:tab/>
      </w:r>
    </w:p>
    <w:p>
      <w:pPr>
        <w:pStyle w:val="TestList"/>
        <w:rPr/>
      </w:pPr>
      <w:r>
        <w:rPr/>
        <w:t>µ)</w:t>
        <w:tab/>
        <w:t>ë³ÑÙ³ÝáõÙ »Ý å³ï³ëË³Ý³ïíáõÃÛáõÝ Ï³Ù Ëëï³óÝáõÙ »Ý ³ÛÝ</w:t>
        <w:tab/>
      </w:r>
    </w:p>
    <w:p>
      <w:pPr>
        <w:pStyle w:val="TestList"/>
        <w:rPr/>
      </w:pPr>
      <w:r>
        <w:rPr/>
        <w:t xml:space="preserve">+·) </w:t>
        <w:tab/>
        <w:t>Ù»ÕÙ³óÝáõÙ »Ý Çñ³í³Ë³ËïáõÙ Ï³ï³ñ³Í ³ÝÓ³Ýó ¹ñáõÃÛáõÝÁ</w:t>
        <w:tab/>
      </w:r>
    </w:p>
    <w:p>
      <w:pPr>
        <w:pStyle w:val="TestList"/>
        <w:rPr/>
      </w:pPr>
      <w:r>
        <w:rPr/>
        <w:t xml:space="preserve">¹) </w:t>
        <w:tab/>
        <w:t>ë³ÑÙ³ÝáõÙ »Ý ÑëÏáÕáõÃÛáõÝ Çñ³í³µ³Ý³Ï³Ý ³ÝÓ³Ýó ·áñÍáõÝ»áõÃÛ³Ý ÝÏ³ïÙ³Ùµ</w:t>
        <w:tab/>
      </w:r>
    </w:p>
    <w:p>
      <w:pPr>
        <w:pStyle w:val="TestList"/>
        <w:rPr/>
      </w:pPr>
      <w:r>
        <w:rPr/>
        <w:t xml:space="preserve">») </w:t>
        <w:tab/>
        <w:t>áñ¨¿ Ï»ñå í³ïÃ³ñ³óÝáõÙ »Ý Çñ³í³µ³Ý³Ï³Ý ³ÝÓ³Ýó íÇ×³ÏÁ</w:t>
        <w:tab/>
      </w:r>
    </w:p>
    <w:p>
      <w:pPr>
        <w:pStyle w:val="TestHarc"/>
        <w:rPr/>
      </w:pPr>
      <w:r>
        <w:rPr/>
        <w:t xml:space="preserve">119. </w:t>
        <w:tab/>
        <w:t xml:space="preserve">§Æñ³í³Ï³Ý ³Ïï»ñÇ Ù³ëÇÝ¦ ÐÐ ûñ»ÝùÇ Ñ³Ù³Ó³ÛÝª ÝáñÙ³ïÇí Çñ³í³Ï³Ý ³ÏïÇ ·áñÍáÕáõÃÛ³Ý Å³ÙÏ»ïÁ </w:t>
      </w:r>
    </w:p>
    <w:p>
      <w:pPr>
        <w:pStyle w:val="TestList"/>
        <w:rPr/>
      </w:pPr>
      <w:r>
        <w:rPr/>
        <w:t xml:space="preserve">³) </w:t>
        <w:tab/>
        <w:t>ë³ÑÙ³Ý³÷³Ïí³Í ¿ 10 ï³ñáí, »Ã» ïíÛ³É Çñ³í³Ï³Ý ³ÏïáõÙ ³ÛÉ Å³ÙÏ»ï Ý³Ë³ï»ëí³Í ã¿</w:t>
        <w:tab/>
      </w:r>
    </w:p>
    <w:p>
      <w:pPr>
        <w:pStyle w:val="TestList"/>
        <w:rPr/>
      </w:pPr>
      <w:r>
        <w:rPr/>
        <w:t xml:space="preserve">µ) </w:t>
        <w:tab/>
        <w:t>ë³ÑÙ³ÝíáõÙ ¿ ³Û¹ ³Ïïáí</w:t>
        <w:tab/>
      </w:r>
    </w:p>
    <w:p>
      <w:pPr>
        <w:pStyle w:val="TestList"/>
        <w:rPr/>
      </w:pPr>
      <w:r>
        <w:rPr/>
        <w:t xml:space="preserve">·) </w:t>
        <w:tab/>
        <w:t>ë³ÑÙ³Ý³÷³Ïí³Í ¿ 5 ï³ñáí, »Ã» ïíÛ³É Çñ³í³Ï³Ý ³ÏïáõÙ ³ÛÉ Å³ÙÏ»ï Ý³Ë³ï»ëí³Í ã¿</w:t>
        <w:tab/>
      </w:r>
    </w:p>
    <w:p>
      <w:pPr>
        <w:pStyle w:val="TestList"/>
        <w:rPr/>
      </w:pPr>
      <w:r>
        <w:rPr/>
        <w:t xml:space="preserve">+¹) </w:t>
        <w:tab/>
        <w:t>³Ýë³ÑÙ³Ý³÷³Ï ¿, »Ã» ïíÛ³É Çñ³í³Ï³Ý ³ÏïáõÙ Ï³Ù ¹ñ³ ·áñÍáÕáõÃÛ³Ý Ù»ç ¹Ý»Éáõ Ù³ëÇÝ Çñ³í³Ï³Ý ³ÏïáõÙ áõÕÕ³ÏÇ Å³ÙÏ»ï Ý³Ë³ï»ëí³Í ã¿</w:t>
        <w:tab/>
      </w:r>
    </w:p>
    <w:p>
      <w:pPr>
        <w:pStyle w:val="TestHarc"/>
        <w:rPr/>
      </w:pPr>
      <w:r>
        <w:rPr/>
        <w:t xml:space="preserve">120. </w:t>
        <w:tab/>
        <w:t>§Æñ³í³Ï³Ý ³Ïï»ñÇ Ù³ëÇÝ¦ ÐÐ ûñ»ÝùÇ Ñ³Ù³Ó³ÛÝª ûñ»Ýùáí Ý³Ë³ï»ëí³Í ¹»åù»ñáõÙ Çñ³í³Ï³Ý ³Ïï»ñÇ ÝáñÙ»ñÇ ÏÇñ³éáõÙÝ ³Ý³Éá·Ç³Ûáí (Ñ³Ù³ÝÙ³ÝáõÃÛ³Ùµ) Ï³ï³ñíáõÙ ¿, »Ã»ª</w:t>
      </w:r>
    </w:p>
    <w:p>
      <w:pPr>
        <w:pStyle w:val="TestList"/>
        <w:rPr/>
      </w:pPr>
      <w:r>
        <w:rPr/>
        <w:t xml:space="preserve">³) </w:t>
        <w:tab/>
        <w:t>Í³·³Í Ñ³ñ³µ»ñáõÃÛáõÝÝ»ñÁ Ï³ñ·³íáñáÕ ûñ»ÝùÝ»ñÁ Ï³Ù ³ÛÉ Çñ³í³Ï³Ý ³Ïï»ñÁ Ñ³Ï³ë³Ï³Ý »Ý</w:t>
        <w:tab/>
      </w:r>
    </w:p>
    <w:p>
      <w:pPr>
        <w:pStyle w:val="TestList"/>
        <w:rPr/>
      </w:pPr>
      <w:r>
        <w:rPr/>
        <w:t xml:space="preserve">+µ) </w:t>
        <w:tab/>
        <w:t>Í³·³Í Ñ³ñ³µ»ñáõÃÛáõÝÝ»ñÝ áõÕÕ³ÏÇáñ»Ý Ï³ñ·³íáñí³Í ã»Ý ûñ»Ýùáí Ï³Ù ³ÛÉ Çñ³í³Ï³Ý ³Ïï»ñáí</w:t>
        <w:tab/>
      </w:r>
    </w:p>
    <w:p>
      <w:pPr>
        <w:pStyle w:val="TestList"/>
        <w:rPr/>
      </w:pPr>
      <w:r>
        <w:rPr/>
        <w:t xml:space="preserve">·) </w:t>
        <w:tab/>
        <w:t>Í³·³Í Ñ³ñ³µ»ñáõÃÛáõÝÝ»ñÇ Ù³ëÝ³ÏÇóÝ»ñÁ Ý³ËÁÝïñáõÙ »Ý ³Ý³Éá·Ç³Ý</w:t>
        <w:tab/>
      </w:r>
    </w:p>
    <w:p>
      <w:pPr>
        <w:pStyle w:val="TestList"/>
        <w:rPr/>
      </w:pPr>
      <w:r>
        <w:rPr/>
        <w:t xml:space="preserve">¹) </w:t>
        <w:tab/>
        <w:t>Í³·³Í Ñ³ñ³µ»ñáõÃÛáõÝÝ»ñÁ Ï³ñ·³íáñí³Í »Ý áã Ã» ûñ»Ýùáí, ³ÛÉ »ÝÃ³ûñ»Ýë¹ñ³Ï³Ý ÝáñÙ³ïÇí ³Ïï»ñáí</w:t>
        <w:tab/>
      </w:r>
    </w:p>
    <w:p>
      <w:pPr>
        <w:pStyle w:val="Heading3"/>
        <w:rPr>
          <w:sz w:val="22"/>
        </w:rPr>
      </w:pPr>
      <w:r>
        <w:rPr/>
        <w:t>§ÈÇó»Ý½³íáñÙ³Ý Ù³ëÇÝ¦ ÐÐ ûñ»Ýù</w:t>
      </w:r>
    </w:p>
    <w:p>
      <w:pPr>
        <w:pStyle w:val="TestHarc"/>
        <w:rPr/>
      </w:pPr>
      <w:r>
        <w:rPr/>
        <w:t xml:space="preserve">121. </w:t>
        <w:tab/>
        <w:t>§ÈÇó»Ý½³íáñÙ³Ý Ù³ëÇÝ¦ ÐÐ ûñ»ÝùÇ Ñ³Ù³Ó³ÛÝª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Ý ï»</w:t>
        <w:softHyphen/>
        <w:t>ë³Ï ¿ Ñ³</w:t>
        <w:softHyphen/>
        <w:t>Ù³ñ</w:t>
        <w:softHyphen/>
        <w:t>íáõÙ ·áñ</w:t>
        <w:softHyphen/>
        <w:t>Íáõ</w:t>
        <w:softHyphen/>
        <w:t>Ý»áõÃ</w:t>
        <w:softHyphen/>
        <w:t>Û³Ý ³ÛÝ ï»</w:t>
        <w:softHyphen/>
        <w:t>ë³</w:t>
        <w:softHyphen/>
        <w:t>ÏÁ, á</w:t>
        <w:softHyphen/>
        <w:t>ñÁ</w:t>
      </w:r>
    </w:p>
    <w:p>
      <w:pPr>
        <w:pStyle w:val="TestList"/>
        <w:rPr/>
      </w:pPr>
      <w:r>
        <w:rPr/>
        <w:t xml:space="preserve">³) </w:t>
        <w:tab/>
        <w:t>ëå³é</w:t>
        <w:softHyphen/>
        <w:t>ÝáõÙ ¿ ³Ý</w:t>
        <w:softHyphen/>
        <w:t>Ó³ó ÏÛ³Ý</w:t>
        <w:softHyphen/>
        <w:t>ùÇÝ, ³</w:t>
        <w:softHyphen/>
        <w:t>éáÕ</w:t>
        <w:softHyphen/>
        <w:t>çáõÃ</w:t>
        <w:softHyphen/>
        <w:t>Û³</w:t>
        <w:softHyphen/>
        <w:t>ÝÁ, ·áõÛ</w:t>
        <w:softHyphen/>
        <w:t>ùÇÝ, å»</w:t>
        <w:softHyphen/>
        <w:t>ïáõÃ</w:t>
        <w:softHyphen/>
        <w:t>Û³Ý ¨ Ñ³</w:t>
        <w:softHyphen/>
        <w:t>ë³</w:t>
        <w:softHyphen/>
        <w:t>ñ³</w:t>
        <w:softHyphen/>
        <w:t>ÏáõÃ</w:t>
        <w:softHyphen/>
        <w:t>Û³Ý ß³</w:t>
        <w:softHyphen/>
        <w:t>Ñ»</w:t>
        <w:softHyphen/>
        <w:t>ñÇÝ</w:t>
        <w:tab/>
      </w:r>
    </w:p>
    <w:p>
      <w:pPr>
        <w:pStyle w:val="TestList"/>
        <w:rPr/>
      </w:pPr>
      <w:r>
        <w:rPr/>
        <w:t xml:space="preserve">+µ) </w:t>
        <w:tab/>
        <w:t>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û</w:t>
        <w:softHyphen/>
        <w:t>ñ»Ý</w:t>
        <w:softHyphen/>
        <w:t>ùáí å³</w:t>
        <w:softHyphen/>
        <w:t>Ñ³Ýç</w:t>
        <w:softHyphen/>
        <w:t>íáõÙ ¿ ÉÇ</w:t>
        <w:softHyphen/>
        <w:t>ó»Ý</w:t>
        <w:softHyphen/>
        <w:t>½Ç³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·»É</w:t>
        <w:softHyphen/>
        <w:t>í³Í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ë³Ñ</w:t>
        <w:softHyphen/>
        <w:t>Ù³</w:t>
        <w:softHyphen/>
        <w:t>ÝáõÙ ¿ ÉÇ</w:t>
        <w:softHyphen/>
        <w:t>ó»Ý</w:t>
        <w:softHyphen/>
        <w:t>½³</w:t>
        <w:softHyphen/>
        <w:t>íá</w:t>
        <w:softHyphen/>
        <w:t>ñáõÙ Ç</w:t>
        <w:softHyphen/>
        <w:t>ñ³</w:t>
        <w:softHyphen/>
        <w:t>Ï³</w:t>
        <w:softHyphen/>
        <w:t>Ý³ó</w:t>
        <w:softHyphen/>
        <w:t>ÝáÕ å»</w:t>
        <w:softHyphen/>
        <w:t>ï³</w:t>
        <w:softHyphen/>
        <w:t>Ï³Ý Ù³ñ</w:t>
        <w:softHyphen/>
        <w:t>ÙÇÝ</w:t>
        <w:softHyphen/>
        <w:t>Á</w:t>
        <w:tab/>
      </w:r>
    </w:p>
    <w:p>
      <w:pPr>
        <w:pStyle w:val="TestHarc"/>
        <w:rPr/>
      </w:pPr>
      <w:r>
        <w:rPr/>
        <w:t xml:space="preserve">122. </w:t>
        <w:tab/>
        <w:t>§ÈÇó»Ý½³íáñÙ³Ý Ù³ëÇÝ¦ ÐÐ ûñ»Ý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Ñ³</w:t>
        <w:softHyphen/>
        <w:t>Ù³ñ</w:t>
        <w:softHyphen/>
        <w:t>íáõÙ ¿ ÉÇ</w:t>
        <w:softHyphen/>
        <w:t>ó»Ý</w:t>
        <w:softHyphen/>
        <w:t>½³</w:t>
        <w:softHyphen/>
        <w:t>íáñ</w:t>
        <w:softHyphen/>
        <w:t>í³Í, »</w:t>
        <w:softHyphen/>
        <w:t xml:space="preserve">Ã» </w:t>
      </w:r>
    </w:p>
    <w:p>
      <w:pPr>
        <w:pStyle w:val="TestList"/>
        <w:rPr/>
      </w:pPr>
      <w:r>
        <w:rPr/>
        <w:t xml:space="preserve">³) </w:t>
        <w:tab/>
        <w:t>Ï³</w:t>
        <w:softHyphen/>
        <w:t>Ýá</w:t>
        <w:softHyphen/>
        <w:t>Ý³¹</w:t>
        <w:softHyphen/>
        <w:t>ñáõÃ</w:t>
        <w:softHyphen/>
        <w:t>Û³Ùµ Ý³ Ç</w:t>
        <w:softHyphen/>
        <w:t>ñ³</w:t>
        <w:softHyphen/>
        <w:t>íáõÝù áõ</w:t>
        <w:softHyphen/>
        <w:t>ÝÇ ½³Õ</w:t>
        <w:softHyphen/>
        <w:t>í»</w:t>
        <w:softHyphen/>
        <w:t>Éáõ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Ý ï»</w:t>
        <w:softHyphen/>
        <w:t>ë³</w:t>
        <w:softHyphen/>
        <w:t>Ïáí</w:t>
        <w:tab/>
      </w:r>
    </w:p>
    <w:p>
      <w:pPr>
        <w:pStyle w:val="TestList"/>
        <w:rPr/>
      </w:pPr>
      <w:r>
        <w:rPr/>
        <w:t xml:space="preserve">+µ) </w:t>
        <w:tab/>
        <w:t>ëï³</w:t>
        <w:softHyphen/>
        <w:t>ó»É ¿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Ùµ ½µ³Õ</w:t>
        <w:softHyphen/>
        <w:t>í»</w:t>
        <w:softHyphen/>
        <w:t>Éáõ ÉÇ</w:t>
        <w:softHyphen/>
        <w:t>ó»Ý</w:t>
        <w:softHyphen/>
        <w:t>½Ç³</w:t>
        <w:tab/>
      </w:r>
    </w:p>
    <w:p>
      <w:pPr>
        <w:pStyle w:val="TestList"/>
        <w:rPr/>
      </w:pPr>
      <w:r>
        <w:rPr/>
        <w:t xml:space="preserve">·) </w:t>
        <w:tab/>
        <w:t>ëï³</w:t>
        <w:softHyphen/>
        <w:t>ó»É ¿ Çñ µ³ñÓ</w:t>
        <w:softHyphen/>
        <w:t>ñ³</w:t>
        <w:softHyphen/>
        <w:t>·áõÛÝ Ù³ñÙ</w:t>
        <w:softHyphen/>
        <w:t>ÝÇ ÃáõÛÉï</w:t>
        <w:softHyphen/>
        <w:t>íáõÃ</w:t>
        <w:softHyphen/>
        <w:t>Ûáõ</w:t>
        <w:softHyphen/>
        <w:t>ÝÁª ½µ³Õ</w:t>
        <w:softHyphen/>
        <w:t>í»</w:t>
        <w:softHyphen/>
        <w:t>Éáõ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¹Ç</w:t>
        <w:softHyphen/>
        <w:t>Ù»É ¿ ÉÇ</w:t>
        <w:softHyphen/>
        <w:t>ó»Ý</w:t>
        <w:softHyphen/>
        <w:t>½³</w:t>
        <w:softHyphen/>
        <w:t>íáñ</w:t>
        <w:softHyphen/>
        <w:t>Ù³Ý Ù³ñ</w:t>
        <w:softHyphen/>
        <w:t>ÙÇÝª ÉÇ</w:t>
        <w:softHyphen/>
        <w:t>ó»Ý</w:t>
        <w:softHyphen/>
        <w:t>½Ç³ ëï³</w:t>
        <w:softHyphen/>
        <w:t>Ý³</w:t>
        <w:softHyphen/>
        <w:t>Éáõ Ñ³</w:t>
        <w:softHyphen/>
        <w:t>Ù³ñ</w:t>
        <w:tab/>
      </w:r>
    </w:p>
    <w:p>
      <w:pPr>
        <w:pStyle w:val="TestList"/>
        <w:rPr/>
      </w:pPr>
      <w:r>
        <w:rPr/>
        <w:t xml:space="preserve">») </w:t>
        <w:tab/>
        <w:t>å³Ñ</w:t>
        <w:softHyphen/>
        <w:t>å³</w:t>
        <w:softHyphen/>
        <w:t>ÝáõÙ ¿ ÉÇ</w:t>
        <w:softHyphen/>
        <w:t>ó»Ý</w:t>
        <w:softHyphen/>
        <w:t>½³</w:t>
        <w:softHyphen/>
        <w:t>íáñ</w:t>
        <w:softHyphen/>
        <w:t>Ù³Ý ÙÇ³ë</w:t>
        <w:softHyphen/>
        <w:t>Ý³</w:t>
        <w:softHyphen/>
        <w:t>Ï³Ý Ï³ñ</w:t>
        <w:softHyphen/>
        <w:t>·Á ¨ å³</w:t>
        <w:softHyphen/>
        <w:t>Ñ³Ýç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23. </w:t>
        <w:tab/>
        <w:t>§ÈÇó»Ý½³íáñÙ³Ý Ù³ëÇÝ¦ ÐÐ ûñ»ÝùÇ Ñ³Ù³Ó³ÛÝª ï³</w:t>
        <w:softHyphen/>
        <w:t>ñ³Í</w:t>
        <w:softHyphen/>
        <w:t>íáõÙ ¿ ³ñ¹</w:t>
        <w:softHyphen/>
        <w:t>Ûá±ù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áõ</w:t>
        <w:softHyphen/>
        <w:t>ÝÁ ÉÇ</w:t>
        <w:softHyphen/>
        <w:t>ó»Ý</w:t>
        <w:softHyphen/>
        <w:t>½³</w:t>
        <w:softHyphen/>
        <w:t>íáñ</w:t>
        <w:softHyphen/>
        <w:t>í³Í ³Ý</w:t>
        <w:softHyphen/>
        <w:t>ÓÇ Ñ»ï Ñ³</w:t>
        <w:softHyphen/>
        <w:t>Ù³</w:t>
        <w:softHyphen/>
        <w:t>ï»Õ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³ÛÉ ³Ý</w:t>
        <w:softHyphen/>
        <w:t>Ó³Ýó, ÇÝã</w:t>
        <w:softHyphen/>
        <w:t>å»ë Ý³¨ ÉÇ</w:t>
        <w:softHyphen/>
        <w:t>ó»Ý</w:t>
        <w:softHyphen/>
        <w:t>½³</w:t>
        <w:softHyphen/>
        <w:t>íáñ</w:t>
        <w:softHyphen/>
        <w:t>í³Í ³Ý</w:t>
        <w:softHyphen/>
        <w:t>ÓÇ Ù³ë</w:t>
        <w:softHyphen/>
        <w:t>Ý³Ï</w:t>
        <w:softHyphen/>
        <w:t>óáõÃ</w:t>
        <w:softHyphen/>
        <w:t>Û³Ùµ ÑÇÙ</w:t>
        <w:softHyphen/>
        <w:t>Ý³¹ñ</w:t>
        <w:softHyphen/>
        <w:t>í³Í Ï³Ù ·áñ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ó íñ³.</w:t>
      </w:r>
    </w:p>
    <w:p>
      <w:pPr>
        <w:pStyle w:val="TestList"/>
        <w:rPr/>
      </w:pPr>
      <w:r>
        <w:rPr/>
        <w:t xml:space="preserve">³) </w:t>
        <w:tab/>
        <w:t>³</w:t>
        <w:softHyphen/>
        <w:t xml:space="preserve">Ûá </w:t>
        <w:tab/>
      </w:r>
    </w:p>
    <w:p>
      <w:pPr>
        <w:pStyle w:val="TestList"/>
        <w:rPr/>
      </w:pPr>
      <w:r>
        <w:rPr/>
        <w:t xml:space="preserve">+µ) </w:t>
        <w:tab/>
        <w:t>áã</w:t>
        <w:tab/>
      </w:r>
    </w:p>
    <w:p>
      <w:pPr>
        <w:pStyle w:val="TestList"/>
        <w:rPr/>
      </w:pPr>
      <w:r>
        <w:rPr/>
        <w:t xml:space="preserve">·) </w:t>
        <w:tab/>
        <w:t>³</w:t>
        <w:softHyphen/>
        <w:t>Ûá, »</w:t>
        <w:softHyphen/>
        <w:t>Ã» ³Û¹ ³Ý</w:t>
        <w:softHyphen/>
        <w:t>ÓÁ ·áñ</w:t>
        <w:softHyphen/>
        <w:t>ÍáõÙ ¿ ÐÐ ï³</w:t>
        <w:softHyphen/>
        <w:t>ñ³</w:t>
        <w:softHyphen/>
        <w:t>ÍáõÙ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Ûá, »</w:t>
        <w:softHyphen/>
        <w:t>Ã» ³Û¹ ³Ý</w:t>
        <w:softHyphen/>
        <w:t>ÓÁ áñ</w:t>
        <w:softHyphen/>
        <w:t>å»ë ³Ý</w:t>
        <w:softHyphen/>
        <w:t>Ñ³ï Ó»é</w:t>
        <w:softHyphen/>
        <w:t>Ý³ñ</w:t>
        <w:softHyphen/>
        <w:t>Ï³</w:t>
        <w:softHyphen/>
        <w:t>ï»ñ Ï³Ù Ç</w:t>
        <w:softHyphen/>
        <w:t>ñ³</w:t>
        <w:softHyphen/>
        <w:t>í³</w:t>
        <w:softHyphen/>
        <w:t>µ³</w:t>
        <w:softHyphen/>
        <w:t>Ý³</w:t>
        <w:softHyphen/>
        <w:t>Ï³Ý ³ÝÓ ·ñ³Ýó</w:t>
        <w:softHyphen/>
        <w:t>í³Í ¿ ÐÐ</w:t>
        <w:softHyphen/>
        <w:t>-áõÙ</w:t>
        <w:tab/>
      </w:r>
    </w:p>
    <w:p>
      <w:pPr>
        <w:pStyle w:val="TestList"/>
        <w:rPr/>
      </w:pPr>
      <w:r>
        <w:rPr/>
        <w:t xml:space="preserve">») </w:t>
        <w:tab/>
        <w:t>³</w:t>
        <w:softHyphen/>
        <w:t>Ûá, »</w:t>
        <w:softHyphen/>
        <w:t>Ã» ÉÇ</w:t>
        <w:softHyphen/>
        <w:t>ó»Ý</w:t>
        <w:softHyphen/>
        <w:t>½³</w:t>
        <w:softHyphen/>
        <w:t>íáñ</w:t>
        <w:softHyphen/>
        <w:t>í³Í ³Ý</w:t>
        <w:softHyphen/>
        <w:t>ÓÁ ½Ç</w:t>
        <w:softHyphen/>
        <w:t>ç»É ¿ Ñ³</w:t>
        <w:softHyphen/>
        <w:t>ïáõÏ ·áñ</w:t>
        <w:softHyphen/>
        <w:t>Íáõ</w:t>
        <w:softHyphen/>
        <w:t>Ý»áõÃ</w:t>
        <w:softHyphen/>
        <w:t>Û³Ùµ ½µ³Õ</w:t>
        <w:softHyphen/>
        <w:t>í»</w:t>
        <w:softHyphen/>
        <w:t>Éáõ Çñ Ç</w:t>
        <w:softHyphen/>
        <w:t>ñ³</w:t>
        <w:softHyphen/>
        <w:t>íáõÝ</w:t>
        <w:softHyphen/>
        <w:t>ùÁ</w:t>
        <w:tab/>
      </w:r>
    </w:p>
    <w:p>
      <w:pPr>
        <w:pStyle w:val="TestHarc"/>
        <w:rPr/>
      </w:pPr>
      <w:r>
        <w:rPr/>
        <w:t xml:space="preserve">124. </w:t>
        <w:tab/>
        <w:t>§ÈÇó»Ý½³íáñÙ³Ý Ù³ëÇÝ¦ ÐÐ ûñ»ÝùÇ Ñ³Ù³Ó³ÛÝª Ï³</w:t>
        <w:softHyphen/>
        <w:t>ñáÕ ¿ ³ñ¹</w:t>
        <w:softHyphen/>
        <w:t>Ûá±ù ÉÇ</w:t>
        <w:softHyphen/>
        <w:t>ó»Ý</w:t>
        <w:softHyphen/>
        <w:t>½Ç³Ý ³ÛÉ ³Ý</w:t>
        <w:softHyphen/>
        <w:t>Ó³ó û·</w:t>
        <w:softHyphen/>
        <w:t>ï³</w:t>
        <w:softHyphen/>
        <w:t>·áñÍ</w:t>
        <w:softHyphen/>
        <w:t>Ù³Ý ïñí»É, û</w:t>
        <w:softHyphen/>
        <w:t>ï³ñ</w:t>
        <w:softHyphen/>
        <w:t>í»É Ï³Ù ·ñ³í ¹ñí»É.</w:t>
      </w:r>
    </w:p>
    <w:p>
      <w:pPr>
        <w:pStyle w:val="TestList"/>
        <w:rPr/>
      </w:pPr>
      <w:r>
        <w:rPr/>
        <w:t xml:space="preserve">³) </w:t>
        <w:tab/>
        <w:t>³</w:t>
        <w:softHyphen/>
        <w:t>Ûá</w:t>
        <w:tab/>
      </w:r>
    </w:p>
    <w:p>
      <w:pPr>
        <w:pStyle w:val="TestList"/>
        <w:rPr/>
      </w:pPr>
      <w:r>
        <w:rPr/>
        <w:t xml:space="preserve">µ) </w:t>
        <w:tab/>
        <w:t>³</w:t>
        <w:softHyphen/>
        <w:t>Ûá, »</w:t>
        <w:softHyphen/>
        <w:t>Ã» ¹³ ÃáõÛÉ ¿ ï³</w:t>
        <w:softHyphen/>
        <w:t>ÉÇë ÉÇ</w:t>
        <w:softHyphen/>
        <w:t>ó»Ý</w:t>
        <w:softHyphen/>
        <w:t>½Ç³Ý</w:t>
        <w:tab/>
      </w:r>
    </w:p>
    <w:p>
      <w:pPr>
        <w:pStyle w:val="TestList"/>
        <w:rPr/>
      </w:pPr>
      <w:r>
        <w:rPr/>
        <w:t xml:space="preserve">·) </w:t>
        <w:tab/>
        <w:t>³</w:t>
        <w:softHyphen/>
        <w:t>Ûá, »</w:t>
        <w:softHyphen/>
        <w:t>Ã» ¹³ Ý³</w:t>
        <w:softHyphen/>
        <w:t>Ë³</w:t>
        <w:softHyphen/>
        <w:t>ï»ë</w:t>
        <w:softHyphen/>
        <w:t>í³Í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áã</w:t>
        <w:tab/>
      </w:r>
    </w:p>
    <w:p>
      <w:pPr>
        <w:pStyle w:val="TestList"/>
        <w:rPr/>
      </w:pPr>
      <w:r>
        <w:rPr/>
        <w:t xml:space="preserve">+») </w:t>
        <w:tab/>
        <w:t>áã, µ³</w:t>
        <w:softHyphen/>
        <w:t>ó³</w:t>
        <w:softHyphen/>
        <w:t>éáõÃ</w:t>
        <w:softHyphen/>
        <w:t>Û³Ùµ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Ç</w:t>
        <w:tab/>
      </w:r>
    </w:p>
    <w:p>
      <w:pPr>
        <w:pStyle w:val="TestList"/>
        <w:rPr/>
      </w:pPr>
      <w:r>
        <w:rPr/>
        <w:t xml:space="preserve">½) </w:t>
        <w:tab/>
        <w:t>áã, »</w:t>
        <w:softHyphen/>
        <w:t>Ã» Ñ³</w:t>
        <w:softHyphen/>
        <w:t>Ï³</w:t>
        <w:softHyphen/>
        <w:t>é³</w:t>
        <w:softHyphen/>
        <w:t>ÏÁ ë³</w:t>
        <w:softHyphen/>
        <w:t>Ù³Ý</w:t>
        <w:softHyphen/>
        <w:t>í³Í ã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Ùµ</w:t>
        <w:tab/>
      </w:r>
    </w:p>
    <w:p>
      <w:pPr>
        <w:pStyle w:val="TestHarc"/>
        <w:rPr/>
      </w:pPr>
      <w:r>
        <w:rPr/>
        <w:t xml:space="preserve">125. </w:t>
        <w:tab/>
        <w:t>§ÈÇó»Ý½³íáñÙ³Ý Ù³ëÇÝ¦ ÐÐ ûñ»ÝùÇ Ñ³Ù³Ó³ÛÝª ³å</w:t>
        <w:softHyphen/>
        <w:t>ñ³Ýù</w:t>
        <w:softHyphen/>
        <w:t>Ý»</w:t>
        <w:softHyphen/>
        <w:t>ñÇ, ³</w:t>
        <w:softHyphen/>
        <w:t>é³ñ</w:t>
        <w:softHyphen/>
        <w:t>Ï³</w:t>
        <w:softHyphen/>
        <w:t>Ý»</w:t>
        <w:softHyphen/>
        <w:t>ñÇ, ë³ñ</w:t>
        <w:softHyphen/>
        <w:t>ù³</w:t>
        <w:softHyphen/>
        <w:t>íá</w:t>
        <w:softHyphen/>
        <w:t>ñáõÙ</w:t>
        <w:softHyphen/>
        <w:t>Ý»</w:t>
        <w:softHyphen/>
        <w:t>ñÇ, ÇÝã</w:t>
        <w:softHyphen/>
        <w:t>å»ë Ý³¨ ÉÇ</w:t>
        <w:softHyphen/>
        <w:t>ó»Ý</w:t>
        <w:softHyphen/>
        <w:t>½³</w:t>
        <w:softHyphen/>
        <w:t>íáñ</w:t>
        <w:softHyphen/>
        <w:t>Ù³Ý Ñ³</w:t>
        <w:softHyphen/>
        <w:t>Ù³ñ Ý»ñ</w:t>
        <w:softHyphen/>
        <w:t>Ï³</w:t>
        <w:softHyphen/>
        <w:t>Û³ó</w:t>
        <w:softHyphen/>
        <w:t>í³Í ÷³ë</w:t>
        <w:softHyphen/>
        <w:t>ï³ÃÕ</w:t>
        <w:softHyphen/>
        <w:t>Ã»</w:t>
        <w:softHyphen/>
        <w:t>ñÇ ÷áñ</w:t>
        <w:softHyphen/>
        <w:t>Ó³ùÝ</w:t>
        <w:softHyphen/>
        <w:t>ÝáõÃ</w:t>
        <w:softHyphen/>
        <w:t>ÛáõÝÝ Ç</w:t>
        <w:softHyphen/>
        <w:t>ñ³</w:t>
        <w:softHyphen/>
        <w:t>Ï³</w:t>
        <w:softHyphen/>
        <w:t>Ý³ó</w:t>
        <w:softHyphen/>
        <w:t>ÝáõÙ »Ý</w:t>
      </w:r>
    </w:p>
    <w:p>
      <w:pPr>
        <w:pStyle w:val="TestList"/>
        <w:rPr/>
      </w:pPr>
      <w:r>
        <w:rPr/>
        <w:t xml:space="preserve">³) </w:t>
        <w:tab/>
        <w:t>ÉÇ</w:t>
        <w:softHyphen/>
        <w:t>ó»Ý</w:t>
        <w:softHyphen/>
        <w:t>½³</w:t>
        <w:softHyphen/>
        <w:t>íá</w:t>
        <w:softHyphen/>
        <w:t>ñáÕ Ù³ñÙ</w:t>
        <w:softHyphen/>
        <w:t>ÝÇ »Ý</w:t>
        <w:softHyphen/>
        <w:t>Ã³</w:t>
        <w:softHyphen/>
        <w:t>Ï³</w:t>
        <w:softHyphen/>
        <w:t>ÛáõÃ</w:t>
        <w:softHyphen/>
        <w:t>Û³Ùµ ·áñ</w:t>
        <w:softHyphen/>
        <w:t>ÍáÕ ÑÇÙ</w:t>
        <w:softHyphen/>
        <w:t>Ý³ñÏ</w:t>
        <w:softHyphen/>
        <w:t>Ý»ñÁ</w:t>
        <w:tab/>
      </w:r>
    </w:p>
    <w:p>
      <w:pPr>
        <w:pStyle w:val="TestList"/>
        <w:rPr/>
      </w:pPr>
      <w:r>
        <w:rPr/>
        <w:t xml:space="preserve">µ) </w:t>
        <w:tab/>
        <w:t>Ï³½Ù³Ï»ñåáõÃÛáõÝÝ»ñÁ, á</w:t>
        <w:softHyphen/>
        <w:t>ñáÝó µ³Å</w:t>
        <w:softHyphen/>
        <w:t>Ý»</w:t>
        <w:softHyphen/>
        <w:t>Ù³</w:t>
        <w:softHyphen/>
        <w:t>ë»</w:t>
        <w:softHyphen/>
        <w:t>ñÇ (µ³Å</w:t>
        <w:softHyphen/>
        <w:t>Ý»</w:t>
        <w:softHyphen/>
        <w:t>ïáÙ</w:t>
        <w:softHyphen/>
        <w:t>ë»</w:t>
        <w:softHyphen/>
        <w:t>ñÇ) 50 ïá</w:t>
        <w:softHyphen/>
        <w:t>Ïá</w:t>
        <w:softHyphen/>
        <w:t>ëÇó ³</w:t>
        <w:softHyphen/>
        <w:t>í»</w:t>
        <w:softHyphen/>
        <w:t>ÉÇÝ ïÝû</w:t>
        <w:softHyphen/>
        <w:t>ñÇ</w:t>
        <w:softHyphen/>
        <w:t>ÝáõÙ ¿ ÉÇ</w:t>
        <w:softHyphen/>
        <w:t>ó»Ý</w:t>
        <w:softHyphen/>
        <w:t>½³</w:t>
        <w:softHyphen/>
        <w:t>íá</w:t>
        <w:softHyphen/>
        <w:t>ñáÕ Ù³ñ</w:t>
        <w:softHyphen/>
        <w:t>ÙÇ</w:t>
        <w:softHyphen/>
        <w:t>ÝÁ</w:t>
        <w:tab/>
      </w:r>
    </w:p>
    <w:p>
      <w:pPr>
        <w:pStyle w:val="TestList"/>
        <w:rPr/>
      </w:pPr>
      <w:r>
        <w:rPr/>
        <w:t xml:space="preserve">+·) </w:t>
        <w:tab/>
        <w:t>Ñ³Ù³å³ï³ëË³Ý ÉÇó»Ý½Ç³ áõÝ»óáÕ ³ÝÓÇÝù</w:t>
        <w:tab/>
      </w:r>
    </w:p>
    <w:p>
      <w:pPr>
        <w:pStyle w:val="TestList"/>
        <w:rPr/>
      </w:pPr>
      <w:r>
        <w:rPr/>
        <w:t xml:space="preserve">¹) </w:t>
        <w:tab/>
        <w:t>ÉÇó»Ý½³íáñáÕ Ù³ñÙÝÇ ÁÝïñ³Í Ï³½Ù³Ï»ñåáõÃÛáõÝÁ</w:t>
        <w:tab/>
      </w:r>
    </w:p>
    <w:p>
      <w:pPr>
        <w:pStyle w:val="TestHarc"/>
        <w:rPr/>
      </w:pPr>
      <w:r>
        <w:rPr/>
        <w:t>126.</w:t>
        <w:tab/>
        <w:t>§ÈÇó»Ý½³íáñÙ³Ý Ù³ëÇÝ¦ ÐÐ ûñ»ÝùÇ Ñ³Ù³Ó³ÛÝª ï³</w:t>
        <w:softHyphen/>
        <w:t>ÉÇë ¿ ³ñ¹</w:t>
        <w:softHyphen/>
        <w:t>Ûá±ù ÉÇ</w:t>
        <w:softHyphen/>
        <w:t>ó»Ý</w:t>
        <w:softHyphen/>
        <w:t>½³</w:t>
        <w:softHyphen/>
        <w:t>íá</w:t>
        <w:softHyphen/>
        <w:t>ñáÕ Ù³ñ</w:t>
        <w:softHyphen/>
        <w:t>ÙÇ</w:t>
        <w:softHyphen/>
        <w:t>ÝÁ ÉÇ</w:t>
        <w:softHyphen/>
        <w:t>ó»Ý</w:t>
        <w:softHyphen/>
        <w:t>½Ç³</w:t>
        <w:softHyphen/>
        <w:t>ÛÇ Ï³Ù ¹ñ³ Ý»ñ</w:t>
        <w:softHyphen/>
        <w:t>¹Ç</w:t>
        <w:softHyphen/>
        <w:t>ñÇ ÏñÏÝû</w:t>
        <w:softHyphen/>
        <w:t>ñÇ</w:t>
        <w:softHyphen/>
        <w:t>Ý³Ï.</w:t>
      </w:r>
    </w:p>
    <w:p>
      <w:pPr>
        <w:pStyle w:val="TestList"/>
        <w:rPr/>
      </w:pPr>
      <w:r>
        <w:rPr/>
        <w:t xml:space="preserve">³) </w:t>
        <w:tab/>
        <w:t>ï³</w:t>
        <w:softHyphen/>
        <w:t>ÉÇë ¿, »</w:t>
        <w:softHyphen/>
        <w:t>Ã» ÉÇ</w:t>
        <w:softHyphen/>
        <w:t>ó»Ý</w:t>
        <w:softHyphen/>
        <w:t>½Ç³Ý Ï³Ù Ý»ñ</w:t>
        <w:softHyphen/>
        <w:t>¹Ç</w:t>
        <w:softHyphen/>
        <w:t>ñÁ Ïá</w:t>
        <w:softHyphen/>
        <w:t>ñ»É »Ý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ÉÇë ¿, »</w:t>
        <w:softHyphen/>
        <w:t>Ã» ÉÇ</w:t>
        <w:softHyphen/>
        <w:t>ó»Ý</w:t>
        <w:softHyphen/>
        <w:t>½Ç³Ý Ï³Ù Ý»ñ</w:t>
        <w:softHyphen/>
        <w:t>¹Ç</w:t>
        <w:softHyphen/>
        <w:t>ñÁ áãÝ</w:t>
        <w:softHyphen/>
        <w:t>ã³</w:t>
        <w:softHyphen/>
        <w:t>ó»É »Ý</w:t>
        <w:tab/>
      </w:r>
    </w:p>
    <w:p>
      <w:pPr>
        <w:pStyle w:val="TestList"/>
        <w:rPr/>
      </w:pPr>
      <w:r>
        <w:rPr/>
        <w:t xml:space="preserve">·) </w:t>
        <w:tab/>
        <w:t>ï³</w:t>
        <w:softHyphen/>
        <w:t>ÉÇë ¿, »</w:t>
        <w:softHyphen/>
        <w:t>Ã» ÉÇ</w:t>
        <w:softHyphen/>
        <w:t>ó»Ý</w:t>
        <w:softHyphen/>
        <w:t>½Ç³Ý Ï³Ù Ý»ñ</w:t>
        <w:softHyphen/>
        <w:t>¹Ç</w:t>
        <w:softHyphen/>
        <w:t>ñÁ û·</w:t>
        <w:softHyphen/>
        <w:t>ï³</w:t>
        <w:softHyphen/>
        <w:t>·áñÍ</w:t>
        <w:softHyphen/>
        <w:t>Ù³Ý Ñ³</w:t>
        <w:softHyphen/>
        <w:t>Ù³ñ áã åÇ</w:t>
        <w:softHyphen/>
        <w:t>ï³</w:t>
        <w:softHyphen/>
        <w:t>ÝÇ »Ý ¹³ñ</w:t>
        <w:softHyphen/>
        <w:t>Ó»É</w:t>
        <w:tab/>
      </w:r>
    </w:p>
    <w:p>
      <w:pPr>
        <w:pStyle w:val="TestList"/>
        <w:rPr/>
      </w:pPr>
      <w:r>
        <w:rPr/>
        <w:t xml:space="preserve">+¹) </w:t>
        <w:tab/>
        <w:t>ï³</w:t>
        <w:softHyphen/>
        <w:t>ÉÇë ¿ ³, µ, ·, Ï»</w:t>
        <w:softHyphen/>
        <w:t>ï»</w:t>
        <w:softHyphen/>
        <w:t>ñáõÙ Ýßí³Í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») </w:t>
        <w:tab/>
        <w:t>ãÇ ï³</w:t>
        <w:softHyphen/>
        <w:t>ÉÇë, ù³</w:t>
        <w:softHyphen/>
        <w:t>ÝÇ áñ ÉÇ</w:t>
        <w:softHyphen/>
        <w:t>ó»Ý</w:t>
        <w:softHyphen/>
        <w:t>½Ç³Ý ïñíáõÙ ¿ Ù»Ï û</w:t>
        <w:softHyphen/>
        <w:t>ñÇ</w:t>
        <w:softHyphen/>
        <w:t>Ý³</w:t>
        <w:softHyphen/>
        <w:t>Ïáí, ÇëÏ Ïáñë</w:t>
        <w:softHyphen/>
        <w:t>ïÇ ¹»å</w:t>
        <w:softHyphen/>
        <w:t>ùáõÙ å»ïù ¿ ëï³</w:t>
        <w:softHyphen/>
        <w:t>Ý³Ý Ýáñ ÉÇ</w:t>
        <w:softHyphen/>
        <w:t>ó»Ý</w:t>
        <w:softHyphen/>
        <w:t>½Ç³</w:t>
        <w:tab/>
      </w:r>
    </w:p>
    <w:p>
      <w:pPr>
        <w:pStyle w:val="TestHarc"/>
        <w:rPr/>
      </w:pPr>
      <w:r>
        <w:rPr/>
        <w:t xml:space="preserve">127. </w:t>
        <w:tab/>
        <w:t>§ÈÇó»Ý½³íáñÙ³Ý Ù³ëÇÝ¦ ÐÐ ûñ»ÝùÇ Ñ³Ù³Ó³ÛÝª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³Ý ¹³</w:t>
        <w:softHyphen/>
        <w:t>¹³</w:t>
        <w:softHyphen/>
        <w:t>ñ»ó</w:t>
        <w:softHyphen/>
        <w:t>Ù³Ý ¹»å</w:t>
        <w:softHyphen/>
        <w:t>ùáõÙª</w:t>
      </w:r>
    </w:p>
    <w:p>
      <w:pPr>
        <w:pStyle w:val="TestList"/>
        <w:rPr/>
      </w:pPr>
      <w:r>
        <w:rPr/>
        <w:t xml:space="preserve">³) </w:t>
        <w:tab/>
        <w:t>ÉÇ</w:t>
        <w:softHyphen/>
        <w:t>ó»Ý</w:t>
        <w:softHyphen/>
        <w:t>½Ç³Ý å»ïù ¿ áãÝ</w:t>
        <w:softHyphen/>
        <w:t>ã³ó</w:t>
        <w:softHyphen/>
        <w:t>Ý»É</w:t>
        <w:tab/>
      </w:r>
    </w:p>
    <w:p>
      <w:pPr>
        <w:pStyle w:val="TestList"/>
        <w:rPr/>
      </w:pPr>
      <w:r>
        <w:rPr/>
        <w:t xml:space="preserve">µ) </w:t>
        <w:tab/>
        <w:t>ÉÇ</w:t>
        <w:softHyphen/>
        <w:t>ó»Ý</w:t>
        <w:softHyphen/>
        <w:t>½Ç³Ý å»ïù ¿ å³</w:t>
        <w:softHyphen/>
        <w:t>ÑÇ ÉÇ</w:t>
        <w:softHyphen/>
        <w:t>ó»Ý</w:t>
        <w:softHyphen/>
        <w:t>½³</w:t>
        <w:softHyphen/>
        <w:t>íáñ</w:t>
        <w:softHyphen/>
        <w:t>í³Í ³Ý</w:t>
        <w:softHyphen/>
        <w:t>ÓÁª ÙÇÝã¨ 3 ï³</w:t>
        <w:softHyphen/>
        <w:t>ñÇ Å³Ù</w:t>
        <w:softHyphen/>
        <w:t>Ï»</w:t>
        <w:softHyphen/>
        <w:t>ïáí</w:t>
        <w:tab/>
      </w:r>
    </w:p>
    <w:p>
      <w:pPr>
        <w:pStyle w:val="TestList"/>
        <w:rPr/>
      </w:pPr>
      <w:r>
        <w:rPr/>
        <w:t xml:space="preserve">·) </w:t>
        <w:tab/>
        <w:t>ÉÇ</w:t>
        <w:softHyphen/>
        <w:t>ó»Ý</w:t>
        <w:softHyphen/>
        <w:t>½Ç³Ý å»ïù ¿ Ñ³ÝÓÝ</w:t>
        <w:softHyphen/>
        <w:t>íÇ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·ñ³Ý</w:t>
        <w:softHyphen/>
        <w:t>óáÕ å»</w:t>
        <w:softHyphen/>
        <w:t>ï³</w:t>
        <w:softHyphen/>
        <w:t>Ï³Ý Ù³ñÙ</w:t>
        <w:softHyphen/>
        <w:t>ÝÇÝ</w:t>
        <w:tab/>
      </w:r>
    </w:p>
    <w:p>
      <w:pPr>
        <w:pStyle w:val="TestList"/>
        <w:rPr/>
      </w:pPr>
      <w:r>
        <w:rPr/>
        <w:t xml:space="preserve">+¹) </w:t>
        <w:tab/>
        <w:t>ÉÇ</w:t>
        <w:softHyphen/>
        <w:t>ó»Ý</w:t>
        <w:softHyphen/>
        <w:t>½Ç³Ý å»ïù ¿ í»</w:t>
        <w:softHyphen/>
        <w:t>ñ³</w:t>
        <w:softHyphen/>
        <w:t>¹³ñÓ</w:t>
        <w:softHyphen/>
        <w:t>íÇ ÉÇ</w:t>
        <w:softHyphen/>
        <w:t>ó»Ý</w:t>
        <w:softHyphen/>
        <w:t>½³</w:t>
        <w:softHyphen/>
        <w:t>íá</w:t>
        <w:softHyphen/>
        <w:t>ñáÕ Ù³ñÙ</w:t>
        <w:softHyphen/>
        <w:t>ÝÇÝ</w:t>
        <w:tab/>
      </w:r>
    </w:p>
    <w:p>
      <w:pPr>
        <w:pStyle w:val="TestList"/>
        <w:rPr/>
      </w:pPr>
      <w:r>
        <w:rPr/>
        <w:t xml:space="preserve">») </w:t>
        <w:tab/>
        <w:t>ÉÇ</w:t>
        <w:softHyphen/>
        <w:t>ó»Ý</w:t>
        <w:softHyphen/>
        <w:t>½Ç³Ý ³</w:t>
        <w:softHyphen/>
        <w:t>½³</w:t>
        <w:softHyphen/>
        <w:t>ïá</w:t>
        <w:softHyphen/>
        <w:t>ñ»Ý ïÝû</w:t>
        <w:softHyphen/>
        <w:t>ñÇ</w:t>
        <w:softHyphen/>
        <w:t>ÝáõÙ ¿ ÉÇ</w:t>
        <w:softHyphen/>
        <w:t>ó»Ý</w:t>
        <w:softHyphen/>
        <w:t>½³</w:t>
        <w:softHyphen/>
        <w:t>íáñ</w:t>
        <w:softHyphen/>
        <w:t>í³Í ³Ý</w:t>
        <w:softHyphen/>
        <w:t>ÓÁ</w:t>
        <w:tab/>
      </w:r>
    </w:p>
    <w:p>
      <w:pPr>
        <w:pStyle w:val="TestHarc"/>
        <w:rPr/>
      </w:pPr>
      <w:r>
        <w:rPr/>
        <w:t xml:space="preserve">128. </w:t>
        <w:tab/>
        <w:t>§ÈÇó»Ý½³íáñÙ³Ý Ù³ëÇÝ¦ ÐÐ ûñ»ÝùÇ Ñ³Ù³Ó³ÛÝª Ýßí³Í ¹»åù»ñÇó á±ñÁ ãÇ Ï³ñáÕ ÑÇÙù Ñ³Ý¹Çë³Ý³É ÉÇ</w:t>
        <w:softHyphen/>
        <w:t>ó»Ý</w:t>
        <w:softHyphen/>
        <w:t>½³</w:t>
        <w:softHyphen/>
        <w:t>íá</w:t>
        <w:softHyphen/>
        <w:t>ñáÕ å»</w:t>
        <w:softHyphen/>
        <w:t>ï³</w:t>
        <w:softHyphen/>
        <w:t>Ï³Ý Ù³ñ</w:t>
        <w:softHyphen/>
        <w:t>ÙÝÇ ÏáÕÙÇó ÉÇó»Ý</w:t>
        <w:softHyphen/>
        <w:t>½Ç³ ëï³</w:t>
        <w:softHyphen/>
        <w:t>Ý³</w:t>
        <w:softHyphen/>
        <w:t>Éáõ Ñ³Û</w:t>
        <w:softHyphen/>
        <w:t>ïÁ Ù»ñÅ»Éáõ Ñ³Ù³ñ.</w:t>
      </w:r>
    </w:p>
    <w:p>
      <w:pPr>
        <w:pStyle w:val="TestList"/>
        <w:rPr/>
      </w:pPr>
      <w:r>
        <w:rPr/>
        <w:t xml:space="preserve">³) </w:t>
        <w:tab/>
        <w:t>»</w:t>
        <w:softHyphen/>
        <w:t>Ã» ¹Ç</w:t>
        <w:softHyphen/>
        <w:t>Ùá</w:t>
        <w:softHyphen/>
        <w:t>ÕÇ Ý»ñ</w:t>
        <w:softHyphen/>
        <w:t>Ï³</w:t>
        <w:softHyphen/>
        <w:t>Û³ó</w:t>
        <w:softHyphen/>
        <w:t>ñ³Í ÷³ë</w:t>
        <w:softHyphen/>
        <w:t>ï³ÃÕ</w:t>
        <w:softHyphen/>
        <w:t>Ã»</w:t>
        <w:softHyphen/>
        <w:t>ñÁ Ã»</w:t>
        <w:softHyphen/>
        <w:t>ñÇ »Ý</w:t>
        <w:tab/>
      </w:r>
    </w:p>
    <w:p>
      <w:pPr>
        <w:pStyle w:val="TestList"/>
        <w:rPr/>
      </w:pPr>
      <w:r>
        <w:rPr/>
        <w:t xml:space="preserve">µ) </w:t>
        <w:tab/>
        <w:t>»</w:t>
        <w:softHyphen/>
        <w:t>Ã» ¹Ç</w:t>
        <w:softHyphen/>
        <w:t>Ùá</w:t>
        <w:softHyphen/>
        <w:t>ÕÇ Ý»ñ</w:t>
        <w:softHyphen/>
        <w:t>Ï³</w:t>
        <w:softHyphen/>
        <w:t>Û³ó</w:t>
        <w:softHyphen/>
        <w:t>ñ³Í ÷³ë</w:t>
        <w:softHyphen/>
        <w:t>ï³ÃÕ</w:t>
        <w:softHyphen/>
        <w:t>Ã»</w:t>
        <w:softHyphen/>
        <w:t>ñÁ ³ÏÝ</w:t>
        <w:softHyphen/>
        <w:t>Ñ³Ûï Ï»ÕÍ Ï³Ù Ë»</w:t>
        <w:softHyphen/>
        <w:t>Õ³Ã</w:t>
        <w:softHyphen/>
        <w:t>Ûáõñ</w:t>
        <w:softHyphen/>
        <w:t>í³Í »Ý</w:t>
        <w:tab/>
      </w:r>
    </w:p>
    <w:p>
      <w:pPr>
        <w:pStyle w:val="TestList"/>
        <w:rPr/>
      </w:pPr>
      <w:r>
        <w:rPr/>
        <w:t xml:space="preserve">·) </w:t>
        <w:tab/>
        <w:t>»</w:t>
        <w:softHyphen/>
        <w:t>Ã» ¹Ç</w:t>
        <w:softHyphen/>
        <w:t>Ùá</w:t>
        <w:softHyphen/>
        <w:t>ÕÇ Ý»ñ</w:t>
        <w:softHyphen/>
        <w:t>Ï³</w:t>
        <w:softHyphen/>
        <w:t>Û³ó</w:t>
        <w:softHyphen/>
        <w:t>ñ³Í ÷³ë</w:t>
        <w:softHyphen/>
        <w:t>ï³ÃÕ</w:t>
        <w:softHyphen/>
        <w:t>Ã»</w:t>
        <w:softHyphen/>
        <w:t>ñÁ ã»Ý Ñ³</w:t>
        <w:softHyphen/>
        <w:t>Ù³</w:t>
        <w:softHyphen/>
        <w:t>å³</w:t>
        <w:softHyphen/>
        <w:t>ï³ë</w:t>
        <w:softHyphen/>
        <w:t>Ë³</w:t>
        <w:softHyphen/>
        <w:t>ÝáõÙ û</w:t>
        <w:softHyphen/>
        <w:t>ñ»Ýë¹</w:t>
        <w:softHyphen/>
        <w:t>ñáõÃ</w:t>
        <w:softHyphen/>
        <w:t>Û³Ý å³</w:t>
        <w:softHyphen/>
        <w:t>Ñ³Ýç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+¹) </w:t>
        <w:tab/>
        <w:t>»</w:t>
        <w:softHyphen/>
        <w:t>Ã» ¹Ç</w:t>
        <w:softHyphen/>
        <w:t>Ù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áõ</w:t>
        <w:softHyphen/>
        <w:t>ÝÁ ãÇ Ý³</w:t>
        <w:softHyphen/>
        <w:t>Ë³</w:t>
        <w:softHyphen/>
        <w:t>ï»</w:t>
        <w:softHyphen/>
        <w:t>ëáõÙ Ñ³Ûó</w:t>
        <w:softHyphen/>
        <w:t>íáÕ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Ý ï»</w:t>
        <w:softHyphen/>
        <w:t>ë³</w:t>
        <w:softHyphen/>
        <w:t>ÏÁ</w:t>
        <w:tab/>
      </w:r>
    </w:p>
    <w:p>
      <w:pPr>
        <w:pStyle w:val="TestList"/>
        <w:rPr/>
      </w:pPr>
      <w:r>
        <w:rPr/>
        <w:t xml:space="preserve">») </w:t>
        <w:tab/>
        <w:t>»</w:t>
        <w:softHyphen/>
        <w:t>Ã» ¹Ç</w:t>
        <w:softHyphen/>
        <w:t>ÙáÕ Ç</w:t>
        <w:softHyphen/>
        <w:t>ñ³</w:t>
        <w:softHyphen/>
        <w:t>í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áõÝÝ ³ñ</w:t>
        <w:softHyphen/>
        <w:t>·»</w:t>
        <w:softHyphen/>
        <w:t>ÉáõÙ ¿ Ýñ³Ý ½µ³Õ</w:t>
        <w:softHyphen/>
        <w:t>í»É Ñ³Ûó</w:t>
        <w:softHyphen/>
        <w:t>íáÕ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Ý ï»</w:t>
        <w:softHyphen/>
        <w:t>ë³</w:t>
        <w:softHyphen/>
        <w:t>Ïáí</w:t>
        <w:tab/>
      </w:r>
    </w:p>
    <w:p>
      <w:pPr>
        <w:pStyle w:val="TestHarc"/>
        <w:rPr/>
      </w:pPr>
      <w:r>
        <w:rPr/>
        <w:t xml:space="preserve">129. </w:t>
        <w:tab/>
        <w:t>§ÈÇó»Ý½³íáñÙ³Ý Ù³ëÇÝ¦ ÐÐ ûñ»ÝùÇ Ñ³Ù³Ó³ÛÝª Ç±Ýã Å³Ù</w:t>
        <w:softHyphen/>
        <w:t>Ï»</w:t>
        <w:softHyphen/>
        <w:t>ïáõÙ ¨ ÇÝã</w:t>
        <w:softHyphen/>
        <w:t>å»±ë ¿ Ï³</w:t>
        <w:softHyphen/>
        <w:t>ï³ñ</w:t>
        <w:softHyphen/>
        <w:t>íáõÙ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³Ý Å³Ù</w:t>
        <w:softHyphen/>
        <w:t>Ï»</w:t>
        <w:softHyphen/>
        <w:t>ïÇ »ñ</w:t>
        <w:softHyphen/>
        <w:t>Ï³</w:t>
        <w:softHyphen/>
        <w:t>ñ³Ó</w:t>
        <w:softHyphen/>
        <w:t>·áõ</w:t>
        <w:softHyphen/>
        <w:t>ÙÁ</w:t>
      </w:r>
    </w:p>
    <w:p>
      <w:pPr>
        <w:pStyle w:val="TestList"/>
        <w:rPr/>
      </w:pPr>
      <w:r>
        <w:rPr/>
        <w:t xml:space="preserve">³) 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Ñ³Û</w:t>
        <w:softHyphen/>
        <w:t>ïÁ ¨ ³ÝÑ</w:t>
        <w:softHyphen/>
        <w:t>ñ³</w:t>
        <w:softHyphen/>
        <w:t>Å»ßï ÷³ë</w:t>
        <w:softHyphen/>
        <w:t>ï³ÃÕ</w:t>
        <w:softHyphen/>
        <w:t>Ã»</w:t>
        <w:softHyphen/>
        <w:t>ñÁ Ý»ñ</w:t>
        <w:softHyphen/>
        <w:t>Ï³</w:t>
        <w:softHyphen/>
        <w:t>Û³ó</w:t>
        <w:softHyphen/>
        <w:t>Ý»</w:t>
        <w:softHyphen/>
        <w:t>Éáõ ûñ</w:t>
        <w:softHyphen/>
        <w:t>í³Ý Ñ³</w:t>
        <w:softHyphen/>
        <w:t>çáñ</w:t>
        <w:softHyphen/>
        <w:t>¹áÕ 5-ñ¹ û</w:t>
        <w:softHyphen/>
        <w:t>ñÁª Ýáñ ÉÇ</w:t>
        <w:softHyphen/>
        <w:t>ó»Ý</w:t>
        <w:softHyphen/>
        <w:t>½Ç³ ï³</w:t>
        <w:softHyphen/>
        <w:t>Éáõ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µ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Ñ³Û</w:t>
        <w:softHyphen/>
        <w:t>ïÁ ¨ ³ÝÑ</w:t>
        <w:softHyphen/>
        <w:t>ñ³</w:t>
        <w:softHyphen/>
        <w:t>Å»ßï ÷³ë</w:t>
        <w:softHyphen/>
        <w:t>ï³ÃÕ</w:t>
        <w:softHyphen/>
        <w:t>Ã»</w:t>
        <w:softHyphen/>
        <w:t>ñÁ Ý»ñ</w:t>
        <w:softHyphen/>
        <w:t>Ï³</w:t>
        <w:softHyphen/>
        <w:t>Û³ó</w:t>
        <w:softHyphen/>
        <w:t>Ý»</w:t>
        <w:softHyphen/>
        <w:t>Éáõ ûñ</w:t>
        <w:softHyphen/>
        <w:t>í³Ý Ñ³</w:t>
        <w:softHyphen/>
        <w:t>çáñ</w:t>
        <w:softHyphen/>
        <w:t>¹áÕ 10-ñ¹ û</w:t>
        <w:softHyphen/>
        <w:t>ñÁª Ýáñ ÉÇ</w:t>
        <w:softHyphen/>
        <w:t>ó»Ý</w:t>
        <w:softHyphen/>
        <w:t>½Ç³ ï³</w:t>
        <w:softHyphen/>
        <w:t>Éáõ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+·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Ñ³Û</w:t>
        <w:softHyphen/>
        <w:t>ïÁ ¨ ³ÝÑ</w:t>
        <w:softHyphen/>
        <w:t>ñ³</w:t>
        <w:softHyphen/>
        <w:t>Å»ßï ÷³ë</w:t>
        <w:softHyphen/>
        <w:t>ï³ÃÕ</w:t>
        <w:softHyphen/>
        <w:t>Ã»</w:t>
        <w:softHyphen/>
        <w:t>ñÁ Ý»ñ</w:t>
        <w:softHyphen/>
        <w:t>Ï³</w:t>
        <w:softHyphen/>
        <w:t>Û³ó</w:t>
        <w:softHyphen/>
        <w:t>Ý»</w:t>
        <w:softHyphen/>
        <w:t>Éáõ ûñ</w:t>
        <w:softHyphen/>
        <w:t>í³Ý Ñ³</w:t>
        <w:softHyphen/>
        <w:t>çáñ</w:t>
        <w:softHyphen/>
        <w:t>¹áÕ 5-ñ¹ û</w:t>
        <w:softHyphen/>
        <w:t>ñÁª ÉÇ</w:t>
        <w:softHyphen/>
        <w:t>ó»Ý</w:t>
        <w:softHyphen/>
        <w:t>½Ç³</w:t>
        <w:softHyphen/>
        <w:t>ÛÇ íñ³ Ñ³</w:t>
        <w:softHyphen/>
        <w:t>Ù³</w:t>
        <w:softHyphen/>
        <w:t>å³</w:t>
        <w:softHyphen/>
        <w:t>ï³</w:t>
        <w:softHyphen/>
        <w:t>ë³Ý ÝßáõÙ Ï³</w:t>
        <w:softHyphen/>
        <w:t>ï³</w:t>
        <w:softHyphen/>
        <w:t>ñ»</w:t>
        <w:softHyphen/>
        <w:t>Éáõ ÙÇ</w:t>
        <w:softHyphen/>
        <w:t>çá</w:t>
        <w:softHyphen/>
        <w:t>óáí</w:t>
        <w:tab/>
      </w:r>
    </w:p>
    <w:p>
      <w:pPr>
        <w:pStyle w:val="TestHarc"/>
        <w:rPr/>
      </w:pPr>
      <w:r>
        <w:rPr/>
        <w:t xml:space="preserve">130. </w:t>
        <w:tab/>
        <w:t>§ÈÇó»Ý½³íáñÙ³Ý Ù³ëÇÝ¦ ÐÐ ûñ»Ý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³</w:t>
        <w:softHyphen/>
        <w:t>é³ÝÓ</w:t>
        <w:softHyphen/>
        <w:t>Ý³ó</w:t>
        <w:softHyphen/>
        <w:t>Ù³Ý Ó¨áí í»</w:t>
        <w:softHyphen/>
        <w:t>ñ³</w:t>
        <w:softHyphen/>
        <w:t>Ï³½</w:t>
        <w:softHyphen/>
        <w:t>Ù³</w:t>
        <w:softHyphen/>
        <w:t>Ï»ñå</w:t>
        <w:softHyphen/>
        <w:t>Ù³Ý Å³</w:t>
        <w:softHyphen/>
        <w:t>Ù³</w:t>
        <w:softHyphen/>
        <w:t>Ý³Ïª ÉÇ</w:t>
        <w:softHyphen/>
        <w:t>ó»Ý</w:t>
        <w:softHyphen/>
        <w:t>½Ç³Ý</w:t>
      </w:r>
    </w:p>
    <w:p>
      <w:pPr>
        <w:pStyle w:val="TestList"/>
        <w:rPr/>
      </w:pPr>
      <w:r>
        <w:rPr/>
        <w:t xml:space="preserve">³) </w:t>
        <w:tab/>
        <w:t>³Ýó</w:t>
        <w:softHyphen/>
        <w:t>ÝáõÙ ¿ ³Û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ó ³</w:t>
        <w:softHyphen/>
        <w:t>é³ÝÓ</w:t>
        <w:softHyphen/>
        <w:t>Ý³</w:t>
        <w:softHyphen/>
        <w:t>ó³Í Ç</w:t>
        <w:softHyphen/>
        <w:t>ñ³</w:t>
        <w:softHyphen/>
        <w:t>í³</w:t>
        <w:softHyphen/>
        <w:t>Ñ³</w:t>
        <w:softHyphen/>
        <w:t>çáñ</w:t>
        <w:softHyphen/>
        <w:t>¹ÇÝ (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>ñÇÝ)</w:t>
        <w:tab/>
      </w:r>
    </w:p>
    <w:p>
      <w:pPr>
        <w:pStyle w:val="TestList"/>
        <w:rPr/>
      </w:pPr>
      <w:r>
        <w:rPr/>
        <w:t xml:space="preserve">µ) </w:t>
        <w:tab/>
        <w:t>¹³</w:t>
        <w:softHyphen/>
        <w:t>¹³</w:t>
        <w:softHyphen/>
        <w:t>ñáõÙ ¿ ·áñ</w:t>
        <w:softHyphen/>
        <w:t>Í»É</w:t>
        <w:tab/>
      </w:r>
    </w:p>
    <w:p>
      <w:pPr>
        <w:pStyle w:val="TestList"/>
        <w:rPr/>
      </w:pPr>
      <w:r>
        <w:rPr/>
        <w:t xml:space="preserve">+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ó ³</w:t>
        <w:softHyphen/>
        <w:t>é³ÝÓ</w:t>
        <w:softHyphen/>
        <w:t>Ý³</w:t>
        <w:softHyphen/>
        <w:t>ó³Í Ç</w:t>
        <w:softHyphen/>
        <w:t>ñ³</w:t>
        <w:softHyphen/>
        <w:t>í³</w:t>
        <w:softHyphen/>
        <w:t>Ñ³</w:t>
        <w:softHyphen/>
        <w:t>çáñ</w:t>
        <w:softHyphen/>
        <w:t>¹ÇÝ (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>ñÇÝ) ïñíáõÙ ¿ ÙÇ³ÛÝ Ñ³</w:t>
        <w:softHyphen/>
        <w:t>Ù³</w:t>
        <w:softHyphen/>
        <w:t>å³</w:t>
        <w:softHyphen/>
        <w:t>ï³ë</w:t>
        <w:softHyphen/>
        <w:t>Ë³Ý ÉÇ</w:t>
        <w:softHyphen/>
        <w:t>ó»Ý</w:t>
        <w:softHyphen/>
        <w:t>½Ç³ ëï³</w:t>
        <w:softHyphen/>
        <w:t>Ý³</w:t>
        <w:softHyphen/>
        <w:t>Éáõ Ñ³</w:t>
        <w:softHyphen/>
        <w:t>Ù³ñ Ý³</w:t>
        <w:softHyphen/>
        <w:t>Ë³</w:t>
        <w:softHyphen/>
        <w:t>ï»ë</w:t>
        <w:softHyphen/>
        <w:t>í³Í Ï³ñ</w:t>
        <w:softHyphen/>
        <w:t>·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 xml:space="preserve">131. </w:t>
        <w:tab/>
        <w:t>§ÈÇó»Ý½³íáñÙ³Ý Ù³ëÇÝ¦ ÐÐ ûñ»Ý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µ³</w:t>
        <w:softHyphen/>
        <w:t>Å³Ý</w:t>
        <w:softHyphen/>
        <w:t>Ù³Ý Ó¨áí í»</w:t>
        <w:softHyphen/>
        <w:t>ñ³</w:t>
        <w:softHyphen/>
        <w:t>Ï³½</w:t>
        <w:softHyphen/>
        <w:t>Ù³</w:t>
        <w:softHyphen/>
        <w:t>Ï»ñå</w:t>
        <w:softHyphen/>
        <w:t>Ù³Ý Å³</w:t>
        <w:softHyphen/>
        <w:t>Ù³</w:t>
        <w:softHyphen/>
        <w:t>Ý³Ïª ÉÇ</w:t>
        <w:softHyphen/>
        <w:t>ó»Ý</w:t>
        <w:softHyphen/>
        <w:t>½Ç³Ýª</w:t>
      </w:r>
    </w:p>
    <w:p>
      <w:pPr>
        <w:pStyle w:val="TestList"/>
        <w:rPr/>
      </w:pPr>
      <w:r>
        <w:rPr/>
        <w:t xml:space="preserve">³) </w:t>
        <w:tab/>
        <w:t>³Ýó</w:t>
        <w:softHyphen/>
        <w:t>ÝáõÙ ¿ µ³</w:t>
        <w:softHyphen/>
        <w:t>Å³Ý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µ) </w:t>
        <w:tab/>
        <w:t>ÙÝáõÙ ¿ ÑÇÝ ³Ý</w:t>
        <w:softHyphen/>
        <w:t>í³</w:t>
        <w:softHyphen/>
        <w:t>Ýáõ</w:t>
        <w:softHyphen/>
        <w:t>ÙÁ å³Ñ</w:t>
        <w:softHyphen/>
        <w:t>å³</w:t>
        <w:softHyphen/>
        <w:t>Ý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</w:t>
        <w:tab/>
      </w:r>
    </w:p>
    <w:p>
      <w:pPr>
        <w:pStyle w:val="TestList"/>
        <w:rPr/>
      </w:pPr>
      <w:r>
        <w:rPr/>
        <w:t xml:space="preserve">·) </w:t>
        <w:tab/>
        <w:t>ÙÝáõÙ ¿ ·ïÝí»</w:t>
        <w:softHyphen/>
        <w:t>Éáõ í³Û</w:t>
        <w:softHyphen/>
        <w:t>ñÁ ã÷á</w:t>
        <w:softHyphen/>
        <w:t>Ë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</w:t>
        <w:tab/>
      </w:r>
    </w:p>
    <w:p>
      <w:pPr>
        <w:pStyle w:val="TestList"/>
        <w:rPr/>
      </w:pPr>
      <w:r>
        <w:rPr/>
        <w:t xml:space="preserve">+¹) </w:t>
        <w:tab/>
        <w:t>µ³</w:t>
        <w:softHyphen/>
        <w:t>Å³Ý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ó ïñíáõÙ ¿ ÙÇ³ÛÝ Ñ³</w:t>
        <w:softHyphen/>
        <w:t>Ù³</w:t>
        <w:softHyphen/>
        <w:t>å³</w:t>
        <w:softHyphen/>
        <w:t>ï³ë</w:t>
        <w:softHyphen/>
        <w:t>Ë³Ý ÉÇ</w:t>
        <w:softHyphen/>
        <w:t>ó»Ý</w:t>
        <w:softHyphen/>
        <w:t>½Ç³Ý ëï³</w:t>
        <w:softHyphen/>
        <w:t>Ý³</w:t>
        <w:softHyphen/>
        <w:t>Éáõ Ñ³</w:t>
        <w:softHyphen/>
        <w:t>Ù³ñ Ý³</w:t>
        <w:softHyphen/>
        <w:t>Ë³</w:t>
        <w:softHyphen/>
        <w:t>ï»ë</w:t>
        <w:softHyphen/>
        <w:t>í³Í Ï³ñ</w:t>
        <w:softHyphen/>
        <w:t>·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>132.</w:t>
        <w:tab/>
        <w:t>§ÈÇó»Ý½³íáñÙ³Ý Ù³ëÇÝ¦ ÐÐ ûñ»ÝùÇ Ñ³Ù³Ó³ÛÝª »Ã» ÉÇó»Ý½Ç³ÛÇ ·áñÍáÕáõÃÛáõÝÁ Ï³ë»óÙ³Ý Å³ÙÏ»ï ¿ ë³ÑÙ³Ýí»É ÙÇÝã¨ Ë³ËïÙ³Ý å³ï×³éÝ»ñÇ í»ñ³óáõÙÁ, ³å³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³Ý Ï³</w:t>
        <w:softHyphen/>
        <w:t>ë»</w:t>
        <w:softHyphen/>
        <w:t>óáõ</w:t>
        <w:softHyphen/>
        <w:t>ÙÁ í»</w:t>
        <w:softHyphen/>
        <w:t>ñ³ó</w:t>
        <w:softHyphen/>
        <w:t>í³Í ¿ Ñ³</w:t>
        <w:softHyphen/>
        <w:t>Ù³ñ</w:t>
        <w:softHyphen/>
        <w:t xml:space="preserve">íáõÙª </w:t>
      </w:r>
    </w:p>
    <w:p>
      <w:pPr>
        <w:pStyle w:val="TestList"/>
        <w:rPr/>
      </w:pPr>
      <w:r>
        <w:rPr/>
        <w:t>³)</w:t>
        <w:tab/>
        <w:t>Ï³</w:t>
        <w:softHyphen/>
        <w:t>ë»ó</w:t>
        <w:softHyphen/>
        <w:t>Ù³Ý Å³Ù</w:t>
        <w:softHyphen/>
        <w:t>Ï»</w:t>
        <w:softHyphen/>
        <w:t>ïÁ Éñ³</w:t>
        <w:softHyphen/>
        <w:t>Ý³</w:t>
        <w:softHyphen/>
        <w:t>Éáõ ûñ</w:t>
        <w:softHyphen/>
        <w:t>í³</w:t>
        <w:softHyphen/>
        <w:t>ÝÁ Ñ³</w:t>
        <w:softHyphen/>
        <w:t>çáñ</w:t>
        <w:softHyphen/>
        <w:t>¹áÕ ûñ</w:t>
        <w:softHyphen/>
        <w:t>í³</w:t>
        <w:softHyphen/>
        <w:t>ÝÇó</w:t>
        <w:tab/>
      </w:r>
    </w:p>
    <w:p>
      <w:pPr>
        <w:pStyle w:val="TestList"/>
        <w:rPr/>
      </w:pPr>
      <w:r>
        <w:rPr/>
        <w:t>µ)</w:t>
        <w:tab/>
        <w:t>Ï³</w:t>
        <w:softHyphen/>
        <w:t>ë»ó</w:t>
        <w:softHyphen/>
        <w:t>Ù³Ý å³ï</w:t>
        <w:softHyphen/>
        <w:t>×³é</w:t>
        <w:softHyphen/>
        <w:t>Ý»</w:t>
        <w:softHyphen/>
        <w:t>ñÁ í»</w:t>
        <w:softHyphen/>
        <w:t>ñ³ó</w:t>
        <w:softHyphen/>
        <w:t>Ý»</w:t>
        <w:softHyphen/>
        <w:t>Éáõ ûñ</w:t>
        <w:softHyphen/>
        <w:t>í³</w:t>
        <w:softHyphen/>
        <w:t>ÝÁ Ñ³</w:t>
        <w:softHyphen/>
        <w:t>çáñ</w:t>
        <w:softHyphen/>
        <w:t>¹áÕ û</w:t>
        <w:softHyphen/>
        <w:t>ñÁ</w:t>
        <w:tab/>
      </w:r>
    </w:p>
    <w:p>
      <w:pPr>
        <w:pStyle w:val="TestList"/>
        <w:rPr/>
      </w:pPr>
      <w:r>
        <w:rPr/>
        <w:t>·)</w:t>
        <w:tab/>
        <w:t>Ï³</w:t>
        <w:softHyphen/>
        <w:t>ë»</w:t>
        <w:softHyphen/>
        <w:t>Ù³Ý á</w:t>
        <w:softHyphen/>
        <w:t>ñáß</w:t>
        <w:softHyphen/>
        <w:t>Ù³Ùµ Ý³</w:t>
        <w:softHyphen/>
        <w:t>Ë³</w:t>
        <w:softHyphen/>
        <w:t>ï»ë</w:t>
        <w:softHyphen/>
        <w:t>í³Í ³Ý</w:t>
        <w:softHyphen/>
        <w:t>Ñ»</w:t>
        <w:softHyphen/>
        <w:t>ï³Ó</w:t>
        <w:softHyphen/>
        <w:t>·»</w:t>
        <w:softHyphen/>
        <w:t>ÉÇ ÙÇ</w:t>
        <w:softHyphen/>
        <w:t>çá</w:t>
        <w:softHyphen/>
        <w:t>ó³</w:t>
        <w:softHyphen/>
        <w:t>éáõÙ</w:t>
        <w:softHyphen/>
        <w:t>Ý»ñÝ Ç</w:t>
        <w:softHyphen/>
        <w:t>ñ³</w:t>
        <w:softHyphen/>
        <w:t>Ï³</w:t>
        <w:softHyphen/>
        <w:t>Ý³ó</w:t>
        <w:softHyphen/>
        <w:t>Ý»</w:t>
        <w:softHyphen/>
        <w:t>Éáõ ûñ</w:t>
        <w:softHyphen/>
        <w:t>í³</w:t>
        <w:softHyphen/>
        <w:t>ÝÁ Ñ³</w:t>
        <w:softHyphen/>
        <w:t>çáñ</w:t>
        <w:softHyphen/>
        <w:t>¹áÕ û</w:t>
        <w:softHyphen/>
        <w:t>ñÁ</w:t>
        <w:tab/>
      </w:r>
    </w:p>
    <w:p>
      <w:pPr>
        <w:pStyle w:val="TestList"/>
        <w:rPr/>
      </w:pPr>
      <w:r>
        <w:rPr/>
        <w:t>¹)</w:t>
        <w:tab/>
        <w:t>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³Ý Ï³</w:t>
        <w:softHyphen/>
        <w:t>ë»</w:t>
        <w:softHyphen/>
        <w:t>óáõ</w:t>
        <w:softHyphen/>
        <w:t>ÙÁ í»</w:t>
        <w:softHyphen/>
        <w:t>ñ³ó</w:t>
        <w:softHyphen/>
        <w:t>Ý»</w:t>
        <w:softHyphen/>
        <w:t>Éáõ á</w:t>
        <w:softHyphen/>
        <w:t>ñá</w:t>
        <w:softHyphen/>
        <w:t>ßáõ</w:t>
        <w:softHyphen/>
        <w:t>ÙÁ Ï³</w:t>
        <w:softHyphen/>
        <w:t>Û³ó</w:t>
        <w:softHyphen/>
        <w:t>Ý»</w:t>
        <w:softHyphen/>
        <w:t>Éáõ ûñ</w:t>
        <w:softHyphen/>
        <w:t>í³</w:t>
        <w:softHyphen/>
        <w:t>ÝÁ Ñ³</w:t>
        <w:softHyphen/>
        <w:t>çáñ</w:t>
        <w:softHyphen/>
        <w:t>¹áÕ û</w:t>
        <w:softHyphen/>
        <w:t>ñÁ</w:t>
      </w:r>
    </w:p>
    <w:p>
      <w:pPr>
        <w:pStyle w:val="TestList"/>
        <w:rPr/>
      </w:pPr>
      <w:r>
        <w:rPr/>
        <w:t>+»)</w:t>
        <w:tab/>
        <w:t>Ë³ËïáõÙÝ»ñÁ í»ñ³óÝ»Éáõ Ù³ëÇÝ ÉÇó»Ý½³íáñí³Í ³ÝÓÇ Ñ³Ûï³ñ³ñáõÃÛáõÝÁ ÉÇó»Ý½³</w:t>
        <w:softHyphen/>
        <w:t>íáñáÕ Ù³ñÙÝáõÙ Ùáõïù³·ñí»Éáõ ûñí³ÝÁ Ñ³çáñ¹áÕ ÑÇÝ·»ñáñ¹ ûñÁ, »Ã» ³Û¹ Å³ÙÏ»ïáõÙ ÉÇó»Ý½³</w:t>
        <w:softHyphen/>
        <w:t>íáñáÕ Ù³ñÙÇÝÝ ³ÛÉ áñáßáõÙ ãÇ Ï³Û³óÝáõÙ</w:t>
      </w:r>
    </w:p>
    <w:p>
      <w:pPr>
        <w:pStyle w:val="TestHarc"/>
        <w:rPr/>
      </w:pPr>
      <w:r>
        <w:rPr/>
        <w:t xml:space="preserve">133. </w:t>
        <w:tab/>
        <w:t>§ÈÇó»Ý½³íáñÙ³Ý Ù³ëÇÝ¦ ÐÐ ûñ»ÝùÇ Ñ³Ù³Ó³ÛÝª Ãí³ñÏ</w:t>
        <w:softHyphen/>
        <w:t>í³Í ÑÇÙ</w:t>
        <w:softHyphen/>
        <w:t>ù»</w:t>
        <w:softHyphen/>
        <w:t>ñÇó á±ñ Ù»</w:t>
        <w:softHyphen/>
        <w:t>ÏÇ ³é</w:t>
        <w:softHyphen/>
        <w:t>Ï³</w:t>
        <w:softHyphen/>
        <w:t>ÛáõÃ</w:t>
        <w:softHyphen/>
        <w:t>Û³Ý ¹»å</w:t>
        <w:softHyphen/>
        <w:t>ùáõÙ 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áõ</w:t>
        <w:softHyphen/>
        <w:t>ÝÁ Ï³</w:t>
        <w:softHyphen/>
        <w:t>ñáÕ ¿ ¹³</w:t>
        <w:softHyphen/>
        <w:t>¹³</w:t>
        <w:softHyphen/>
        <w:t>ñ»ó</w:t>
        <w:softHyphen/>
        <w:t>í»Éª</w:t>
      </w:r>
    </w:p>
    <w:p>
      <w:pPr>
        <w:pStyle w:val="TestList"/>
        <w:rPr/>
      </w:pPr>
      <w:r>
        <w:rPr/>
        <w:t xml:space="preserve">³) </w:t>
        <w:tab/>
        <w:t>ÉÇ</w:t>
        <w:softHyphen/>
        <w:t>ó»Ý</w:t>
        <w:softHyphen/>
        <w:t>½Ç³Ý û</w:t>
        <w:softHyphen/>
        <w:t>ñ»Ý</w:t>
        <w:softHyphen/>
        <w:t>ùáí ãÝ³</w:t>
        <w:softHyphen/>
        <w:t>Ë³</w:t>
        <w:softHyphen/>
        <w:t>ï»ë</w:t>
        <w:softHyphen/>
        <w:t>í³Í ¹»å</w:t>
        <w:softHyphen/>
        <w:t>ù»</w:t>
        <w:softHyphen/>
        <w:t>ñáõÙ ³ÛÉ ³Ý</w:t>
        <w:softHyphen/>
        <w:t>ÓÇ û·</w:t>
        <w:softHyphen/>
        <w:t>ï³</w:t>
        <w:softHyphen/>
        <w:t>·áñÍ</w:t>
        <w:softHyphen/>
        <w:t>Ù³Ý ï³</w:t>
        <w:softHyphen/>
        <w:t>Éáõ, ·ñ³í ¹Ý»</w:t>
        <w:softHyphen/>
        <w:t>Éáõ Ï³Ù û</w:t>
        <w:softHyphen/>
        <w:t>ï³</w:t>
        <w:softHyphen/>
        <w:t>ñ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ñ»</w:t>
        <w:softHyphen/>
        <w:t>Ï³Ý å»</w:t>
        <w:softHyphen/>
        <w:t>ï³</w:t>
        <w:softHyphen/>
        <w:t>Ï³Ý ïáõñ</w:t>
        <w:softHyphen/>
        <w:t>ùÁ ãí×³</w:t>
        <w:softHyphen/>
        <w:t>ñ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û</w:t>
        <w:softHyphen/>
        <w:t>ñ»Ýë¹</w:t>
        <w:softHyphen/>
        <w:t>ñ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 ëïáõ</w:t>
        <w:softHyphen/>
        <w:t>·áõÙ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</w:t>
        <w:softHyphen/>
        <w:t>ÝÁ Ëá</w:t>
        <w:softHyphen/>
        <w:t>ãÁÝ</w:t>
        <w:softHyphen/>
        <w:t>¹á</w:t>
        <w:softHyphen/>
        <w:t>ï»</w:t>
        <w:softHyphen/>
        <w:t>Éáõ Ï³Ù å³</w:t>
        <w:softHyphen/>
        <w:t>Ñ³Ýç</w:t>
        <w:softHyphen/>
        <w:t>íáÕ ÷³ë</w:t>
        <w:softHyphen/>
        <w:t>ï³ÃÕ</w:t>
        <w:softHyphen/>
        <w:t>Ã»</w:t>
        <w:softHyphen/>
        <w:t>ñÁ ãÝ»ñ</w:t>
        <w:softHyphen/>
        <w:t>Ï³</w:t>
        <w:softHyphen/>
        <w:t>Û³ó</w:t>
        <w:softHyphen/>
        <w:t>Ý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å³ñ</w:t>
        <w:softHyphen/>
        <w:t>µ»</w:t>
        <w:softHyphen/>
        <w:t>ñ³</w:t>
        <w:softHyphen/>
        <w:t>µ³ñ Ë³Ë</w:t>
        <w:softHyphen/>
        <w:t>ïáõÙ</w:t>
        <w:softHyphen/>
        <w:t>Ý»ñ Ï³</w:t>
        <w:softHyphen/>
        <w:t>ï³</w:t>
        <w:softHyphen/>
        <w:t>ñ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+»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ã³</w:t>
        <w:softHyphen/>
        <w:t>ñ³Ù</w:t>
        <w:softHyphen/>
        <w:t>ïá</w:t>
        <w:softHyphen/>
        <w:t>ñ»Ý Ë³Ë</w:t>
        <w:softHyphen/>
        <w:t>ïáõÙ</w:t>
        <w:softHyphen/>
        <w:t>Ý»ñ Ï³</w:t>
        <w:softHyphen/>
        <w:t>ï³</w:t>
        <w:softHyphen/>
        <w:t>ñ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½) </w:t>
        <w:tab/>
        <w:t>í»</w:t>
        <w:softHyphen/>
        <w:t>ñÁ Ýßí³Í µá</w:t>
        <w:softHyphen/>
        <w:t>Éáñ ¹»å</w:t>
        <w:softHyphen/>
        <w:t>ù»</w:t>
        <w:softHyphen/>
        <w:t>ñáõÙ</w:t>
        <w:tab/>
      </w:r>
    </w:p>
    <w:p>
      <w:pPr>
        <w:pStyle w:val="TestHarc"/>
        <w:rPr/>
      </w:pPr>
      <w:r>
        <w:rPr/>
        <w:t xml:space="preserve">134. </w:t>
        <w:tab/>
        <w:t>§ÈÇó»Ý½³íáñÙ³Ý Ù³ëÇÝ¦ ÐÐ ûñ»ÝùÇ Ñ³Ù³Ó³ÛÝª 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Ï³</w:t>
        <w:softHyphen/>
        <w:t>ï³ñ</w:t>
        <w:softHyphen/>
        <w:t>í³Í á±ñ Ë³Ë</w:t>
        <w:softHyphen/>
        <w:t>ïáõÙÝ ¿ Ñ³</w:t>
        <w:softHyphen/>
        <w:t>Ù³ñ</w:t>
        <w:softHyphen/>
        <w:t>íáõÙ ã³</w:t>
        <w:softHyphen/>
        <w:t>ñ³</w:t>
        <w:softHyphen/>
        <w:t>ÙÇï Ë³Ë</w:t>
        <w:softHyphen/>
        <w:t>ïáõÙ.</w:t>
      </w:r>
    </w:p>
    <w:p>
      <w:pPr>
        <w:pStyle w:val="TestList"/>
        <w:rPr/>
      </w:pPr>
      <w:r>
        <w:rPr/>
        <w:t xml:space="preserve">³) </w:t>
        <w:tab/>
        <w:t>³ÛÝ Ë³Ë</w:t>
        <w:softHyphen/>
        <w:t>ïáõ</w:t>
        <w:softHyphen/>
        <w:t>ÙÁ, á</w:t>
        <w:softHyphen/>
        <w:t>ñÇ Ñ»ï¨³Ý</w:t>
        <w:softHyphen/>
        <w:t>ùáíª ³ÛÉ ³Ý</w:t>
        <w:softHyphen/>
        <w:t>Ó³ó Ñ³ëó</w:t>
        <w:softHyphen/>
        <w:t>í»É ¿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»ñ</w:t>
        <w:softHyphen/>
        <w:t>Ïáõ</w:t>
        <w:softHyphen/>
        <w:t>Ñ³ñ</w:t>
        <w:softHyphen/>
        <w:t>Ûáõ</w:t>
        <w:softHyphen/>
        <w:t>ñ³</w:t>
        <w:softHyphen/>
        <w:t>å³</w:t>
        <w:softHyphen/>
        <w:t>ïÇ</w:t>
        <w:softHyphen/>
        <w:t>ÏÇó ÙÇÝã¨ Ñ³</w:t>
        <w:softHyphen/>
        <w:t>½³</w:t>
        <w:softHyphen/>
        <w:t>ñ³</w:t>
        <w:softHyphen/>
        <w:t>å³</w:t>
        <w:softHyphen/>
        <w:t>ïÇ</w:t>
        <w:softHyphen/>
        <w:t>ÏÇ ã³</w:t>
        <w:softHyphen/>
        <w:t>÷áí íÝ³ë</w:t>
        <w:tab/>
      </w:r>
    </w:p>
    <w:p>
      <w:pPr>
        <w:pStyle w:val="TestList"/>
        <w:rPr/>
      </w:pPr>
      <w:r>
        <w:rPr/>
        <w:t xml:space="preserve">µ)  </w:t>
        <w:tab/>
        <w:t>³ÛÝ Ë³Ë</w:t>
        <w:softHyphen/>
        <w:t>ïáõ</w:t>
        <w:softHyphen/>
        <w:t>ÙÁ, á</w:t>
        <w:softHyphen/>
        <w:t>ñÇ Ñ»ï¨³Ý</w:t>
        <w:softHyphen/>
        <w:t>ùáí ³Ý</w:t>
        <w:softHyphen/>
        <w:t>ÓÇ ³</w:t>
        <w:softHyphen/>
        <w:t>éáÕ</w:t>
        <w:softHyphen/>
        <w:t>çáõÃ</w:t>
        <w:softHyphen/>
        <w:t>Û³</w:t>
        <w:softHyphen/>
        <w:t>ÝÁ å³ï</w:t>
        <w:softHyphen/>
        <w:t>×³é</w:t>
        <w:softHyphen/>
        <w:t>í»É ¿, Ã»Ã¨ Ï³Ù Ýí³½ Í³Ýñ íÝ³ë</w:t>
        <w:tab/>
      </w:r>
    </w:p>
    <w:p>
      <w:pPr>
        <w:pStyle w:val="TestList"/>
        <w:rPr/>
      </w:pPr>
      <w:r>
        <w:rPr/>
        <w:t xml:space="preserve">·) </w:t>
        <w:tab/>
        <w:t>³ÛÝ Ë³Ë</w:t>
        <w:softHyphen/>
        <w:t>ïáõ</w:t>
        <w:softHyphen/>
        <w:t>ÙÁ, á</w:t>
        <w:softHyphen/>
        <w:t>ñÇ Ï³</w:t>
        <w:softHyphen/>
        <w:t>ï³ñ</w:t>
        <w:softHyphen/>
        <w:t>Ù³Ý Ñ³</w:t>
        <w:softHyphen/>
        <w:t>Ù³ñ ÉÇ</w:t>
        <w:softHyphen/>
        <w:t>ó»Ý</w:t>
        <w:softHyphen/>
        <w:t>½³</w:t>
        <w:softHyphen/>
        <w:t>íáñ</w:t>
        <w:softHyphen/>
        <w:t>í³Í ³Ý</w:t>
        <w:softHyphen/>
        <w:t>ÓÁ Ù»Ï ï³ñ</w:t>
        <w:softHyphen/>
        <w:t>í³ ÁÝ</w:t>
        <w:softHyphen/>
        <w:t>Ã³ó</w:t>
        <w:softHyphen/>
        <w:t>ùáõÙ  áã å³</w:t>
        <w:softHyphen/>
        <w:t>Ï³ë ù³Ý »ñ</w:t>
        <w:softHyphen/>
        <w:t>Ïáõ ³Ý</w:t>
        <w:softHyphen/>
        <w:t>·³Ù ·ñ³</w:t>
        <w:softHyphen/>
        <w:t>íáñ Ý³</w:t>
        <w:softHyphen/>
        <w:t>Ë³½</w:t>
        <w:softHyphen/>
        <w:t>·áõ</w:t>
        <w:softHyphen/>
        <w:t>ß³ó</w:t>
        <w:softHyphen/>
        <w:t>í»É ¿, ¨ á</w:t>
        <w:softHyphen/>
        <w:t>ñÇ ãÏ³</w:t>
        <w:softHyphen/>
        <w:t>ï³</w:t>
        <w:softHyphen/>
        <w:t>ñáõ</w:t>
        <w:softHyphen/>
        <w:t>ÙÁ Ï³</w:t>
        <w:softHyphen/>
        <w:t>ñáÕ ¿ñ å³ï</w:t>
        <w:softHyphen/>
        <w:t>×³</w:t>
        <w:softHyphen/>
        <w:t>é»É Ã»Ã¨ Ï³Ù Ýí³½ Í³Ýñ íÝ³ë</w:t>
        <w:tab/>
      </w:r>
    </w:p>
    <w:p>
      <w:pPr>
        <w:pStyle w:val="TestList"/>
        <w:rPr/>
      </w:pPr>
      <w:r>
        <w:rPr/>
        <w:t xml:space="preserve">+¹) </w:t>
        <w:tab/>
        <w:t>³ÛÝ Ë³Ë</w:t>
        <w:softHyphen/>
        <w:t>ïáõ</w:t>
        <w:softHyphen/>
        <w:t>ÙÁ, á</w:t>
        <w:softHyphen/>
        <w:t>ñÁ ß³</w:t>
        <w:softHyphen/>
        <w:t>ñáõ</w:t>
        <w:softHyphen/>
        <w:t>Ý³Ï</w:t>
        <w:softHyphen/>
        <w:t>í»É ¿ Ï³</w:t>
        <w:softHyphen/>
        <w:t>ï³ñ</w:t>
        <w:softHyphen/>
        <w:t>í»É ÉÇ</w:t>
        <w:softHyphen/>
        <w:t>ó»Ý</w:t>
        <w:softHyphen/>
        <w:t>½³</w:t>
        <w:softHyphen/>
        <w:t>íáñ</w:t>
        <w:softHyphen/>
        <w:t>íáÕ Ù³ñÙ</w:t>
        <w:softHyphen/>
        <w:t>ÝÇ ·ñ³</w:t>
        <w:softHyphen/>
        <w:t>íáñ ½·áõ</w:t>
        <w:softHyphen/>
        <w:t>ß³</w:t>
        <w:softHyphen/>
        <w:t>óáõ</w:t>
        <w:softHyphen/>
        <w:t>ÙÇó Ñ»</w:t>
        <w:softHyphen/>
        <w:t>ïá, ¨ á</w:t>
        <w:softHyphen/>
        <w:t>ñÇ ãÏ³</w:t>
        <w:softHyphen/>
        <w:t>ï³</w:t>
        <w:softHyphen/>
        <w:t>ñáõ</w:t>
        <w:softHyphen/>
        <w:t>ÙÁ Ï³</w:t>
        <w:softHyphen/>
        <w:t>ñáÕ ¿ Í³Ýñ íÝ³ë Ñ³ëó</w:t>
        <w:softHyphen/>
        <w:t>Ý»É</w:t>
        <w:tab/>
      </w:r>
    </w:p>
    <w:p>
      <w:pPr>
        <w:pStyle w:val="TestHarc"/>
        <w:rPr/>
      </w:pPr>
      <w:r>
        <w:rPr/>
        <w:t xml:space="preserve">135. </w:t>
        <w:tab/>
        <w:t>§ÈÇó»Ý½³íáñÙ³Ý Ù³ëÇÝ¦ ÐÐ ûñ»ÝùÇ Ñ³Ù³Ó³ÛÝª ÉÇ</w:t>
        <w:softHyphen/>
        <w:t>ó»Ý</w:t>
        <w:softHyphen/>
        <w:t>½Ç³</w:t>
        <w:softHyphen/>
        <w:t>Ý»</w:t>
        <w:softHyphen/>
        <w:t>ñÁ, ÉÇ</w:t>
        <w:softHyphen/>
        <w:t>ó»Ý</w:t>
        <w:softHyphen/>
        <w:t>½Ç³</w:t>
        <w:softHyphen/>
        <w:t>Ý»</w:t>
        <w:softHyphen/>
        <w:t>ñÇ ·áñ</w:t>
        <w:softHyphen/>
        <w:t>Íá</w:t>
        <w:softHyphen/>
        <w:t>ÕáõÃ</w:t>
        <w:softHyphen/>
        <w:t>Û³Ý Å³Ù</w:t>
        <w:softHyphen/>
        <w:t>Ï»</w:t>
        <w:softHyphen/>
        <w:t>ïÇ »ñ</w:t>
        <w:softHyphen/>
        <w:t>Ï³</w:t>
        <w:softHyphen/>
        <w:t>ñ³Ó·</w:t>
        <w:softHyphen/>
        <w:t>Ù³Ý á</w:t>
        <w:softHyphen/>
        <w:t>ñá</w:t>
        <w:softHyphen/>
        <w:t>ßáõ</w:t>
        <w:softHyphen/>
        <w:t>ÙÁ, ÉÇ</w:t>
        <w:softHyphen/>
        <w:t>ó»Ý</w:t>
        <w:softHyphen/>
        <w:t>½Ç³</w:t>
        <w:softHyphen/>
        <w:t>Ý»</w:t>
        <w:softHyphen/>
        <w:t>ñáõÙ ·ñ³Ýó</w:t>
        <w:softHyphen/>
        <w:t>í³Í ÷á</w:t>
        <w:softHyphen/>
        <w:t>÷á</w:t>
        <w:softHyphen/>
        <w:t>ËáõÃ</w:t>
        <w:softHyphen/>
        <w:t>ÛáõÝ</w:t>
        <w:softHyphen/>
        <w:t>Ý»ñÝ áõ</w:t>
        <w:softHyphen/>
        <w:t>ÅÇ Ù»ç »Ý ÙïÝáõÙ</w:t>
      </w:r>
    </w:p>
    <w:p>
      <w:pPr>
        <w:pStyle w:val="TestList"/>
        <w:rPr/>
      </w:pPr>
      <w:r>
        <w:rPr/>
        <w:t xml:space="preserve">³) </w:t>
        <w:tab/>
        <w:t>¹ñ³Ýù ëï³</w:t>
        <w:softHyphen/>
        <w:t>Ý³</w:t>
        <w:softHyphen/>
        <w:t>Éáõó Ñ»</w:t>
        <w:softHyphen/>
        <w:t>ïáª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Ùµª ½µ³Õ</w:t>
        <w:softHyphen/>
        <w:t>í»</w:t>
        <w:softHyphen/>
        <w:t>Éáõ ûñ</w:t>
        <w:softHyphen/>
        <w:t>í³</w:t>
        <w:softHyphen/>
        <w:t>ÝÇó</w:t>
        <w:tab/>
      </w:r>
    </w:p>
    <w:p>
      <w:pPr>
        <w:pStyle w:val="TestList"/>
        <w:rPr/>
      </w:pPr>
      <w:r>
        <w:rPr/>
        <w:t xml:space="preserve">µ) </w:t>
        <w:tab/>
        <w:t>ÉÇ</w:t>
        <w:softHyphen/>
        <w:t>ó»Ý</w:t>
        <w:softHyphen/>
        <w:t>½³</w:t>
        <w:softHyphen/>
        <w:t>íá</w:t>
        <w:softHyphen/>
        <w:t>ñáÕ å»</w:t>
        <w:softHyphen/>
        <w:t>ï³</w:t>
        <w:softHyphen/>
        <w:t>Ï³Ý Ù³ñÙ</w:t>
        <w:softHyphen/>
        <w:t>ÝÇ ÏáÕ</w:t>
        <w:softHyphen/>
        <w:t>ÙÇó ¹ñ³Ýó Ù³</w:t>
        <w:softHyphen/>
        <w:t>ëÇÝ á</w:t>
        <w:softHyphen/>
        <w:t>ñá</w:t>
        <w:softHyphen/>
        <w:t>ßáõÙ</w:t>
        <w:softHyphen/>
        <w:t>Ý»</w:t>
        <w:softHyphen/>
        <w:t>ñÁ Ï³</w:t>
        <w:softHyphen/>
        <w:t>Û³ó</w:t>
        <w:softHyphen/>
        <w:t>Ý»</w:t>
        <w:softHyphen/>
        <w:t>Éáõ ûñ</w:t>
        <w:softHyphen/>
        <w:t>í³Ý Ñ³</w:t>
        <w:softHyphen/>
        <w:t>çáñ</w:t>
        <w:softHyphen/>
        <w:t>¹áÕ ûñ</w:t>
        <w:softHyphen/>
        <w:t>í³</w:t>
        <w:softHyphen/>
        <w:t>ÝÇó</w:t>
        <w:tab/>
      </w:r>
    </w:p>
    <w:p>
      <w:pPr>
        <w:pStyle w:val="TestList"/>
        <w:rPr/>
      </w:pPr>
      <w:r>
        <w:rPr/>
        <w:t xml:space="preserve">+·) </w:t>
        <w:tab/>
        <w:t>¹ñ³Ýù ÉÇ</w:t>
        <w:softHyphen/>
        <w:t>ó»Ý</w:t>
        <w:softHyphen/>
        <w:t>½³</w:t>
        <w:softHyphen/>
        <w:t>íáñ</w:t>
        <w:softHyphen/>
        <w:t>í³Í ³Ý</w:t>
        <w:softHyphen/>
        <w:t>ÓÇÝ å³ï</w:t>
        <w:softHyphen/>
        <w:t>ß³× Ó¨áí Ñ³ÝÓ</w:t>
        <w:softHyphen/>
        <w:t>Ý»</w:t>
        <w:softHyphen/>
        <w:t>Éáõ Ï³Ù áõ</w:t>
        <w:softHyphen/>
        <w:t>Õ³ñ</w:t>
        <w:softHyphen/>
        <w:t>Ï»</w:t>
        <w:softHyphen/>
        <w:t>Éáõ ûñ</w:t>
        <w:softHyphen/>
        <w:t>í³</w:t>
        <w:softHyphen/>
        <w:t>ÝÁ Ñ³</w:t>
        <w:softHyphen/>
        <w:t>çáñ</w:t>
        <w:softHyphen/>
        <w:t>¹áÕ ûñ</w:t>
        <w:softHyphen/>
        <w:t>í³</w:t>
        <w:softHyphen/>
        <w:t>ÝÇó</w:t>
        <w:tab/>
      </w:r>
    </w:p>
    <w:p>
      <w:pPr>
        <w:pStyle w:val="TestList"/>
        <w:rPr/>
      </w:pPr>
      <w:r>
        <w:rPr/>
        <w:t xml:space="preserve">¹) </w:t>
        <w:tab/>
        <w:t>ÉÇ</w:t>
        <w:softHyphen/>
        <w:t>ó»Ý</w:t>
        <w:softHyphen/>
        <w:t>½Ç³</w:t>
        <w:softHyphen/>
        <w:t>ÛáõÙ Ýßí³Í ûñ</w:t>
        <w:softHyphen/>
        <w:t>í³</w:t>
        <w:softHyphen/>
        <w:t>ÝÇó</w:t>
        <w:tab/>
      </w:r>
    </w:p>
    <w:p>
      <w:pPr>
        <w:pStyle w:val="Heading3"/>
        <w:spacing w:lineRule="auto" w:line="240"/>
        <w:rPr>
          <w:sz w:val="22"/>
        </w:rPr>
      </w:pPr>
      <w:r>
        <w:rPr/>
        <w:t>§Ð³Û³ëï³ÝÇ Ð³Ýñ³å»ïáõÃÛáõÝáõÙ ëïáõ·áõÙÝ»ñÇ Ï³½Ù³Ï»ñåÙ³Ý ¨ ³ÝóÏ³óÙ³Ý Ù³ëÇÝ¦ ÐÐ ûñ»Ýù</w:t>
      </w:r>
    </w:p>
    <w:p>
      <w:pPr>
        <w:pStyle w:val="TestHarc"/>
        <w:rPr/>
      </w:pPr>
      <w:r>
        <w:rPr/>
        <w:t xml:space="preserve">136. </w:t>
        <w:tab/>
        <w:t>§ÐÐ-áõÙ ëïáõ·áõÙÝ»ñÇ Ï³½Ù³Ï»ñåÙ³Ý ¨ ³ÝóÏ³óÙ³Ý Ù³ëÇÝ¦ ÐÐ ûñ»ÝùÇ Ñ³Ù³Ó³ÛÝª Ñ³</w:t>
        <w:softHyphen/>
        <w:t>Ù³</w:t>
        <w:softHyphen/>
        <w:t>ÉÇñ ëïáõ</w:t>
        <w:softHyphen/>
        <w:t>·áõÙ</w:t>
        <w:softHyphen/>
        <w:t>Ý»ñ ³Ýó</w:t>
        <w:softHyphen/>
        <w:t>Ï³ó</w:t>
        <w:softHyphen/>
        <w:t>Ý»</w:t>
        <w:softHyphen/>
        <w:t>Éáõ µ³</w:t>
        <w:softHyphen/>
        <w:t>ó³</w:t>
        <w:softHyphen/>
        <w:t>éÇÏ Ç</w:t>
        <w:softHyphen/>
        <w:t>ñ³</w:t>
        <w:softHyphen/>
        <w:t>íáõÝ</w:t>
        <w:softHyphen/>
        <w:t>ùÁ å³ï</w:t>
        <w:softHyphen/>
        <w:t>Ï³</w:t>
        <w:softHyphen/>
        <w:t>ÝáõÙ ¿</w:t>
      </w:r>
    </w:p>
    <w:p>
      <w:pPr>
        <w:pStyle w:val="TestList"/>
        <w:rPr/>
      </w:pPr>
      <w:r>
        <w:rPr/>
        <w:t xml:space="preserve">³) </w:t>
        <w:tab/>
        <w:t>ÐÐ ýÇ</w:t>
        <w:softHyphen/>
        <w:t>Ý³Ýë</w:t>
        <w:softHyphen/>
        <w:t>Ý»</w:t>
        <w:softHyphen/>
        <w:t>ñÇ ¨ ¿</w:t>
        <w:softHyphen/>
        <w:t>Ïá</w:t>
        <w:softHyphen/>
        <w:t>Ýá</w:t>
        <w:softHyphen/>
        <w:t>ÙÇ</w:t>
        <w:softHyphen/>
        <w:t>Ï³</w:t>
        <w:softHyphen/>
        <w:t>ÛÇ Ý³</w:t>
        <w:softHyphen/>
        <w:t>Ë³</w:t>
        <w:softHyphen/>
        <w:t>ñ³</w:t>
        <w:softHyphen/>
        <w:t>ñ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ÐÐ å»</w:t>
        <w:softHyphen/>
        <w:t>ï³</w:t>
        <w:softHyphen/>
        <w:t>Ï³Ý »</w:t>
        <w:softHyphen/>
        <w:t>Ï³</w:t>
        <w:softHyphen/>
        <w:t>Ùáõï</w:t>
        <w:softHyphen/>
        <w:t>Ý»</w:t>
        <w:softHyphen/>
        <w:t>ñÇ Ý³</w:t>
        <w:softHyphen/>
        <w:t>Ë³</w:t>
        <w:softHyphen/>
        <w:t>ñ³</w:t>
        <w:softHyphen/>
        <w:t>ñ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ÐÐ Ï³</w:t>
        <w:softHyphen/>
        <w:t>é³</w:t>
        <w:softHyphen/>
        <w:t>í³</w:t>
        <w:softHyphen/>
        <w:t>ñ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¹) </w:t>
        <w:tab/>
        <w:t>ÐÐ íÇ</w:t>
        <w:softHyphen/>
        <w:t>×³</w:t>
        <w:softHyphen/>
        <w:t>Ï³·</w:t>
        <w:softHyphen/>
        <w:t>ñáõÃ</w:t>
        <w:softHyphen/>
        <w:t>Û³Ý ³½</w:t>
        <w:softHyphen/>
        <w:t>·³</w:t>
        <w:softHyphen/>
        <w:t>ÛÇÝ Í³</w:t>
        <w:softHyphen/>
        <w:t>é³</w:t>
        <w:softHyphen/>
        <w:t>Û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») </w:t>
        <w:tab/>
        <w:t>ëïáõ</w:t>
        <w:softHyphen/>
        <w:t>·áõÙ</w:t>
        <w:softHyphen/>
        <w:t>Ý»ñ Ç</w:t>
        <w:softHyphen/>
        <w:t>ñ³</w:t>
        <w:softHyphen/>
        <w:t>Ï³</w:t>
        <w:softHyphen/>
        <w:t>Ý³ó</w:t>
        <w:softHyphen/>
        <w:t>Ý»</w:t>
        <w:softHyphen/>
        <w:t>Éáõ ÉÇ³</w:t>
        <w:softHyphen/>
        <w:t>½á</w:t>
        <w:softHyphen/>
        <w:t>ñáõÃ</w:t>
        <w:softHyphen/>
        <w:t>ÛáõÝ áõ</w:t>
        <w:softHyphen/>
        <w:t>Ý»</w:t>
        <w:softHyphen/>
        <w:t>óáÕ µá</w:t>
        <w:softHyphen/>
        <w:t>Éáñ å»</w:t>
        <w:softHyphen/>
        <w:t>ï³</w:t>
        <w:softHyphen/>
        <w:t>Ï³Ý Ù³ñ</w:t>
        <w:softHyphen/>
        <w:t>ÙÇÝ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+½) </w:t>
        <w:tab/>
        <w:t>ïÝï»ë</w:t>
        <w:softHyphen/>
        <w:t>í³</w:t>
        <w:softHyphen/>
        <w:t>ñáÕ ëáõµ</w:t>
        <w:softHyphen/>
        <w:t>Û»Ï</w:t>
        <w:softHyphen/>
        <w:t>ïÇ µ³Å</w:t>
        <w:softHyphen/>
        <w:t>Ý»</w:t>
        <w:softHyphen/>
        <w:t>ïÇ</w:t>
        <w:softHyphen/>
        <w:t>ñá</w:t>
        <w:softHyphen/>
        <w:t>çÁ, ÷³</w:t>
        <w:softHyphen/>
        <w:t>Û³</w:t>
        <w:softHyphen/>
        <w:t>ïÇ</w:t>
        <w:softHyphen/>
        <w:t>ñá</w:t>
        <w:softHyphen/>
        <w:t>çÁ, ÑÇÙ</w:t>
        <w:softHyphen/>
        <w:t>Ý³¹</w:t>
        <w:softHyphen/>
        <w:t>ñÇÝ ¨ ³Ý</w:t>
        <w:softHyphen/>
        <w:t>¹³Ù</w:t>
        <w:softHyphen/>
        <w:t>Ý»</w:t>
        <w:softHyphen/>
        <w:t>ñÇÝ</w:t>
        <w:tab/>
      </w:r>
    </w:p>
    <w:p>
      <w:pPr>
        <w:pStyle w:val="TestHarc"/>
        <w:rPr/>
      </w:pPr>
      <w:r>
        <w:rPr/>
        <w:t xml:space="preserve">137. </w:t>
        <w:tab/>
        <w:t>§ÐÐ-áõÙ ëïáõ·áõÙÝ»ñÇ Ï³½Ù³Ï»ñåÙ³Ý ¨ ³ÝóÏ³óÙ³Ý Ù³ëÇÝ¦ ÐÐ ûñ»ÝùÇ Ñ³Ù³Ó³ÛÝª áí</w:t>
        <w:softHyphen/>
        <w:t>ù»±ñ Ï³</w:t>
        <w:softHyphen/>
        <w:t>ñáÕ »Ý Ï³</w:t>
        <w:softHyphen/>
        <w:t>ï³</w:t>
        <w:softHyphen/>
        <w:t>ñ»É å»</w:t>
        <w:softHyphen/>
        <w:t>ï³</w:t>
        <w:softHyphen/>
        <w:t>Ï³Ý Ù³ñÙ</w:t>
        <w:softHyphen/>
        <w:t>ÝÇ ÏáÕ</w:t>
        <w:softHyphen/>
        <w:t>ÙÇó Ç</w:t>
        <w:softHyphen/>
        <w:t>ñ³</w:t>
        <w:softHyphen/>
        <w:t>Ï³</w:t>
        <w:softHyphen/>
        <w:t>Ý³ó</w:t>
        <w:softHyphen/>
        <w:t>íáÕ ëïáõ</w:t>
        <w:softHyphen/>
        <w:t>·áõÙ</w:t>
        <w:softHyphen/>
        <w:t>Ý»</w:t>
        <w:softHyphen/>
        <w:t>ñÁ</w:t>
      </w:r>
    </w:p>
    <w:p>
      <w:pPr>
        <w:pStyle w:val="TestList"/>
        <w:rPr/>
      </w:pPr>
      <w:r>
        <w:rPr/>
        <w:t xml:space="preserve">³) </w:t>
        <w:tab/>
        <w:t>ëïáõ</w:t>
        <w:softHyphen/>
        <w:t>·áõÙ Ýß³</w:t>
        <w:softHyphen/>
        <w:t>Ý³</w:t>
        <w:softHyphen/>
        <w:t>Ï³Í å»</w:t>
        <w:softHyphen/>
        <w:t>ï³</w:t>
        <w:softHyphen/>
        <w:t>Ï³Ý Ù³ñÙ</w:t>
        <w:softHyphen/>
        <w:t>ÝÇ ó³Ý</w:t>
        <w:softHyphen/>
        <w:t>Ï³</w:t>
        <w:softHyphen/>
        <w:t>ó³Í å³ß</w:t>
        <w:softHyphen/>
        <w:t>ïáÝ</w:t>
        <w:softHyphen/>
        <w:t>Û³Ý</w:t>
        <w:tab/>
      </w:r>
    </w:p>
    <w:p>
      <w:pPr>
        <w:pStyle w:val="TestList"/>
        <w:rPr/>
      </w:pPr>
      <w:r>
        <w:rPr/>
        <w:t xml:space="preserve">µ) </w:t>
        <w:tab/>
        <w:t>ëïáõ</w:t>
        <w:softHyphen/>
        <w:t>·áõÙ Ýß³</w:t>
        <w:softHyphen/>
        <w:t>Ý³</w:t>
        <w:softHyphen/>
        <w:t>Ï³Í å»</w:t>
        <w:softHyphen/>
        <w:t>ï³</w:t>
        <w:softHyphen/>
        <w:t>Ï³Ý Ù³ñÙ</w:t>
        <w:softHyphen/>
        <w:t>ÝÇ ÁÝ¹·ñ</w:t>
        <w:softHyphen/>
        <w:t>Ï³Í ó³Ý</w:t>
        <w:softHyphen/>
        <w:t>Ï³</w:t>
        <w:softHyphen/>
        <w:t>ó³Í ³Ý</w:t>
        <w:softHyphen/>
        <w:t>ÓÁ</w:t>
        <w:tab/>
      </w:r>
    </w:p>
    <w:p>
      <w:pPr>
        <w:pStyle w:val="TestList"/>
        <w:rPr/>
      </w:pPr>
      <w:r>
        <w:rPr/>
        <w:t xml:space="preserve">·) </w:t>
        <w:tab/>
        <w:t>ëïáõ</w:t>
        <w:softHyphen/>
        <w:t>·áõÙ Ï³</w:t>
        <w:softHyphen/>
        <w:t>ï³</w:t>
        <w:softHyphen/>
        <w:t>ñáÕ å³ß</w:t>
        <w:softHyphen/>
        <w:t>ïá</w:t>
        <w:softHyphen/>
        <w:t>Ý³</w:t>
        <w:softHyphen/>
        <w:t>ï³ñ ³Ý</w:t>
        <w:softHyphen/>
        <w:t>ÓÇ Ññ³</w:t>
        <w:softHyphen/>
        <w:t>Ù³</w:t>
        <w:softHyphen/>
        <w:t>Ýáí Ï³Ù Ñ³ÝÓ</w:t>
        <w:softHyphen/>
        <w:t>Ý³</w:t>
        <w:softHyphen/>
        <w:t>ñ³</w:t>
        <w:softHyphen/>
        <w:t>ñ³·</w:t>
        <w:softHyphen/>
        <w:t>ñáí Ýß³</w:t>
        <w:softHyphen/>
        <w:t>Ý³Ï</w:t>
        <w:softHyphen/>
        <w:t>í³Í ó³Ý</w:t>
        <w:softHyphen/>
        <w:t>Ï³</w:t>
        <w:softHyphen/>
        <w:t>ó³Í ³Ý</w:t>
        <w:softHyphen/>
        <w:t>ÓÁ</w:t>
        <w:tab/>
      </w:r>
    </w:p>
    <w:p>
      <w:pPr>
        <w:pStyle w:val="TestList"/>
        <w:rPr/>
      </w:pPr>
      <w:r>
        <w:rPr/>
        <w:t xml:space="preserve">+¹) </w:t>
        <w:tab/>
        <w:t>ëïáõ</w:t>
        <w:softHyphen/>
        <w:t>·áõÙÝ Ç</w:t>
        <w:softHyphen/>
        <w:t>ñ³</w:t>
        <w:softHyphen/>
        <w:t>Ï³</w:t>
        <w:softHyphen/>
        <w:t>Ý³ó</w:t>
        <w:softHyphen/>
        <w:t>ÝáÕ å»</w:t>
        <w:softHyphen/>
        <w:t>ï³</w:t>
        <w:softHyphen/>
        <w:t>Ï³Ý Ù³ñÙ</w:t>
        <w:softHyphen/>
        <w:t>ÝÇ Õ»</w:t>
        <w:softHyphen/>
        <w:t>Ï³</w:t>
        <w:softHyphen/>
        <w:t>í³</w:t>
        <w:softHyphen/>
        <w:t>ñÇ Ññ³Ù³</w:t>
        <w:softHyphen/>
        <w:t>ÝáõÙ Ï³Ù Ñ³ÝÓ</w:t>
        <w:softHyphen/>
        <w:t>Ý³</w:t>
        <w:softHyphen/>
        <w:t>ñ³</w:t>
        <w:softHyphen/>
        <w:t>ñ³·</w:t>
        <w:softHyphen/>
        <w:t>ñáõÙ Ýßí³Í ³Ý</w:t>
        <w:softHyphen/>
        <w:t>ÓÁ Ï³Ù ³Ý</w:t>
        <w:softHyphen/>
        <w:t>ÓÇÝù</w:t>
        <w:tab/>
      </w:r>
    </w:p>
    <w:p>
      <w:pPr>
        <w:pStyle w:val="TestList"/>
        <w:rPr/>
      </w:pPr>
      <w:r>
        <w:rPr/>
        <w:t xml:space="preserve">») </w:t>
        <w:tab/>
        <w:t>ëïáõ·</w:t>
        <w:softHyphen/>
        <w:t>Ù³Ý ³</w:t>
        <w:softHyphen/>
        <w:t>éÇÃ Ñ³Ý</w:t>
        <w:softHyphen/>
        <w:t>¹Ç</w:t>
        <w:softHyphen/>
        <w:t>ë³</w:t>
        <w:softHyphen/>
        <w:t>óáÕ Ç</w:t>
        <w:softHyphen/>
        <w:t>ñ³</w:t>
        <w:softHyphen/>
        <w:t>í³</w:t>
        <w:softHyphen/>
        <w:t>Ë³Ë</w:t>
        <w:softHyphen/>
        <w:t>ïáõ</w:t>
        <w:softHyphen/>
        <w:t>ÙÁ Ñ³Ûï</w:t>
        <w:softHyphen/>
        <w:t>Ý³</w:t>
        <w:softHyphen/>
        <w:t>µ»</w:t>
        <w:softHyphen/>
        <w:t>ñ³Í ³Ý</w:t>
        <w:softHyphen/>
        <w:t>ÓÁ</w:t>
        <w:tab/>
      </w:r>
    </w:p>
    <w:p>
      <w:pPr>
        <w:pStyle w:val="TestHarc"/>
        <w:rPr/>
      </w:pPr>
      <w:r>
        <w:rPr/>
        <w:t xml:space="preserve">138. </w:t>
        <w:tab/>
        <w:t>§ÐÐ-áõÙ ëïáõ·áõÙÝ»ñÇ Ï³½Ù³Ï»ñåÙ³Ý ¨ ³ÝóÏ³óÙ³Ý Ù³ëÇÝ¦ ÐÐ ûñ»ÝùÇ Ñ³Ù³Ó³ÛÝª ëïáõ</w:t>
        <w:softHyphen/>
        <w:t>·áõÙ Ï³</w:t>
        <w:softHyphen/>
        <w:t>ï³</w:t>
        <w:softHyphen/>
        <w:t>ñáÕ å³ß</w:t>
        <w:softHyphen/>
        <w:t>ïá</w:t>
        <w:softHyphen/>
        <w:t>Ý³</w:t>
        <w:softHyphen/>
        <w:t>ï³ñ ³Ý</w:t>
        <w:softHyphen/>
        <w:t>ÓÁ (³Ý</w:t>
        <w:softHyphen/>
        <w:t>ÓÇÝù) ëïáõ</w:t>
        <w:softHyphen/>
        <w:t>·áõÙÝ Ç</w:t>
        <w:softHyphen/>
        <w:t>ñ³</w:t>
        <w:softHyphen/>
        <w:t>Ï³</w:t>
        <w:softHyphen/>
        <w:t>Ý³ó</w:t>
        <w:softHyphen/>
        <w:t>Ý»</w:t>
        <w:softHyphen/>
        <w:t>Éáõ Ù³</w:t>
        <w:softHyphen/>
        <w:t>ëÇÝ Ññ³</w:t>
        <w:softHyphen/>
        <w:t>Ù³</w:t>
        <w:softHyphen/>
        <w:t>ÝáõÙ Ï³Ù Ñ³ÝÓ</w:t>
        <w:softHyphen/>
        <w:t>Ý³</w:t>
        <w:softHyphen/>
        <w:t>ñ³</w:t>
        <w:softHyphen/>
        <w:t>ñ³·</w:t>
        <w:softHyphen/>
        <w:t>ñáõÙ Ýßí³Í Ýå³</w:t>
        <w:softHyphen/>
        <w:t>ï³</w:t>
        <w:softHyphen/>
        <w:t>ÏÇ ßñç³</w:t>
        <w:softHyphen/>
        <w:t>Ý³Ï</w:t>
        <w:softHyphen/>
        <w:t>Ý»</w:t>
        <w:softHyphen/>
        <w:t>ñÇóª</w:t>
      </w:r>
    </w:p>
    <w:p>
      <w:pPr>
        <w:pStyle w:val="TestList"/>
        <w:rPr/>
      </w:pPr>
      <w:r>
        <w:rPr/>
        <w:t xml:space="preserve">³) </w:t>
        <w:tab/>
        <w:t>¹áõñë ·³</w:t>
        <w:softHyphen/>
        <w:t>Éáõ Ç</w:t>
        <w:softHyphen/>
        <w:t>ñ³</w:t>
        <w:softHyphen/>
        <w:t>íáõÝù áõ</w:t>
        <w:softHyphen/>
        <w:t>Ý»Ý</w:t>
        <w:tab/>
      </w:r>
    </w:p>
    <w:p>
      <w:pPr>
        <w:pStyle w:val="TestList"/>
        <w:rPr/>
      </w:pPr>
      <w:r>
        <w:rPr/>
        <w:t xml:space="preserve">µ) </w:t>
        <w:tab/>
        <w:t>¹áõñë ·³</w:t>
        <w:softHyphen/>
        <w:t>Éáõ Ç</w:t>
        <w:softHyphen/>
        <w:t>ñ³</w:t>
        <w:softHyphen/>
        <w:t>íáõÝù ãáõ</w:t>
        <w:softHyphen/>
        <w:t>Ý»Ý, »</w:t>
        <w:softHyphen/>
        <w:t>Ã» ¹ñ³Ý Ñ³</w:t>
        <w:softHyphen/>
        <w:t>Ù³</w:t>
        <w:softHyphen/>
        <w:t>Ó³ÛÝ ã¿ ëïáõ·</w:t>
        <w:softHyphen/>
        <w:t>íáÕ ëáõµ</w:t>
        <w:softHyphen/>
        <w:t>Û»Ï</w:t>
        <w:softHyphen/>
        <w:t>ïÇ Õ»</w:t>
        <w:softHyphen/>
        <w:t>Ï³</w:t>
        <w:softHyphen/>
        <w:t>í³</w:t>
        <w:softHyphen/>
        <w:t>ñÁ</w:t>
        <w:tab/>
      </w:r>
    </w:p>
    <w:p>
      <w:pPr>
        <w:pStyle w:val="TestList"/>
        <w:rPr/>
      </w:pPr>
      <w:r>
        <w:rPr/>
        <w:t xml:space="preserve">+·) </w:t>
        <w:tab/>
        <w:t>¹áõñë ·³</w:t>
        <w:softHyphen/>
        <w:t>Éáõ Ç</w:t>
        <w:softHyphen/>
        <w:t>ñ³</w:t>
        <w:softHyphen/>
        <w:t>íáõÝù ãáõ</w:t>
        <w:softHyphen/>
        <w:t>Ý»Ý</w:t>
        <w:tab/>
      </w:r>
    </w:p>
    <w:p>
      <w:pPr>
        <w:pStyle w:val="TestList"/>
        <w:rPr/>
      </w:pPr>
      <w:r>
        <w:rPr/>
        <w:t xml:space="preserve">¹) </w:t>
        <w:tab/>
        <w:t>¹áõñë ·³</w:t>
        <w:softHyphen/>
        <w:t>Éáõ Ç</w:t>
        <w:softHyphen/>
        <w:t>ñ³</w:t>
        <w:softHyphen/>
        <w:t>íáõÝù áõ</w:t>
        <w:softHyphen/>
        <w:t>Ý»Ý, »</w:t>
        <w:softHyphen/>
        <w:t>Ã» ¹³ µËáõÙ ¿ ëïáõ·</w:t>
        <w:softHyphen/>
        <w:t>Ù³Ý ß³</w:t>
        <w:softHyphen/>
        <w:t>Ñ»</w:t>
        <w:softHyphen/>
        <w:t>ñÇó</w:t>
        <w:tab/>
      </w:r>
    </w:p>
    <w:p>
      <w:pPr>
        <w:pStyle w:val="TestHarc"/>
        <w:rPr/>
      </w:pPr>
      <w:r>
        <w:rPr/>
        <w:t xml:space="preserve">139. </w:t>
        <w:tab/>
        <w:t>§ÐÐ-áõÙ ëïáõ·áõÙÝ»ñÇ Ï³½Ù³Ï»ñåÙ³Ý ¨ ³ÝóÏ³óÙ³Ý Ù³ëÇÝ¦ ÐÐ ûñ»ÝùÇ Ñ³Ù³Ó³ÛÝª Ï³</w:t>
        <w:softHyphen/>
        <w:t>ñáÕ ¿ ³ñ¹</w:t>
        <w:softHyphen/>
        <w:t>Ûá±ù ë</w:t>
        <w:softHyphen/>
        <w:t>ïáõ·</w:t>
        <w:softHyphen/>
        <w:t>Ù³Ý Å³Ù</w:t>
        <w:softHyphen/>
        <w:t>Ï»</w:t>
        <w:softHyphen/>
        <w:t>ïÁ »ñ</w:t>
        <w:softHyphen/>
        <w:t>Ï³</w:t>
        <w:softHyphen/>
        <w:t>ñ³Ó·</w:t>
        <w:softHyphen/>
        <w:t>í»É 15 ³</w:t>
        <w:softHyphen/>
        <w:t>ÝÁÝ¹</w:t>
        <w:softHyphen/>
        <w:t>Ù»ç ³ß</w:t>
        <w:softHyphen/>
        <w:t>Ë³</w:t>
        <w:softHyphen/>
        <w:t>ï³Ý</w:t>
        <w:softHyphen/>
        <w:t>ù³</w:t>
        <w:softHyphen/>
        <w:t>ÛÇÝ û</w:t>
        <w:softHyphen/>
        <w:t>ñÇó ³</w:t>
        <w:softHyphen/>
        <w:t>í»</w:t>
        <w:softHyphen/>
        <w:t>ÉÇ.</w:t>
      </w:r>
    </w:p>
    <w:p>
      <w:pPr>
        <w:pStyle w:val="TestList"/>
        <w:rPr/>
      </w:pPr>
      <w:r>
        <w:rPr/>
        <w:t xml:space="preserve">³) </w:t>
        <w:tab/>
        <w:t>áã, ãÇ Ï³</w:t>
        <w:softHyphen/>
        <w:t>ñáÕ</w:t>
        <w:tab/>
      </w:r>
    </w:p>
    <w:p>
      <w:pPr>
        <w:pStyle w:val="TestList"/>
        <w:rPr/>
      </w:pPr>
      <w:r>
        <w:rPr/>
        <w:t xml:space="preserve">+µ) </w:t>
        <w:tab/>
        <w:t>Ï³</w:t>
        <w:softHyphen/>
        <w:t>ñáÕ ¿ª ÙÇÝã¨ 10 ³</w:t>
        <w:softHyphen/>
        <w:t>ÝÁÝ¹</w:t>
        <w:softHyphen/>
        <w:t>Ù»ç ³ß</w:t>
        <w:softHyphen/>
        <w:t>Ë³</w:t>
        <w:softHyphen/>
        <w:t>ï³Ý</w:t>
        <w:softHyphen/>
        <w:t>ù³</w:t>
        <w:softHyphen/>
        <w:t>ÛÇÝ ûñ</w:t>
        <w:tab/>
      </w:r>
    </w:p>
    <w:p>
      <w:pPr>
        <w:pStyle w:val="TestList"/>
        <w:rPr/>
      </w:pPr>
      <w:r>
        <w:rPr/>
        <w:t xml:space="preserve">·) </w:t>
        <w:tab/>
        <w:t>Ï³</w:t>
        <w:softHyphen/>
        <w:t>ñáÕ ¿ª ÙÇÝã¨ 30 ³</w:t>
        <w:softHyphen/>
        <w:t>ÝÁÝ¹</w:t>
        <w:softHyphen/>
        <w:t>Ù»ç ³ß</w:t>
        <w:softHyphen/>
        <w:t>Ë³</w:t>
        <w:softHyphen/>
        <w:t>ï³Ý</w:t>
        <w:softHyphen/>
        <w:t>ù³</w:t>
        <w:softHyphen/>
        <w:t>ÛÇÝ ûñ</w:t>
        <w:tab/>
      </w:r>
    </w:p>
    <w:p>
      <w:pPr>
        <w:pStyle w:val="TestList"/>
        <w:rPr/>
      </w:pPr>
      <w:r>
        <w:rPr/>
        <w:t xml:space="preserve">¹) </w:t>
        <w:tab/>
        <w:t>Ï³</w:t>
        <w:softHyphen/>
        <w:t>ñáÕ ¿ª Ç</w:t>
        <w:softHyphen/>
        <w:t>ñ³</w:t>
        <w:softHyphen/>
        <w:t>Ï³</w:t>
        <w:softHyphen/>
        <w:t>Ý³ó</w:t>
        <w:softHyphen/>
        <w:t>ÝáÕ Ù³ñÙ</w:t>
        <w:softHyphen/>
        <w:t>ÝÇ á</w:t>
        <w:softHyphen/>
        <w:t>ñá</w:t>
        <w:softHyphen/>
        <w:t>ß³Í Å³</w:t>
        <w:softHyphen/>
        <w:t>Ù³</w:t>
        <w:softHyphen/>
        <w:t>Ý³</w:t>
        <w:softHyphen/>
        <w:t>Ïáí</w:t>
        <w:tab/>
      </w:r>
    </w:p>
    <w:p>
      <w:pPr>
        <w:pStyle w:val="TestHarc"/>
        <w:rPr/>
      </w:pPr>
      <w:r>
        <w:rPr/>
        <w:t xml:space="preserve">140. </w:t>
        <w:tab/>
        <w:t>§ÐÐ-áõÙ ëïáõ·áõÙÝ»ñÇ Ï³½Ù³Ï»ñåÙ³Ý ¨ ³ÝóÏ³óÙ³Ý Ù³ëÇÝ¦ ÐÐ ûñ»ÝùÇ Ñ³Ù³Ó³ÛÝª ÙÇ¨ÝáõÛÝ å»ï³Ï³Ý Ù³ñÙÝÇ ÏáÕÙÇó ÙÇ¨ÝáõÛÝ ïÝï»ë³í³ñáÕ ëáõµÛ»ÏïáõÙ ëïáõ·áõÙ Ï³ñáÕ ¿ Çñ³Ï³Ý³óí»É ûñ³óáõó³ÛÇÝ ï³ñáõÙª</w:t>
      </w:r>
    </w:p>
    <w:p>
      <w:pPr>
        <w:pStyle w:val="TestList"/>
        <w:rPr/>
      </w:pPr>
      <w:r>
        <w:rPr/>
        <w:t xml:space="preserve">³) </w:t>
        <w:tab/>
        <w:t>ó³ÝÏ³ó³Í ³Ý·³Ù</w:t>
        <w:tab/>
      </w:r>
    </w:p>
    <w:p>
      <w:pPr>
        <w:pStyle w:val="TestList"/>
        <w:rPr/>
      </w:pPr>
      <w:r>
        <w:rPr/>
        <w:t xml:space="preserve">µ) </w:t>
        <w:tab/>
        <w:t>áã ³í»É, ù³Ý Ù»Ï ³Ý·³Ù</w:t>
        <w:tab/>
      </w:r>
    </w:p>
    <w:p>
      <w:pPr>
        <w:pStyle w:val="TestList"/>
        <w:rPr/>
      </w:pPr>
      <w:r>
        <w:rPr/>
        <w:t xml:space="preserve">+·) </w:t>
        <w:tab/>
        <w:t>áã ³í»É, ù³Ý Ù»Ï ³Ý·³Ù, µ³ó³éáõÃÛ³Ùµ ûñ»Ýùáí ë³ÑÙ³Ýí³Í ¹»åù»ñÇ</w:t>
        <w:tab/>
      </w:r>
    </w:p>
    <w:p>
      <w:pPr>
        <w:pStyle w:val="TestList"/>
        <w:rPr/>
      </w:pPr>
      <w:r>
        <w:rPr/>
        <w:t xml:space="preserve">¹) </w:t>
        <w:tab/>
        <w:t>áã ³í»É, ù³Ý »ñÏáõ ³Ý·³Ù</w:t>
        <w:tab/>
      </w:r>
    </w:p>
    <w:p>
      <w:pPr>
        <w:pStyle w:val="TestHarc"/>
        <w:rPr/>
      </w:pPr>
      <w:r>
        <w:rPr/>
        <w:t xml:space="preserve">141. </w:t>
        <w:tab/>
        <w:t>§ÐÐ-áõÙ ëïáõ·áõÙÝ»ñÇ Ï³½Ù³Ï»ñåÙ³Ý ¨ ³ÝóÏ³óÙ³Ý Ù³ëÇÝ¦ ÐÐ ûñ»ÝùÇ Ñ³Ù³Ó³ÛÝª ëïáõ·</w:t>
        <w:softHyphen/>
        <w:t>Ù³Ý ³ñ¹</w:t>
        <w:softHyphen/>
        <w:t>ÛáõÝù</w:t>
        <w:softHyphen/>
        <w:t>Ý»</w:t>
        <w:softHyphen/>
        <w:t>ñáí Ï³½Ù</w:t>
        <w:softHyphen/>
        <w:t>íáõÙ ¿ ³Ïï, á</w:t>
        <w:softHyphen/>
        <w:t>ñáõÙ ³ñ</w:t>
        <w:softHyphen/>
        <w:t>Ó³</w:t>
        <w:softHyphen/>
        <w:t>Ý³·ñ</w:t>
        <w:softHyphen/>
        <w:t>íáõÙ »Ý</w:t>
      </w:r>
    </w:p>
    <w:p>
      <w:pPr>
        <w:pStyle w:val="TestList"/>
        <w:rPr/>
      </w:pPr>
      <w:r>
        <w:rPr/>
        <w:t xml:space="preserve">³) </w:t>
        <w:tab/>
        <w:t>³ñÓ³Ý³·ñí³Í Ë³Ë</w:t>
        <w:softHyphen/>
        <w:t>ïáõÙ</w:t>
        <w:softHyphen/>
        <w:t>Ý»</w:t>
        <w:softHyphen/>
        <w:t>ñÁ, ³ÛÝ Ç</w:t>
        <w:softHyphen/>
        <w:t>ñ³</w:t>
        <w:softHyphen/>
        <w:t>í³</w:t>
        <w:softHyphen/>
        <w:t>Ï³Ý Ýáñ</w:t>
        <w:softHyphen/>
        <w:t>Ù»</w:t>
        <w:softHyphen/>
        <w:t>ñÁ, á</w:t>
        <w:softHyphen/>
        <w:t>ñáÝó å³</w:t>
        <w:softHyphen/>
        <w:t>Ñ³Ýç</w:t>
        <w:softHyphen/>
        <w:t>Ý»</w:t>
        <w:softHyphen/>
        <w:t>ñÁ ã»Ý Ï³</w:t>
        <w:softHyphen/>
        <w:t>ï³ñ</w:t>
        <w:softHyphen/>
        <w:t>í»É, Ë³Ëï</w:t>
        <w:softHyphen/>
        <w:t>Ù³Ý ÏáÝÏñ»ï Å³Ù³Ý³ÏÁ, ÑÕáõÙª Ñ³Ù³å³ï³ëË³Ý ÷³ëï³ÃÕÃ»ñÇÝ</w:t>
        <w:tab/>
      </w:r>
    </w:p>
    <w:p>
      <w:pPr>
        <w:pStyle w:val="TestList"/>
        <w:rPr/>
      </w:pPr>
      <w:r>
        <w:rPr/>
        <w:t xml:space="preserve">µ) </w:t>
        <w:tab/>
        <w:t>Ë³ËïáõÙÝ»ñÇ í»ñ³óÙ³Ý (áõÕÕáõÙÝ»ñÇ) Ñ³Ù³ñ ³ÝÑñ³Å»ßï ·áñÍáÕáõÃÛáõÝÝ»ñÁ, å³ï³ëË³Ý³ïíáõÃÛ³Ý ÏÇñ³éÙ³Ý Ñ³Ù³å³ï³ëË³Ý ÑÇÙù»ñÁ</w:t>
        <w:tab/>
      </w:r>
    </w:p>
    <w:p>
      <w:pPr>
        <w:pStyle w:val="TestList"/>
        <w:rPr/>
      </w:pPr>
      <w:r>
        <w:rPr/>
        <w:t xml:space="preserve">·) </w:t>
        <w:tab/>
        <w:t>Ë³ËïáõÙ ÃáõÛÉ ïí³Í ³ÝÓ³Ýó å³ßïáÝÝ»ñÁ ¨ ³ÝáõÝ, ³½·³ÝáõÝÝ»ñÁ</w:t>
        <w:tab/>
      </w:r>
    </w:p>
    <w:p>
      <w:pPr>
        <w:pStyle w:val="TestList"/>
        <w:rPr/>
      </w:pPr>
      <w:r>
        <w:rPr/>
        <w:t xml:space="preserve">+¹) </w:t>
        <w:tab/>
        <w:t>³ ¨ µ Ï»</w:t>
        <w:softHyphen/>
        <w:t>ï»</w:t>
        <w:softHyphen/>
        <w:t>ñáõÙ Ãí³ñÏ</w:t>
        <w:softHyphen/>
        <w:t>í³Í µá</w:t>
        <w:softHyphen/>
        <w:t>Éáñ ïíÛ³É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µá</w:t>
        <w:softHyphen/>
        <w:t>Éáñ å³</w:t>
        <w:softHyphen/>
        <w:t>ï³ë</w:t>
        <w:softHyphen/>
        <w:t>Ë³Ý</w:t>
        <w:softHyphen/>
        <w:t>Ý»ñÝ ¿É ×Çßï »Ý</w:t>
        <w:tab/>
      </w:r>
    </w:p>
    <w:p>
      <w:pPr>
        <w:pStyle w:val="TestHarc"/>
        <w:rPr/>
      </w:pPr>
      <w:r>
        <w:rPr/>
        <w:t xml:space="preserve">142. </w:t>
        <w:tab/>
        <w:t xml:space="preserve">§ÐÐ-áõÙ ëïáõ·áõÙÝ»ñÇ Ï³½Ù³Ï»ñåÙ³Ý ¨ ³ÝóÏ³óÙ³Ý Ù³ëÇÝ¦ ÐÐ ûñ»ÝùÇ Ñ³Ù³Ó³ÛÝª ëïáõ·Ù³Ý ³ñ¹ÛáõÝùÝ»ñáí Ï³½Ùí³Í ³ÏïÝ ëïáõ·áõÙ Çñ³Ï³Ý³óÝáÕ ³ÝÓÇÝù å»ïù ¿ Ý»ñÏ³Û³óÝ»Ý ïÝï»ë³í³ñáÕ ëáõµÛ»ÏïÇ Õ»Ï³í³ñÇÝ Ï³Ù Ýñ³Ý ÷áË³ñÇÝáÕ å³ßïáÝ³ï³ñ ³ÝÓÇÝª </w:t>
      </w:r>
    </w:p>
    <w:p>
      <w:pPr>
        <w:pStyle w:val="TestList"/>
        <w:rPr/>
      </w:pPr>
      <w:r>
        <w:rPr/>
        <w:t xml:space="preserve">³) </w:t>
        <w:tab/>
        <w:t>»ñÏáõ ûñí³ ÁÝÃ³óùáõÙ</w:t>
        <w:tab/>
      </w:r>
    </w:p>
    <w:p>
      <w:pPr>
        <w:pStyle w:val="TestList"/>
        <w:rPr/>
      </w:pPr>
      <w:r>
        <w:rPr/>
        <w:t xml:space="preserve">+µ) </w:t>
        <w:tab/>
        <w:t>»ñ»ù ûñí³ ÁÝÃ³óùáõÙ</w:t>
        <w:tab/>
      </w:r>
    </w:p>
    <w:p>
      <w:pPr>
        <w:pStyle w:val="TestList"/>
        <w:rPr/>
      </w:pPr>
      <w:r>
        <w:rPr/>
        <w:t xml:space="preserve">·) </w:t>
        <w:tab/>
        <w:t>ÑÇÝ· ûñí³ ÁÝÃ³óùáõÙ</w:t>
        <w:tab/>
      </w:r>
    </w:p>
    <w:p>
      <w:pPr>
        <w:pStyle w:val="TestList"/>
        <w:rPr/>
      </w:pPr>
      <w:r>
        <w:rPr/>
        <w:t xml:space="preserve">¹) </w:t>
        <w:tab/>
        <w:t>ï³ë ûñí³ ÁÝÃ³óùáõÙ</w:t>
        <w:tab/>
      </w:r>
    </w:p>
    <w:p>
      <w:pPr>
        <w:pStyle w:val="TestHarc"/>
        <w:rPr/>
      </w:pPr>
      <w:r>
        <w:rPr/>
        <w:t xml:space="preserve">143. </w:t>
        <w:tab/>
        <w:t xml:space="preserve">§ÐÐ-áõÙ ëïáõ·áõÙÝ»ñÇ Ï³½Ù³Ï»ñåÙ³Ý ¨ ³ÝóÏ³óÙ³Ý Ù³ëÇÝ¦ ÐÐ ûñ»ÝùÇ Ñ³Ù³Ó³ÛÝª ëïáõ·áõÙÝ Çñ³Ï³Ý³óÝáÕ Ù³ñÙÝÇ ·áñÍáÕáõÃÛáõÝÝ»ñÇ ¹»Ù µáÕáùÝ»ñÁ í»ñ³¹³ëáõÃÛ³Ý Ï³ñ·áí ùÝÝáõÃÛ³Ý »Ý ³éÝíáõÙ ¨ ¹ñ³Ýó í»ñ³µ»ñÛ³É áñáßáõÙÝ»ñÝ ÁÝ¹áõÝíáõÙ »Ýª </w:t>
      </w:r>
    </w:p>
    <w:p>
      <w:pPr>
        <w:pStyle w:val="TestList"/>
        <w:rPr/>
      </w:pPr>
      <w:r>
        <w:rPr/>
        <w:t>+³)</w:t>
        <w:tab/>
        <w:t>áã áõß, ù³Ý µáÕáùÝ ëï³óí»Éáõ ûñí³ÝÇó 30 ûñ³óáõó³ÛÇÝ ûñí³ ÁÝÃ³óùáõÙ</w:t>
        <w:tab/>
      </w:r>
    </w:p>
    <w:p>
      <w:pPr>
        <w:pStyle w:val="TestList"/>
        <w:rPr/>
      </w:pPr>
      <w:r>
        <w:rPr/>
        <w:t xml:space="preserve">µ) </w:t>
        <w:tab/>
        <w:t>áã áõß, ù³Ý µáÕáùÝ ëï³óí»Éáõ ûñí³ÝÇó 20 ûñ³óáõó³ÛÇÝ ûñí³ ÁÝÃ³óùáõÙ</w:t>
        <w:tab/>
      </w:r>
    </w:p>
    <w:p>
      <w:pPr>
        <w:pStyle w:val="TestList"/>
        <w:rPr/>
      </w:pPr>
      <w:r>
        <w:rPr/>
        <w:t xml:space="preserve">·) </w:t>
        <w:tab/>
        <w:t>áã áõß, ù³Ý µáÕáùÝ ëï³óí»Éáõ ûñí³ÝÇó 15-30 ûñ³óáõó³ÛÇÝ ûñ»ñÇ ÁÝÃ³óùáõÙ</w:t>
        <w:tab/>
      </w:r>
    </w:p>
    <w:p>
      <w:pPr>
        <w:pStyle w:val="TestList"/>
        <w:rPr/>
      </w:pPr>
      <w:r>
        <w:rPr/>
        <w:t xml:space="preserve">¹) </w:t>
        <w:tab/>
        <w:t>áã áõß, ù³Ý µáÕáùÝ ëï³óí»Éáõ ûñí³ÝÇó 45 ûñ³óáõó³ÛÇÝ ûñí³ ÁÝÃ³óùáõÙ</w:t>
        <w:tab/>
      </w:r>
    </w:p>
    <w:p>
      <w:pPr>
        <w:pStyle w:val="TestHarc"/>
        <w:rPr/>
      </w:pPr>
      <w:r>
        <w:rPr/>
        <w:t xml:space="preserve">144. </w:t>
        <w:tab/>
        <w:t xml:space="preserve">§ÐÐ-áõÙ ëïáõ·áõÙÝ»ñÇ Ï³½Ù³Ï»ñåÙ³Ý ¨ ³ÝóÏ³óÙ³Ý Ù³ëÇÝ¦ ÐÐ ûñ»ÝùÇ Ñ³Ù³Ó³ÛÝª ëïáõ·áõÙÝ Çñ³Ï³Ý³óÝáÕ ³ÝÓ³Ýó ·áñÍáÕáõÃÛáõÝÝ»ñÝ ûñ»Ýùáí ë³ÑÙ³Ýí³Í Å³ÙÏ»ïÝ»ñáõÙ Ï³ñáÕ »Ý µáÕáù³ñÏí»É </w:t>
      </w:r>
    </w:p>
    <w:p>
      <w:pPr>
        <w:pStyle w:val="TestList"/>
        <w:rPr/>
      </w:pPr>
      <w:r>
        <w:rPr/>
        <w:t xml:space="preserve">³) </w:t>
        <w:tab/>
        <w:t>ÙÇ³ÛÝ ³ÛÝ å»ï³Ï³Ý Ù³ñÙÝÇÝ, áñÇÝ ³ÝÙÇç³Ï³Ýáñ»Ý »ÝÃ³ñÏíáõÙ ¿ (»Ý) ëïáõ·áÕ ³ÝÓÁ (³ÝÓÇÝù)</w:t>
        <w:tab/>
      </w:r>
    </w:p>
    <w:p>
      <w:pPr>
        <w:pStyle w:val="TestList"/>
        <w:rPr/>
      </w:pPr>
      <w:r>
        <w:rPr/>
        <w:t xml:space="preserve">µ) </w:t>
        <w:tab/>
        <w:t>ÙÇ³ÛÝ ¹³ï³ñ³Ý</w:t>
        <w:tab/>
      </w:r>
    </w:p>
    <w:p>
      <w:pPr>
        <w:pStyle w:val="TestList"/>
        <w:rPr/>
      </w:pPr>
      <w:r>
        <w:rPr/>
        <w:t xml:space="preserve">·) </w:t>
        <w:tab/>
        <w:t>ÙÇ³ÛÝ ëïáõ·áõÙÝ Çñ³Ï³Ý³óÝáÕ ³ÝÓ³Ýó ËÙµÇ Õ»Ï³í³ñÇÝ</w:t>
        <w:tab/>
      </w:r>
    </w:p>
    <w:p>
      <w:pPr>
        <w:pStyle w:val="TestList"/>
        <w:rPr/>
      </w:pPr>
      <w:r>
        <w:rPr/>
        <w:t xml:space="preserve">+¹) </w:t>
        <w:tab/>
        <w:t>³ÛÝ å»ï³Ï³Ý Ù³ñÙÝÇÝ, áñÇÝ ³ÝÙÇç³Ï³Ýáñ»Ý »ÝÃ³ñÏíáõÙ ¿ (»Ý) ëïáõ·áÕ ³ÝÓÁ (³ÝÓÇÝù) Ï³Ù ¹³ï³ñ³Ý</w:t>
        <w:tab/>
      </w:r>
    </w:p>
    <w:p>
      <w:pPr>
        <w:pStyle w:val="TestHarc"/>
        <w:rPr/>
      </w:pPr>
      <w:r>
        <w:rPr/>
        <w:t xml:space="preserve">145. </w:t>
        <w:tab/>
        <w:t>§ÐÐ-áõÙ ëïáõ·áõÙÝ»ñÇ Ï³½Ù³Ï»ñåÙ³Ý ¨ ³ÝóÏ³óÙ³Ý Ù³ëÇÝ¦ ÐÐ ûñ»ÝùÇ Ñ³Ù³Ó³ÛÝª ëïáõ</w:t>
        <w:softHyphen/>
        <w:t>·áõÙ Ç</w:t>
        <w:softHyphen/>
        <w:t>ñ³</w:t>
        <w:softHyphen/>
        <w:t>Ï³</w:t>
        <w:softHyphen/>
        <w:t>Ý³ó</w:t>
        <w:softHyphen/>
        <w:t>ÝáÕ ³Ý</w:t>
        <w:softHyphen/>
        <w:t>ÓÇÝù Ãí³ñÏ</w:t>
        <w:softHyphen/>
        <w:t>í³Í Ç</w:t>
        <w:softHyphen/>
        <w:t>ñ³</w:t>
        <w:softHyphen/>
        <w:t>íáõÝù</w:t>
        <w:softHyphen/>
        <w:t>Ý»</w:t>
        <w:softHyphen/>
        <w:t>ñÇó á±ñ Ù»</w:t>
        <w:softHyphen/>
        <w:t>ÏÁ ãáõ</w:t>
        <w:softHyphen/>
        <w:t>Ý»Ý.</w:t>
      </w:r>
    </w:p>
    <w:p>
      <w:pPr>
        <w:pStyle w:val="TestList"/>
        <w:rPr/>
      </w:pPr>
      <w:r>
        <w:rPr/>
        <w:t xml:space="preserve">³) </w:t>
        <w:tab/>
        <w:t>ïÝï»ë</w:t>
        <w:softHyphen/>
        <w:t>í³</w:t>
        <w:softHyphen/>
        <w:t>ñáÕ ëáõµ</w:t>
        <w:softHyphen/>
        <w:t>Û»Ï</w:t>
        <w:softHyphen/>
        <w:t>ïÇ Ý»ñ</w:t>
        <w:softHyphen/>
        <w:t>Ï³</w:t>
        <w:softHyphen/>
        <w:t>Û³</w:t>
        <w:softHyphen/>
        <w:t>óáõó</w:t>
        <w:softHyphen/>
        <w:t>ãÇ Ù³ë</w:t>
        <w:softHyphen/>
        <w:t>Ý³Ï</w:t>
        <w:softHyphen/>
        <w:t>óáõÃ</w:t>
        <w:softHyphen/>
        <w:t>Û³Ùµ ³</w:t>
        <w:softHyphen/>
        <w:t>Ý³ñ</w:t>
        <w:softHyphen/>
        <w:t>·»É Ùáõïù ·áñ</w:t>
        <w:softHyphen/>
        <w:t>Í»É ëáõµ</w:t>
        <w:softHyphen/>
        <w:t>Û»Ï</w:t>
        <w:softHyphen/>
        <w:t>ïÇ ëïáõ·</w:t>
        <w:softHyphen/>
        <w:t>íáÕ ëïá</w:t>
        <w:softHyphen/>
        <w:t>ñ³</w:t>
        <w:softHyphen/>
        <w:t>µ³</w:t>
        <w:softHyphen/>
        <w:t>Å³</w:t>
        <w:softHyphen/>
        <w:t>ÝáõÙ</w:t>
        <w:softHyphen/>
        <w:t>Ý»ñ</w:t>
        <w:tab/>
      </w:r>
    </w:p>
    <w:p>
      <w:pPr>
        <w:pStyle w:val="TestList"/>
        <w:rPr/>
      </w:pPr>
      <w:r>
        <w:rPr/>
        <w:t xml:space="preserve">µ) </w:t>
        <w:tab/>
        <w:t>å³</w:t>
        <w:softHyphen/>
        <w:t>Ñ³Ý</w:t>
        <w:softHyphen/>
        <w:t>ç»É ÷³ë</w:t>
        <w:softHyphen/>
        <w:t>ï³ÃÕ</w:t>
        <w:softHyphen/>
        <w:t>Ã»ñ, ïíÛ³É</w:t>
        <w:softHyphen/>
        <w:t>Ý»ñ ¨ ³ÛÉ ï»</w:t>
        <w:softHyphen/>
        <w:t>Õ»</w:t>
        <w:softHyphen/>
        <w:t>ÏáõÃ</w:t>
        <w:softHyphen/>
        <w:t>ÛáõÝ</w:t>
        <w:softHyphen/>
        <w:t>Ý»ñ, á</w:t>
        <w:softHyphen/>
        <w:t>ñáÝù ³Ý</w:t>
        <w:softHyphen/>
        <w:t>ÙÇ</w:t>
        <w:softHyphen/>
        <w:t>ç³</w:t>
        <w:softHyphen/>
        <w:t>Ï³</w:t>
        <w:softHyphen/>
        <w:t>Ýá</w:t>
        <w:softHyphen/>
        <w:t>ñ»Ý ³éÝã</w:t>
        <w:softHyphen/>
        <w:t>íáõÙ »Ý ëïáõ·</w:t>
        <w:softHyphen/>
        <w:t>Ù³Ý Ýå³</w:t>
        <w:softHyphen/>
        <w:t>ï³Ï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·) </w:t>
        <w:tab/>
        <w:t>ë³Ñ</w:t>
        <w:softHyphen/>
        <w:t>Ù³</w:t>
        <w:softHyphen/>
        <w:t>Ý»É Å³Ù</w:t>
        <w:softHyphen/>
        <w:t>Ï»ï</w:t>
        <w:softHyphen/>
        <w:t>Ý»ñª µ³</w:t>
        <w:softHyphen/>
        <w:t>ó³</w:t>
        <w:softHyphen/>
        <w:t>Ñ³Ûï</w:t>
        <w:softHyphen/>
        <w:t>í³Í Ã»</w:t>
        <w:softHyphen/>
        <w:t>ñáõÃ</w:t>
        <w:softHyphen/>
        <w:t>ÛáõÝ</w:t>
        <w:softHyphen/>
        <w:t>Ý»</w:t>
        <w:softHyphen/>
        <w:t>ñÇ ¨ Ë³Ë</w:t>
        <w:softHyphen/>
        <w:t>ïáõÙ</w:t>
        <w:softHyphen/>
        <w:t>Ý»</w:t>
        <w:softHyphen/>
        <w:t>ñÇ í»</w:t>
        <w:softHyphen/>
        <w:t>ñ³ó</w:t>
        <w:softHyphen/>
        <w:t>Ù³Ý Ñ³</w:t>
        <w:softHyphen/>
        <w:t>Ù³ñ</w:t>
      </w:r>
    </w:p>
    <w:p>
      <w:pPr>
        <w:pStyle w:val="TestList"/>
        <w:rPr/>
      </w:pPr>
      <w:r>
        <w:rPr/>
        <w:t xml:space="preserve">+¹) </w:t>
        <w:tab/>
        <w:t>ëïáõ</w:t>
        <w:softHyphen/>
        <w:t>·áõÙ</w:t>
        <w:softHyphen/>
        <w:t>Ý»</w:t>
        <w:softHyphen/>
        <w:t>ñÇ ÁÝ</w:t>
        <w:softHyphen/>
        <w:t>Ã³ó</w:t>
        <w:softHyphen/>
        <w:t>ùáõÙ ÙÇ</w:t>
        <w:softHyphen/>
        <w:t>ç³Ù</w:t>
        <w:softHyphen/>
        <w:t>ï»É ïÝï»ë</w:t>
        <w:softHyphen/>
        <w:t>í³</w:t>
        <w:softHyphen/>
        <w:t>ñáÕ ëáõµ</w:t>
        <w:softHyphen/>
        <w:t>Û»Ïï</w:t>
        <w:softHyphen/>
        <w:t>Ý»</w:t>
        <w:softHyphen/>
        <w:t>ñÇ ÁÝ</w:t>
        <w:softHyphen/>
        <w:t>Ã³</w:t>
        <w:softHyphen/>
        <w:t>óÇÏ ïÝï»</w:t>
        <w:softHyphen/>
        <w:t>ë³</w:t>
        <w:softHyphen/>
        <w:t>Ï³Ý ·áñ</w:t>
        <w:softHyphen/>
        <w:t>Íáõ</w:t>
        <w:softHyphen/>
        <w:t>Ý»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») </w:t>
        <w:tab/>
        <w:t>í»ñó</w:t>
        <w:softHyphen/>
        <w:t>Ý»É ÷³ë</w:t>
        <w:softHyphen/>
        <w:t>ï³ÃÕ</w:t>
        <w:softHyphen/>
        <w:t>Ã»</w:t>
        <w:softHyphen/>
        <w:t>ñÇ ÏñÏÝû</w:t>
        <w:softHyphen/>
        <w:t>ñÇ</w:t>
        <w:softHyphen/>
        <w:t>Ý³Ï</w:t>
        <w:softHyphen/>
        <w:t>Ý»ñ, Ç</w:t>
        <w:softHyphen/>
        <w:t>ñ»ñ, ÷áñ</w:t>
        <w:softHyphen/>
        <w:t>Ó³Ý</w:t>
        <w:softHyphen/>
        <w:t>Ùáõß</w:t>
        <w:softHyphen/>
        <w:t>Ý»ñ ¨ ³ÛÉ ³ÝÑ</w:t>
        <w:softHyphen/>
        <w:t>ñ³</w:t>
        <w:softHyphen/>
        <w:t>Å»ßï ÝÛáõ</w:t>
        <w:softHyphen/>
        <w:t>Ã»ñ, á</w:t>
        <w:softHyphen/>
        <w:t>ñáÝù ³Ý</w:t>
        <w:softHyphen/>
        <w:t>ÙÇ</w:t>
        <w:softHyphen/>
        <w:t>ç³</w:t>
        <w:softHyphen/>
        <w:t>Ï³</w:t>
        <w:softHyphen/>
        <w:t>Ýá</w:t>
        <w:softHyphen/>
        <w:t>ñ»Ý ³éÝã</w:t>
        <w:softHyphen/>
        <w:t>íáõÙ »Ý ëïáõ·</w:t>
        <w:softHyphen/>
        <w:t>Ù³Ý Ýå³</w:t>
        <w:softHyphen/>
        <w:t>ï³Ï</w:t>
        <w:softHyphen/>
        <w:t>Ý»</w:t>
        <w:softHyphen/>
        <w:t>ñÇÝ</w:t>
        <w:tab/>
      </w:r>
    </w:p>
    <w:p>
      <w:pPr>
        <w:pStyle w:val="Heading3"/>
        <w:rPr>
          <w:sz w:val="22"/>
        </w:rPr>
      </w:pPr>
      <w:r>
        <w:rPr/>
        <w:t>§²ñÅ»ÃÕÃ»ñÇ ßáõÏ³ÛÇ Ï³ñ·³íáñÙ³Ý Ù³ëÇÝ¦ ÐÐ ûñ»Ýù</w:t>
      </w:r>
    </w:p>
    <w:p>
      <w:pPr>
        <w:pStyle w:val="TestHarc"/>
        <w:rPr/>
      </w:pPr>
      <w:r>
        <w:rPr/>
        <w:t xml:space="preserve">146. </w:t>
        <w:tab/>
        <w:t>§²ñÅ»ÃÕÃ»ñÇ ßáõÏ³ÛÇ Ï³ñ·³íáñÙ³Ý Ù³ëÇÝ¦ ÐÐ ûñ»ÝùÇ Ñ³Ù³Ó³ÛÝª Ãí³ñÏí³Í ëáõµÛ»ÏïÝ»ñÇó á±õÙ ëïáñ³·ñáõÃÛ³Ý ³éÏ³ÛáõÃÛáõÝÁ ãÇ å³Ñ³ÝçíáõÙ ³ñÅ»ÃÕÃ»ñÇ Ñ³ÝÓÝ³ÅáÕáí »ñ»ù ûñÇÝ³ÏÇó Ý»ñÏ³Û³óíáÕ Ñ³Ûï³ñ³ñ³·ñáõÙ.</w:t>
      </w:r>
    </w:p>
    <w:p>
      <w:pPr>
        <w:pStyle w:val="TestList"/>
        <w:rPr/>
      </w:pPr>
      <w:r>
        <w:rPr/>
        <w:t xml:space="preserve">³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ïÝû</w:t>
        <w:softHyphen/>
        <w:t>ñ»Ý</w:t>
        <w:softHyphen/>
        <w:t>Ý»</w:t>
        <w:softHyphen/>
        <w:t>ñÇ ËáñÑñ</w:t>
        <w:softHyphen/>
        <w:t>¹Ç ³Ý</w:t>
        <w:softHyphen/>
        <w:t>¹³Ù</w:t>
        <w:softHyphen/>
        <w:t>Ý»</w:t>
        <w:softHyphen/>
        <w:t>ñÇ Ù»</w:t>
        <w:softHyphen/>
        <w:t>Í³</w:t>
        <w:softHyphen/>
        <w:t>Ù³ë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·áñ</w:t>
        <w:softHyphen/>
        <w:t>Í³</w:t>
        <w:softHyphen/>
        <w:t>¹Çñ ïÝû</w:t>
        <w:softHyphen/>
        <w:t>ñ»</w:t>
        <w:softHyphen/>
        <w:t>ÝÁ (Ù³ñ</w:t>
        <w:softHyphen/>
        <w:t>ÙÇ</w:t>
        <w:softHyphen/>
        <w:t>ÝÁ)</w:t>
        <w:tab/>
      </w:r>
    </w:p>
    <w:p>
      <w:pPr>
        <w:pStyle w:val="TestList"/>
        <w:rPr/>
      </w:pPr>
      <w:r>
        <w:rPr/>
        <w:t xml:space="preserve">+·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í»</w:t>
        <w:softHyphen/>
        <w:t>ñ³Ñë</w:t>
        <w:softHyphen/>
        <w:t>ÏÇã Ñ³ÝÓ</w:t>
        <w:softHyphen/>
        <w:t>Ý³</w:t>
        <w:softHyphen/>
        <w:t>Åá</w:t>
        <w:softHyphen/>
        <w:t>Õá</w:t>
        <w:softHyphen/>
        <w:t>íÇ Ý³</w:t>
        <w:softHyphen/>
        <w:t>Ë³</w:t>
        <w:softHyphen/>
        <w:t>·³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·ÉË³</w:t>
        <w:softHyphen/>
        <w:t>íáñ Ñ³ß</w:t>
        <w:softHyphen/>
        <w:t>í³</w:t>
        <w:softHyphen/>
        <w:t>å³</w:t>
        <w:softHyphen/>
        <w:t>ÑÁ</w:t>
        <w:tab/>
      </w:r>
    </w:p>
    <w:p>
      <w:pPr>
        <w:pStyle w:val="TestHarc"/>
        <w:rPr/>
      </w:pPr>
      <w:r>
        <w:rPr/>
        <w:t xml:space="preserve">147. </w:t>
        <w:tab/>
        <w:t>§²ñÅ»ÃÕÃ»ñÇ ßáõÏ³ÛÇ Ï³ñ·³íáñÙ³Ý Ù³ëÇÝ¦ ÐÐ ûñ»ÝùÇ Ñ³Ù³Ó³ÛÝª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í Ý»ñ</w:t>
        <w:softHyphen/>
        <w:t>Ï³</w:t>
        <w:softHyphen/>
        <w:t>Û³ó</w:t>
        <w:softHyphen/>
        <w:t>í³Í Ãá</w:t>
        <w:softHyphen/>
        <w:t>Õ³</w:t>
        <w:softHyphen/>
        <w:t>Ïá</w:t>
        <w:softHyphen/>
        <w:t>ÕÇ Ñ³Û</w:t>
        <w:softHyphen/>
        <w:t>ï³</w:t>
        <w:softHyphen/>
        <w:t>ñ³</w:t>
        <w:softHyphen/>
        <w:t>ñ³</w:t>
        <w:softHyphen/>
        <w:t>·Ç</w:t>
        <w:softHyphen/>
        <w:t>ñÁ Ñ³</w:t>
        <w:softHyphen/>
        <w:t>Ù³ñ</w:t>
        <w:softHyphen/>
        <w:t>íáõÙ ¿ ·ñ³Ýó</w:t>
        <w:softHyphen/>
        <w:t>í³Í (»</w:t>
        <w:softHyphen/>
        <w:t>Ã» Ñ³ÝÓ</w:t>
        <w:softHyphen/>
        <w:t>Ý³</w:t>
        <w:softHyphen/>
        <w:t>Åá</w:t>
        <w:softHyphen/>
        <w:t>ÕáíÝ ³ÛÝ ÙÇÝã ³Û¹ ãÇ ·ñ³Ý</w:t>
        <w:softHyphen/>
        <w:t>ó»É) ¹ñ³ Ý»ñ</w:t>
        <w:softHyphen/>
        <w:t>Ï³</w:t>
        <w:softHyphen/>
        <w:t>Û³ó</w:t>
        <w:softHyphen/>
        <w:t>Ù³Ý.</w:t>
      </w:r>
    </w:p>
    <w:p>
      <w:pPr>
        <w:pStyle w:val="TestList"/>
        <w:rPr/>
      </w:pPr>
      <w:r>
        <w:rPr/>
        <w:t xml:space="preserve">³) </w:t>
        <w:tab/>
        <w:t>10 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15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+·) </w:t>
        <w:tab/>
        <w:t>20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45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60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Harc"/>
        <w:rPr/>
      </w:pPr>
      <w:r>
        <w:rPr/>
        <w:t xml:space="preserve">148. </w:t>
        <w:tab/>
        <w:t>§²ñÅ»ÃÕÃ»ñÇ ßáõÏ³ÛÇ Ï³ñ·³íáñÙ³Ý Ù³ëÇÝ¦ ÐÐ ûñ»ÝùÇ Ñ³Ù³Ó³ÛÝª »</w:t>
        <w:softHyphen/>
        <w:t>Ã» ³ñ</w:t>
        <w:softHyphen/>
        <w:t>Å»ÃÕ</w:t>
        <w:softHyphen/>
        <w:t>ÃÇ ·ñ³Ýó</w:t>
        <w:softHyphen/>
        <w:t>Ù³Ý Ñ³Û</w:t>
        <w:softHyphen/>
        <w:t>ï³</w:t>
        <w:softHyphen/>
        <w:t>ñ³</w:t>
        <w:softHyphen/>
        <w:t>ñ³·</w:t>
        <w:softHyphen/>
        <w:t>ñÇ áñ¨¿ Ù³</w:t>
        <w:softHyphen/>
        <w:t>ëÁ ·ñ³Ýó</w:t>
        <w:softHyphen/>
        <w:t>Ù³Ý å³</w:t>
        <w:softHyphen/>
        <w:t>ÑÇÝ ¿³</w:t>
        <w:softHyphen/>
        <w:t>Ï³Ý ÷³ëï ¿ Ë»</w:t>
        <w:softHyphen/>
        <w:t>Õ³Ã</w:t>
        <w:softHyphen/>
        <w:t>Ûáõ</w:t>
        <w:softHyphen/>
        <w:t>ñáõÙ (µ³ó</w:t>
        <w:softHyphen/>
        <w:t>Ãá</w:t>
        <w:softHyphen/>
        <w:t>ÕáõÙ), ³</w:t>
        <w:softHyphen/>
        <w:t>å³ ³ñ</w:t>
        <w:softHyphen/>
        <w:t>Å»ÃÕ</w:t>
        <w:softHyphen/>
        <w:t>ÃÇ ·Ýáñ</w:t>
        <w:softHyphen/>
        <w:t>¹Ç ³éç¨ Ñ³Ù³å³ñï å³ï³ëË³Ý³ïíáõÃÛáõÝ »Ý ÏñáõÙ</w:t>
      </w:r>
    </w:p>
    <w:p>
      <w:pPr>
        <w:pStyle w:val="TestList"/>
        <w:rPr/>
      </w:pPr>
      <w:r>
        <w:rPr/>
        <w:t xml:space="preserve">³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Á ¨ ï»</w:t>
        <w:softHyphen/>
        <w:t>Õ³</w:t>
        <w:softHyphen/>
        <w:t>µ³ß</w:t>
        <w:softHyphen/>
        <w:t>Ëá</w:t>
        <w:softHyphen/>
        <w:t>ÕÁ</w:t>
        <w:tab/>
      </w:r>
    </w:p>
    <w:p>
      <w:pPr>
        <w:pStyle w:val="TestList"/>
        <w:rPr/>
      </w:pPr>
      <w:r>
        <w:rPr/>
        <w:t xml:space="preserve">µ) </w:t>
        <w:tab/>
        <w:t>·ñ³Ýó</w:t>
        <w:softHyphen/>
        <w:t>Ù³Ý Ñ³Û</w:t>
        <w:softHyphen/>
        <w:t>ï³</w:t>
        <w:softHyphen/>
        <w:t>ñ³</w:t>
        <w:softHyphen/>
        <w:t>ñ³</w:t>
        <w:softHyphen/>
        <w:t>·Ç</w:t>
        <w:softHyphen/>
        <w:t>ñÁ ëïñ³·</w:t>
        <w:softHyphen/>
        <w:t>ñ³Í ³Ý</w:t>
        <w:softHyphen/>
        <w:t>ÓÇÝù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Å»ÃÕ</w:t>
        <w:softHyphen/>
        <w:t>ÃÇ ï»</w:t>
        <w:softHyphen/>
        <w:t>Õ³</w:t>
        <w:softHyphen/>
        <w:t>µ³ß</w:t>
        <w:softHyphen/>
        <w:t>Ëá</w:t>
        <w:softHyphen/>
        <w:t>ÕÁ ¨ Ù³ë</w:t>
        <w:softHyphen/>
        <w:t>Ý³</w:t>
        <w:softHyphen/>
        <w:t>·Ç</w:t>
        <w:softHyphen/>
        <w:t>ï³</w:t>
        <w:softHyphen/>
        <w:t>Ï³Ý Ï³ñ</w:t>
        <w:softHyphen/>
        <w:t>ÍÇù ïí³Í ³Ý</w:t>
        <w:softHyphen/>
        <w:t>ÓÇÝù (Ñ³ß</w:t>
        <w:softHyphen/>
        <w:t>í³</w:t>
        <w:softHyphen/>
        <w:t>å³Ñ, ·Ý³</w:t>
        <w:softHyphen/>
        <w:t>Ñ³</w:t>
        <w:softHyphen/>
        <w:t>ïáÕ, ËáñÑñ</w:t>
        <w:softHyphen/>
        <w:t>¹³</w:t>
        <w:softHyphen/>
        <w:t>ïáõ Ï³Ù ³ÛÉ ÷áñ</w:t>
        <w:softHyphen/>
        <w:t>Ó³</w:t>
        <w:softHyphen/>
        <w:t xml:space="preserve">·»ï) </w:t>
        <w:tab/>
      </w:r>
    </w:p>
    <w:p>
      <w:pPr>
        <w:pStyle w:val="TestList"/>
        <w:rPr/>
      </w:pPr>
      <w:r>
        <w:rPr/>
        <w:t xml:space="preserve">+¹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Á, ·ñ³Ýó</w:t>
        <w:softHyphen/>
        <w:t>Ù³Ý Ñ³Û</w:t>
        <w:softHyphen/>
        <w:t>ï³</w:t>
        <w:softHyphen/>
        <w:t>ñ³</w:t>
        <w:softHyphen/>
        <w:t>ñ³</w:t>
        <w:softHyphen/>
        <w:t>·Ç</w:t>
        <w:softHyphen/>
        <w:t>ñÁ ëïá</w:t>
        <w:softHyphen/>
        <w:t>ñ³·</w:t>
        <w:softHyphen/>
        <w:t>ñ³Í ³Ý</w:t>
        <w:softHyphen/>
        <w:t>ÓÇÝù, ³ñ</w:t>
        <w:softHyphen/>
        <w:t>Å»ÃÕ</w:t>
        <w:softHyphen/>
        <w:t>ÃÇ ï»</w:t>
        <w:softHyphen/>
        <w:t>Õ³</w:t>
        <w:softHyphen/>
        <w:t>µ³ß</w:t>
        <w:softHyphen/>
        <w:t>Ëá</w:t>
        <w:softHyphen/>
        <w:t>ÕÁ</w:t>
        <w:tab/>
      </w:r>
    </w:p>
    <w:p>
      <w:pPr>
        <w:pStyle w:val="TestList"/>
        <w:rPr/>
      </w:pPr>
      <w:r>
        <w:rPr/>
        <w:t xml:space="preserve">»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Á, ·ñ³Ýó</w:t>
        <w:softHyphen/>
        <w:t>Ù³Ý Ñ³Û</w:t>
        <w:softHyphen/>
        <w:t>ï³</w:t>
        <w:softHyphen/>
        <w:t>ñ³</w:t>
        <w:softHyphen/>
        <w:t>ñ³</w:t>
        <w:softHyphen/>
        <w:t>·Ç</w:t>
        <w:softHyphen/>
        <w:t>ñÁ ëïá</w:t>
        <w:softHyphen/>
        <w:t>ñ³·</w:t>
        <w:softHyphen/>
        <w:t>ñáÕ ³Ý</w:t>
        <w:softHyphen/>
        <w:t>ÓÇÝù, ³ñ</w:t>
        <w:softHyphen/>
        <w:t>Å»ÃÕ</w:t>
        <w:softHyphen/>
        <w:t>ÃÇ ï»</w:t>
        <w:softHyphen/>
        <w:t>Õ³</w:t>
        <w:softHyphen/>
        <w:t>µ³ß</w:t>
        <w:softHyphen/>
        <w:t>Ëá</w:t>
        <w:softHyphen/>
        <w:t>ÕÁ, ÇÝã</w:t>
        <w:softHyphen/>
        <w:t>å»ë Ý³¨ Ù³ë</w:t>
        <w:softHyphen/>
        <w:t>Ý³</w:t>
        <w:softHyphen/>
        <w:t>·Ç</w:t>
        <w:softHyphen/>
        <w:t>ï³</w:t>
        <w:softHyphen/>
        <w:t>Ï³Ý Ï³ñ</w:t>
        <w:softHyphen/>
        <w:t>ÍÇù ïí³Í ³Ý</w:t>
        <w:softHyphen/>
        <w:t>ÓÇÝù (Ñ³ß</w:t>
        <w:softHyphen/>
        <w:t>í³</w:t>
        <w:softHyphen/>
        <w:t>å³Ñ, ·Ý³</w:t>
        <w:softHyphen/>
        <w:t>Ñ³</w:t>
        <w:softHyphen/>
        <w:t>ïáÕ, ËáñÑñ</w:t>
        <w:softHyphen/>
        <w:t>¹³</w:t>
        <w:softHyphen/>
        <w:t>ïáõ Ï³Ù ³ÛÉ ÷áñ</w:t>
        <w:softHyphen/>
        <w:t>Ó³</w:t>
        <w:softHyphen/>
        <w:t>·»ï)</w:t>
        <w:tab/>
      </w:r>
    </w:p>
    <w:p>
      <w:pPr>
        <w:pStyle w:val="TestHarc"/>
        <w:rPr/>
      </w:pPr>
      <w:r>
        <w:rPr/>
        <w:t xml:space="preserve">149. </w:t>
        <w:tab/>
        <w:t>§²ñÅ»ÃÕÃ»ñÇ ßáõÏ³ÛÇ Ï³ñ·³íáñÙ³Ý Ù³ëÇÝ¦ ÐÐ ûñ»ÝùÇ Ñ³Ù³Ó³ÛÝª ³ñ</w:t>
        <w:softHyphen/>
        <w:t>·»É</w:t>
        <w:softHyphen/>
        <w:t>íáõÙ ¿ ³ñ¹</w:t>
        <w:softHyphen/>
        <w:t>Ûá±ù ýáÝ</w:t>
        <w:softHyphen/>
        <w:t>¹³</w:t>
        <w:softHyphen/>
        <w:t>ÛÇÝ µáñ</w:t>
        <w:softHyphen/>
        <w:t>ë³</w:t>
        <w:softHyphen/>
        <w:t>ÛáõÙ Ù»Ï Ï³Ù ³</w:t>
        <w:softHyphen/>
        <w:t>í»</w:t>
        <w:softHyphen/>
        <w:t>ÉÇ ³Ý</w:t>
        <w:softHyphen/>
        <w:t>Ó³Ý</w:t>
        <w:softHyphen/>
        <w:t>óáí ýáÝ</w:t>
        <w:softHyphen/>
        <w:t>¹³</w:t>
        <w:softHyphen/>
        <w:t>ÛÇÝ µáñ</w:t>
        <w:softHyphen/>
        <w:t>ë³</w:t>
        <w:softHyphen/>
        <w:t>ÛáõÙ ·ñ³Ýó</w:t>
        <w:softHyphen/>
        <w:t>í³Í ³ñ</w:t>
        <w:softHyphen/>
        <w:t>Å»</w:t>
        <w:softHyphen/>
        <w:t>ÃáõÕ</w:t>
        <w:softHyphen/>
        <w:t>ÃÁ ·Ý»</w:t>
        <w:softHyphen/>
        <w:t>Éáõ ¨ (Ï³Ù) í³</w:t>
        <w:softHyphen/>
        <w:t>×³</w:t>
        <w:softHyphen/>
        <w:t>é»</w:t>
        <w:softHyphen/>
        <w:t>Éáõ ÙÇ ß³ñù ·áñ</w:t>
        <w:softHyphen/>
        <w:t>Í³ñù</w:t>
        <w:softHyphen/>
        <w:t>Ý»ñ Ï³</w:t>
        <w:softHyphen/>
        <w:t>ï³</w:t>
        <w:softHyphen/>
        <w:t>ñ»Éª ïíÛ³É ³ñ</w:t>
        <w:softHyphen/>
        <w:t>Å»ÃÕ</w:t>
        <w:softHyphen/>
        <w:t>ÃÇ ·Ç</w:t>
        <w:softHyphen/>
        <w:t>ÝÁ å³Ñ</w:t>
        <w:softHyphen/>
        <w:t>å³</w:t>
        <w:softHyphen/>
        <w:t>Ý»</w:t>
        <w:softHyphen/>
        <w:t>Éáõ, ë³Ñ</w:t>
        <w:softHyphen/>
        <w:t>Ù³</w:t>
        <w:softHyphen/>
        <w:t>Ý»</w:t>
        <w:softHyphen/>
        <w:t>Éáõ Ï³Ù Ï³</w:t>
        <w:softHyphen/>
        <w:t>Ûáõ</w:t>
        <w:softHyphen/>
        <w:t>Ý³ó</w:t>
        <w:softHyphen/>
        <w:t>Ý»</w:t>
        <w:softHyphen/>
        <w:t>Éáõ Ýå³</w:t>
        <w:softHyphen/>
        <w:t>ï³</w:t>
        <w:softHyphen/>
        <w:t>Ïáí.</w:t>
      </w:r>
    </w:p>
    <w:p>
      <w:pPr>
        <w:pStyle w:val="TestList"/>
        <w:rPr/>
      </w:pPr>
      <w:r>
        <w:rPr/>
        <w:t xml:space="preserve">³) </w:t>
        <w:tab/>
        <w:t>³ñ</w:t>
        <w:softHyphen/>
        <w:t>·»É</w:t>
        <w:softHyphen/>
        <w:t>íáõÙ ¿</w:t>
        <w:tab/>
      </w:r>
    </w:p>
    <w:p>
      <w:pPr>
        <w:pStyle w:val="TestList"/>
        <w:rPr/>
      </w:pPr>
      <w:r>
        <w:rPr/>
        <w:t xml:space="preserve">µ) </w:t>
        <w:tab/>
        <w:t>³ñ</w:t>
        <w:softHyphen/>
        <w:t>·»É</w:t>
        <w:softHyphen/>
        <w:t>íáõÙ ¿ ³ÛÉ Ï»ñå, ù³Ý ýáÝ</w:t>
        <w:softHyphen/>
        <w:t>¹³</w:t>
        <w:softHyphen/>
        <w:t>ÛÇÝ µáñ</w:t>
        <w:softHyphen/>
        <w:t>ë³</w:t>
        <w:softHyphen/>
        <w:t>ÛÇ ÃáõÛÉï</w:t>
        <w:softHyphen/>
        <w:t>íáõÃ</w:t>
        <w:softHyphen/>
        <w:t>Û³Ùµ</w:t>
        <w:tab/>
      </w:r>
    </w:p>
    <w:p>
      <w:pPr>
        <w:pStyle w:val="TestList"/>
        <w:rPr/>
      </w:pPr>
      <w:r>
        <w:rPr/>
        <w:t xml:space="preserve">+·) </w:t>
        <w:tab/>
        <w:t>³ñ</w:t>
        <w:softHyphen/>
        <w:t>·»É</w:t>
        <w:softHyphen/>
        <w:t>íáõÙ ¿ ³ÛÉ Ï»ñå, ù³Ý ë³Ñ</w:t>
        <w:softHyphen/>
        <w:t>Ù³Ý</w:t>
        <w:softHyphen/>
        <w:t>í³Í ¿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ÏáÕ</w:t>
        <w:softHyphen/>
        <w:t>ÙÇó ÁÝ</w:t>
        <w:softHyphen/>
        <w:t>¹áõÝ</w:t>
        <w:softHyphen/>
        <w:t>í³Í á</w:t>
        <w:softHyphen/>
        <w:t>ñá</w:t>
        <w:softHyphen/>
        <w:t>ßáõÙ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·»É</w:t>
        <w:softHyphen/>
        <w:t>íáõÙ ¿ ³ÛÉ Ï»ñå, ù³Ý 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ÃáõÛÉï</w:t>
        <w:softHyphen/>
        <w:t>í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ãÇ ³ñ</w:t>
        <w:softHyphen/>
        <w:t>·»É</w:t>
        <w:softHyphen/>
        <w:t>íáõÙ</w:t>
        <w:tab/>
      </w:r>
    </w:p>
    <w:p>
      <w:pPr>
        <w:pStyle w:val="TestHarc"/>
        <w:rPr/>
      </w:pPr>
      <w:r>
        <w:rPr/>
        <w:t xml:space="preserve">150. </w:t>
        <w:tab/>
        <w:t>§²ñÅ»ÃÕÃ»ñÇ ßáõÏ³ÛÇ Ï³ñ·³íáñÙ³Ý Ù³ëÇÝ¦ ÐÐ ûñ»ÝùÇ Ñ³Ù³Ó³ÛÝª ¹Ç</w:t>
        <w:softHyphen/>
        <w:t>É»ñÝ ³ÛÝ ³ÝÓÝ ¿</w:t>
      </w:r>
    </w:p>
    <w:p>
      <w:pPr>
        <w:pStyle w:val="TestList"/>
        <w:rPr/>
      </w:pPr>
      <w:r>
        <w:rPr/>
        <w:t>+³)</w:t>
        <w:tab/>
        <w:t>áñÝ Çñ Ñ³ß</w:t>
        <w:softHyphen/>
        <w:t>íÇÝ ³ñ</w:t>
        <w:softHyphen/>
        <w:t>Å»ÃÕ</w:t>
        <w:softHyphen/>
        <w:t>Ã»</w:t>
        <w:softHyphen/>
        <w:t>ñÇ ³</w:t>
        <w:softHyphen/>
        <w:t>éáõ</w:t>
        <w:softHyphen/>
        <w:t>í³</w:t>
        <w:softHyphen/>
        <w:t>×³é</w:t>
        <w:softHyphen/>
        <w:t>ùÇ ·áñ</w:t>
        <w:softHyphen/>
        <w:t>Íáõ</w:t>
        <w:softHyphen/>
        <w:t>Ý»áõÃ</w:t>
        <w:softHyphen/>
        <w:t>ÛáõÝ ¿ Ç</w:t>
        <w:softHyphen/>
        <w:t>ñ³</w:t>
        <w:softHyphen/>
        <w:t>Ï³</w:t>
        <w:softHyphen/>
        <w:t>Ý³ó</w:t>
        <w:softHyphen/>
        <w:t>ÝáõÙ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Á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³Ý Ï³½</w:t>
        <w:softHyphen/>
        <w:t>ÙáõÙ, ³</w:t>
        <w:softHyphen/>
        <w:t>Ýáõ</w:t>
        <w:softHyphen/>
        <w:t>ÝÇó Ï³Ù ³ÛÉ Ï»ñå, ³ÛÉ ³Ý</w:t>
        <w:softHyphen/>
        <w:t>Ó³Ýó Ñ³ß</w:t>
        <w:softHyphen/>
        <w:t>íÇÝ Ç</w:t>
        <w:softHyphen/>
        <w:t>ñ³</w:t>
        <w:softHyphen/>
        <w:t>Ï³</w:t>
        <w:softHyphen/>
        <w:t>Ý³ó</w:t>
        <w:softHyphen/>
        <w:t>ÝáõÙ ¿ ³ñ</w:t>
        <w:softHyphen/>
        <w:t>Å»ÃÕ</w:t>
        <w:softHyphen/>
        <w:t>Ã»</w:t>
        <w:softHyphen/>
        <w:t>ñáí ·áñ</w:t>
        <w:softHyphen/>
        <w:t>Í³ñù</w:t>
        <w:softHyphen/>
        <w:t>Ý»ñ Ï³</w:t>
        <w:softHyphen/>
        <w:t>ï³</w:t>
        <w:softHyphen/>
        <w:t>ñ»</w:t>
        <w:softHyphen/>
        <w:t>Éáõ ·áñ</w:t>
        <w:softHyphen/>
        <w:t>Íáõ</w:t>
        <w:softHyphen/>
        <w:t>Ý»áõÃ</w:t>
        <w:softHyphen/>
        <w:t>ÛáõÝ</w:t>
        <w:tab/>
      </w:r>
    </w:p>
    <w:p>
      <w:pPr>
        <w:pStyle w:val="TestList"/>
        <w:rPr/>
      </w:pPr>
      <w:r>
        <w:rPr/>
        <w:t xml:space="preserve">·) </w:t>
        <w:tab/>
        <w:t>áñÝ ³ñ</w:t>
        <w:softHyphen/>
        <w:t>Å»</w:t>
        <w:softHyphen/>
        <w:t>ÃáõÕÃ ¿ Ãá</w:t>
        <w:softHyphen/>
        <w:t>Õ³ñ</w:t>
        <w:softHyphen/>
        <w:t>ÏáõÙ Ï³Ù, áñÝ ³ñ</w:t>
        <w:softHyphen/>
        <w:t>Å»</w:t>
        <w:softHyphen/>
        <w:t>ÃáõÕÃ Ãá</w:t>
        <w:softHyphen/>
        <w:t>Õ³ñ</w:t>
        <w:softHyphen/>
        <w:t>Ï»</w:t>
        <w:softHyphen/>
        <w:t>Éáõ ³</w:t>
        <w:softHyphen/>
        <w:t>é³</w:t>
        <w:softHyphen/>
        <w:t>ç³ñ</w:t>
        <w:softHyphen/>
        <w:t>ÏáõÃ</w:t>
        <w:softHyphen/>
        <w:t>ÛáõÝ ¿ ³</w:t>
        <w:softHyphen/>
        <w:t>ÝáõÙ</w:t>
        <w:tab/>
      </w:r>
    </w:p>
    <w:p>
      <w:pPr>
        <w:pStyle w:val="TestList"/>
        <w:rPr/>
      </w:pPr>
      <w:r>
        <w:rPr/>
        <w:t xml:space="preserve">¹) </w:t>
        <w:tab/>
        <w:t>áñÝ ³ñ</w:t>
        <w:softHyphen/>
        <w:t>Å»ÃÕ</w:t>
        <w:softHyphen/>
        <w:t>Ã»</w:t>
        <w:softHyphen/>
        <w:t>ñÇ ¨ í³</w:t>
        <w:softHyphen/>
        <w:t>×³</w:t>
        <w:softHyphen/>
        <w:t>éáÕ</w:t>
        <w:softHyphen/>
        <w:t>Ý»</w:t>
        <w:softHyphen/>
        <w:t>ñÇ Ñ³Ý</w:t>
        <w:softHyphen/>
        <w:t>¹Çå</w:t>
        <w:softHyphen/>
        <w:t>Ù³Ý í³Ûñ Ï³Ù ÙÇ</w:t>
        <w:softHyphen/>
        <w:t>çáó ¿ Ï³½</w:t>
        <w:softHyphen/>
        <w:t>Ù³</w:t>
        <w:softHyphen/>
        <w:t>Ï»ñ</w:t>
        <w:softHyphen/>
        <w:t>åáõÙ, ïñ³</w:t>
        <w:softHyphen/>
        <w:t>Ù³¹</w:t>
        <w:softHyphen/>
        <w:t>ñáõÙ Ï³Ù ³ñ</w:t>
        <w:softHyphen/>
        <w:t>Å»ÃÕ</w:t>
        <w:softHyphen/>
        <w:t>Ã»</w:t>
        <w:softHyphen/>
        <w:t>ñÇ í³</w:t>
        <w:softHyphen/>
        <w:t>×³é</w:t>
        <w:softHyphen/>
        <w:t>ùÇ Ï³½</w:t>
        <w:softHyphen/>
        <w:t>Ù³</w:t>
        <w:softHyphen/>
        <w:t>Ï»ñå</w:t>
        <w:softHyphen/>
        <w:t>Ù³Ý ëá</w:t>
        <w:softHyphen/>
        <w:t>íá</w:t>
        <w:softHyphen/>
        <w:t>ñ³</w:t>
        <w:softHyphen/>
        <w:t>µ³ñ Ç</w:t>
        <w:softHyphen/>
        <w:t>ñ³</w:t>
        <w:softHyphen/>
        <w:t>Ï³</w:t>
        <w:softHyphen/>
        <w:t>Ý³ó</w:t>
        <w:softHyphen/>
        <w:t>íáÕ ·áñ</w:t>
        <w:softHyphen/>
        <w:t>Í³</w:t>
        <w:softHyphen/>
        <w:t>éáõÛÃ</w:t>
        <w:softHyphen/>
        <w:t>Ý»ñ ¿ Ç</w:t>
        <w:softHyphen/>
        <w:t>ñ³</w:t>
        <w:softHyphen/>
        <w:t>Ï³</w:t>
        <w:softHyphen/>
        <w:t>Ý³ó</w:t>
        <w:softHyphen/>
        <w:t>ÝáõÙ</w:t>
        <w:tab/>
      </w:r>
    </w:p>
    <w:p>
      <w:pPr>
        <w:pStyle w:val="TestHarc"/>
        <w:rPr/>
      </w:pPr>
      <w:r>
        <w:rPr/>
        <w:t xml:space="preserve">151. </w:t>
        <w:tab/>
        <w:t>§²ñÅ»ÃÕÃ»ñÇ ßáõÏ³ÛÇ Ï³ñ·³íáñÙ³Ý Ù³ëÇÝ¦ ÐÐ ûñ»ÝùÇ Ñ³Ù³Ó³ÛÝª ÝáõÛÝ ³Ý</w:t>
        <w:softHyphen/>
        <w:t>ÓÁ Ï³</w:t>
        <w:softHyphen/>
        <w:t>ñáÕ ¿ µñá</w:t>
        <w:softHyphen/>
        <w:t>ù»</w:t>
        <w:softHyphen/>
        <w:t>ñ³</w:t>
        <w:softHyphen/>
        <w:t>ÛÇÝ ¨ ³ñ</w:t>
        <w:softHyphen/>
        <w:t>Å»ÃÕ</w:t>
        <w:softHyphen/>
        <w:t>Ã»</w:t>
        <w:softHyphen/>
        <w:t>ñÇ å³</w:t>
        <w:softHyphen/>
        <w:t>Ñ³</w:t>
        <w:softHyphen/>
        <w:t>éáõÃ</w:t>
        <w:softHyphen/>
        <w:t>Û³Ý ·áñ</w:t>
        <w:softHyphen/>
        <w:t>Íáõ</w:t>
        <w:softHyphen/>
        <w:t>Ý»áõÃ</w:t>
        <w:softHyphen/>
        <w:t>ÛáõÝ</w:t>
        <w:softHyphen/>
        <w:t>Ý»ñÝ áõÕ</w:t>
        <w:softHyphen/>
        <w:t>Õ³</w:t>
        <w:softHyphen/>
        <w:t>ÏÇá</w:t>
        <w:softHyphen/>
        <w:t>ñ»Ý Ï³Ù ³</w:t>
        <w:softHyphen/>
        <w:t>ÝáõÕ</w:t>
        <w:softHyphen/>
        <w:t>Õ³</w:t>
        <w:softHyphen/>
        <w:t>ÏÇá</w:t>
        <w:softHyphen/>
        <w:t>ñ»Ý Ç</w:t>
        <w:softHyphen/>
        <w:t>ñ³</w:t>
        <w:softHyphen/>
        <w:t>Ï³</w:t>
        <w:softHyphen/>
        <w:t>Ý³ó</w:t>
        <w:softHyphen/>
        <w:t>Ý»É</w:t>
      </w:r>
    </w:p>
    <w:p>
      <w:pPr>
        <w:pStyle w:val="TestList"/>
        <w:rPr/>
      </w:pPr>
      <w:r>
        <w:rPr/>
        <w:t>+³)</w:t>
        <w:tab/>
        <w:t>ÙÇ³ÛÝ Ù»Ï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³Ý Ï³½</w:t>
        <w:softHyphen/>
        <w:t>ÙáõÙ Ï³Ù Ýñ³ ³</w:t>
        <w:softHyphen/>
        <w:t>Ýáõ</w:t>
        <w:softHyphen/>
        <w:t>ÝÇó</w:t>
        <w:tab/>
      </w:r>
    </w:p>
    <w:p>
      <w:pPr>
        <w:pStyle w:val="TestList"/>
        <w:rPr/>
      </w:pPr>
      <w:r>
        <w:rPr/>
        <w:t xml:space="preserve">µ) </w:t>
        <w:tab/>
        <w:t>»ñ</w:t>
        <w:softHyphen/>
        <w:t>Ïáõ</w:t>
        <w:softHyphen/>
        <w:t>ëÇó áã ³</w:t>
        <w:softHyphen/>
        <w:t>í»</w:t>
        <w:softHyphen/>
        <w:t>ÉÇ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áõÝ</w:t>
        <w:softHyphen/>
        <w:t>Ý»</w:t>
        <w:softHyphen/>
        <w:t>ñÇ Ï³½</w:t>
        <w:softHyphen/>
        <w:t>ÙáõÙ Ï³Ù Ýñ³Ýó ³</w:t>
        <w:softHyphen/>
        <w:t>Ýáõ</w:t>
        <w:softHyphen/>
        <w:t>ÝÇó</w:t>
        <w:tab/>
      </w:r>
    </w:p>
    <w:p>
      <w:pPr>
        <w:pStyle w:val="TestList"/>
        <w:rPr/>
      </w:pPr>
      <w:r>
        <w:rPr/>
        <w:t xml:space="preserve">·) </w:t>
        <w:tab/>
        <w:t>³ÛÝ</w:t>
        <w:softHyphen/>
        <w:t>ù³Ý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áõÝ</w:t>
        <w:softHyphen/>
        <w:t>Ý»</w:t>
        <w:softHyphen/>
        <w:t>ñÇ Ï³½</w:t>
        <w:softHyphen/>
        <w:t>ÙáõÙ Ï³Ù Ýñ³Ýó ³</w:t>
        <w:softHyphen/>
        <w:t>Ýáõ</w:t>
        <w:softHyphen/>
        <w:t>ÝÇó, áñ</w:t>
        <w:softHyphen/>
        <w:t>ù³</w:t>
        <w:softHyphen/>
        <w:t>ÝÇ ÃáõÛÉï</w:t>
        <w:softHyphen/>
        <w:t>íáõÃ</w:t>
        <w:softHyphen/>
        <w:t>ÛáõÝ ëï³</w:t>
        <w:softHyphen/>
        <w:t>ó»É ¿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ó</w:t>
        <w:tab/>
      </w:r>
    </w:p>
    <w:p>
      <w:pPr>
        <w:pStyle w:val="TestList"/>
        <w:rPr/>
      </w:pPr>
      <w:r>
        <w:rPr/>
        <w:t xml:space="preserve">¹) </w:t>
        <w:tab/>
        <w:t>³ÛÝ</w:t>
        <w:softHyphen/>
        <w:t>ù³Ý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áõÝ</w:t>
        <w:softHyphen/>
        <w:t>Ý»</w:t>
        <w:softHyphen/>
        <w:t>ñÇ Ï³½</w:t>
        <w:softHyphen/>
        <w:t>ÙáõÙ Ï³Ù Ýñ³Ýó ³</w:t>
        <w:softHyphen/>
        <w:t>Ýáõ</w:t>
        <w:softHyphen/>
        <w:t>ÝÇó, áñ</w:t>
        <w:softHyphen/>
        <w:t>ù³</w:t>
        <w:softHyphen/>
        <w:t>ÝÇ ÑÝ³</w:t>
        <w:softHyphen/>
        <w:t>ñ³</w:t>
        <w:softHyphen/>
        <w:t>íá</w:t>
        <w:softHyphen/>
        <w:t>ñáõÃ</w:t>
        <w:softHyphen/>
        <w:t>ÛáõÝ áõ</w:t>
        <w:softHyphen/>
        <w:t>ÝÇ</w:t>
        <w:tab/>
      </w:r>
    </w:p>
    <w:p>
      <w:pPr>
        <w:pStyle w:val="TestList"/>
        <w:rPr/>
      </w:pPr>
      <w:r>
        <w:rPr/>
        <w:t xml:space="preserve">») </w:t>
        <w:tab/>
        <w:t>ÙÇ³ÛÝ Ù»Ï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³Ý ³</w:t>
        <w:softHyphen/>
        <w:t>Ýáõ</w:t>
        <w:softHyphen/>
        <w:t>ÝÇó Ï³Ù Ï³½</w:t>
        <w:softHyphen/>
        <w:t>ÙáõÙª í»ñ</w:t>
        <w:softHyphen/>
        <w:t>çÇ</w:t>
        <w:softHyphen/>
        <w:t>ÝÇë ÃáõÛÉï</w:t>
        <w:softHyphen/>
        <w:t>íáõÃ</w:t>
        <w:softHyphen/>
        <w:t>Û³Ùµ Ý³¨ Ù»Ï áõ</w:t>
        <w:softHyphen/>
        <w:t>ñÇ</w:t>
        <w:softHyphen/>
        <w:t>ßáõÙ</w:t>
        <w:tab/>
      </w:r>
    </w:p>
    <w:p>
      <w:pPr>
        <w:pStyle w:val="TestHarc"/>
        <w:rPr/>
      </w:pPr>
      <w:r>
        <w:rPr/>
        <w:t xml:space="preserve">152. </w:t>
        <w:tab/>
        <w:t>§²ñÅ»ÃÕÃ»ñÇ ßáõÏ³ÛÇ Ï³ñ·³íáñÙ³Ý Ù³ëÇÝ¦ ÐÐ ûñ»ÝùÇ Ñ³Ù³Ó³ÛÝª ÝáõÛÝ ³Ý</w:t>
        <w:softHyphen/>
        <w:t>ÓÁ Ï³</w:t>
        <w:softHyphen/>
        <w:t>ñáÕ ¿ áõÕ</w:t>
        <w:softHyphen/>
        <w:t>Õ³</w:t>
        <w:softHyphen/>
        <w:t>ÏÇá</w:t>
        <w:softHyphen/>
        <w:t>ñ»Ý Ï³Ù ³</w:t>
        <w:softHyphen/>
        <w:t>ÝáõÕ</w:t>
        <w:softHyphen/>
        <w:t>Õ³</w:t>
        <w:softHyphen/>
        <w:t>ÏÇá</w:t>
        <w:softHyphen/>
        <w:t>ñ»Ý Ù³ë</w:t>
        <w:softHyphen/>
        <w:t>Ý³</w:t>
        <w:softHyphen/>
        <w:t>ÏÇó ÉÇ</w:t>
        <w:softHyphen/>
        <w:t>Ý»É</w:t>
      </w:r>
    </w:p>
    <w:p>
      <w:pPr>
        <w:pStyle w:val="TestList"/>
        <w:rPr/>
      </w:pPr>
      <w:r>
        <w:rPr/>
        <w:t>+³)</w:t>
        <w:tab/>
        <w:t>ÙÇ³ÛÝ Ù»Ï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 xml:space="preserve">Û³Ý </w:t>
        <w:tab/>
      </w:r>
    </w:p>
    <w:p>
      <w:pPr>
        <w:pStyle w:val="TestList"/>
        <w:rPr/>
      </w:pPr>
      <w:r>
        <w:rPr/>
        <w:t xml:space="preserve">µ) </w:t>
        <w:tab/>
        <w:t>»ñ</w:t>
        <w:softHyphen/>
        <w:t>Ïáõ</w:t>
        <w:softHyphen/>
        <w:t>ëÇó áã ³</w:t>
        <w:softHyphen/>
        <w:t>í»É µáñ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</w:t>
        <w:softHyphen/>
        <w:t>Ý»</w:t>
        <w:softHyphen/>
        <w:t>ñÇ</w:t>
        <w:tab/>
      </w:r>
    </w:p>
    <w:p>
      <w:pPr>
        <w:pStyle w:val="TestList"/>
        <w:rPr/>
      </w:pPr>
      <w:r>
        <w:rPr/>
        <w:t xml:space="preserve">·) </w:t>
        <w:tab/>
        <w:t>³ÛÝ</w:t>
        <w:softHyphen/>
        <w:t>ù³Ý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</w:t>
        <w:softHyphen/>
        <w:t>Ý»</w:t>
        <w:softHyphen/>
        <w:t>ñÇ, áñ</w:t>
        <w:softHyphen/>
        <w:t>ù³</w:t>
        <w:softHyphen/>
        <w:t>ÝÇ ÃáõÛÉï</w:t>
        <w:softHyphen/>
        <w:t>íáõ</w:t>
        <w:softHyphen/>
        <w:t>ÃÛáõÝ ëï³</w:t>
        <w:softHyphen/>
        <w:t>ó»É ¿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ó</w:t>
        <w:tab/>
      </w:r>
    </w:p>
    <w:p>
      <w:pPr>
        <w:pStyle w:val="TestList"/>
        <w:rPr/>
      </w:pPr>
      <w:r>
        <w:rPr/>
        <w:t xml:space="preserve">¹) </w:t>
        <w:tab/>
        <w:t>³Ý</w:t>
        <w:softHyphen/>
        <w:t>ë³Ñ</w:t>
        <w:softHyphen/>
        <w:t>Ù³</w:t>
        <w:softHyphen/>
        <w:t>Ý³</w:t>
        <w:softHyphen/>
        <w:t>÷³Ï Ãíáí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</w:t>
        <w:softHyphen/>
        <w:t>Ý»</w:t>
        <w:softHyphen/>
        <w:t>ñÇ</w:t>
        <w:tab/>
      </w:r>
    </w:p>
    <w:p>
      <w:pPr>
        <w:pStyle w:val="TestHarc"/>
        <w:rPr/>
      </w:pPr>
      <w:r>
        <w:rPr/>
        <w:t xml:space="preserve">153. </w:t>
        <w:tab/>
        <w:t>§²ñÅ»ÃÕÃ»ñÇ ßáõÏ³ÛÇ Ï³ñ·³íáñÙ³Ý Ù³ëÇÝ¦ ÐÐ ûñ»ÝùÇ Ñ³Ù³Ó³ÛÝª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Í³</w:t>
        <w:softHyphen/>
        <w:t>é³</w:t>
        <w:softHyphen/>
        <w:t>ÛáõÃ</w:t>
        <w:softHyphen/>
        <w:t>ÛáõÝ</w:t>
        <w:softHyphen/>
        <w:t>Ý»</w:t>
        <w:softHyphen/>
        <w:t>ñÇ å³Û</w:t>
        <w:softHyphen/>
        <w:t>Ù³</w:t>
        <w:softHyphen/>
        <w:t>Ý³</w:t>
        <w:softHyphen/>
        <w:t>·Ç</w:t>
        <w:softHyphen/>
        <w:t>ñÁ áõÙ ÏáÕÙÇó Ï³ñáÕ ¿ ÙÇ³</w:t>
        <w:softHyphen/>
        <w:t>ÏáÕ</w:t>
        <w:softHyphen/>
        <w:t>Ù³</w:t>
        <w:softHyphen/>
        <w:t>ÝÇá</w:t>
        <w:softHyphen/>
        <w:t>ñ»Ý ÉáõÍ</w:t>
        <w:softHyphen/>
        <w:t>í»É</w:t>
      </w:r>
    </w:p>
    <w:p>
      <w:pPr>
        <w:pStyle w:val="TestList"/>
        <w:rPr/>
      </w:pPr>
      <w:r>
        <w:rPr/>
        <w:t>³)</w:t>
        <w:tab/>
        <w:t>µñá</w:t>
        <w:softHyphen/>
        <w:t>ù»</w:t>
        <w:softHyphen/>
        <w:t>ñÇ (¹Ç</w:t>
        <w:softHyphen/>
        <w:t>É»</w:t>
        <w:softHyphen/>
        <w:t>ñÇ) ÏáÕ</w:t>
        <w:softHyphen/>
        <w:t>ÙÇóª Ñ³</w:t>
        <w:softHyphen/>
        <w:t>×³</w:t>
        <w:softHyphen/>
        <w:t>Ëáñ</w:t>
        <w:softHyphen/>
        <w:t>¹ÇÝ ³éÝ</w:t>
        <w:softHyphen/>
        <w:t>í³½Ý 10 ûñ ³</w:t>
        <w:softHyphen/>
        <w:t>é³ç ï»</w:t>
        <w:softHyphen/>
        <w:t>Õ»</w:t>
        <w:softHyphen/>
        <w:t>Ï³ó</w:t>
        <w:softHyphen/>
        <w:t>Ý»</w:t>
        <w:softHyphen/>
        <w:t>Éáõ å³Û</w:t>
        <w:softHyphen/>
        <w:t>Ù³</w:t>
        <w:softHyphen/>
        <w:t>Ýáí, »</w:t>
        <w:softHyphen/>
        <w:t>Ã» å³Û</w:t>
        <w:softHyphen/>
        <w:t>Ù³</w:t>
        <w:softHyphen/>
        <w:t>Ý³·</w:t>
        <w:softHyphen/>
        <w:t>ñáõÙ ³Û¹ ÑÝ³</w:t>
        <w:softHyphen/>
        <w:t>ñ³</w:t>
        <w:softHyphen/>
        <w:t>íá</w:t>
        <w:softHyphen/>
        <w:t>ñáõÃ</w:t>
        <w:softHyphen/>
        <w:t>Ûáõ</w:t>
        <w:softHyphen/>
        <w:t>ÝÁ Ý³</w:t>
        <w:softHyphen/>
        <w:t>Ë³</w:t>
        <w:softHyphen/>
        <w:t>ï»ë</w:t>
        <w:softHyphen/>
        <w:t>í³Í ¿</w:t>
        <w:tab/>
      </w:r>
    </w:p>
    <w:p>
      <w:pPr>
        <w:pStyle w:val="TestList"/>
        <w:rPr/>
      </w:pPr>
      <w:r>
        <w:rPr/>
        <w:t xml:space="preserve">+µ) </w:t>
        <w:tab/>
        <w:t>Ñ³</w:t>
        <w:softHyphen/>
        <w:t>×³</w:t>
        <w:softHyphen/>
        <w:t>Ëáñ</w:t>
        <w:softHyphen/>
        <w:t>¹Ç ÏáÕ</w:t>
        <w:softHyphen/>
        <w:t>ÙÇóª µñá</w:t>
        <w:softHyphen/>
        <w:t>ù»</w:t>
        <w:softHyphen/>
        <w:t>ñÇÝ (¹Ç</w:t>
        <w:softHyphen/>
        <w:t>É»</w:t>
        <w:softHyphen/>
        <w:t>ñÇÝ) ³éÝ</w:t>
        <w:softHyphen/>
        <w:t>í³½Ý 10 ûñ ³</w:t>
        <w:softHyphen/>
        <w:t>é³ç ï»</w:t>
        <w:softHyphen/>
        <w:t>Õ»</w:t>
        <w:softHyphen/>
        <w:t>Ï³ó</w:t>
        <w:softHyphen/>
        <w:t>Ý»</w:t>
        <w:softHyphen/>
        <w:t>Éáõ å³Û</w:t>
        <w:softHyphen/>
        <w:t>Ù³</w:t>
        <w:softHyphen/>
        <w:t>Ýáí</w:t>
        <w:tab/>
      </w:r>
    </w:p>
    <w:p>
      <w:pPr>
        <w:pStyle w:val="TestList"/>
        <w:rPr/>
      </w:pPr>
      <w:r>
        <w:rPr/>
        <w:t xml:space="preserve">·) </w:t>
        <w:tab/>
        <w:t>Ñ³</w:t>
        <w:softHyphen/>
        <w:t>×³</w:t>
        <w:softHyphen/>
        <w:t>Ëáñ</w:t>
        <w:softHyphen/>
        <w:t>¹Ç ÏáÕ</w:t>
        <w:softHyphen/>
        <w:t>ÙÇóª µñá</w:t>
        <w:softHyphen/>
        <w:t>ù»</w:t>
        <w:softHyphen/>
        <w:t>ñÇÝ (¹Ç</w:t>
        <w:softHyphen/>
        <w:t>É»</w:t>
        <w:softHyphen/>
        <w:t>ñÇÝ) ³éÝ</w:t>
        <w:softHyphen/>
        <w:t>í³½Ý 10 ûñ ³</w:t>
        <w:softHyphen/>
        <w:t>é³ç ï»</w:t>
        <w:softHyphen/>
        <w:t>Õ»</w:t>
        <w:softHyphen/>
        <w:t>Ï³ó</w:t>
        <w:softHyphen/>
        <w:t>Ý»</w:t>
        <w:softHyphen/>
        <w:t>Éáõ å³Û</w:t>
        <w:softHyphen/>
        <w:t>Ù³</w:t>
        <w:softHyphen/>
        <w:t>Ýáí, »</w:t>
        <w:softHyphen/>
        <w:t>Ã» å³Û</w:t>
        <w:softHyphen/>
        <w:t>Ù³</w:t>
        <w:softHyphen/>
        <w:t>Ý³·</w:t>
        <w:softHyphen/>
        <w:t>ñáõÙ ³Û¹ ÑÝ³</w:t>
        <w:softHyphen/>
        <w:t>ñ³</w:t>
        <w:softHyphen/>
        <w:t>íá</w:t>
        <w:softHyphen/>
        <w:t>ñáõÃ</w:t>
        <w:softHyphen/>
        <w:t>Ûáõ</w:t>
        <w:softHyphen/>
        <w:t>ÝÁ Ý³</w:t>
        <w:softHyphen/>
        <w:t>Ë³</w:t>
        <w:softHyphen/>
        <w:t>ï»ë</w:t>
        <w:softHyphen/>
        <w:t>í³Í ¿</w:t>
        <w:tab/>
      </w:r>
    </w:p>
    <w:p>
      <w:pPr>
        <w:pStyle w:val="TestList"/>
        <w:rPr/>
      </w:pPr>
      <w:r>
        <w:rPr/>
        <w:t xml:space="preserve">¹) </w:t>
        <w:tab/>
        <w:t>µñá</w:t>
        <w:softHyphen/>
        <w:t>ù»</w:t>
        <w:softHyphen/>
        <w:t>ñÇ (¹Ç</w:t>
        <w:softHyphen/>
        <w:t>É»</w:t>
        <w:softHyphen/>
        <w:t>ñÇ) ÏáÕ</w:t>
        <w:softHyphen/>
        <w:t>ÙÇóª Ñ³</w:t>
        <w:softHyphen/>
        <w:t>×³</w:t>
        <w:softHyphen/>
        <w:t>Ëáñ</w:t>
        <w:softHyphen/>
        <w:t>¹ÇÝ ³éÝ</w:t>
        <w:softHyphen/>
        <w:t>í³½Ý 10 ûñ ³</w:t>
        <w:softHyphen/>
        <w:t>é³ç ï»</w:t>
        <w:softHyphen/>
        <w:t>Õ»</w:t>
        <w:softHyphen/>
        <w:t>Ï³ó</w:t>
        <w:softHyphen/>
        <w:t>Ý»</w:t>
        <w:softHyphen/>
        <w:t>Éáõ å³</w:t>
        <w:softHyphen/>
        <w:t>Ù³</w:t>
        <w:softHyphen/>
        <w:t>Ýáí</w:t>
        <w:tab/>
      </w:r>
    </w:p>
    <w:p>
      <w:pPr>
        <w:pStyle w:val="TestHarc"/>
        <w:rPr/>
      </w:pPr>
      <w:r>
        <w:rPr/>
        <w:t xml:space="preserve">154. </w:t>
        <w:tab/>
        <w:t>§²ñÅ»ÃÕÃ»ñÇ ßáõÏ³ÛÇ Ï³ñ·³íáñÙ³Ý Ù³ëÇÝ¦ ÐÐ ûñ»ÝùÇ Ñ³Ù³Ó³ÛÝª ³ñ</w:t>
        <w:softHyphen/>
        <w:t>Å»ÃÕ</w:t>
        <w:softHyphen/>
        <w:t>Ã»</w:t>
        <w:softHyphen/>
        <w:t>ñÇ Ñ³</w:t>
        <w:softHyphen/>
        <w:t>í³</w:t>
        <w:softHyphen/>
        <w:t>ï³ñ</w:t>
        <w:softHyphen/>
        <w:t>Ù³·</w:t>
        <w:softHyphen/>
        <w:t>ñ³</w:t>
        <w:softHyphen/>
        <w:t>ÛÇÝ Ï³</w:t>
        <w:softHyphen/>
        <w:t>é³</w:t>
        <w:softHyphen/>
        <w:t>í³</w:t>
        <w:softHyphen/>
        <w:t>ñÇ</w:t>
        <w:softHyphen/>
        <w:t>ãÁ å³ñ</w:t>
        <w:softHyphen/>
        <w:t>ï³</w:t>
        <w:softHyphen/>
        <w:t>íáñ ¿ Çñ ý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 Ý»ñ</w:t>
        <w:softHyphen/>
        <w:t>Ï³</w:t>
        <w:softHyphen/>
        <w:t>Û³ó</w:t>
        <w:softHyphen/>
        <w:t>Ý»É Çñ Ñ³</w:t>
        <w:softHyphen/>
        <w:t>×³</w:t>
        <w:softHyphen/>
        <w:t>Ëáñ¹</w:t>
        <w:softHyphen/>
        <w:t>Ý»</w:t>
        <w:softHyphen/>
        <w:t>ñÇÝ</w:t>
      </w:r>
    </w:p>
    <w:p>
      <w:pPr>
        <w:pStyle w:val="TestList"/>
        <w:rPr/>
      </w:pPr>
      <w:r>
        <w:rPr/>
        <w:t xml:space="preserve">³) </w:t>
        <w:tab/>
        <w:t>Ñ³</w:t>
        <w:softHyphen/>
        <w:t>×³</w:t>
        <w:softHyphen/>
        <w:t>Ëáñ¹</w:t>
        <w:softHyphen/>
        <w:t>Ý»</w:t>
        <w:softHyphen/>
        <w:t>ñÇ å³</w:t>
        <w:softHyphen/>
        <w:t>Ñ³Ý</w:t>
        <w:softHyphen/>
        <w:t>ç³Í Ï³ñ</w:t>
        <w:softHyphen/>
        <w:t>·áí ¨ Å³Ù</w:t>
        <w:softHyphen/>
        <w:t>Ï»ï</w:t>
        <w:softHyphen/>
        <w:t>Ý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Çñ ÏáÕ</w:t>
        <w:softHyphen/>
        <w:t>ÙÇó á</w:t>
        <w:softHyphen/>
        <w:t>ñáß</w:t>
        <w:softHyphen/>
        <w:t>í³Í Ï³ñ</w:t>
        <w:softHyphen/>
        <w:t>·áí ¨ Å³Ù</w:t>
        <w:softHyphen/>
        <w:t>Ï»ï</w:t>
        <w:softHyphen/>
        <w:t>Ý»</w:t>
        <w:softHyphen/>
        <w:t>ñáõÙ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ÏáÕ</w:t>
        <w:softHyphen/>
        <w:t>ÙÇó ë³Ñ</w:t>
        <w:softHyphen/>
        <w:t>Ù³Ý</w:t>
        <w:softHyphen/>
        <w:t>í³Í Ï³ñ</w:t>
        <w:softHyphen/>
        <w:t>·áí ¨ Å³Ù</w:t>
        <w:softHyphen/>
        <w:t>Ï»ï</w:t>
        <w:softHyphen/>
        <w:t>Ý»</w:t>
        <w:softHyphen/>
        <w:t>ñáõÙ</w:t>
        <w:tab/>
      </w:r>
    </w:p>
    <w:p>
      <w:pPr>
        <w:pStyle w:val="TestList"/>
        <w:rPr/>
      </w:pPr>
      <w:r>
        <w:rPr/>
        <w:t xml:space="preserve">¹) </w:t>
        <w:tab/>
        <w:t>Ñ³</w:t>
        <w:softHyphen/>
        <w:t>×³</w:t>
        <w:softHyphen/>
        <w:t>Ëáñ¹</w:t>
        <w:softHyphen/>
        <w:t>Ý»</w:t>
        <w:softHyphen/>
        <w:t>ñÇ å³</w:t>
        <w:softHyphen/>
        <w:t>Ñ³Ý</w:t>
        <w:softHyphen/>
        <w:t>ç³Í Ï³ñ</w:t>
        <w:softHyphen/>
        <w:t>·áí ¨ Å³Ù</w:t>
        <w:softHyphen/>
        <w:t>Ï»ï</w:t>
        <w:softHyphen/>
        <w:t>Ý»</w:t>
        <w:softHyphen/>
        <w:t>ñáõÙª Ñ³ë</w:t>
        <w:softHyphen/>
        <w:t>ï³ï</w:t>
        <w:softHyphen/>
        <w:t>í³Í ³Ý</w:t>
        <w:softHyphen/>
        <w:t>Ï³Ë ³áõ</w:t>
        <w:softHyphen/>
        <w:t>¹Ç</w:t>
        <w:softHyphen/>
        <w:t>ïá</w:t>
        <w:softHyphen/>
        <w:t>ñÇ ÏáÕ</w:t>
        <w:softHyphen/>
        <w:t>ÙÇó</w:t>
        <w:tab/>
      </w:r>
    </w:p>
    <w:p>
      <w:pPr>
        <w:pStyle w:val="TestList"/>
        <w:rPr/>
      </w:pPr>
      <w:r>
        <w:rPr/>
        <w:t xml:space="preserve">+»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ë³Ñ</w:t>
        <w:softHyphen/>
        <w:t>Ù³</w:t>
        <w:softHyphen/>
        <w:t>Ý³Í Ï³ñ</w:t>
        <w:softHyphen/>
        <w:t>·áí ¨ Å³Ù</w:t>
        <w:softHyphen/>
        <w:t>Ï»ï</w:t>
        <w:softHyphen/>
        <w:t>Ý»</w:t>
        <w:softHyphen/>
        <w:t>ñáõÙª Ñ³ë</w:t>
        <w:softHyphen/>
        <w:t>ï³ï</w:t>
        <w:softHyphen/>
        <w:t>í³Í ³Ý</w:t>
        <w:softHyphen/>
        <w:t>Ï³Ë ³áõ</w:t>
        <w:softHyphen/>
        <w:t>¹Ç</w:t>
        <w:softHyphen/>
        <w:t>ïá</w:t>
        <w:softHyphen/>
        <w:t>ñÇ ÏáÕ</w:t>
        <w:softHyphen/>
        <w:t>ÙÇó</w:t>
        <w:tab/>
      </w:r>
    </w:p>
    <w:p>
      <w:pPr>
        <w:pStyle w:val="TestList"/>
        <w:rPr/>
      </w:pPr>
      <w:r>
        <w:rPr/>
        <w:t xml:space="preserve">½) </w:t>
        <w:tab/>
        <w:t>Çñ á</w:t>
        <w:softHyphen/>
        <w:t>ñá</w:t>
        <w:softHyphen/>
        <w:t>ß³Í Ï³ñ</w:t>
        <w:softHyphen/>
        <w:t>·áí ¨ Å³Ù</w:t>
        <w:softHyphen/>
        <w:t>Ï»ï</w:t>
        <w:softHyphen/>
        <w:t>Ý»</w:t>
        <w:softHyphen/>
        <w:t>ñáõÙª Ñ³ë</w:t>
        <w:softHyphen/>
        <w:t>ï³ï</w:t>
        <w:softHyphen/>
        <w:t>í³Í ³Ý</w:t>
        <w:softHyphen/>
        <w:t>Ï³Ë ³áõ</w:t>
        <w:softHyphen/>
        <w:t>¹Ç</w:t>
        <w:softHyphen/>
        <w:t>ïá</w:t>
        <w:softHyphen/>
        <w:t>ñÇ ÏáÕ</w:t>
        <w:softHyphen/>
        <w:t>ÙÇó</w:t>
        <w:tab/>
      </w:r>
    </w:p>
    <w:p>
      <w:pPr>
        <w:pStyle w:val="TestHarc"/>
        <w:rPr/>
      </w:pPr>
      <w:r>
        <w:rPr/>
        <w:t xml:space="preserve">155. </w:t>
        <w:tab/>
        <w:t>§²ñÅ»ÃÕÃ»ñÇ ßáõÏ³ÛÇ Ï³ñ·³íáñÙ³Ý Ù³ëÇÝ¦ ÐÐ ûñ»ÝùÇ Ñ³Ù³Ó³ÛÝª ýáÝ</w:t>
        <w:softHyphen/>
        <w:t>¹³</w:t>
        <w:softHyphen/>
        <w:t>ÛÇÝ µáñ</w:t>
        <w:softHyphen/>
        <w:t>ë³</w:t>
        <w:softHyphen/>
        <w:t>ÛÇ ³Ý</w:t>
        <w:softHyphen/>
        <w:t>¹³Ù Ï³</w:t>
        <w:softHyphen/>
        <w:t>ñáÕ »Ý ¹³é</w:t>
        <w:softHyphen/>
        <w:t>Ý³É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µá</w:t>
        <w:softHyphen/>
        <w:t>Éáñ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µá</w:t>
        <w:softHyphen/>
        <w:t>Éáñ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·) </w:t>
        <w:tab/>
        <w:t>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Ý»ñÁ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ÃáõÛÉï</w:t>
        <w:softHyphen/>
        <w:t>íáõÃ</w:t>
        <w:softHyphen/>
        <w:t>ÛáõÝÝ ëï³</w:t>
        <w:softHyphen/>
        <w:t>ó³Í µá</w:t>
        <w:softHyphen/>
        <w:t>Éá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»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ÃáõÛÉï</w:t>
        <w:softHyphen/>
        <w:t>íáõÃ</w:t>
        <w:softHyphen/>
        <w:t>ÛáõÝÝ ëï³</w:t>
        <w:softHyphen/>
        <w:t>ó³Í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Harc"/>
        <w:rPr/>
      </w:pPr>
      <w:r>
        <w:rPr/>
        <w:t xml:space="preserve">156. </w:t>
        <w:tab/>
        <w:t>§²ñÅ»ÃÕÃ»ñÇ ßáõÏ³ÛÇ Ï³ñ·³íáñÙ³Ý Ù³ëÇÝ¦ ÐÐ ûñ»ÝùÇ Ñ³Ù³Ó³ÛÝª ýáÝ</w:t>
        <w:softHyphen/>
        <w:t>¹³</w:t>
        <w:softHyphen/>
        <w:t>ÛÇÝ µáñ</w:t>
        <w:softHyphen/>
        <w:t>ë³</w:t>
        <w:softHyphen/>
        <w:t>ÛÇÝ ÙÇ</w:t>
        <w:softHyphen/>
        <w:t>çáó</w:t>
        <w:softHyphen/>
        <w:t>Ý»</w:t>
        <w:softHyphen/>
        <w:t>ñÇ û·</w:t>
        <w:softHyphen/>
        <w:t>ï³</w:t>
        <w:softHyphen/>
        <w:t>·áñÍ</w:t>
        <w:softHyphen/>
        <w:t>Ù³Ùµ ³ñ</w:t>
        <w:softHyphen/>
        <w:t>Å»ÃÕ</w:t>
        <w:softHyphen/>
        <w:t>Ã»</w:t>
        <w:softHyphen/>
        <w:t>ñÇ ¨ ýáÝ</w:t>
        <w:softHyphen/>
        <w:t>¹³</w:t>
        <w:softHyphen/>
        <w:t>ÛÇÝ ³ÛÉ ³å</w:t>
        <w:softHyphen/>
        <w:t>ñ³Ýù</w:t>
        <w:softHyphen/>
        <w:t>Ý»</w:t>
        <w:softHyphen/>
        <w:t>ñÇ ³é¨ïñÇÝ áõÕ</w:t>
        <w:softHyphen/>
        <w:t>Õ³</w:t>
        <w:softHyphen/>
        <w:t>ÏÇá</w:t>
        <w:softHyphen/>
        <w:t>ñ»Ý Ù³ë</w:t>
        <w:softHyphen/>
        <w:t>Ý³Ï</w:t>
        <w:softHyphen/>
        <w:t>ó»</w:t>
        <w:softHyphen/>
        <w:t>Éáõ Ç</w:t>
        <w:softHyphen/>
        <w:t>ñ³</w:t>
        <w:softHyphen/>
        <w:t>íáõÝù áõ</w:t>
        <w:softHyphen/>
        <w:t>Ý»Ý</w:t>
      </w:r>
    </w:p>
    <w:p>
      <w:pPr>
        <w:pStyle w:val="TestList"/>
        <w:rPr/>
      </w:pPr>
      <w:r>
        <w:rPr/>
        <w:t xml:space="preserve">³) </w:t>
        <w:tab/>
        <w:t>µá</w:t>
        <w:softHyphen/>
        <w:t>Éáñ Ç</w:t>
        <w:softHyphen/>
        <w:t>ñ³</w:t>
        <w:softHyphen/>
        <w:t>í³</w:t>
        <w:softHyphen/>
        <w:t>µ³</w:t>
        <w:softHyphen/>
        <w:t>Ý³</w:t>
        <w:softHyphen/>
        <w:t>Ï³Ý ¨ ýÇ</w:t>
        <w:softHyphen/>
        <w:t>½Ç</w:t>
        <w:softHyphen/>
        <w:t>Ï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+µ) </w:t>
        <w:tab/>
        <w:t>ÙÇ³ÛÝ ýáÝ</w:t>
        <w:softHyphen/>
        <w:t>¹³</w:t>
        <w:softHyphen/>
        <w:t>ÛÇÝ µáñ</w:t>
        <w:softHyphen/>
        <w:t>ë³</w:t>
        <w:softHyphen/>
        <w:t>ÛÇ ³Ý</w:t>
        <w:softHyphen/>
        <w:t>¹³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µá</w:t>
        <w:softHyphen/>
        <w:t>Éáñ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ÃÕ</w:t>
        <w:softHyphen/>
        <w:t>Ã»</w:t>
        <w:softHyphen/>
        <w:t>ñÇ Ñ³ß</w:t>
        <w:softHyphen/>
        <w:t>í»</w:t>
        <w:softHyphen/>
        <w:t>ïáõ Ãá</w:t>
        <w:softHyphen/>
        <w:t>Õ³ñ</w:t>
        <w:softHyphen/>
        <w:t>ÏáÕ</w:t>
        <w:softHyphen/>
        <w:t>Ý»</w:t>
        <w:softHyphen/>
        <w:t>ñÁ ¨ ï»</w:t>
        <w:softHyphen/>
        <w:t>Õ³</w:t>
        <w:softHyphen/>
        <w:t>µ³ß</w:t>
        <w:softHyphen/>
        <w:t>ËáÕ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³, µ, ·, ¹ Ï»</w:t>
        <w:softHyphen/>
        <w:t>ï»</w:t>
        <w:softHyphen/>
        <w:t>ñáõÙ Ýßí³Í µá</w:t>
        <w:softHyphen/>
        <w:t>Éáñ ³Ý</w:t>
        <w:softHyphen/>
        <w:t>ÓÇÝù</w:t>
        <w:tab/>
      </w:r>
    </w:p>
    <w:p>
      <w:pPr>
        <w:pStyle w:val="TestHarc"/>
        <w:rPr/>
      </w:pPr>
      <w:r>
        <w:rPr/>
        <w:t>157.</w:t>
        <w:tab/>
        <w:t>§²ñÅ»ÃÕÃ»ñÇ ßáõÏ³ÛÇ Ï³ñ·³íáñÙ³Ý Ù³ëÇÝ¦ ÐÐ ûñ»ÝùÇ Ñ³Ù³Ó³ÛÝª Î»ï</w:t>
        <w:softHyphen/>
        <w:t>ñá</w:t>
        <w:softHyphen/>
        <w:t>Ý³</w:t>
        <w:softHyphen/>
        <w:t>Ï³Ý ¹»</w:t>
        <w:softHyphen/>
        <w:t>åá</w:t>
        <w:softHyphen/>
        <w:t>½Ç</w:t>
        <w:softHyphen/>
        <w:t>ï³</w:t>
        <w:softHyphen/>
        <w:t>ñÇ³Ý</w:t>
      </w:r>
    </w:p>
    <w:p>
      <w:pPr>
        <w:pStyle w:val="TestList"/>
        <w:rPr/>
      </w:pPr>
      <w:r>
        <w:rPr/>
        <w:t>+³)</w:t>
        <w:tab/>
        <w:t>ÇÝù</w:t>
        <w:softHyphen/>
        <w:t>Ý³</w:t>
        <w:softHyphen/>
        <w:t>Ï³ñ</w:t>
        <w:softHyphen/>
        <w:t>·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 ¿, áñÝ Ç</w:t>
        <w:softHyphen/>
        <w:t>ñ³</w:t>
        <w:softHyphen/>
        <w:t>Ï³</w:t>
        <w:softHyphen/>
        <w:t>Ý³ó</w:t>
        <w:softHyphen/>
        <w:t>ÝáõÙ ¿ Ï»Ýï</w:t>
        <w:softHyphen/>
        <w:t>ñá</w:t>
        <w:softHyphen/>
        <w:t>Ý³ó</w:t>
        <w:softHyphen/>
        <w:t>í³Í å³</w:t>
        <w:softHyphen/>
        <w:t>Ñ³</w:t>
        <w:softHyphen/>
        <w:t>éáõÇ, ³ñ</w:t>
        <w:softHyphen/>
        <w:t>Å»ÃÕ</w:t>
        <w:softHyphen/>
        <w:t>Ã»</w:t>
        <w:softHyphen/>
        <w:t>ñÇ é»»ëï</w:t>
        <w:softHyphen/>
        <w:t>ñÇ, ÇÝã</w:t>
        <w:softHyphen/>
        <w:t>å»ë Ý³¨ Ñ³ß</w:t>
        <w:softHyphen/>
        <w:t>í³Ýó</w:t>
        <w:softHyphen/>
        <w:t>Ù³Ý (ùÉÇ</w:t>
        <w:softHyphen/>
        <w:t>ñÇÝ</w:t>
        <w:softHyphen/>
        <w:t>·Ç) ¨ í»ñç</w:t>
        <w:softHyphen/>
        <w:t>Ý³</w:t>
        <w:softHyphen/>
        <w:t>Ñ³ß</w:t>
        <w:softHyphen/>
        <w:t>í³ñ</w:t>
        <w:softHyphen/>
        <w:t>ÏÇ ·áñ</w:t>
        <w:softHyphen/>
        <w:t>Í³</w:t>
        <w:softHyphen/>
        <w:t>éáõÛÃ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ÇÝù</w:t>
        <w:softHyphen/>
        <w:t>Ý³</w:t>
        <w:softHyphen/>
        <w:t>Ï³ñ</w:t>
        <w:softHyphen/>
        <w:t>·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 ¿, á</w:t>
        <w:softHyphen/>
        <w:t>ñÁ á</w:t>
        <w:softHyphen/>
        <w:t>ñá</w:t>
        <w:softHyphen/>
        <w:t>ß³</w:t>
        <w:softHyphen/>
        <w:t>ÏÇ ï»</w:t>
        <w:softHyphen/>
        <w:t>ÕáõÙ, á</w:t>
        <w:softHyphen/>
        <w:t>ñá</w:t>
        <w:softHyphen/>
        <w:t>ß³</w:t>
        <w:softHyphen/>
        <w:t>ÏÇ Ï³</w:t>
        <w:softHyphen/>
        <w:t>Ýá</w:t>
        <w:softHyphen/>
        <w:t>Ý»</w:t>
        <w:softHyphen/>
        <w:t>ñáí ë³Ñ</w:t>
        <w:softHyphen/>
        <w:t>Ù³Ý</w:t>
        <w:softHyphen/>
        <w:t>í³Í Ï³ñ</w:t>
        <w:softHyphen/>
        <w:t>·áí Ï³½</w:t>
        <w:softHyphen/>
        <w:t>Ù³</w:t>
        <w:softHyphen/>
        <w:t>Ï»ñ</w:t>
        <w:softHyphen/>
        <w:t>åáõÙ ¿ ³ñ</w:t>
        <w:softHyphen/>
        <w:t>Å»ÃÕ</w:t>
        <w:softHyphen/>
        <w:t>Ã»</w:t>
        <w:softHyphen/>
        <w:t>ñÇ Ññ³</w:t>
        <w:softHyphen/>
        <w:t>å³</w:t>
        <w:softHyphen/>
        <w:t>ñ³</w:t>
        <w:softHyphen/>
        <w:t>Ï³</w:t>
        <w:softHyphen/>
        <w:t>ÛÇÝ ³é¨ïáõñ ¨ ³ñ</w:t>
        <w:softHyphen/>
        <w:t>Å»ÃÕ</w:t>
        <w:softHyphen/>
        <w:t>Ã»</w:t>
        <w:softHyphen/>
        <w:t>ñÇ ·Ý³Ý</w:t>
        <w:softHyphen/>
        <w:t>ßáõÙ</w:t>
        <w:tab/>
      </w:r>
    </w:p>
    <w:p>
      <w:pPr>
        <w:pStyle w:val="TestList"/>
        <w:rPr/>
      </w:pPr>
      <w:r>
        <w:rPr/>
        <w:t xml:space="preserve">·) </w:t>
        <w:tab/>
        <w:t>å»</w:t>
        <w:softHyphen/>
        <w:t>ï³</w:t>
        <w:softHyphen/>
        <w:t>Ï³Ý Ù³ñ</w:t>
        <w:softHyphen/>
        <w:t>ÙÇÝ ¿, á</w:t>
        <w:softHyphen/>
        <w:t>ñÁ ·áñ</w:t>
        <w:softHyphen/>
        <w:t>ÍáõÙ ¿ û</w:t>
        <w:softHyphen/>
        <w:t>ñ»Ý</w:t>
        <w:softHyphen/>
        <w:t>ùÇ ¨ ³ÛÉ Ç</w:t>
        <w:softHyphen/>
        <w:t>ñ³</w:t>
        <w:softHyphen/>
        <w:t>í³</w:t>
        <w:softHyphen/>
        <w:t>Ï³Ý ³Ï</w:t>
        <w:softHyphen/>
        <w:t>ï»</w:t>
        <w:softHyphen/>
        <w:t>ñÇ ÑÇ</w:t>
        <w:softHyphen/>
        <w:t>Ù³Ý íñ³, ¨ ûÅï</w:t>
        <w:softHyphen/>
        <w:t>í³Í ¿ û</w:t>
        <w:softHyphen/>
        <w:t>ñ»Ý</w:t>
        <w:softHyphen/>
        <w:t>ùáí ë³Ñ</w:t>
        <w:softHyphen/>
        <w:t>Ù³Ý</w:t>
        <w:softHyphen/>
        <w:t>í³Í å»</w:t>
        <w:softHyphen/>
        <w:t>ï³</w:t>
        <w:softHyphen/>
        <w:t>Ï³Ý Ï³ñ</w:t>
        <w:softHyphen/>
        <w:t>·³</w:t>
        <w:softHyphen/>
        <w:t>íáñ</w:t>
        <w:softHyphen/>
        <w:t>Ù³Ý Ç</w:t>
        <w:softHyphen/>
        <w:t>ñ³</w:t>
        <w:softHyphen/>
        <w:t>í³</w:t>
        <w:softHyphen/>
        <w:t>ë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ÃÕ</w:t>
        <w:softHyphen/>
        <w:t>Ã»</w:t>
        <w:softHyphen/>
        <w:t>ñÇ ßáõ</w:t>
        <w:softHyphen/>
        <w:t>Ï³</w:t>
        <w:softHyphen/>
        <w:t>ÛáõÙ Ù³ë</w:t>
        <w:softHyphen/>
        <w:t>Ý³</w:t>
        <w:softHyphen/>
        <w:t>·Ç</w:t>
        <w:softHyphen/>
        <w:t>ï³ó</w:t>
        <w:softHyphen/>
        <w:t>í³Í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³Ý</w:t>
        <w:softHyphen/>
        <w:t>Ó³Ýóª µñá</w:t>
        <w:softHyphen/>
        <w:t>ù»</w:t>
        <w:softHyphen/>
        <w:t>ñ³</w:t>
        <w:softHyphen/>
        <w:t>ÛÇÝ Á</w:t>
        <w:softHyphen/>
        <w:t>Ý»Ï</w:t>
        <w:softHyphen/>
        <w:t>ñáõÃ</w:t>
        <w:softHyphen/>
        <w:t>ÛáõÝ</w:t>
        <w:softHyphen/>
        <w:t>Ý»</w:t>
        <w:softHyphen/>
        <w:t>ñÇ ÙÇáõÃ</w:t>
        <w:softHyphen/>
        <w:t>ÛáõÝÝ ¿, áñÝ áõ</w:t>
        <w:softHyphen/>
        <w:t>ÝÇ áã ³é¨ïñ³</w:t>
        <w:softHyphen/>
        <w:t>ÛÇÝ ³Ý</w:t>
        <w:softHyphen/>
        <w:t>ÓÇ Ï³ñ</w:t>
        <w:softHyphen/>
        <w:t>·³</w:t>
        <w:softHyphen/>
        <w:t>íÇ</w:t>
        <w:softHyphen/>
        <w:t>×³Ï</w:t>
        <w:tab/>
      </w:r>
    </w:p>
    <w:p>
      <w:pPr>
        <w:pStyle w:val="TestHarc"/>
        <w:rPr/>
      </w:pPr>
      <w:r>
        <w:rPr/>
        <w:t xml:space="preserve">158. </w:t>
        <w:tab/>
        <w:t>§²ñÅ»ÃÕÃ»ñÇ ßáõÏ³ÛÇ Ï³ñ·³íáñÙ³Ý Ù³ëÇÝ¦ ÐÐ ûñ»ÝùÇ Ñ³Ù³Ó³ÛÝª ³ñ</w:t>
        <w:softHyphen/>
        <w:t>Å»ÃÕ</w:t>
        <w:softHyphen/>
        <w:t>Ã»</w:t>
        <w:softHyphen/>
        <w:t>ñÇ Ãá</w:t>
        <w:softHyphen/>
        <w:t>Õ³ñ</w:t>
        <w:softHyphen/>
        <w:t>Ïá</w:t>
        <w:softHyphen/>
        <w:t>ÕÁ å³ñ</w:t>
        <w:softHyphen/>
        <w:t>ï³</w:t>
        <w:softHyphen/>
        <w:t>íáñ ¿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Ý Ý»ñ</w:t>
        <w:softHyphen/>
        <w:t>Ï³</w:t>
        <w:softHyphen/>
        <w:t>Û³ó</w:t>
        <w:softHyphen/>
        <w:t>Ý»É Ñ³ß</w:t>
        <w:softHyphen/>
        <w:t>í»ï</w:t>
        <w:softHyphen/>
        <w:t>íáõÃ</w:t>
        <w:softHyphen/>
        <w:t>ÛáõÝª ï»</w:t>
        <w:softHyphen/>
        <w:t>Õ³</w:t>
        <w:softHyphen/>
        <w:t>µ³ßË</w:t>
        <w:softHyphen/>
        <w:t>Ù³Ý ÁÝ</w:t>
        <w:softHyphen/>
        <w:t>Ã³ó</w:t>
        <w:softHyphen/>
        <w:t>ùÇ ¨ ³ñ¹</w:t>
        <w:softHyphen/>
        <w:t>ÛáõÝù</w:t>
        <w:softHyphen/>
        <w:t>Ý»</w:t>
        <w:softHyphen/>
        <w:t>ñÇ Ù³</w:t>
        <w:softHyphen/>
        <w:t>ëÇÝ</w:t>
      </w:r>
    </w:p>
    <w:p>
      <w:pPr>
        <w:pStyle w:val="TestList"/>
        <w:rPr/>
      </w:pPr>
      <w:r>
        <w:rPr/>
        <w:t xml:space="preserve">³) </w:t>
        <w:tab/>
        <w:t>Ãá</w:t>
        <w:softHyphen/>
        <w:t>Õ³ñÏ</w:t>
        <w:softHyphen/>
        <w:t>í³Í ³ñ</w:t>
        <w:softHyphen/>
        <w:t>Å»ÃÕ</w:t>
        <w:softHyphen/>
        <w:t>Ã»</w:t>
        <w:softHyphen/>
        <w:t>ñÇ ï»</w:t>
        <w:softHyphen/>
        <w:t>Õ³</w:t>
        <w:softHyphen/>
        <w:t>µ³ßË</w:t>
        <w:softHyphen/>
        <w:t>Ù³Ý ³</w:t>
        <w:softHyphen/>
        <w:t>í³ñ</w:t>
        <w:softHyphen/>
        <w:t>ïÇó Ñ»</w:t>
        <w:softHyphen/>
        <w:t>ïáª »ñ</w:t>
        <w:softHyphen/>
        <w:t>Ïáõ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Ãá</w:t>
        <w:softHyphen/>
        <w:t>Õ³ñÏ</w:t>
        <w:softHyphen/>
        <w:t>í³Í ³ñ</w:t>
        <w:softHyphen/>
        <w:t>Å»ÃÕ</w:t>
        <w:softHyphen/>
        <w:t>Ã»</w:t>
        <w:softHyphen/>
        <w:t>ñÇ 1/3-Ç ï»</w:t>
        <w:softHyphen/>
        <w:t>Õ³</w:t>
        <w:softHyphen/>
        <w:t>µ³ßË</w:t>
        <w:softHyphen/>
        <w:t>Ù³Ý ³</w:t>
        <w:softHyphen/>
        <w:t>í³ñ</w:t>
        <w:softHyphen/>
        <w:t>ïÇó Ñ»</w:t>
        <w:softHyphen/>
        <w:t>ïá</w:t>
        <w:tab/>
      </w:r>
    </w:p>
    <w:p>
      <w:pPr>
        <w:pStyle w:val="TestList"/>
        <w:rPr/>
      </w:pPr>
      <w:r>
        <w:rPr/>
        <w:t xml:space="preserve">+·) </w:t>
        <w:tab/>
        <w:t>ï»</w:t>
        <w:softHyphen/>
        <w:t>Õ³</w:t>
        <w:softHyphen/>
        <w:t>µ³ß</w:t>
        <w:softHyphen/>
        <w:t>ËáõÙÝ ëÏë»</w:t>
        <w:softHyphen/>
        <w:t>Éáõ å³</w:t>
        <w:softHyphen/>
        <w:t>ÑÇóª Ûáõ</w:t>
        <w:softHyphen/>
        <w:t>ñ³</w:t>
        <w:softHyphen/>
        <w:t>ù³Ýã</w:t>
        <w:softHyphen/>
        <w:t>Ûáõñ 30-ñ¹ ûñ</w:t>
        <w:softHyphen/>
        <w:t>í³ ³</w:t>
        <w:softHyphen/>
        <w:t>í³ñ</w:t>
        <w:softHyphen/>
        <w:t>ïÇó Ñ»</w:t>
        <w:softHyphen/>
        <w:t>ïáª áã áõß, ù³Ý 15-ñ¹ 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ÃÕ</w:t>
        <w:softHyphen/>
        <w:t>Ã»</w:t>
        <w:softHyphen/>
        <w:t>ñÇ Ï»</w:t>
        <w:softHyphen/>
        <w:t>ëÁ ï»</w:t>
        <w:softHyphen/>
        <w:t>Õ³</w:t>
        <w:softHyphen/>
        <w:t>µ³ß</w:t>
        <w:softHyphen/>
        <w:t>Ë»</w:t>
        <w:softHyphen/>
        <w:t>Éáõ å³</w:t>
        <w:softHyphen/>
        <w:t>ÑÇóª Ûáõ</w:t>
        <w:softHyphen/>
        <w:t>ñ³</w:t>
        <w:softHyphen/>
        <w:t>ù³Ýã</w:t>
        <w:softHyphen/>
        <w:t>Ûáõñ 30-ñ¹ ûñ</w:t>
        <w:softHyphen/>
        <w:t>í³ ³</w:t>
        <w:softHyphen/>
        <w:t>í³ñ</w:t>
        <w:softHyphen/>
        <w:t>ïÇó Ñ»</w:t>
        <w:softHyphen/>
        <w:t>ïáª áã áõß, ù³Ý 15-ñ¹ 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á</w:t>
        <w:softHyphen/>
        <w:t>ñá</w:t>
        <w:softHyphen/>
        <w:t>ß³Í å³ñ</w:t>
        <w:softHyphen/>
        <w:t>µ»</w:t>
        <w:softHyphen/>
        <w:t>ñ³</w:t>
        <w:softHyphen/>
        <w:t>Ï³</w:t>
        <w:softHyphen/>
        <w:t>ÝáõÃ</w:t>
        <w:softHyphen/>
        <w:t>Û³Ùµ</w:t>
        <w:tab/>
      </w:r>
    </w:p>
    <w:p>
      <w:pPr>
        <w:pStyle w:val="Heading3"/>
        <w:rPr>
          <w:sz w:val="22"/>
        </w:rPr>
      </w:pPr>
      <w:r>
        <w:rPr/>
        <w:t>§îÝï»ë³Ï³Ý Ùñó³ÏóáõÃÛ³Ý å³ßïå³ÝáõÃÛ³Ý Ù³ëÇÝ¦ ÐÐ ûñ»Ýù</w:t>
      </w:r>
    </w:p>
    <w:p>
      <w:pPr>
        <w:pStyle w:val="TestHarc"/>
        <w:rPr/>
      </w:pPr>
      <w:r>
        <w:rPr/>
        <w:t xml:space="preserve">159. </w:t>
        <w:tab/>
        <w:t>§îÝï»ë³Ï³Ý Ùñó³ÏóáõÃÛ³Ý å³ßïå³ÝáõÃÛ³Ý Ù³ëÇÝ¦ ÐÐ ûñ»Ý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÷áË</w:t>
        <w:softHyphen/>
        <w:t>Ï³</w:t>
        <w:softHyphen/>
        <w:t>å³Ïó</w:t>
        <w:softHyphen/>
        <w:t>í³Í (³</w:t>
        <w:softHyphen/>
        <w:t>ýÇ</w:t>
        <w:softHyphen/>
        <w:t>É³ó</w:t>
        <w:softHyphen/>
        <w:t>í³Í) ¿ ³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,</w:t>
      </w:r>
    </w:p>
    <w:p>
      <w:pPr>
        <w:pStyle w:val="TestList"/>
        <w:rPr/>
      </w:pPr>
      <w:r>
        <w:rPr/>
        <w:t xml:space="preserve">³) </w:t>
        <w:tab/>
        <w:t>á</w:t>
        <w:softHyphen/>
        <w:t>ñÇ Ñ»ï ¿ Ï³å</w:t>
        <w:softHyphen/>
        <w:t>í³Í Ýñ³ Ç</w:t>
        <w:softHyphen/>
        <w:t>ñ³ó</w:t>
        <w:softHyphen/>
        <w:t>Ù³Ý Í³</w:t>
        <w:softHyphen/>
        <w:t>í³É</w:t>
        <w:softHyphen/>
        <w:t>Ý»</w:t>
        <w:softHyphen/>
        <w:t>ñÇ 20 ïá</w:t>
        <w:softHyphen/>
        <w:t>Ïá</w:t>
        <w:softHyphen/>
        <w:t>ëÇó ³</w:t>
        <w:softHyphen/>
        <w:t>í»</w:t>
        <w:softHyphen/>
        <w:t>ÉÇÝ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Ç Ñ»ï ¿ Ï³å</w:t>
        <w:softHyphen/>
        <w:t>í³Í Ýñ³ Ç</w:t>
        <w:softHyphen/>
        <w:t>ñ³ó</w:t>
        <w:softHyphen/>
        <w:t>Ù³Ý Í³</w:t>
        <w:softHyphen/>
        <w:t>í³É</w:t>
        <w:softHyphen/>
        <w:t>Ý»</w:t>
        <w:softHyphen/>
        <w:t>ñÇ 50 ïá</w:t>
        <w:softHyphen/>
        <w:t>Ïá</w:t>
        <w:softHyphen/>
        <w:t>ëÇó ³</w:t>
        <w:softHyphen/>
        <w:t>í»</w:t>
        <w:softHyphen/>
        <w:t>ÉÇÝ</w:t>
        <w:tab/>
      </w:r>
    </w:p>
    <w:p>
      <w:pPr>
        <w:pStyle w:val="TestList"/>
        <w:rPr/>
      </w:pPr>
      <w:r>
        <w:rPr/>
        <w:t xml:space="preserve">+·) </w:t>
        <w:tab/>
        <w:t>á</w:t>
        <w:softHyphen/>
        <w:t>ñÇ Ù»ç ïíÛ³É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Ç</w:t>
        <w:softHyphen/>
        <w:t>ñ³</w:t>
        <w:softHyphen/>
        <w:t>íáõÝù áõ</w:t>
        <w:softHyphen/>
        <w:t>ÝÇ ïÝû</w:t>
        <w:softHyphen/>
        <w:t>ñÇ</w:t>
        <w:softHyphen/>
        <w:t>Ý»É 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Ï³Ù ùí»³ñ</w:t>
        <w:softHyphen/>
        <w:t>ÏáÕ ÷³</w:t>
        <w:softHyphen/>
        <w:t>Û³</w:t>
        <w:softHyphen/>
        <w:t>µ³Å</w:t>
        <w:softHyphen/>
        <w:t>ÝÇ 20 ïá</w:t>
        <w:softHyphen/>
        <w:t>Ïá</w:t>
        <w:softHyphen/>
        <w:t>ëÇó ³</w:t>
        <w:softHyphen/>
        <w:t>í»</w:t>
        <w:softHyphen/>
        <w:t>ÉÇÝ</w:t>
        <w:tab/>
      </w:r>
    </w:p>
    <w:p>
      <w:pPr>
        <w:pStyle w:val="TestList"/>
        <w:rPr/>
      </w:pPr>
      <w:r>
        <w:rPr/>
        <w:t xml:space="preserve">¹) </w:t>
        <w:tab/>
        <w:t>á</w:t>
        <w:softHyphen/>
        <w:t>ñÇ Ù»ç ïíÛ³É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Ç</w:t>
        <w:softHyphen/>
        <w:t>ñ³</w:t>
        <w:softHyphen/>
        <w:t>íáõÝù áõ</w:t>
        <w:softHyphen/>
        <w:t>ÝÇ ïÝû</w:t>
        <w:softHyphen/>
        <w:t>ñÇ</w:t>
        <w:softHyphen/>
        <w:t>Ý»É 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Ï³Ù ùí»³ñ</w:t>
        <w:softHyphen/>
        <w:t>ÏáÕ ÷³</w:t>
        <w:softHyphen/>
        <w:t>Û³</w:t>
        <w:softHyphen/>
        <w:t>µ³Å</w:t>
        <w:softHyphen/>
        <w:t>ÝÇ 50 ïá</w:t>
        <w:softHyphen/>
        <w:t>Ïá</w:t>
        <w:softHyphen/>
        <w:t>ëÇó ³</w:t>
        <w:softHyphen/>
        <w:t>í»</w:t>
        <w:softHyphen/>
        <w:t>ÉÇÝ</w:t>
        <w:tab/>
      </w:r>
    </w:p>
    <w:p>
      <w:pPr>
        <w:pStyle w:val="TestHarc"/>
        <w:rPr/>
      </w:pPr>
      <w:r>
        <w:rPr/>
        <w:t xml:space="preserve">160. </w:t>
        <w:tab/>
        <w:t>§îÝï»ë³Ï³Ý Ùñó³ÏóáõÃÛ³Ý å³ßïå³ÝáõÃÛ³Ý Ù³ëÇÝ¦ ÐÐ ûñ»ÝùÇ Ñ³Ù³Ó³ÛÝª ÝáõÛÝ ³å</w:t>
        <w:softHyphen/>
        <w:t>ñ³Ý</w:t>
        <w:softHyphen/>
        <w:t>ù³</w:t>
        <w:softHyphen/>
        <w:t>ÛÇÝ ßáõ</w:t>
        <w:softHyphen/>
        <w:t>Ï³</w:t>
        <w:softHyphen/>
        <w:t>ÛáõÙ Ñ³</w:t>
        <w:softHyphen/>
        <w:t>Ù³</w:t>
        <w:softHyphen/>
        <w:t>Ï»Ýï</w:t>
        <w:softHyphen/>
        <w:t>ñá</w:t>
        <w:softHyphen/>
        <w:t>Ý³</w:t>
        <w:softHyphen/>
        <w:t>óáõÙÝ ³ñ</w:t>
        <w:softHyphen/>
        <w:t>·»É</w:t>
        <w:softHyphen/>
        <w:t>íáõÙ ¿, »</w:t>
        <w:softHyphen/>
        <w:t>Ã» ³ÛÝ Ñ³Ý</w:t>
        <w:softHyphen/>
        <w:t>·»ó</w:t>
        <w:softHyphen/>
        <w:t>ÝáõÙ ¿</w:t>
      </w:r>
    </w:p>
    <w:p>
      <w:pPr>
        <w:pStyle w:val="TestList"/>
        <w:rPr/>
      </w:pPr>
      <w:r>
        <w:rPr/>
        <w:t xml:space="preserve">³) </w:t>
        <w:tab/>
        <w:t>ïÝï»ë</w:t>
        <w:softHyphen/>
        <w:t>í³</w:t>
        <w:softHyphen/>
        <w:t>ñáÕ ëáõµ</w:t>
        <w:softHyphen/>
        <w:t>Û»Ïï</w:t>
        <w:softHyphen/>
        <w:t>Ý»</w:t>
        <w:softHyphen/>
        <w:t>ñÇ ÙÇ³</w:t>
        <w:softHyphen/>
        <w:t>ÓáõÉ</w:t>
        <w:softHyphen/>
        <w:t>Ù³</w:t>
        <w:softHyphen/>
        <w:t xml:space="preserve">ÝÁ </w:t>
        <w:tab/>
      </w:r>
    </w:p>
    <w:p>
      <w:pPr>
        <w:pStyle w:val="TestList"/>
        <w:rPr/>
      </w:pPr>
      <w:r>
        <w:rPr/>
        <w:t>+µ)</w:t>
        <w:tab/>
        <w:t>·»</w:t>
        <w:softHyphen/>
        <w:t>ñÇß</w:t>
        <w:softHyphen/>
        <w:t>ËáÕ ¹Çñ</w:t>
        <w:softHyphen/>
        <w:t>ùÇ</w:t>
        <w:tab/>
      </w:r>
    </w:p>
    <w:p>
      <w:pPr>
        <w:pStyle w:val="TestList"/>
        <w:rPr/>
      </w:pPr>
      <w:r>
        <w:rPr/>
        <w:t xml:space="preserve">·) </w:t>
        <w:tab/>
        <w:t>ïÝï»ë</w:t>
        <w:softHyphen/>
        <w:t>í³</w:t>
        <w:softHyphen/>
        <w:t>ñáÕ ëáõµ</w:t>
        <w:softHyphen/>
        <w:t>Û»Ï</w:t>
        <w:softHyphen/>
        <w:t>ïÇ ÏáÕ</w:t>
        <w:softHyphen/>
        <w:t>ÙÇó ³ÛÉ ïÝï»ë</w:t>
        <w:softHyphen/>
        <w:t>í³</w:t>
        <w:softHyphen/>
        <w:t>ñáÕ ëáõµ</w:t>
        <w:softHyphen/>
        <w:t>Û»Ï</w:t>
        <w:softHyphen/>
        <w:t>ïÇ ÙÇ</w:t>
        <w:softHyphen/>
        <w:t>çáó</w:t>
        <w:softHyphen/>
        <w:t>Ý»</w:t>
        <w:softHyphen/>
        <w:t>ñÇ ³éÝ</w:t>
        <w:softHyphen/>
        <w:t>í³½Ý 35 ïá</w:t>
        <w:softHyphen/>
        <w:t>Ïá</w:t>
        <w:softHyphen/>
        <w:t>ëÇ Ó»éù</w:t>
        <w:softHyphen/>
        <w:t>µ»ñ</w:t>
        <w:softHyphen/>
        <w:t>Ù³</w:t>
        <w:softHyphen/>
        <w:t>ÝÁ</w:t>
        <w:tab/>
      </w:r>
    </w:p>
    <w:p>
      <w:pPr>
        <w:pStyle w:val="TestList"/>
        <w:rPr/>
      </w:pPr>
      <w:r>
        <w:rPr/>
        <w:t xml:space="preserve">¹) </w:t>
        <w:tab/>
        <w:t>Ù»Ï Ï³Ù ÙÇ ù³</w:t>
        <w:softHyphen/>
        <w:t>ÝÇ ïÝï»ë</w:t>
        <w:softHyphen/>
        <w:t>í³</w:t>
        <w:softHyphen/>
        <w:t>ñáÕ ëáõµ</w:t>
        <w:softHyphen/>
        <w:t>Û»Ïï</w:t>
        <w:softHyphen/>
        <w:t>Ý»</w:t>
        <w:softHyphen/>
        <w:t>ñÇ ÏáÕ</w:t>
        <w:softHyphen/>
        <w:t>ÙÇó ³ÛÉ ïÝï»ë</w:t>
        <w:softHyphen/>
        <w:t>í³</w:t>
        <w:softHyphen/>
        <w:t>ñáÕ ëáõµ</w:t>
        <w:softHyphen/>
        <w:t>Û»Ï</w:t>
        <w:softHyphen/>
        <w:t>ïÇ ÝÏ³ï</w:t>
        <w:softHyphen/>
        <w:t>Ù³Ùµ í»</w:t>
        <w:softHyphen/>
        <w:t>ñ³Ñë</w:t>
        <w:softHyphen/>
        <w:t>Ïá</w:t>
        <w:softHyphen/>
        <w:t>ÕáõÃ</w:t>
        <w:softHyphen/>
        <w:t>Û³Ý Ó»éù</w:t>
        <w:softHyphen/>
        <w:t>µ»ñ</w:t>
        <w:softHyphen/>
        <w:t>Ù³</w:t>
        <w:softHyphen/>
        <w:t>ÝÁ</w:t>
        <w:tab/>
      </w:r>
    </w:p>
    <w:p>
      <w:pPr>
        <w:pStyle w:val="TestHarc"/>
        <w:rPr/>
      </w:pPr>
      <w:r>
        <w:rPr/>
        <w:t xml:space="preserve">161. </w:t>
        <w:tab/>
        <w:t>§îÝï»ë³Ï³Ý Ùñó³ÏóáõÃÛ³Ý å³ßïå³ÝáõÃÛ³Ý Ù³ëÇÝ¦ ÐÐ ûñ»ÝùÇ Ñ³Ù³Ó³ÛÝª Ñ³</w:t>
        <w:softHyphen/>
        <w:t>Ù³</w:t>
        <w:softHyphen/>
        <w:t>Ï»Ýï</w:t>
        <w:softHyphen/>
        <w:t>ñá</w:t>
        <w:softHyphen/>
        <w:t>Ý³</w:t>
        <w:softHyphen/>
        <w:t>óáõ</w:t>
        <w:softHyphen/>
        <w:t>ÙÁ, á</w:t>
        <w:softHyphen/>
        <w:t>ñÇ ³éÝ</w:t>
        <w:softHyphen/>
        <w:t>í³½Ý Ù»Ï Ù³ë</w:t>
        <w:softHyphen/>
        <w:t>Ý³</w:t>
        <w:softHyphen/>
        <w:t>ÏÇó Ùïóí³Í ¿ ïíÛ³É ³å</w:t>
        <w:softHyphen/>
        <w:t>ñ³Ý</w:t>
        <w:softHyphen/>
        <w:t>ù³</w:t>
        <w:softHyphen/>
        <w:t>ÛÇÝ ßáõ</w:t>
        <w:softHyphen/>
        <w:t>Ï³</w:t>
        <w:softHyphen/>
        <w:t>ÛáõÙ ·»</w:t>
        <w:softHyphen/>
        <w:t>ñÇß</w:t>
        <w:softHyphen/>
        <w:t>ËáÕ ¹Çñù áõ</w:t>
        <w:softHyphen/>
        <w:t>Ý»</w:t>
        <w:softHyphen/>
        <w:t>óáÕ ïÝï»ë</w:t>
        <w:softHyphen/>
        <w:t>í³</w:t>
        <w:softHyphen/>
        <w:t>ñáÕ ëáõµ</w:t>
        <w:softHyphen/>
        <w:t>Û»Ïï</w:t>
        <w:softHyphen/>
        <w:t>Ý»</w:t>
        <w:softHyphen/>
        <w:t>ñÇ é»»ë</w:t>
        <w:softHyphen/>
        <w:t>ï</w:t>
        <w:softHyphen/>
        <w:t>ñÇ (·ñ³Ý</w:t>
        <w:softHyphen/>
        <w:t>ó³</w:t>
        <w:softHyphen/>
        <w:t>Ù³ï</w:t>
        <w:softHyphen/>
        <w:t>Û³</w:t>
        <w:softHyphen/>
        <w:t>ÝÇ) Ù»ç, »Ý</w:t>
        <w:softHyphen/>
        <w:t>Ã³</w:t>
        <w:softHyphen/>
        <w:t>Ï³ ¿</w:t>
      </w:r>
    </w:p>
    <w:p>
      <w:pPr>
        <w:pStyle w:val="TestList"/>
        <w:rPr/>
      </w:pPr>
      <w:r>
        <w:rPr/>
        <w:t>+³)</w:t>
        <w:tab/>
        <w:t>Ñ³Û</w:t>
        <w:softHyphen/>
        <w:t>ï³</w:t>
        <w:softHyphen/>
        <w:t>ñ³</w:t>
        <w:softHyphen/>
        <w:t>ñ³·ñ</w:t>
        <w:softHyphen/>
        <w:t>Ù³Ý</w:t>
        <w:tab/>
      </w:r>
    </w:p>
    <w:p>
      <w:pPr>
        <w:pStyle w:val="TestList"/>
        <w:rPr/>
      </w:pPr>
      <w:r>
        <w:rPr/>
        <w:t xml:space="preserve">µ) </w:t>
        <w:tab/>
        <w:t>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 xml:space="preserve">·) </w:t>
        <w:tab/>
        <w:t>µ³</w:t>
        <w:softHyphen/>
        <w:t>Å³Ý</w:t>
        <w:softHyphen/>
        <w:t>Ù³Ý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é³ÝÓ</w:t>
        <w:softHyphen/>
        <w:t>Ý³ó</w:t>
        <w:softHyphen/>
        <w:t>Ù³Ý</w:t>
        <w:tab/>
      </w:r>
    </w:p>
    <w:p>
      <w:pPr>
        <w:pStyle w:val="TestList"/>
        <w:rPr/>
      </w:pPr>
      <w:r>
        <w:rPr/>
        <w:t xml:space="preserve">») </w:t>
        <w:tab/>
        <w:t>í»</w:t>
        <w:softHyphen/>
        <w:t>ñ³</w:t>
        <w:softHyphen/>
        <w:t>Ï³½</w:t>
        <w:softHyphen/>
        <w:t>Ù³</w:t>
        <w:softHyphen/>
        <w:t>íáñ</w:t>
        <w:softHyphen/>
        <w:t>Ù³Ý</w:t>
        <w:tab/>
      </w:r>
    </w:p>
    <w:p>
      <w:pPr>
        <w:pStyle w:val="TestList"/>
        <w:rPr/>
      </w:pPr>
      <w:r>
        <w:rPr/>
        <w:t xml:space="preserve">½) </w:t>
        <w:tab/>
        <w:t>³</w:t>
        <w:softHyphen/>
        <w:t>å³</w:t>
        <w:softHyphen/>
        <w:t>Ëá</w:t>
        <w:softHyphen/>
        <w:t>ßá</w:t>
        <w:softHyphen/>
        <w:t>ñ³ó</w:t>
        <w:softHyphen/>
        <w:t>Ù³Ý</w:t>
        <w:tab/>
      </w:r>
    </w:p>
    <w:p>
      <w:pPr>
        <w:pStyle w:val="TestHarc"/>
        <w:rPr/>
      </w:pPr>
      <w:r>
        <w:rPr/>
        <w:t xml:space="preserve">162. </w:t>
        <w:tab/>
        <w:t>§îÝï»ë³Ï³Ý Ùñó³ÏóáõÃÛ³Ý å³ßïå³ÝáõÃÛ³Ý Ù³ëÇÝ¦ ÐÐ ûñ»ÝùÇ Ñ³Ù³Ó³ÛÝª ïÝï»ë</w:t>
        <w:softHyphen/>
        <w:t>í³</w:t>
        <w:softHyphen/>
        <w:t>ñáÕ ëáõµ</w:t>
        <w:softHyphen/>
        <w:t>Û»ÏïÝ ³å</w:t>
        <w:softHyphen/>
        <w:t>ñ³Ý</w:t>
        <w:softHyphen/>
        <w:t>ù³</w:t>
        <w:softHyphen/>
        <w:t>ÛÇÝ ßáõ</w:t>
        <w:softHyphen/>
        <w:t>Ï³</w:t>
        <w:softHyphen/>
        <w:t>ÛáõÙ Ñ³</w:t>
        <w:softHyphen/>
        <w:t>Ù³ñ</w:t>
        <w:softHyphen/>
        <w:t>íáõÙ ¿ ·»</w:t>
        <w:softHyphen/>
        <w:t>ñÇß</w:t>
        <w:softHyphen/>
        <w:t>ËáÕ, »</w:t>
        <w:softHyphen/>
        <w:t>Ã» Ý³ áñ</w:t>
        <w:softHyphen/>
        <w:t>å»ë Ù³</w:t>
        <w:softHyphen/>
        <w:t>ï³</w:t>
        <w:softHyphen/>
        <w:t>Ï³</w:t>
        <w:softHyphen/>
        <w:t>ñ³ñ Ï³Ù ëå³</w:t>
        <w:softHyphen/>
        <w:t>éáÕ Çñ³óÙ³Ý Í³í³ÉÝ»ñáí ·ñ³íáõÙ ¿</w:t>
      </w:r>
    </w:p>
    <w:p>
      <w:pPr>
        <w:pStyle w:val="TestList"/>
        <w:rPr/>
      </w:pPr>
      <w:r>
        <w:rPr/>
        <w:t xml:space="preserve">³) </w:t>
        <w:tab/>
        <w:t>ïíÛ³É ßáõ</w:t>
        <w:softHyphen/>
        <w:t>Ï³</w:t>
        <w:softHyphen/>
        <w:t>ÛÇ ³éÝ</w:t>
        <w:softHyphen/>
        <w:t>í³½Ý 1/4-Á</w:t>
        <w:tab/>
      </w:r>
    </w:p>
    <w:p>
      <w:pPr>
        <w:pStyle w:val="TestList"/>
        <w:rPr/>
      </w:pPr>
      <w:r>
        <w:rPr/>
        <w:t xml:space="preserve">+µ) </w:t>
        <w:tab/>
        <w:t>ïíÛ³É ßáõ</w:t>
        <w:softHyphen/>
        <w:t>Ï³</w:t>
        <w:softHyphen/>
        <w:t>ÛÇ ³éÝ</w:t>
        <w:softHyphen/>
        <w:t>í³½Ý 1/3-Á</w:t>
        <w:tab/>
      </w:r>
    </w:p>
    <w:p>
      <w:pPr>
        <w:pStyle w:val="TestList"/>
        <w:rPr/>
      </w:pPr>
      <w:r>
        <w:rPr/>
        <w:t xml:space="preserve">·) </w:t>
        <w:tab/>
        <w:t>ïíÛ³É ßáõ</w:t>
        <w:softHyphen/>
        <w:t>Ï³</w:t>
        <w:softHyphen/>
        <w:t>ÛÇ ³éÝ</w:t>
        <w:softHyphen/>
        <w:t>í³½Ý 1/2-Á</w:t>
        <w:tab/>
      </w:r>
    </w:p>
    <w:p>
      <w:pPr>
        <w:pStyle w:val="TestList"/>
        <w:rPr/>
      </w:pPr>
      <w:r>
        <w:rPr/>
        <w:t xml:space="preserve">¹) </w:t>
        <w:tab/>
        <w:t>ïíÛ³É ßáõ</w:t>
        <w:softHyphen/>
        <w:t>Ï³</w:t>
        <w:softHyphen/>
        <w:t>ÛÇ ³éÝ</w:t>
        <w:softHyphen/>
        <w:t>í³½Ý 80 ïá</w:t>
        <w:softHyphen/>
        <w:t>Ïá</w:t>
        <w:softHyphen/>
        <w:t>ëÁ</w:t>
        <w:tab/>
      </w:r>
    </w:p>
    <w:p>
      <w:pPr>
        <w:pStyle w:val="TestList"/>
        <w:rPr/>
      </w:pPr>
      <w:r>
        <w:rPr/>
        <w:t xml:space="preserve">») </w:t>
        <w:tab/>
        <w:t>³Ù</w:t>
        <w:softHyphen/>
        <w:t>µáÕç ßáõ</w:t>
        <w:softHyphen/>
        <w:t>Ï³Ý</w:t>
        <w:tab/>
      </w:r>
    </w:p>
    <w:p>
      <w:pPr>
        <w:pStyle w:val="TestHarc"/>
        <w:rPr/>
      </w:pPr>
      <w:r>
        <w:rPr/>
        <w:t xml:space="preserve">163. </w:t>
        <w:tab/>
        <w:t>§îÝï»ë³Ï³Ý Ùñó³ÏóáõÃÛ³Ý å³ßïå³ÝáõÃÛ³Ý Ù³ëÇÝ¦ ÐÐ ûñ»ÝùÇ Ñ³Ù³Ó³ÛÝª Ãí³ñÏí³Í Ñ³Ù³Ó³ÛÝáõÃÛáõÝÝ»ñÇó á±ñÁ ãÇ Ñ³Ù³ñíáõÙ Ñ³Ï³Ùñó³Ïó³ÛÇÝ ·áñÍáÕáõÃÛáõÝ</w:t>
      </w:r>
    </w:p>
    <w:p>
      <w:pPr>
        <w:pStyle w:val="TestList"/>
        <w:rPr/>
      </w:pPr>
      <w:r>
        <w:rPr/>
        <w:t xml:space="preserve">³) </w:t>
        <w:tab/>
        <w:t xml:space="preserve">Ëïñ³Ï³Ý ·Ý»ñ ë³ÑÙ³ÝáÕ </w:t>
        <w:tab/>
      </w:r>
    </w:p>
    <w:p>
      <w:pPr>
        <w:pStyle w:val="TestList"/>
        <w:rPr/>
      </w:pPr>
      <w:r>
        <w:rPr/>
        <w:t xml:space="preserve">µ) </w:t>
        <w:tab/>
        <w:t xml:space="preserve">³åñ³Ýù³ÛÇÝ ßáõÏ³ÛáõÙ ·Ý»ñÁ ³ñÑ»ëï³Ï³Ý µ³ñÓñ³óÝáÕ, Çç»óÝáÕ Ï³Ù å³Ñå³ÝáÕ </w:t>
        <w:tab/>
      </w:r>
    </w:p>
    <w:p>
      <w:pPr>
        <w:pStyle w:val="TestList"/>
        <w:rPr/>
      </w:pPr>
      <w:r>
        <w:rPr/>
        <w:t xml:space="preserve">·) </w:t>
        <w:tab/>
        <w:t>ßáõÏ³Ý ï³ñ³Íù³ÛÇÝ ëÏ½µáõÝùáí Áëï Çñ³óÙ³Ý Ï³Ù Ó»éùµ»ñÙ³Ý Í³í³ÉÇ µ³Å³ÝáÕ</w:t>
        <w:tab/>
      </w:r>
    </w:p>
    <w:p>
      <w:pPr>
        <w:pStyle w:val="TestList"/>
        <w:rPr/>
      </w:pPr>
      <w:r>
        <w:rPr/>
        <w:t xml:space="preserve">¹) </w:t>
        <w:tab/>
        <w:t xml:space="preserve">³ÛÉ ïÝï»ëí³ñáÕ ëáõµÛ»ÏïÝ»ñÇ ßáõÏ³ Ùáõïù ·áñÍ»ÉáõÝ ËáãÁÝ¹áïáÕ Ï³Ù ßáõÏ³ÛÇó Ýñ³Ýó ¹áõñë ÙÕáÕ </w:t>
        <w:tab/>
      </w:r>
    </w:p>
    <w:p>
      <w:pPr>
        <w:pStyle w:val="TestList"/>
        <w:rPr/>
      </w:pPr>
      <w:r>
        <w:rPr/>
        <w:t xml:space="preserve">+») </w:t>
        <w:tab/>
        <w:t>ïÝï»ëí³ñáÕ ëáõµÛ»ÏïÝ»ñÇ ÙñóáõÝ³ÏáõÃÛáõÝÁ ³å³ÑáíáÕ Ñ³Ù³</w:t>
        <w:softHyphen/>
        <w:t>Ó³ÛÝáõÃÛáõÝÁ, »Ã» ¹ñ³ Ù³ë</w:t>
        <w:softHyphen/>
        <w:t>Ý³ÏÇóÝ»ñÇ ÁÝ¹Ñ³Ýáõñ µ³ÅÇÝÁ ïíÛ³É ³åñ³Ýù³ÛÇÝ ßáõÏ³ÛáõÙ ãÇ ·»ñ³½³ÝóáõÙ 20%-Á</w:t>
        <w:tab/>
      </w:r>
    </w:p>
    <w:p>
      <w:pPr>
        <w:pStyle w:val="Heading3"/>
        <w:rPr>
          <w:sz w:val="22"/>
        </w:rPr>
      </w:pPr>
      <w:r>
        <w:rPr/>
        <w:t>ì³ñã³Ï³Ý Çñ³í³Ë³ËïáõÙÝ»ñÇ í»ñ³µ»ñÛ³É ÐÐ ûñ»Ýë·Çñù</w:t>
      </w:r>
    </w:p>
    <w:p>
      <w:pPr>
        <w:pStyle w:val="TestHarc"/>
        <w:rPr/>
      </w:pPr>
      <w:r>
        <w:rPr/>
        <w:t>164.</w:t>
        <w:tab/>
        <w:t>ì³ñã³Ï³Ý Çñ³í³Ë³ËïáõÙÝ»ñÇ í»ñ³µ»ñÛ³É ÐÐ ûñ»Ýë·ñùÇ Ñ³Ù³Ó³ÛÝª áñ</w:t>
        <w:softHyphen/>
        <w:t>å»ë Ï³</w:t>
        <w:softHyphen/>
        <w:t>ÝáÝ í³ñ</w:t>
        <w:softHyphen/>
        <w:t>ã³</w:t>
        <w:softHyphen/>
        <w:t>Ï³Ý û</w:t>
        <w:softHyphen/>
        <w:t>ñ»Ýë·ñ</w:t>
        <w:softHyphen/>
        <w:t>ùáí í³ñ</w:t>
        <w:softHyphen/>
        <w:t>ã³</w:t>
        <w:softHyphen/>
        <w:t>Ï³Ý ïáõÛÅ Ï³</w:t>
        <w:softHyphen/>
        <w:t>ñ»</w:t>
        <w:softHyphen/>
        <w:t>ÉÇ ¿ Ýß³</w:t>
        <w:softHyphen/>
        <w:t>Ý³</w:t>
        <w:softHyphen/>
        <w:t>Ï»É Ç</w:t>
        <w:softHyphen/>
        <w:t>ñ³</w:t>
        <w:softHyphen/>
        <w:t>í³</w:t>
        <w:softHyphen/>
        <w:t>Ë³Ë</w:t>
        <w:softHyphen/>
        <w:t>ïáõ</w:t>
        <w:softHyphen/>
        <w:t>ÙÁ Ï³</w:t>
        <w:softHyphen/>
        <w:t>ï³</w:t>
        <w:softHyphen/>
        <w:t>ñ»</w:t>
        <w:softHyphen/>
        <w:t>Éáõ ûñ</w:t>
        <w:softHyphen/>
        <w:t>í³</w:t>
        <w:softHyphen/>
        <w:t>ÝÇó áã áõß, ù³Ý</w:t>
      </w:r>
    </w:p>
    <w:p>
      <w:pPr>
        <w:pStyle w:val="TestList"/>
        <w:rPr/>
      </w:pPr>
      <w:r>
        <w:rPr/>
        <w:t>³) Ù»Ï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>+µ) »ñ</w:t>
        <w:softHyphen/>
        <w:t>Ïáõ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>·) »</w:t>
        <w:softHyphen/>
        <w:t>ñ»ù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>¹) ãáñë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>») í»ó ³Ùë</w:t>
        <w:softHyphen/>
        <w:t>í³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165. </w:t>
        <w:tab/>
        <w:t>ì³ñã³Ï³Ý Çñ³í³Ë³ËïáõÙÝ»ñÇ í»ñ³µ»ñÛ³É ÐÐ ûñ»Ýë·ñùÇ Ñ³Ù³Ó³ÛÝª í³ñ</w:t>
        <w:softHyphen/>
        <w:t>ã³</w:t>
        <w:softHyphen/>
        <w:t>Ï³Ý ïáõÛ</w:t>
        <w:softHyphen/>
        <w:t>ÅÇ »Ý</w:t>
        <w:softHyphen/>
        <w:t>Ã³ñÏ</w:t>
        <w:softHyphen/>
        <w:t>í³Í ³Ý</w:t>
        <w:softHyphen/>
        <w:t>ÓÁ Ñ³</w:t>
        <w:softHyphen/>
        <w:t>Ù³ñ</w:t>
        <w:softHyphen/>
        <w:t>íáõÙ ¿ í³ñ</w:t>
        <w:softHyphen/>
        <w:t>ã³</w:t>
        <w:softHyphen/>
        <w:t>Ï³Ý ïáõÛ</w:t>
        <w:softHyphen/>
        <w:t>ÅÇ ã»Ý</w:t>
        <w:softHyphen/>
        <w:t>Ã³ñÏ</w:t>
        <w:softHyphen/>
        <w:t>í³Í, »</w:t>
        <w:softHyphen/>
        <w:t>Ã» Ý³ Ýáñ í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 ãÇ Ï³</w:t>
        <w:softHyphen/>
        <w:t>ï³</w:t>
        <w:softHyphen/>
        <w:t>ñ»É</w:t>
      </w:r>
    </w:p>
    <w:p>
      <w:pPr>
        <w:pStyle w:val="TestList"/>
        <w:rPr/>
      </w:pPr>
      <w:r>
        <w:rPr/>
        <w:t xml:space="preserve">³) </w:t>
        <w:tab/>
        <w:t>ïáõÛ</w:t>
        <w:softHyphen/>
        <w:t>ÅÇ Ýß³</w:t>
        <w:softHyphen/>
        <w:t>Ý³Ï</w:t>
        <w:softHyphen/>
        <w:t>Ù³Ý ³</w:t>
        <w:softHyphen/>
        <w:t>í³ñï</w:t>
        <w:softHyphen/>
        <w:t>í»</w:t>
        <w:softHyphen/>
        <w:t>Éáõ ûñ</w:t>
        <w:softHyphen/>
        <w:t>í³</w:t>
        <w:softHyphen/>
        <w:t>ÝÇó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ïáõÛ</w:t>
        <w:softHyphen/>
        <w:t>ÅÇ Ýß³</w:t>
        <w:softHyphen/>
        <w:t>Ý³Ï</w:t>
        <w:softHyphen/>
        <w:t>Ù³Ý ³</w:t>
        <w:softHyphen/>
        <w:t>í³ñï</w:t>
        <w:softHyphen/>
        <w:t>í»</w:t>
        <w:softHyphen/>
        <w:t>Éáõ ûñ</w:t>
        <w:softHyphen/>
        <w:t>í³</w:t>
        <w:softHyphen/>
        <w:t>ÝÇó »ñ</w:t>
        <w:softHyphen/>
        <w:t>Ïáõ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·) </w:t>
        <w:tab/>
        <w:t>ïáõÛ</w:t>
        <w:softHyphen/>
        <w:t>ÅÇ Ï³</w:t>
        <w:softHyphen/>
        <w:t>ï³</w:t>
        <w:softHyphen/>
        <w:t>ñáõÙÝ ³</w:t>
        <w:softHyphen/>
        <w:t>í³ñ</w:t>
        <w:softHyphen/>
        <w:t>ï»</w:t>
        <w:softHyphen/>
        <w:t>Éáõ ûñ</w:t>
        <w:softHyphen/>
        <w:t>í³</w:t>
        <w:softHyphen/>
        <w:t>ÝÇó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ïáõÛ</w:t>
        <w:softHyphen/>
        <w:t>ÅÇ Ï³</w:t>
        <w:softHyphen/>
        <w:t>ï³</w:t>
        <w:softHyphen/>
        <w:t>ñáõÙÝ ³</w:t>
        <w:softHyphen/>
        <w:t>í³ñï</w:t>
        <w:softHyphen/>
        <w:t>í»</w:t>
        <w:softHyphen/>
        <w:t>Éáõ ûñ</w:t>
        <w:softHyphen/>
        <w:t>í³</w:t>
        <w:softHyphen/>
        <w:t>ÝÇó »ñ</w:t>
        <w:softHyphen/>
        <w:t>Ïáõ ï³ñ</w:t>
        <w:softHyphen/>
        <w:t>í³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166. </w:t>
        <w:tab/>
        <w:t>ì³ñã³Ï³Ý Çñ³í³Ë³ËïáõÙÝ»ñÇ í»ñ³µ»ñÛ³É ÐÐ ûñ»Ýë·ñùÇ Ñ³Ù³Ó³ÛÝª ·áõÛ</w:t>
        <w:softHyphen/>
        <w:t>ùÇ Ù³Ýñ Ñ³÷ß</w:t>
        <w:softHyphen/>
        <w:t>ï³</w:t>
        <w:softHyphen/>
        <w:t>Ïáõ</w:t>
        <w:softHyphen/>
        <w:t>ÙÁ (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»ñ»ë</w:t>
        <w:softHyphen/>
        <w:t>Ý³</w:t>
        <w:softHyphen/>
        <w:t>å³</w:t>
        <w:softHyphen/>
        <w:t>ïÇ</w:t>
        <w:softHyphen/>
        <w:t>ÏÁ ã·»</w:t>
        <w:softHyphen/>
        <w:t>ñ³</w:t>
        <w:softHyphen/>
        <w:t>½³Ý</w:t>
        <w:softHyphen/>
        <w:t>óáÕ ·áõ</w:t>
        <w:softHyphen/>
        <w:t>Ù³</w:t>
        <w:softHyphen/>
        <w:t>ñÁ), áñ</w:t>
        <w:softHyphen/>
        <w:t>å»ë í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, ³Û¹ ·áõÛ</w:t>
        <w:softHyphen/>
        <w:t>ùÇ Ñ³÷ß</w:t>
        <w:softHyphen/>
        <w:t>ï³</w:t>
        <w:softHyphen/>
        <w:t>ÏáõÙÝ ¿</w:t>
      </w:r>
    </w:p>
    <w:p>
      <w:pPr>
        <w:pStyle w:val="TestList"/>
        <w:rPr/>
      </w:pPr>
      <w:r>
        <w:rPr/>
        <w:t xml:space="preserve">³) </w:t>
        <w:tab/>
        <w:t>·áÕáõÃÛ³Ý, ÏáÕáåáõïÇ ¨ ³í³½³ÏáõÃÛ³Ý ÙÇçáóáí</w:t>
        <w:tab/>
      </w:r>
    </w:p>
    <w:p>
      <w:pPr>
        <w:pStyle w:val="TestList"/>
        <w:rPr/>
      </w:pPr>
      <w:r>
        <w:rPr/>
        <w:t xml:space="preserve">µ) </w:t>
        <w:tab/>
        <w:t>·á</w:t>
        <w:softHyphen/>
        <w:t>ÕáõÃ</w:t>
        <w:softHyphen/>
        <w:t>Û³Ý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·) </w:t>
        <w:tab/>
        <w:t>Ïá</w:t>
        <w:softHyphen/>
        <w:t>Õá</w:t>
        <w:softHyphen/>
        <w:t>åáõ</w:t>
        <w:softHyphen/>
        <w:t>ïÇ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í³</w:t>
        <w:softHyphen/>
        <w:t>½³</w:t>
        <w:softHyphen/>
        <w:t>ÏáõÃ</w:t>
        <w:softHyphen/>
        <w:t>Û³Ý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+») </w:t>
        <w:tab/>
        <w:t>Ûáõ</w:t>
        <w:softHyphen/>
        <w:t>ñ³ó</w:t>
        <w:softHyphen/>
        <w:t>Ù³Ý ¨ í³ïÝ</w:t>
        <w:softHyphen/>
        <w:t>Ù³Ý, å³ßïáÝ³Ï³Ý ¹ÇñùÇ ã³ñ³ß³ÑÙ³Ý Ï³Ù Ë³ñ¹³ËáõÃÛ³Ý ÙÇ</w:t>
        <w:softHyphen/>
        <w:t>çá</w:t>
        <w:softHyphen/>
        <w:t>óáí</w:t>
        <w:tab/>
      </w:r>
    </w:p>
    <w:p>
      <w:pPr>
        <w:pStyle w:val="TestHarc"/>
        <w:rPr/>
      </w:pPr>
      <w:r>
        <w:rPr/>
        <w:t xml:space="preserve">167. </w:t>
        <w:tab/>
        <w:t>ì³ñã³Ï³Ý Çñ³í³Ë³ËïáõÙÝ»ñÇ í»ñ³µ»ñÛ³É ÐÐ ûñ»Ýë·ñùÇ Ñ³Ù³Ó³ÛÝª Ñ³ß</w:t>
        <w:softHyphen/>
        <w:t>í³</w:t>
        <w:softHyphen/>
        <w:t>å³</w:t>
        <w:softHyphen/>
        <w:t>Ñ³</w:t>
        <w:softHyphen/>
        <w:t>Ï³Ý Ñ³ß</w:t>
        <w:softHyphen/>
        <w:t>í³</w:t>
        <w:softHyphen/>
        <w:t>éáõÙ ãí³</w:t>
        <w:softHyphen/>
        <w:t>ñ»</w:t>
        <w:softHyphen/>
        <w:t>ÉÁ Ï³Ù Ñ³ß</w:t>
        <w:softHyphen/>
        <w:t>í³</w:t>
        <w:softHyphen/>
        <w:t>éáõ</w:t>
        <w:softHyphen/>
        <w:t>ÙÁ (·ñ³Ý</w:t>
        <w:softHyphen/>
        <w:t>óáõ</w:t>
        <w:softHyphen/>
        <w:t>ÙÁ) Ë³Ë</w:t>
        <w:softHyphen/>
        <w:t>ïáõ</w:t>
        <w:softHyphen/>
        <w:t>Ùáí í³</w:t>
        <w:softHyphen/>
        <w:t>ñ»</w:t>
        <w:softHyphen/>
        <w:t>ÉÁ Ï³Ù Ñ³Û</w:t>
        <w:softHyphen/>
        <w:t>ï³</w:t>
        <w:softHyphen/>
        <w:t>ñ³</w:t>
        <w:softHyphen/>
        <w:t>ñ³</w:t>
        <w:softHyphen/>
        <w:t>·Ç</w:t>
        <w:softHyphen/>
        <w:t>ñÁ, Ñ³ß</w:t>
        <w:softHyphen/>
        <w:t>í³ñ</w:t>
        <w:softHyphen/>
        <w:t>ÏÁ, Ñ³ß</w:t>
        <w:softHyphen/>
        <w:t>í»ï</w:t>
        <w:softHyphen/>
        <w:t>íáõÃ</w:t>
        <w:softHyphen/>
        <w:t>Ûáõ</w:t>
        <w:softHyphen/>
        <w:t>ÝÁ ë³Ñ</w:t>
        <w:softHyphen/>
        <w:t>Ù³Ý</w:t>
        <w:softHyphen/>
        <w:t>í³Í Å³Ù</w:t>
        <w:softHyphen/>
        <w:t>Ï»</w:t>
        <w:softHyphen/>
        <w:t>ïáõÙ ãÝ»ñ</w:t>
        <w:softHyphen/>
        <w:t>Ï³</w:t>
        <w:softHyphen/>
        <w:t>Û³ó</w:t>
        <w:softHyphen/>
        <w:t>Ý»</w:t>
        <w:softHyphen/>
        <w:t>ÉÁ, áñáÝù ³é³ç³óñ»É »Ý Ñ³ñÏÇ Ï³Ù å³ñï³¹Çñ ëáóÇ³É³Ï³Ý ³å³Ñáí³·ñáõÃÛ³Ý í×³ñÙ³Ý Ýí³½»óáõÙ, Ñ³</w:t>
        <w:softHyphen/>
        <w:t>Ù³ñ</w:t>
        <w:softHyphen/>
        <w:t>íáõÙ »Ý í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, »</w:t>
        <w:softHyphen/>
        <w:t>Ã» Ï³</w:t>
        <w:softHyphen/>
        <w:t>ï³ñ</w:t>
        <w:softHyphen/>
        <w:t>í»É »Ý</w:t>
      </w:r>
    </w:p>
    <w:p>
      <w:pPr>
        <w:pStyle w:val="TestList"/>
        <w:rPr/>
      </w:pPr>
      <w:r>
        <w:rPr/>
        <w:t xml:space="preserve">³) </w:t>
        <w:tab/>
        <w:t>¹Ç</w:t>
        <w:softHyphen/>
        <w:t>ï³</w:t>
        <w:softHyphen/>
        <w:t>íá</w:t>
        <w:softHyphen/>
        <w:t>ñáõÃ</w:t>
        <w:softHyphen/>
        <w:t>Û³Ùµ</w:t>
        <w:tab/>
      </w:r>
    </w:p>
    <w:p>
      <w:pPr>
        <w:pStyle w:val="TestList"/>
        <w:rPr/>
      </w:pPr>
      <w:r>
        <w:rPr/>
        <w:t xml:space="preserve">µ) </w:t>
        <w:tab/>
        <w:t>³Ý½</w:t>
        <w:softHyphen/>
        <w:t>·áõ</w:t>
        <w:softHyphen/>
        <w:t>ßáõÃ</w:t>
        <w:softHyphen/>
        <w:t>Û³Ùµ</w:t>
        <w:tab/>
      </w:r>
    </w:p>
    <w:p>
      <w:pPr>
        <w:pStyle w:val="TestList"/>
        <w:rPr/>
      </w:pPr>
      <w:r>
        <w:rPr/>
        <w:t xml:space="preserve">+·) </w:t>
        <w:tab/>
        <w:t>Ù»</w:t>
        <w:softHyphen/>
        <w:t>Õ³</w:t>
        <w:softHyphen/>
        <w:t>íá</w:t>
        <w:softHyphen/>
        <w:t>ñ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Ï³Ý</w:t>
        <w:softHyphen/>
        <w:t>Ë³Ù</w:t>
        <w:softHyphen/>
        <w:t>ï³Í</w:t>
        <w:softHyphen/>
        <w:t>í³Í</w:t>
        <w:tab/>
      </w:r>
    </w:p>
    <w:p>
      <w:pPr>
        <w:pStyle w:val="TestList"/>
        <w:rPr/>
      </w:pPr>
      <w:r>
        <w:rPr/>
        <w:t xml:space="preserve">») </w:t>
        <w:tab/>
        <w:t>³Ý÷áõÃáõÃÛ³Ùµ</w:t>
        <w:tab/>
      </w:r>
    </w:p>
    <w:p>
      <w:pPr>
        <w:pStyle w:val="TestList"/>
        <w:rPr/>
      </w:pPr>
      <w:r>
        <w:rPr/>
        <w:t xml:space="preserve">½) </w:t>
        <w:tab/>
        <w:t>Ã»Ã¨³ÙïáõÃÛ³Ùµ</w:t>
        <w:tab/>
      </w:r>
    </w:p>
    <w:p>
      <w:pPr>
        <w:pStyle w:val="Heading3"/>
        <w:rPr>
          <w:sz w:val="22"/>
        </w:rPr>
      </w:pPr>
      <w:r>
        <w:rPr/>
        <w:t>ÐÐ ù³Õ³ù³óÇ³Ï³Ý ¹³ï³í³ñáõÃÛ³Ý ûñ»Ýë·Çñù</w:t>
      </w:r>
    </w:p>
    <w:p>
      <w:pPr>
        <w:pStyle w:val="TestHarc"/>
        <w:rPr/>
      </w:pPr>
      <w:r>
        <w:rPr/>
        <w:t xml:space="preserve">168. </w:t>
        <w:tab/>
        <w:t>ÐÐ ù³Õ³ù³óÇ³Ï³Ý ¹³ï³í³ñáõÃÛ³Ý ûñ»Ýë·ñùÇ Ñ³Ù³Ó³ÛÝª í³ñ</w:t>
        <w:softHyphen/>
        <w:t>ã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Ý »Ý</w:t>
        <w:softHyphen/>
        <w:t>Ã³ñÏ</w:t>
        <w:softHyphen/>
        <w:t>í³Í Ûáõ</w:t>
        <w:softHyphen/>
        <w:t>ñ³</w:t>
        <w:softHyphen/>
        <w:t>ù³Ýã</w:t>
        <w:softHyphen/>
        <w:t>Ûáõñ ³ÝÓ Ç</w:t>
        <w:softHyphen/>
        <w:t>ñ³</w:t>
        <w:softHyphen/>
        <w:t>íáõÝù áõ</w:t>
        <w:softHyphen/>
        <w:t>ÝÇ ¹³</w:t>
        <w:softHyphen/>
        <w:t>ï³</w:t>
        <w:softHyphen/>
        <w:t>ñ³</w:t>
        <w:softHyphen/>
        <w:t>ÝáõÙ íÇ</w:t>
        <w:softHyphen/>
        <w:t>×³ñ</w:t>
        <w:softHyphen/>
        <w:t>Ï»É í³ñ</w:t>
        <w:softHyphen/>
        <w:t>ã³</w:t>
        <w:softHyphen/>
        <w:t>Ï³Ý Ç</w:t>
        <w:softHyphen/>
        <w:t>ñ³</w:t>
        <w:softHyphen/>
        <w:t>í³</w:t>
        <w:softHyphen/>
        <w:t>Ë³Ëï</w:t>
        <w:softHyphen/>
        <w:t>Ù³Ý Ñ³</w:t>
        <w:softHyphen/>
        <w:t>Ù³ñ Çñ ÝÏ³ï</w:t>
        <w:softHyphen/>
        <w:t>Ù³Ùµ ïáõÛ</w:t>
        <w:softHyphen/>
        <w:t>ÅÇ ÙÇ</w:t>
        <w:softHyphen/>
        <w:t>çáó ÏÇ</w:t>
        <w:softHyphen/>
        <w:t>ñ³</w:t>
        <w:softHyphen/>
        <w:t>é»</w:t>
        <w:softHyphen/>
        <w:t>Éáõ Ù³</w:t>
        <w:softHyphen/>
        <w:t>ëÇÝ á</w:t>
        <w:softHyphen/>
        <w:t>ñá</w:t>
        <w:softHyphen/>
        <w:t>ßáõ</w:t>
        <w:softHyphen/>
        <w:t>ÙÁ.</w:t>
      </w:r>
    </w:p>
    <w:p>
      <w:pPr>
        <w:pStyle w:val="TestList"/>
        <w:rPr/>
      </w:pPr>
      <w:r>
        <w:rPr/>
        <w:t xml:space="preserve">³) </w:t>
        <w:tab/>
        <w:t>³Û¹ á</w:t>
        <w:softHyphen/>
        <w:t>ñá</w:t>
        <w:softHyphen/>
        <w:t>ßáõ</w:t>
        <w:softHyphen/>
        <w:t>ÙÁ Ï³</w:t>
        <w:softHyphen/>
        <w:t>Û³ó</w:t>
        <w:softHyphen/>
        <w:t>Ý»</w:t>
        <w:softHyphen/>
        <w:t>Éáõ ûñ</w:t>
        <w:softHyphen/>
        <w:t>í³</w:t>
        <w:softHyphen/>
        <w:t>ÝÇó ï³ë ûñ</w:t>
        <w:softHyphen/>
        <w:t>í³ ÁÝ</w:t>
        <w:softHyphen/>
        <w:t>Ã³ó</w:t>
        <w:softHyphen/>
        <w:t xml:space="preserve">ùáõÙ </w:t>
        <w:tab/>
      </w:r>
    </w:p>
    <w:p>
      <w:pPr>
        <w:pStyle w:val="TestList"/>
        <w:rPr/>
      </w:pPr>
      <w:r>
        <w:rPr/>
        <w:t xml:space="preserve">µ) </w:t>
        <w:tab/>
        <w:t>³Û¹ á</w:t>
        <w:softHyphen/>
        <w:t>ñá</w:t>
        <w:softHyphen/>
        <w:t>ßáõ</w:t>
        <w:softHyphen/>
        <w:t>ÙÁ Ï³</w:t>
        <w:softHyphen/>
        <w:t>Û³óÝ»</w:t>
        <w:softHyphen/>
        <w:t>Éáõ ûñ</w:t>
        <w:softHyphen/>
        <w:t>í³</w:t>
        <w:softHyphen/>
        <w:t>ÝÇó ùë³Ý û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·) </w:t>
        <w:tab/>
        <w:t>³Û¹ á</w:t>
        <w:softHyphen/>
        <w:t>ñáß</w:t>
        <w:softHyphen/>
        <w:t>Ù³Ý å³ï</w:t>
        <w:softHyphen/>
        <w:t>×»</w:t>
        <w:softHyphen/>
        <w:t>ÝÁ Ç</w:t>
        <w:softHyphen/>
        <w:t>ñ»Ý Ñ³ÝÓ</w:t>
        <w:softHyphen/>
        <w:t>Ý»</w:t>
        <w:softHyphen/>
        <w:t>Éáõ ûñ</w:t>
        <w:softHyphen/>
        <w:t>í³</w:t>
        <w:softHyphen/>
        <w:t>ÝÇó ï³ë û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³Û¹ á</w:t>
        <w:softHyphen/>
        <w:t>ñáß</w:t>
        <w:softHyphen/>
        <w:t>Ù³Ý áõ</w:t>
        <w:softHyphen/>
        <w:t>ÅÇ Ù»ç ÙïÝ»</w:t>
        <w:softHyphen/>
        <w:t>Éáõ ûñ</w:t>
        <w:softHyphen/>
        <w:t>í³</w:t>
        <w:softHyphen/>
        <w:t>ÝÇó ï³ë ûñ</w:t>
        <w:softHyphen/>
        <w:t>í³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169. </w:t>
        <w:tab/>
        <w:t>ÐÐ ù³Õ³ù³óÇ³Ï³Ý ¹³ï³í³ñáõÃÛ³Ý ûñ»Ýë·ñùÇ Ñ³Ù³Ó³ÛÝª í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</w:t>
        <w:softHyphen/>
        <w:t>Ý»</w:t>
        <w:softHyphen/>
        <w:t>ñÇ Ñ³</w:t>
        <w:softHyphen/>
        <w:t>Ù³ñ ïáõÛ</w:t>
        <w:softHyphen/>
        <w:t>ÅÇ »Ý</w:t>
        <w:softHyphen/>
        <w:t>Ã³ñ</w:t>
        <w:softHyphen/>
        <w:t>Ï»</w:t>
        <w:softHyphen/>
        <w:t>Éáõ Ù³</w:t>
        <w:softHyphen/>
        <w:t>ëÇÝ å»</w:t>
        <w:softHyphen/>
        <w:t>ï³</w:t>
        <w:softHyphen/>
        <w:t>Ï³Ý Ù³ñ</w:t>
        <w:softHyphen/>
        <w:t>ÙÇÝ</w:t>
        <w:softHyphen/>
        <w:t>Ý»</w:t>
        <w:softHyphen/>
        <w:t>ñÇ, ï»</w:t>
        <w:softHyphen/>
        <w:t>Õ³</w:t>
        <w:softHyphen/>
        <w:t>Ï³Ý ÇÝùÝ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¨ ¹ñ³Ýó å³ß</w:t>
        <w:softHyphen/>
        <w:t>ïá</w:t>
        <w:softHyphen/>
        <w:t>Ý³</w:t>
        <w:softHyphen/>
        <w:t>ï³ñ ³Ý</w:t>
        <w:softHyphen/>
        <w:t>Ó³Ýó á</w:t>
        <w:softHyphen/>
        <w:t>ñá</w:t>
        <w:softHyphen/>
        <w:t>ßáõÙ</w:t>
        <w:softHyphen/>
        <w:t>Ý»</w:t>
        <w:softHyphen/>
        <w:t>ñÁ íÇ</w:t>
        <w:softHyphen/>
        <w:t>×³ñ</w:t>
        <w:softHyphen/>
        <w:t>Ï»</w:t>
        <w:softHyphen/>
        <w:t>Éáõ ·áñ</w:t>
        <w:softHyphen/>
        <w:t>ÍÁ ùÝÝ»</w:t>
        <w:softHyphen/>
        <w:t>ÉÇë ¹³</w:t>
        <w:softHyphen/>
        <w:t>ï³</w:t>
        <w:softHyphen/>
        <w:t>ñ³</w:t>
        <w:softHyphen/>
        <w:t>ÝÁ ãÇ Ï³</w:t>
        <w:softHyphen/>
        <w:t>ñáÕ</w:t>
      </w:r>
    </w:p>
    <w:p>
      <w:pPr>
        <w:pStyle w:val="TestList"/>
        <w:rPr/>
      </w:pPr>
      <w:r>
        <w:rPr/>
        <w:t xml:space="preserve">³) </w:t>
        <w:tab/>
        <w:t>Ï³</w:t>
        <w:softHyphen/>
        <w:t>Û³ó</w:t>
        <w:softHyphen/>
        <w:t>Ý»É í×Çé ³Û¹ á</w:t>
        <w:softHyphen/>
        <w:t>ñá</w:t>
        <w:softHyphen/>
        <w:t>ßáõ</w:t>
        <w:softHyphen/>
        <w:t>ÙÁ í»</w:t>
        <w:softHyphen/>
        <w:t>ñ³ó</w:t>
        <w:softHyphen/>
        <w:t>Ý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Û³ó</w:t>
        <w:softHyphen/>
        <w:t>Ý»É í×Çé ïáõÛ</w:t>
        <w:softHyphen/>
        <w:t>ÅÇ ÙÇ</w:t>
        <w:softHyphen/>
        <w:t>çá</w:t>
        <w:softHyphen/>
        <w:t>óÁ ¨ ã³</w:t>
        <w:softHyphen/>
        <w:t>÷Á ÷á</w:t>
        <w:softHyphen/>
        <w:t>Ë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+·) </w:t>
        <w:tab/>
        <w:t>Ï³</w:t>
        <w:softHyphen/>
        <w:t>Û³ó</w:t>
        <w:softHyphen/>
        <w:t>Ý»É í×Çé í³ñ</w:t>
        <w:softHyphen/>
        <w:t>ã³</w:t>
        <w:softHyphen/>
        <w:t>Ï³Ý ïáõÛ</w:t>
        <w:softHyphen/>
        <w:t>ÅÇ ÙÇ</w:t>
        <w:softHyphen/>
        <w:t>çá</w:t>
        <w:softHyphen/>
        <w:t>óÁ ¨ ã³</w:t>
        <w:softHyphen/>
        <w:t>÷Á Ëëï³ó</w:t>
        <w:softHyphen/>
        <w:t>Ý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Ï³</w:t>
        <w:softHyphen/>
        <w:t>Û³ó</w:t>
        <w:softHyphen/>
        <w:t>Ý»É í×Çé ¹Ç</w:t>
        <w:softHyphen/>
        <w:t>Ùáõ</w:t>
        <w:softHyphen/>
        <w:t>ÙÁ Ù»ñ</w:t>
        <w:softHyphen/>
        <w:t>Å»</w:t>
        <w:softHyphen/>
        <w:t>Éáõ Ù³</w:t>
        <w:softHyphen/>
        <w:t>ëÇÝ</w:t>
        <w:tab/>
      </w:r>
    </w:p>
    <w:p>
      <w:pPr>
        <w:pStyle w:val="TestHarc"/>
        <w:rPr/>
      </w:pPr>
      <w:r>
        <w:rPr/>
        <w:t xml:space="preserve">170. </w:t>
        <w:tab/>
        <w:t>ÐÐ ù³Õ³ù³óÇ³Ï³Ý ¹³ï³í³ñáõÃÛ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Ï³</w:t>
        <w:softHyphen/>
        <w:t>ñáÕ ¿ ¹Ç</w:t>
        <w:softHyphen/>
        <w:t>Ù»É ¹³</w:t>
        <w:softHyphen/>
        <w:t>ï³</w:t>
        <w:softHyphen/>
        <w:t>ñ³Ýª å»</w:t>
        <w:softHyphen/>
        <w:t>ï³</w:t>
        <w:softHyphen/>
        <w:t>Ï³Ý Ù³ñ</w:t>
        <w:softHyphen/>
        <w:t>ÙÇÝ</w:t>
        <w:softHyphen/>
        <w:t>Ý»</w:t>
        <w:softHyphen/>
        <w:t>ñ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</w:t>
        <w:softHyphen/>
        <w:t>Ý»</w:t>
        <w:softHyphen/>
        <w:t>ñÇ ¨ ¹ñ³Ýó å³ß</w:t>
        <w:softHyphen/>
        <w:t>ïá</w:t>
        <w:softHyphen/>
        <w:t>Ý³</w:t>
        <w:softHyphen/>
        <w:t>ï³ñ ³Ý</w:t>
        <w:softHyphen/>
        <w:t>Ó³óª ³Ï</w:t>
        <w:softHyphen/>
        <w:t>ï»ñÝ ³Ý</w:t>
        <w:softHyphen/>
        <w:t>í³</w:t>
        <w:softHyphen/>
        <w:t>í»ñ ×³</w:t>
        <w:softHyphen/>
        <w:t>Ý³</w:t>
        <w:softHyphen/>
        <w:t>ã»</w:t>
        <w:softHyphen/>
        <w:t>Éáõ ¹Ç</w:t>
        <w:softHyphen/>
        <w:t>Ùáõ</w:t>
        <w:softHyphen/>
        <w:t>Ùáí, »</w:t>
        <w:softHyphen/>
        <w:t>Ã» ³ÏïÁ Ñ³Ï³ëáõÙ ¿ª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ñ</w:t>
        <w:softHyphen/>
        <w:t>ÙÇÝ</w:t>
        <w:softHyphen/>
        <w:t>Ý»</w:t>
        <w:softHyphen/>
        <w:t>ñÇ á</w:t>
        <w:softHyphen/>
        <w:t>ñá</w:t>
        <w:softHyphen/>
        <w:t>ßáõÙ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µ) </w:t>
        <w:tab/>
        <w:t>Çñ³í³µ³Ý³Ï³Ý ³ÝÓÇ Ï³</w:t>
        <w:softHyphen/>
        <w:t>Ýá</w:t>
        <w:softHyphen/>
        <w:t>Ý³¹</w:t>
        <w:softHyphen/>
        <w:t>ñ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ÐÐ ê³Ñ</w:t>
        <w:softHyphen/>
        <w:t>Ù³</w:t>
        <w:softHyphen/>
        <w:t>Ý³¹</w:t>
        <w:softHyphen/>
        <w:t>ñáõÃ</w:t>
        <w:softHyphen/>
        <w:t>Û³</w:t>
        <w:softHyphen/>
        <w:t>ÝÁ ¨ ûñ»ÝùÝ»ñÇÝ</w:t>
        <w:tab/>
      </w:r>
    </w:p>
    <w:p>
      <w:pPr>
        <w:pStyle w:val="TestList"/>
        <w:rPr/>
      </w:pPr>
      <w:r>
        <w:rPr/>
        <w:t xml:space="preserve">¹) </w:t>
        <w:tab/>
        <w:t>ÙÇ</w:t>
        <w:softHyphen/>
        <w:t>ç³½</w:t>
        <w:softHyphen/>
        <w:t>·³</w:t>
        <w:softHyphen/>
        <w:t>ÛÇÝ Ç</w:t>
        <w:softHyphen/>
        <w:t>ñ³</w:t>
        <w:softHyphen/>
        <w:t>í³</w:t>
        <w:softHyphen/>
        <w:t>Ï³Ý ÷³ë</w:t>
        <w:softHyphen/>
        <w:t>ï³ÃÕ</w:t>
        <w:softHyphen/>
        <w:t>Ã»</w:t>
        <w:softHyphen/>
        <w:t>ñÇÝ</w:t>
        <w:tab/>
      </w:r>
    </w:p>
    <w:p>
      <w:pPr>
        <w:pStyle w:val="TestList"/>
        <w:rPr/>
      </w:pPr>
      <w:r>
        <w:rPr/>
        <w:t xml:space="preserve">+») </w:t>
        <w:tab/>
        <w:t>û</w:t>
        <w:softHyphen/>
        <w:t>ñ»Ý</w:t>
        <w:softHyphen/>
        <w:t>ùÇÝ ¨ Ë³Ë</w:t>
        <w:softHyphen/>
        <w:t>ïáõÙ ¿ û</w:t>
        <w:softHyphen/>
        <w:t>ñ»Ýù</w:t>
        <w:softHyphen/>
        <w:t>Ý»</w:t>
        <w:softHyphen/>
        <w:t>ñáí »</w:t>
        <w:softHyphen/>
        <w:t>ñ³ß</w:t>
        <w:softHyphen/>
        <w:t>Ë³</w:t>
        <w:softHyphen/>
        <w:t>íáñ</w:t>
        <w:softHyphen/>
        <w:t>í³Í Ýñ³ Ç</w:t>
        <w:softHyphen/>
        <w:t>ñ³</w:t>
        <w:softHyphen/>
        <w:t>íáõÝ</w:t>
        <w:softHyphen/>
        <w:t>ùÁ ¨ (Ï³Ù) ³</w:t>
        <w:softHyphen/>
        <w:t>½³</w:t>
        <w:softHyphen/>
        <w:t>ï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171. </w:t>
        <w:tab/>
        <w:t>ÐÐ ù³Õ³ù³óÇ³Ï³Ý ¹³ï³í³ñáõÃÛ³Ý ûñ»Ýë·ñùÇ Ñ³Ù³Ó³ÛÝª å»</w:t>
        <w:softHyphen/>
        <w:t>ï³</w:t>
        <w:softHyphen/>
        <w:t>Ï³Ý Ù³ñÙ</w:t>
        <w:softHyphen/>
        <w:t>Ý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Ù</w:t>
        <w:softHyphen/>
        <w:t>ÝÇ Ï³Ù ¹ñ³Ýó å³ß</w:t>
        <w:softHyphen/>
        <w:t>ïá</w:t>
        <w:softHyphen/>
        <w:t>Ý³</w:t>
        <w:softHyphen/>
        <w:t>ï³ñ ³Ý</w:t>
        <w:softHyphen/>
        <w:t>ÓÇ ³ÏïÝ ³Ý</w:t>
        <w:softHyphen/>
        <w:t>í³</w:t>
        <w:softHyphen/>
        <w:t>í»ñ ×³</w:t>
        <w:softHyphen/>
        <w:t>Ý³</w:t>
        <w:softHyphen/>
        <w:t>ã»</w:t>
        <w:softHyphen/>
        <w:t>Éáõ í»</w:t>
        <w:softHyphen/>
        <w:t>ñ³</w:t>
        <w:softHyphen/>
        <w:t>µ»ñ</w:t>
        <w:softHyphen/>
        <w:t>Û³É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¹Ç</w:t>
        <w:softHyphen/>
        <w:t>Ùáõ</w:t>
        <w:softHyphen/>
        <w:t>ÙÁ ¹³</w:t>
        <w:softHyphen/>
        <w:t>ï³</w:t>
        <w:softHyphen/>
        <w:t>ñ³</w:t>
        <w:softHyphen/>
        <w:t>ÝáõÙ ùÝÝ»</w:t>
        <w:softHyphen/>
        <w:t>ÉÇë Ýßí³Í ³ÏïÝ ÁÝ</w:t>
        <w:softHyphen/>
        <w:t>¹áõ</w:t>
        <w:softHyphen/>
        <w:t>Ý»</w:t>
        <w:softHyphen/>
        <w:t>Éáõ Ñ³</w:t>
        <w:softHyphen/>
        <w:t>Ù³ñ ÑÇÙù Í³</w:t>
        <w:softHyphen/>
        <w:t>é³</w:t>
        <w:softHyphen/>
        <w:t>Û³Í Ñ³Ý</w:t>
        <w:softHyphen/>
        <w:t>·³</w:t>
        <w:softHyphen/>
        <w:t>Ù³Ýù</w:t>
        <w:softHyphen/>
        <w:t>Ý»</w:t>
        <w:softHyphen/>
        <w:t>ñÇ ³</w:t>
        <w:softHyphen/>
        <w:t>å³</w:t>
        <w:softHyphen/>
        <w:t>óáõó</w:t>
        <w:softHyphen/>
        <w:t>Ù³Ý å³ñ</w:t>
        <w:softHyphen/>
        <w:t>ï³</w:t>
        <w:softHyphen/>
        <w:t>Ï³</w:t>
        <w:softHyphen/>
        <w:t>ÝáõÃ</w:t>
        <w:softHyphen/>
        <w:t>Ûáõ</w:t>
        <w:softHyphen/>
        <w:t>ÝÁ ¹ñíáõÙ ¿</w:t>
      </w:r>
    </w:p>
    <w:p>
      <w:pPr>
        <w:pStyle w:val="TestList"/>
        <w:rPr/>
      </w:pPr>
      <w:r>
        <w:rPr/>
        <w:t xml:space="preserve">³) </w:t>
        <w:tab/>
        <w:t>¹Ç</w:t>
        <w:softHyphen/>
        <w:t>Ù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íñ³</w:t>
        <w:tab/>
      </w:r>
    </w:p>
    <w:p>
      <w:pPr>
        <w:pStyle w:val="TestList"/>
        <w:rPr/>
      </w:pPr>
      <w:r>
        <w:rPr/>
        <w:t xml:space="preserve">µ) </w:t>
        <w:tab/>
        <w:t>·áñ</w:t>
        <w:softHyphen/>
        <w:t>ÍÁ ùÝÝáÕ ¹³</w:t>
        <w:softHyphen/>
        <w:t>ï³</w:t>
        <w:softHyphen/>
        <w:t>ñ³</w:t>
        <w:softHyphen/>
        <w:t>ÝÇ íñ³</w:t>
        <w:tab/>
      </w:r>
    </w:p>
    <w:p>
      <w:pPr>
        <w:pStyle w:val="TestList"/>
        <w:rPr/>
      </w:pPr>
      <w:r>
        <w:rPr/>
        <w:t xml:space="preserve">+·) </w:t>
        <w:tab/>
        <w:t>³ÏïÝ ÁÝ</w:t>
        <w:softHyphen/>
        <w:t>¹áõ</w:t>
        <w:softHyphen/>
        <w:t>Ý³Í Ù³ñÙ</w:t>
        <w:softHyphen/>
        <w:t>ÝÇ Ï³Ù ¹ñ³ å³ß</w:t>
        <w:softHyphen/>
        <w:t>ïá</w:t>
        <w:softHyphen/>
        <w:t>Ý³</w:t>
        <w:softHyphen/>
        <w:t>ï³ñ ³Ý</w:t>
        <w:softHyphen/>
        <w:t>ÓÇ íñ³</w:t>
        <w:tab/>
      </w:r>
    </w:p>
    <w:p>
      <w:pPr>
        <w:pStyle w:val="TestList"/>
        <w:rPr/>
      </w:pPr>
      <w:r>
        <w:rPr/>
        <w:t xml:space="preserve">¹) </w:t>
        <w:tab/>
        <w:t>³ÏïÝ ÁÝ</w:t>
        <w:softHyphen/>
        <w:t>¹áõ</w:t>
        <w:softHyphen/>
        <w:t>Ý³Í Ù³ñÙ</w:t>
        <w:softHyphen/>
        <w:t>ÝÇ Ï³Ù ¹ñ³ å³ß</w:t>
        <w:softHyphen/>
        <w:t>ïá</w:t>
        <w:softHyphen/>
        <w:t>Ý³</w:t>
        <w:softHyphen/>
        <w:t>ï³ñ ³Ý</w:t>
        <w:softHyphen/>
        <w:t>ÓÇ í»</w:t>
        <w:softHyphen/>
        <w:t>ñ³</w:t>
        <w:softHyphen/>
        <w:t>¹³</w:t>
        <w:softHyphen/>
        <w:t>ëÇ íñ³</w:t>
        <w:tab/>
      </w:r>
    </w:p>
    <w:p>
      <w:pPr>
        <w:pStyle w:val="TestHarc"/>
        <w:rPr/>
      </w:pPr>
      <w:r>
        <w:rPr/>
        <w:t xml:space="preserve">172. </w:t>
        <w:tab/>
        <w:t>ÐÐ ù³Õ³ù³óÇ³Ï³Ý ¹³ï³í³ñáõÃÛ³Ý ûñ»Ýë·ñùÇ Ñ³Ù³Ó³ÛÝª å»</w:t>
        <w:softHyphen/>
        <w:t>ï³</w:t>
        <w:softHyphen/>
        <w:t>Ï³Ý Ù³ñ</w:t>
        <w:softHyphen/>
        <w:t>ÙÇÝ</w:t>
        <w:softHyphen/>
        <w:t>Ý»</w:t>
        <w:softHyphen/>
        <w:t>ñ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¨ ¹ñ³Ýó å³ß</w:t>
        <w:softHyphen/>
        <w:t>ïá</w:t>
        <w:softHyphen/>
        <w:t>Ý³</w:t>
        <w:softHyphen/>
        <w:t>ï³ñ ³Ý</w:t>
        <w:softHyphen/>
        <w:t>Ó³ó û</w:t>
        <w:softHyphen/>
        <w:t>ñ»Ý</w:t>
        <w:softHyphen/>
        <w:t>ùÇÝ Ñ³</w:t>
        <w:softHyphen/>
        <w:t>Ï³</w:t>
        <w:softHyphen/>
        <w:t>ëáÕ ³Ï</w:t>
        <w:softHyphen/>
        <w:t>ï»ñÝ ³Ý</w:t>
        <w:softHyphen/>
        <w:t>í³</w:t>
        <w:softHyphen/>
        <w:t>í»ñ ×³</w:t>
        <w:softHyphen/>
        <w:t>Ý³</w:t>
        <w:softHyphen/>
        <w:t>ã»</w:t>
        <w:softHyphen/>
        <w:t>Éáõ Ù³</w:t>
        <w:softHyphen/>
        <w:t>ëÇÝ ¹³</w:t>
        <w:softHyphen/>
        <w:t>ï³</w:t>
        <w:softHyphen/>
        <w:t>ñ³</w:t>
        <w:softHyphen/>
        <w:t>ÝÇÝ ¹Ç</w:t>
        <w:softHyphen/>
        <w:t>ÙáõÙ ï³</w:t>
        <w:softHyphen/>
        <w:t>ÉÁª</w:t>
      </w:r>
    </w:p>
    <w:p>
      <w:pPr>
        <w:pStyle w:val="TestList"/>
        <w:rPr/>
      </w:pPr>
      <w:r>
        <w:rPr/>
        <w:t>+³)</w:t>
        <w:tab/>
        <w:t>ãÇ Ï³</w:t>
        <w:softHyphen/>
        <w:t>ë»ó</w:t>
        <w:softHyphen/>
        <w:t>ÝáõÙ íÇ</w:t>
        <w:softHyphen/>
        <w:t>×³ñÏ</w:t>
        <w:softHyphen/>
        <w:t>íáÕ ³Ï</w:t>
        <w:softHyphen/>
        <w:t>ïÇ ·áñ</w:t>
        <w:softHyphen/>
        <w:t>Íá</w:t>
        <w:softHyphen/>
        <w:t>Õ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ë»ó</w:t>
        <w:softHyphen/>
        <w:t>ÝáõÙ ¿ íÇ</w:t>
        <w:softHyphen/>
        <w:t>×³ñÏ</w:t>
        <w:softHyphen/>
        <w:t>íáÕ ³Ï</w:t>
        <w:softHyphen/>
        <w:t>ïÇ ·áñ</w:t>
        <w:softHyphen/>
        <w:t>Íá</w:t>
        <w:softHyphen/>
        <w:t>Õ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Ï³</w:t>
        <w:softHyphen/>
        <w:t>ë»ó</w:t>
        <w:softHyphen/>
        <w:t>ÝáõÙ ¿ íÇ</w:t>
        <w:softHyphen/>
        <w:t>×³ñÏ</w:t>
        <w:softHyphen/>
        <w:t>íáÕ ³Ï</w:t>
        <w:softHyphen/>
        <w:t>ïÇ ·áñ</w:t>
        <w:softHyphen/>
        <w:t>Íá</w:t>
        <w:softHyphen/>
        <w:t>ÕáõÃ</w:t>
        <w:softHyphen/>
        <w:t>Ûáõ</w:t>
        <w:softHyphen/>
        <w:t>ÝÁ, »</w:t>
        <w:softHyphen/>
        <w:t>Ã» ¹³</w:t>
        <w:softHyphen/>
        <w:t>ï³</w:t>
        <w:softHyphen/>
        <w:t>ñ³ÝÝ ³ÛÉ á</w:t>
        <w:softHyphen/>
        <w:t>ñá</w:t>
        <w:softHyphen/>
        <w:t>ßáõÙ ãÇ Ï³</w:t>
        <w:softHyphen/>
        <w:t>Û³ó</w:t>
        <w:softHyphen/>
        <w:t>ÝáõÙ</w:t>
        <w:tab/>
      </w:r>
    </w:p>
    <w:p>
      <w:pPr>
        <w:pStyle w:val="TestList"/>
        <w:rPr/>
      </w:pPr>
      <w:r>
        <w:rPr/>
        <w:t xml:space="preserve">¹) </w:t>
        <w:tab/>
        <w:t>Ï³</w:t>
        <w:softHyphen/>
        <w:t>ë»ó</w:t>
        <w:softHyphen/>
        <w:t>ÝáõÙ ¿ íÇ</w:t>
        <w:softHyphen/>
        <w:t>×³ñÏ</w:t>
        <w:softHyphen/>
        <w:t>íáÕ ³Ï</w:t>
        <w:softHyphen/>
        <w:t>ïÇ ·áñ</w:t>
        <w:softHyphen/>
        <w:t>Íá</w:t>
        <w:softHyphen/>
        <w:t>ÕáõÃ</w:t>
        <w:softHyphen/>
        <w:t>Ûáõ</w:t>
        <w:softHyphen/>
        <w:t>ÝÁ, »</w:t>
        <w:softHyphen/>
        <w:t>Ã» ³Û¹ Ù³</w:t>
        <w:softHyphen/>
        <w:t>ëÇÝ Ñ³</w:t>
        <w:softHyphen/>
        <w:t>ïáõÏ ËÝ¹ñáõÙ ¿ ¹Ç</w:t>
        <w:softHyphen/>
        <w:t>Ùá</w:t>
        <w:softHyphen/>
        <w:t>ÕÁ</w:t>
        <w:tab/>
      </w:r>
    </w:p>
    <w:p>
      <w:pPr>
        <w:pStyle w:val="Heading3"/>
        <w:rPr/>
      </w:pPr>
      <w:r>
        <w:rPr/>
        <w:t>§ê³ÑÙ³Ý³÷³Ï å³ï³ëË³Ý³ïíáõÃÛ³Ùµ ÁÝÏ»ñáõÃÛáõÝÝ»ñÇ Ù³ëÇÝ¦ ÐÐ ûñ»Ýù</w:t>
      </w:r>
    </w:p>
    <w:p>
      <w:pPr>
        <w:pStyle w:val="TestHarc"/>
        <w:rPr/>
      </w:pPr>
      <w:r>
        <w:rPr/>
        <w:t xml:space="preserve">173. </w:t>
        <w:tab/>
        <w:t>§ê³ÑÙ³Ý³÷³Ï å³ï³ëË³Ý³ïíáõÃÛ³Ùµ ÁÝÏ»ñáõÃÛáõÝÝ»ñÇ Ù³ëÇÝ¦ ÐÐ ûñ»Ý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µ³Å</w:t>
        <w:softHyphen/>
        <w:t>Ý»</w:t>
        <w:softHyphen/>
        <w:t>Ù³</w:t>
        <w:softHyphen/>
        <w:t>ë»ñÝ ³Ýó</w:t>
        <w:softHyphen/>
        <w:t>ÝáõÙ »Ý ÁÝ</w:t>
        <w:softHyphen/>
        <w:t>Ï»</w:t>
        <w:softHyphen/>
        <w:t>ñáõÃ</w:t>
        <w:softHyphen/>
        <w:t>Û³ÝÁ Ù³ë</w:t>
        <w:softHyphen/>
        <w:t>Ý³</w:t>
        <w:softHyphen/>
        <w:t>ÏÇó ù³</w:t>
        <w:softHyphen/>
        <w:t>Õ³</w:t>
        <w:softHyphen/>
        <w:t>ù³</w:t>
        <w:softHyphen/>
        <w:t>óÇ</w:t>
        <w:softHyphen/>
        <w:t>Ý»</w:t>
        <w:softHyphen/>
        <w:t>ñÇ Å³</w:t>
        <w:softHyphen/>
        <w:t>é³Ý·</w:t>
        <w:softHyphen/>
        <w:t>Ý»</w:t>
        <w:softHyphen/>
        <w:t>ñÇÝ ¨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>ñÇÝª</w:t>
      </w:r>
    </w:p>
    <w:p>
      <w:pPr>
        <w:pStyle w:val="TestList"/>
        <w:rPr/>
      </w:pPr>
      <w:r>
        <w:rPr/>
        <w:t>³)</w:t>
        <w:tab/>
        <w:t>á</w:t>
        <w:softHyphen/>
        <w:t>Éáñ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>µ)</w:t>
        <w:tab/>
        <w:t>ã ÙÇ ¹»å</w:t>
        <w:softHyphen/>
        <w:t>ùáõÙ ã»Ý ³Ýó</w:t>
        <w:softHyphen/>
        <w:t>ÝáõÙ</w:t>
        <w:tab/>
      </w:r>
    </w:p>
    <w:p>
      <w:pPr>
        <w:pStyle w:val="TestList"/>
        <w:rPr/>
      </w:pPr>
      <w:r>
        <w:rPr/>
        <w:t>+·)</w:t>
        <w:tab/>
        <w:t>»</w:t>
        <w:softHyphen/>
        <w:t>Ã»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Ý³</w:t>
        <w:softHyphen/>
        <w:t>Ë³</w:t>
        <w:softHyphen/>
        <w:t>ï»ë</w:t>
        <w:softHyphen/>
        <w:t>í³Í ã¿, áñ ÝÙ³Ý ³Ý</w:t>
        <w:softHyphen/>
        <w:t>óáõ</w:t>
        <w:softHyphen/>
        <w:t>ÙÁ ÃáõÛ</w:t>
        <w:softHyphen/>
        <w:t>É³ïñ</w:t>
        <w:softHyphen/>
        <w:t>íáõÙ ¿ ÙÇ³ÛÝ ÙÝ³</w:t>
        <w:softHyphen/>
        <w:t>ó³Í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>¹)</w:t>
        <w:tab/>
        <w:t>»</w:t>
        <w:softHyphen/>
        <w:t>Ã» Å³</w:t>
        <w:softHyphen/>
        <w:t>é³Ý</w:t>
        <w:softHyphen/>
        <w:t>·Á Ï³Ù Ç</w:t>
        <w:softHyphen/>
        <w:t>ñ³</w:t>
        <w:softHyphen/>
        <w:t>í³</w:t>
        <w:softHyphen/>
        <w:t>Ñ³</w:t>
        <w:softHyphen/>
        <w:t>çáñ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¹³ ó³Ý</w:t>
        <w:softHyphen/>
        <w:t>Ï³</w:t>
        <w:softHyphen/>
        <w:t>ÝáõÙ »Ý</w:t>
        <w:tab/>
      </w:r>
    </w:p>
    <w:p>
      <w:pPr>
        <w:pStyle w:val="TestList"/>
        <w:rPr/>
      </w:pPr>
      <w:r>
        <w:rPr/>
        <w:t>»)</w:t>
        <w:tab/>
        <w:t>»</w:t>
        <w:softHyphen/>
        <w:t>Ã» ÙÝ³</w:t>
        <w:softHyphen/>
        <w:t>ó³Í Ù³ë</w:t>
        <w:softHyphen/>
        <w:t>Ý³</w:t>
        <w:softHyphen/>
        <w:t>ÏÇó</w:t>
        <w:softHyphen/>
        <w:t>Ý»</w:t>
        <w:softHyphen/>
        <w:t>ñÁ Ñ³</w:t>
        <w:softHyphen/>
        <w:t>Ù³</w:t>
        <w:softHyphen/>
        <w:t>Ó³ÛÝ »Ý ¹ñ³Ý</w:t>
        <w:tab/>
      </w:r>
    </w:p>
    <w:p>
      <w:pPr>
        <w:pStyle w:val="TestHarc"/>
        <w:rPr/>
      </w:pPr>
      <w:r>
        <w:rPr/>
        <w:t xml:space="preserve">174. </w:t>
        <w:tab/>
        <w:t>§ê³ÑÙ³Ý³÷³Ï å³ï³ëË³Ý³ïíáõÃÛ³Ùµ ÁÝÏ»ñáõÃÛáõÝÝ»ñÇ Ù³ëÇÝ¦ ÐÐ ûñ»Ý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ï³</w:t>
        <w:softHyphen/>
        <w:t>ñ»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 ¨ Ñ³ß</w:t>
        <w:softHyphen/>
        <w:t>í³</w:t>
        <w:softHyphen/>
        <w:t>å³</w:t>
        <w:softHyphen/>
        <w:t>Ñ³</w:t>
        <w:softHyphen/>
        <w:t>Ï³Ý Ñ³ß</w:t>
        <w:softHyphen/>
        <w:t>í»Ï</w:t>
        <w:softHyphen/>
        <w:t>ßÇé</w:t>
        <w:softHyphen/>
        <w:t>Ý»</w:t>
        <w:softHyphen/>
        <w:t>ñÁ Ñ³ë</w:t>
        <w:softHyphen/>
        <w:t>ï³</w:t>
        <w:softHyphen/>
        <w:t>ï»</w:t>
        <w:softHyphen/>
        <w:t>ÉÁª áñ</w:t>
        <w:softHyphen/>
        <w:t>å»ë µ³</w:t>
        <w:softHyphen/>
        <w:t>ó³</w:t>
        <w:softHyphen/>
        <w:t>éÇÏ Ç</w:t>
        <w:softHyphen/>
        <w:t>ñ³</w:t>
        <w:softHyphen/>
        <w:t>í³</w:t>
        <w:softHyphen/>
        <w:t>½á</w:t>
        <w:softHyphen/>
        <w:t>ñáõÃ</w:t>
        <w:softHyphen/>
        <w:t>ÛáõÝ, å³ï</w:t>
        <w:softHyphen/>
        <w:t>Ï³</w:t>
        <w:softHyphen/>
        <w:t>ÝáõÙ »Ý</w:t>
      </w:r>
    </w:p>
    <w:p>
      <w:pPr>
        <w:pStyle w:val="TestList"/>
        <w:rPr/>
      </w:pPr>
      <w:r>
        <w:rPr/>
        <w:t>³)</w:t>
        <w:tab/>
        <w:t>Ýñ³ Ïá</w:t>
        <w:softHyphen/>
        <w:t>É»</w:t>
        <w:softHyphen/>
        <w:t>·Ç³É ·áñ</w:t>
        <w:softHyphen/>
        <w:t>Í³</w:t>
        <w:softHyphen/>
        <w:t>¹Çñ Ù³ñÙ</w:t>
        <w:softHyphen/>
        <w:t>ÝÇÝ</w:t>
        <w:tab/>
      </w:r>
    </w:p>
    <w:p>
      <w:pPr>
        <w:pStyle w:val="TestList"/>
        <w:rPr/>
      </w:pPr>
      <w:r>
        <w:rPr/>
        <w:t>µ)</w:t>
        <w:tab/>
        <w:t>Ýñ³ ÙÇ³ÝÓÝ</w:t>
        <w:softHyphen/>
        <w:t>Û³ ·áñ</w:t>
        <w:softHyphen/>
        <w:t>Í³</w:t>
        <w:softHyphen/>
        <w:t>¹Çñ Ù³ñÙ</w:t>
        <w:softHyphen/>
        <w:t>ÝÇÝ</w:t>
        <w:tab/>
      </w:r>
    </w:p>
    <w:p>
      <w:pPr>
        <w:pStyle w:val="TestList"/>
        <w:rPr/>
      </w:pPr>
      <w:r>
        <w:rPr/>
        <w:t>·)</w:t>
        <w:tab/>
        <w:t>Ýñ³ í»</w:t>
        <w:softHyphen/>
        <w:t>ñ³ë</w:t>
        <w:softHyphen/>
        <w:t>ïáõ</w:t>
        <w:softHyphen/>
        <w:t>·Çã Ñ³ÝÓ</w:t>
        <w:softHyphen/>
        <w:t>Ý³</w:t>
        <w:softHyphen/>
        <w:t>Åá</w:t>
        <w:softHyphen/>
        <w:t>Õá</w:t>
        <w:softHyphen/>
        <w:t>íÇÝ (í»</w:t>
        <w:softHyphen/>
        <w:t>ñ³ë</w:t>
        <w:softHyphen/>
        <w:t>ïáõ</w:t>
        <w:softHyphen/>
        <w:t>·á</w:t>
        <w:softHyphen/>
        <w:t>ÕÇÝ)</w:t>
        <w:tab/>
      </w:r>
    </w:p>
    <w:p>
      <w:pPr>
        <w:pStyle w:val="TestList"/>
        <w:rPr/>
      </w:pPr>
      <w:r>
        <w:rPr/>
        <w:t xml:space="preserve">¹) </w:t>
        <w:tab/>
        <w:t>Ýñ³ ·ÉË³</w:t>
        <w:softHyphen/>
        <w:t>íáñ Ñ³ß</w:t>
        <w:softHyphen/>
        <w:t>í³</w:t>
        <w:softHyphen/>
        <w:t>å³</w:t>
        <w:softHyphen/>
        <w:t>ÑÇÝ</w:t>
        <w:tab/>
      </w:r>
    </w:p>
    <w:p>
      <w:pPr>
        <w:pStyle w:val="TestList"/>
        <w:rPr/>
      </w:pPr>
      <w:r>
        <w:rPr/>
        <w:t xml:space="preserve">») </w:t>
        <w:tab/>
        <w:t>³ñ</w:t>
        <w:softHyphen/>
        <w:t>ï³</w:t>
        <w:softHyphen/>
        <w:t>ùÇÝ ³ñ</w:t>
        <w:softHyphen/>
        <w:t>Ñ»ë</w:t>
        <w:softHyphen/>
        <w:t>ï³</w:t>
        <w:softHyphen/>
        <w:t>í³ñÅ í»ñë</w:t>
        <w:softHyphen/>
        <w:t>ïáõ</w:t>
        <w:softHyphen/>
        <w:t>·Ç</w:t>
        <w:softHyphen/>
        <w:t>ãÇÝ (³áõ</w:t>
        <w:softHyphen/>
        <w:t>¹Ç</w:t>
        <w:softHyphen/>
        <w:t>ïá</w:t>
        <w:softHyphen/>
        <w:t>ñÇÝ)</w:t>
        <w:tab/>
      </w:r>
    </w:p>
    <w:p>
      <w:pPr>
        <w:pStyle w:val="TestList"/>
        <w:rPr/>
      </w:pPr>
      <w:r>
        <w:rPr/>
        <w:t xml:space="preserve">+½) </w:t>
        <w:tab/>
        <w:t>Ýñ³ ÁÝ¹Ñ³Ýáõñ ÅáÕáíÇÝ</w:t>
        <w:tab/>
      </w:r>
    </w:p>
    <w:p>
      <w:pPr>
        <w:pStyle w:val="Heading3"/>
        <w:rPr/>
      </w:pPr>
      <w:r>
        <w:rPr/>
        <w:t>§´³ÅÝ»ïÇñ³Ï³Ý ÁÝÏ»ñáõÃÛáõÝÝ»ñÇ Ù³ëÇÝ¦ ÐÐ ûñ»Ýù</w:t>
      </w:r>
    </w:p>
    <w:p>
      <w:pPr>
        <w:pStyle w:val="TestHarc"/>
        <w:rPr/>
      </w:pPr>
      <w:r>
        <w:rPr/>
        <w:t xml:space="preserve">175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áõÝ ¿ Ñ³</w:t>
        <w:softHyphen/>
        <w:t>Ù³ñ</w:t>
        <w:softHyphen/>
        <w:t>íáõÙ ³ÛÝ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</w:t>
      </w:r>
    </w:p>
    <w:p>
      <w:pPr>
        <w:pStyle w:val="TestList"/>
        <w:rPr/>
      </w:pPr>
      <w:r>
        <w:rPr/>
        <w:t xml:space="preserve">³) </w:t>
        <w:tab/>
        <w:t>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»</w:t>
        <w:softHyphen/>
        <w:t>ñáí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ã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µ) </w:t>
        <w:tab/>
        <w:t>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»</w:t>
        <w:softHyphen/>
        <w:t>ñáí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+·) </w:t>
        <w:tab/>
        <w:t>µ³</w:t>
        <w:softHyphen/>
        <w:t>Å³Ý</w:t>
        <w:softHyphen/>
        <w:t>í³Í ¿ ÀÝÏ»ñáõÃÛ³Ý ÝÏ³ïÙ³Ùµ µ³ÅÝ»ï»ñ»ñÇ å³ñï³íáñ³Ï³Ý Çñ³íáõÝùÁ Ñ³í³ëïÇ³óÝáÕ á</w:t>
        <w:softHyphen/>
        <w:t>ñá</w:t>
        <w:softHyphen/>
        <w:t>ß³</w:t>
        <w:softHyphen/>
        <w:t>ÏÇ Ãíáí µ³Å</w:t>
        <w:softHyphen/>
        <w:t>Ý»</w:t>
        <w:softHyphen/>
        <w:t>ïáÙ</w:t>
        <w:softHyphen/>
        <w:t>ë»</w:t>
        <w:softHyphen/>
        <w:t>ñÇ</w:t>
        <w:tab/>
      </w:r>
    </w:p>
    <w:p>
      <w:pPr>
        <w:pStyle w:val="TestList"/>
        <w:rPr/>
      </w:pPr>
      <w:r>
        <w:rPr/>
        <w:t xml:space="preserve">¹) </w:t>
        <w:tab/>
        <w:t>µ³</w:t>
        <w:softHyphen/>
        <w:t>Å³Ý</w:t>
        <w:softHyphen/>
        <w:t>í³Í ¿ á</w:t>
        <w:softHyphen/>
        <w:t>ñá</w:t>
        <w:softHyphen/>
        <w:t>ß³</w:t>
        <w:softHyphen/>
        <w:t>ÏÇ Ãíáí µ³Å</w:t>
        <w:softHyphen/>
        <w:t>Ý»</w:t>
        <w:softHyphen/>
        <w:t>ïáÙ</w:t>
        <w:softHyphen/>
        <w:t>ë»</w:t>
        <w:softHyphen/>
        <w:t>ñÇ ¨ Ýñ³ Ù³ë</w:t>
        <w:softHyphen/>
        <w:t>Ý³</w:t>
        <w:softHyphen/>
        <w:t>ÏÇó</w:t>
        <w:softHyphen/>
        <w:t>Ý»</w:t>
        <w:softHyphen/>
        <w:t>ñÁ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 Ç</w:t>
        <w:softHyphen/>
        <w:t>ñ»Ýó ·áõÛ</w:t>
        <w:softHyphen/>
        <w:t>ùáí</w:t>
        <w:tab/>
      </w:r>
    </w:p>
    <w:p>
      <w:pPr>
        <w:pStyle w:val="TestList"/>
        <w:rPr/>
      </w:pPr>
      <w:r>
        <w:rPr/>
        <w:t xml:space="preserve">») </w:t>
        <w:tab/>
        <w:t>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»</w:t>
        <w:softHyphen/>
        <w:t>ñáí µ³Å</w:t>
        <w:softHyphen/>
        <w:t>Ý»</w:t>
        <w:softHyphen/>
        <w:t>Ù³</w:t>
        <w:softHyphen/>
        <w:t>ë»</w:t>
        <w:softHyphen/>
        <w:t>ñÇ ¨ Ýñ³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»Ý ÁÝ</w:t>
        <w:softHyphen/>
        <w:t>Ï»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Ç</w:t>
        <w:softHyphen/>
        <w:t>ñ»Ýó µ³Å</w:t>
        <w:softHyphen/>
        <w:t>Ý»</w:t>
        <w:softHyphen/>
        <w:t>ïáÙ</w:t>
        <w:softHyphen/>
        <w:t>ë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</w:t>
        <w:tab/>
      </w:r>
    </w:p>
    <w:p>
      <w:pPr>
        <w:pStyle w:val="TestHarc"/>
        <w:rPr/>
      </w:pPr>
      <w:r>
        <w:rPr/>
        <w:t xml:space="preserve">176. </w:t>
        <w:tab/>
        <w:t>§´³ÅÝ»ïÇñ³Ï³Ý ÁÝÏ»ñáõÃÛáõÝÝ»ñÇ Ù³ëÇÝ¦ ÐÐ ûñ»ÝùÇ Ñ³Ù³Ó³ÛÝª »</w:t>
        <w:softHyphen/>
        <w:t>Ã» »ñÏ</w:t>
        <w:softHyphen/>
        <w:t>ñáñ¹ ¨ Ûáõ</w:t>
        <w:softHyphen/>
        <w:t>ñ³</w:t>
        <w:softHyphen/>
        <w:t>ù³Ýã</w:t>
        <w:softHyphen/>
        <w:t>Ûáõñ Ñ³</w:t>
        <w:softHyphen/>
        <w:t>çáñ¹ ýÇ</w:t>
        <w:softHyphen/>
        <w:t>Ý³Ý</w:t>
        <w:softHyphen/>
        <w:t>ë³</w:t>
        <w:softHyphen/>
        <w:t>Ï³Ý ï³ñ</w:t>
        <w:softHyphen/>
        <w:t>í³ ³</w:t>
        <w:softHyphen/>
        <w:t>í³ñ</w:t>
        <w:softHyphen/>
        <w:t>ïÇó Ñ»</w:t>
        <w:softHyphen/>
        <w:t>ïá å³ñ½</w:t>
        <w:softHyphen/>
        <w:t>íÇ, áñ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½áõï ³Ï</w:t>
        <w:softHyphen/>
        <w:t>ïÇí</w:t>
        <w:softHyphen/>
        <w:t>Ý»</w:t>
        <w:softHyphen/>
        <w:t>ñÇ ³ñ</w:t>
        <w:softHyphen/>
        <w:t>Å»</w:t>
        <w:softHyphen/>
        <w:t>ùÁ å³</w:t>
        <w:softHyphen/>
        <w:t>Ï³ë ¿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ó, ³</w:t>
        <w:softHyphen/>
        <w:t>å³ª</w:t>
      </w:r>
    </w:p>
    <w:p>
      <w:pPr>
        <w:pStyle w:val="TestList"/>
        <w:rPr/>
      </w:pPr>
      <w:r>
        <w:rPr/>
        <w:t xml:space="preserve">³) </w:t>
        <w:tab/>
        <w:t>ÁÝ</w:t>
        <w:softHyphen/>
        <w:t>Ï»</w:t>
        <w:softHyphen/>
        <w:t>ñáõÃ</w:t>
        <w:softHyphen/>
        <w:t>Ûáõ</w:t>
        <w:softHyphen/>
        <w:t>ÝÁ å³ñ</w:t>
        <w:softHyphen/>
        <w:t>ï³</w:t>
        <w:softHyphen/>
        <w:t>íáñ ¿ »Ý</w:t>
        <w:softHyphen/>
        <w:t>Ã³ñÏ</w:t>
        <w:softHyphen/>
        <w:t>í»É ÇÝù</w:t>
        <w:softHyphen/>
        <w:t>Ý³</w:t>
        <w:softHyphen/>
        <w:t>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 xml:space="preserve">µ) </w:t>
        <w:tab/>
        <w:t>ÁÝ</w:t>
        <w:softHyphen/>
        <w:t>Ï»</w:t>
        <w:softHyphen/>
        <w:t>ñáõÃ</w:t>
        <w:softHyphen/>
        <w:t>Ûáõ</w:t>
        <w:softHyphen/>
        <w:t>ÝÁ »Ý</w:t>
        <w:softHyphen/>
        <w:t>Ã³</w:t>
        <w:softHyphen/>
        <w:t>Ï³ ¿ Ñ³ñ</w:t>
        <w:softHyphen/>
        <w:t>Ï³</w:t>
        <w:softHyphen/>
        <w:t>¹Çñ 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 xml:space="preserve">·) </w:t>
        <w:tab/>
        <w:t>ÁÝ</w:t>
        <w:softHyphen/>
        <w:t>Ï»</w:t>
        <w:softHyphen/>
        <w:t>ñáõÃ</w:t>
        <w:softHyphen/>
        <w:t>Ûáõ</w:t>
        <w:softHyphen/>
        <w:t>ÝÁ Ç</w:t>
        <w:softHyphen/>
        <w:t>ñ³</w:t>
        <w:softHyphen/>
        <w:t>íáõÝù áõ</w:t>
        <w:softHyphen/>
        <w:t>ÝÇ ³Ýó</w:t>
        <w:softHyphen/>
        <w:t>Ï³ó</w:t>
        <w:softHyphen/>
        <w:t>Ý»É Ýáñ µ³Å</w:t>
        <w:softHyphen/>
        <w:t>Ý»</w:t>
        <w:softHyphen/>
        <w:t>ïáÙ</w:t>
        <w:softHyphen/>
        <w:t>ë»</w:t>
        <w:softHyphen/>
        <w:t>ñÇ Ãá</w:t>
        <w:softHyphen/>
        <w:t>Õ³ñ</w:t>
        <w:softHyphen/>
        <w:t>ÏáõÙ ¨ ¹ñ³Ýó ³</w:t>
        <w:softHyphen/>
        <w:t>½³ï í³</w:t>
        <w:softHyphen/>
        <w:t>×³éù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 å³ñ</w:t>
        <w:softHyphen/>
        <w:t>ï³</w:t>
        <w:softHyphen/>
        <w:t>íáñ »Ý í×³</w:t>
        <w:softHyphen/>
        <w:t>ñ»É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Ýí³</w:t>
        <w:softHyphen/>
        <w:t>½³Í Ù³</w:t>
        <w:softHyphen/>
        <w:t>ëÁ</w:t>
        <w:tab/>
      </w:r>
    </w:p>
    <w:p>
      <w:pPr>
        <w:pStyle w:val="TestList"/>
        <w:rPr/>
      </w:pPr>
      <w:r>
        <w:rPr/>
        <w:t xml:space="preserve">+») </w:t>
        <w:tab/>
        <w:t>ÁÝ</w:t>
        <w:softHyphen/>
        <w:t>Ï»</w:t>
        <w:softHyphen/>
        <w:t>ñáõÃ</w:t>
        <w:softHyphen/>
        <w:t>Ûáõ</w:t>
        <w:softHyphen/>
        <w:t>ÝÁ å³ñ</w:t>
        <w:softHyphen/>
        <w:t>ï³</w:t>
        <w:softHyphen/>
        <w:t>íáñ ¿ Ñ³Û</w:t>
        <w:softHyphen/>
        <w:t>ï³</w:t>
        <w:softHyphen/>
        <w:t>ñ³</w:t>
        <w:softHyphen/>
        <w:t>ñ»É ¨ ë³Ñ</w:t>
        <w:softHyphen/>
        <w:t>Ù³Ý</w:t>
        <w:softHyphen/>
        <w:t>í³Í Ï³ñ</w:t>
        <w:softHyphen/>
        <w:t>·áí ·ñ³Ý</w:t>
        <w:softHyphen/>
        <w:t>ó»É Çñ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Ýí³</w:t>
        <w:softHyphen/>
        <w:t>½áõ</w:t>
        <w:softHyphen/>
        <w:t>ÙÁ</w:t>
        <w:tab/>
      </w:r>
    </w:p>
    <w:p>
      <w:pPr>
        <w:pStyle w:val="TestHarc"/>
        <w:rPr/>
      </w:pPr>
      <w:r>
        <w:rPr/>
        <w:t xml:space="preserve">177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ÑÇÙ</w:t>
        <w:softHyphen/>
        <w:t>Ý³</w:t>
        <w:softHyphen/>
        <w:t>¹Çñ</w:t>
        <w:softHyphen/>
        <w:t>Ý»</w:t>
        <w:softHyphen/>
        <w:t>ñÁ Ñ³Ù³å³ñï å³ï³ëË³</w:t>
        <w:softHyphen/>
        <w:t>Ý³ïíáõÃÛáõÝ »Ý ÏñáõÙ</w:t>
      </w:r>
    </w:p>
    <w:p>
      <w:pPr>
        <w:pStyle w:val="TestList"/>
        <w:rPr/>
      </w:pPr>
      <w:r>
        <w:rPr/>
        <w:t xml:space="preserve">³) </w:t>
        <w:tab/>
        <w:t>ÁÝ</w:t>
        <w:softHyphen/>
        <w:t>Ï»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+µ) </w:t>
        <w:tab/>
        <w:t>ÙÇÝã¨ ÁÝ</w:t>
        <w:softHyphen/>
        <w:t>Ï»</w:t>
        <w:softHyphen/>
        <w:t>ñáõÃ</w:t>
        <w:softHyphen/>
        <w:t>Û³Ý å»</w:t>
        <w:softHyphen/>
        <w:t>ï³</w:t>
        <w:softHyphen/>
        <w:t>Ï³Ý ·ñ³Ý</w:t>
        <w:softHyphen/>
        <w:t>óáõ</w:t>
        <w:softHyphen/>
        <w:t>ÙÁ Í³</w:t>
        <w:softHyphen/>
        <w:t>·³Íª Ýñ³ ëï»ÕÍ</w:t>
        <w:softHyphen/>
        <w:t>Ù³Ý Ñ»ï Ï³å</w:t>
        <w:softHyphen/>
        <w:t>í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·) </w:t>
        <w:tab/>
        <w:t>ÁÝ</w:t>
        <w:softHyphen/>
        <w:t>Ï»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ÁÝ</w:t>
        <w:softHyphen/>
        <w:t>Ï»</w:t>
        <w:softHyphen/>
        <w:t>ñáõÃ</w:t>
        <w:softHyphen/>
        <w:t>Û³</w:t>
        <w:softHyphen/>
        <w:t>Ý ÁÝ¹Ñ³Ýáõñ ÅáÕáíÁ ÁÝ</w:t>
        <w:softHyphen/>
        <w:t>¹áõ</w:t>
        <w:softHyphen/>
        <w:t>ÝáõÙ ¿ á</w:t>
        <w:softHyphen/>
        <w:t>ñá</w:t>
        <w:softHyphen/>
        <w:t>ßáõÙ ³Û¹ Ù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ÁÝ</w:t>
        <w:softHyphen/>
        <w:t>Ï»</w:t>
        <w:softHyphen/>
        <w:t>ñáõÃ</w:t>
        <w:softHyphen/>
        <w:t>ÛáõÝÁ ÉáõÍ³ñíáõÙ ¿</w:t>
        <w:tab/>
      </w:r>
    </w:p>
    <w:p>
      <w:pPr>
        <w:pStyle w:val="TestHarc"/>
        <w:rPr/>
      </w:pPr>
      <w:r>
        <w:rPr/>
        <w:t xml:space="preserve">178. </w:t>
        <w:tab/>
        <w:t>§´³ÅÝ»ïÇñ³Ï³Ý ÁÝÏ»ñáõÃÛáõÝÝ»ñÇ Ù³ëÇÝ¦ ÐÐ ûñ»ÝùÇ Ñ³Ù³Ó³ÛÝª ãÏ³</w:t>
        <w:softHyphen/>
        <w:t>Û³</w:t>
        <w:softHyphen/>
        <w:t>ó³Í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áõÝ ¿ Ñ³</w:t>
        <w:softHyphen/>
        <w:t>Ù³ñ</w:t>
        <w:softHyphen/>
        <w:t>íáõÙ</w:t>
      </w:r>
    </w:p>
    <w:p>
      <w:pPr>
        <w:pStyle w:val="TestList"/>
        <w:rPr/>
      </w:pPr>
      <w:r>
        <w:rPr/>
        <w:t xml:space="preserve">³) </w:t>
        <w:tab/>
        <w:t>ë³Ñ</w:t>
        <w:softHyphen/>
        <w:t>Ù³Ý</w:t>
        <w:softHyphen/>
        <w:t>í³Í Ï³ñ</w:t>
        <w:softHyphen/>
        <w:t>·áí ·ñ³Ýó</w:t>
        <w:softHyphen/>
        <w:t>í³Í, ë³</w:t>
        <w:softHyphen/>
        <w:t>Ï³ÛÝ ·áñ</w:t>
        <w:softHyphen/>
        <w:t>Íáõ</w:t>
        <w:softHyphen/>
        <w:t>Ý»áõÃ</w:t>
        <w:softHyphen/>
        <w:t>ÛáõÝ ãÇ</w:t>
        <w:softHyphen/>
        <w:t>ñ³</w:t>
        <w:softHyphen/>
        <w:t>Ï³</w:t>
        <w:softHyphen/>
        <w:t>Ý³ó</w:t>
        <w:softHyphen/>
        <w:t>ñ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ë³Ñ</w:t>
        <w:softHyphen/>
        <w:t>Ù³Ý</w:t>
        <w:softHyphen/>
        <w:t>í³Í Ï³ñ</w:t>
        <w:softHyphen/>
        <w:t>·áí ·ñ³Ýó</w:t>
        <w:softHyphen/>
        <w:t>í³Í, ë³</w:t>
        <w:softHyphen/>
        <w:t>Ï³ÛÝ µ³Å</w:t>
        <w:softHyphen/>
        <w:t>Ý»</w:t>
        <w:softHyphen/>
        <w:t>ïáÙ</w:t>
        <w:softHyphen/>
        <w:t>ë»</w:t>
        <w:softHyphen/>
        <w:t>ñÇ ï»</w:t>
        <w:softHyphen/>
        <w:t>Õ³</w:t>
        <w:softHyphen/>
        <w:t>µ³ß</w:t>
        <w:softHyphen/>
        <w:t>ËáõÙ ãÏ³</w:t>
        <w:softHyphen/>
        <w:t>ï³</w:t>
        <w:softHyphen/>
        <w:t>ñ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û</w:t>
        <w:softHyphen/>
        <w:t>ñ»Ý</w:t>
        <w:softHyphen/>
        <w:t>ùáí Ý³</w:t>
        <w:softHyphen/>
        <w:t>Ë³</w:t>
        <w:softHyphen/>
        <w:t>ï»ë</w:t>
        <w:softHyphen/>
        <w:t>í³Í Å³Ù</w:t>
        <w:softHyphen/>
        <w:t>Ï»</w:t>
        <w:softHyphen/>
        <w:t>ïáõÙ ·áñÍ³¹Çñ Ù³ñÙÇÝÝ»ñ ãÏ³½Ù³íáñ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+¹) </w:t>
        <w:tab/>
        <w:t>ÁÝ</w:t>
        <w:softHyphen/>
        <w:t>Ï»</w:t>
        <w:softHyphen/>
        <w:t>ñáõÃ</w:t>
        <w:softHyphen/>
        <w:t>ÛáõÝ ÑÇÙ</w:t>
        <w:softHyphen/>
        <w:t>Ý³¹</w:t>
        <w:softHyphen/>
        <w:t>ñ»</w:t>
        <w:softHyphen/>
        <w:t>Éáõ Ù³</w:t>
        <w:softHyphen/>
        <w:t>ëÇÝ á</w:t>
        <w:softHyphen/>
        <w:t>ñá</w:t>
        <w:softHyphen/>
        <w:t>ßáõÙ ÁÝ</w:t>
        <w:softHyphen/>
        <w:t>¹áõÝ</w:t>
        <w:softHyphen/>
        <w:t>í»</w:t>
        <w:softHyphen/>
        <w:t>Éáõ å³</w:t>
        <w:softHyphen/>
        <w:t>ÑÇó í»ó ³Ùë</w:t>
        <w:softHyphen/>
        <w:t>í³ ÁÝ</w:t>
        <w:softHyphen/>
        <w:t>Ã³ó</w:t>
        <w:softHyphen/>
        <w:t>ùáõÙ ë³Ñ</w:t>
        <w:softHyphen/>
        <w:t>Ù³Ý</w:t>
        <w:softHyphen/>
        <w:t>í³Í Ï³ñ</w:t>
        <w:softHyphen/>
        <w:t>·áí ã·ñ³Ýó</w:t>
        <w:softHyphen/>
        <w:t>í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») </w:t>
        <w:tab/>
        <w:t>ÁÝ</w:t>
        <w:softHyphen/>
        <w:t>Ï»</w:t>
        <w:softHyphen/>
        <w:t>ñáõÃ</w:t>
        <w:softHyphen/>
        <w:t>ÛáõÝ ÑÇÙ</w:t>
        <w:softHyphen/>
        <w:t>Ý³¹</w:t>
        <w:softHyphen/>
        <w:t>ñ»</w:t>
        <w:softHyphen/>
        <w:t>Éáõ Ù³</w:t>
        <w:softHyphen/>
        <w:t>ëÇÝ á</w:t>
        <w:softHyphen/>
        <w:t>ñá</w:t>
        <w:softHyphen/>
        <w:t>ßáõÙ ÁÝ</w:t>
        <w:softHyphen/>
        <w:t>¹áõÝ</w:t>
        <w:softHyphen/>
        <w:t>í»</w:t>
        <w:softHyphen/>
        <w:t>Éáõ å³</w:t>
        <w:softHyphen/>
        <w:t>ÑÇó »ñ»ù ³Ùë</w:t>
        <w:softHyphen/>
        <w:t>í³ ÁÝ</w:t>
        <w:softHyphen/>
        <w:t>Ã³ó</w:t>
        <w:softHyphen/>
        <w:t>ùáõÙ ë³Ñ</w:t>
        <w:softHyphen/>
        <w:t>Ù³Ý</w:t>
        <w:softHyphen/>
        <w:t>í³Í Ï³ñ</w:t>
        <w:softHyphen/>
        <w:t>·áí ã·ñ³Ýó</w:t>
        <w:softHyphen/>
        <w:t>í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179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Ý Ù»ç Ï³</w:t>
        <w:softHyphen/>
        <w:t>ï³ñ</w:t>
        <w:softHyphen/>
        <w:t>í³Í Éñ³</w:t>
        <w:softHyphen/>
        <w:t>óáõÙ</w:t>
        <w:softHyphen/>
        <w:t>Ý»</w:t>
        <w:softHyphen/>
        <w:t>ñÁ ¨ ÷á</w:t>
        <w:softHyphen/>
        <w:t>÷á</w:t>
        <w:softHyphen/>
        <w:t>ËáõÃ</w:t>
        <w:softHyphen/>
        <w:t>ÛáõÝ</w:t>
        <w:softHyphen/>
        <w:t>Ý»</w:t>
        <w:softHyphen/>
        <w:t>ñÁ, ÇÝã</w:t>
        <w:softHyphen/>
        <w:t>å»ë Ý³¨ Ýáñ ËÙµ³·</w:t>
        <w:softHyphen/>
        <w:t>ñáõÃ</w:t>
        <w:softHyphen/>
        <w:t>Û³Ùµ Ñ³ë</w:t>
        <w:softHyphen/>
        <w:t>ï³ï</w:t>
        <w:softHyphen/>
        <w:t>í³Í Ï³</w:t>
        <w:softHyphen/>
        <w:t>Ýá</w:t>
        <w:softHyphen/>
        <w:t>Ý³¹</w:t>
        <w:softHyphen/>
        <w:t>ñáõÃ</w:t>
        <w:softHyphen/>
        <w:t>Ûáõ</w:t>
        <w:softHyphen/>
        <w:t>ÝÁ, »ñ</w:t>
        <w:softHyphen/>
        <w:t>ñáñ¹ ³Ý</w:t>
        <w:softHyphen/>
        <w:t>Ó³Ýó Ñ³</w:t>
        <w:softHyphen/>
        <w:t>Ù³ñ áõ</w:t>
        <w:softHyphen/>
        <w:t>ÅÇ Ù»ç »Ý ÙïÝáõÙ</w:t>
      </w:r>
    </w:p>
    <w:p>
      <w:pPr>
        <w:pStyle w:val="TestList"/>
        <w:rPr/>
      </w:pPr>
      <w:r>
        <w:rPr/>
        <w:t xml:space="preserve">³) </w:t>
        <w:tab/>
        <w:t>¹ñ³Ýù µ³Å</w:t>
        <w:softHyphen/>
        <w:t>Ý»</w:t>
        <w:softHyphen/>
        <w:t>ï»</w:t>
        <w:softHyphen/>
        <w:t>ñ»</w:t>
        <w:softHyphen/>
        <w:t>ñÇ ÁÝ¹</w:t>
        <w:softHyphen/>
        <w:t>Ñ³</w:t>
        <w:softHyphen/>
        <w:t>Ýáõñ Åá</w:t>
        <w:softHyphen/>
        <w:t>Õá</w:t>
        <w:softHyphen/>
        <w:t>íÇ á</w:t>
        <w:softHyphen/>
        <w:t>ñáß</w:t>
        <w:softHyphen/>
        <w:t>Ù³Ùµ Ñ³ë</w:t>
        <w:softHyphen/>
        <w:t>ï³</w:t>
        <w:softHyphen/>
        <w:t>ï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µ) </w:t>
        <w:tab/>
        <w:t>¹ñ³Ýó Ù³</w:t>
        <w:softHyphen/>
        <w:t>ëÇÝ »ñ</w:t>
        <w:softHyphen/>
        <w:t>ñáñ¹ ³Ý</w:t>
        <w:softHyphen/>
        <w:t>Ó³Ýó Ç</w:t>
        <w:softHyphen/>
        <w:t>Ù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+·)  </w:t>
        <w:tab/>
        <w:t>¹ñ³Ýó å»</w:t>
        <w:softHyphen/>
        <w:t>ï³</w:t>
        <w:softHyphen/>
        <w:t>Ï³Ý ·ñ³Ýó</w:t>
        <w:softHyphen/>
        <w:t>Ù³Ý å³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¹ñ³Ýù å»</w:t>
        <w:softHyphen/>
        <w:t>ï³</w:t>
        <w:softHyphen/>
        <w:t>Ï³Ý ·ñ³Ýó</w:t>
        <w:softHyphen/>
        <w:t>Ù³Ý Ù³ñ</w:t>
        <w:softHyphen/>
        <w:t>ÙÇÝ Ý»ñ</w:t>
        <w:softHyphen/>
        <w:t>Ï³</w:t>
        <w:softHyphen/>
        <w:t>Û³ó</w:t>
        <w:softHyphen/>
        <w:t>Ý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»)  </w:t>
        <w:tab/>
        <w:t>¹ñ³Ýó Ù³</w:t>
        <w:softHyphen/>
        <w:t>ëÇÝ »ñ</w:t>
        <w:softHyphen/>
        <w:t>ñáñ¹ ³Ý</w:t>
        <w:softHyphen/>
        <w:t>Ó³Ýó å³ï</w:t>
        <w:softHyphen/>
        <w:t>ß³× Ï³ñ</w:t>
        <w:softHyphen/>
        <w:t>·áí ï»Õ</w:t>
        <w:softHyphen/>
        <w:t>Û³Ï å³</w:t>
        <w:softHyphen/>
        <w:t>Ñ»</w:t>
        <w:softHyphen/>
        <w:t>Éáõ å³</w:t>
        <w:softHyphen/>
        <w:t>ÑÇó</w:t>
        <w:tab/>
      </w:r>
    </w:p>
    <w:p>
      <w:pPr>
        <w:pStyle w:val="TestHarc"/>
        <w:rPr/>
      </w:pPr>
      <w:r>
        <w:rPr/>
        <w:t xml:space="preserve">180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áõÝáõÙ ëï»ÕÍíáõÙ ¿ ËáñÑáõñ¹, »Ã» ÁÝÏ»ñáõÃÛáõÝÝ áõÝÇ</w:t>
      </w:r>
    </w:p>
    <w:p>
      <w:pPr>
        <w:pStyle w:val="TestList"/>
        <w:rPr/>
      </w:pPr>
      <w:r>
        <w:rPr/>
        <w:t>+³)</w:t>
        <w:tab/>
        <w:t>50 ¨ ³í»ÉÇ µ³ÅÝ»ï»ñ</w:t>
        <w:tab/>
      </w:r>
    </w:p>
    <w:p>
      <w:pPr>
        <w:pStyle w:val="TestList"/>
        <w:rPr/>
      </w:pPr>
      <w:r>
        <w:rPr/>
        <w:t xml:space="preserve">µ) </w:t>
        <w:tab/>
        <w:t>40 ¨ ³í»ÉÇ µ³ÅÝ»ï»ñ</w:t>
        <w:tab/>
      </w:r>
    </w:p>
    <w:p>
      <w:pPr>
        <w:pStyle w:val="TestList"/>
        <w:rPr/>
      </w:pPr>
      <w:r>
        <w:rPr/>
        <w:t xml:space="preserve">·) </w:t>
        <w:tab/>
        <w:t>80 ¨ ³í»ÉÇ µ³ÅÝ»ï»ñ</w:t>
        <w:tab/>
      </w:r>
    </w:p>
    <w:p>
      <w:pPr>
        <w:pStyle w:val="TestList"/>
        <w:rPr/>
      </w:pPr>
      <w:r>
        <w:rPr/>
        <w:t xml:space="preserve">¹) </w:t>
        <w:tab/>
        <w:t>100 ¨ ³í»ÉÇ µ³ÅÝ»ï»ñ</w:t>
        <w:tab/>
      </w:r>
    </w:p>
    <w:p>
      <w:pPr>
        <w:pStyle w:val="TestHarc"/>
        <w:rPr/>
      </w:pPr>
      <w:r>
        <w:rPr/>
        <w:t xml:space="preserve">181. </w:t>
        <w:tab/>
        <w:t>§´³ÅÝ»ïÇñ³Ï³Ý ÁÝÏ»ñáõÃÛáõÝÝ»ñÇ Ù³ëÇÝ¦ ÐÐ ûñ»ÝùÇ Ñ³Ù³Ó³ÛÝª Éáõ</w:t>
        <w:softHyphen/>
        <w:t>Í³ñ</w:t>
        <w:softHyphen/>
        <w:t>íáÕ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å³ñ</w:t>
        <w:softHyphen/>
        <w:t>ï³</w:t>
        <w:softHyphen/>
        <w:t>ï»</w:t>
        <w:softHyphen/>
        <w:t>ñ»</w:t>
        <w:softHyphen/>
        <w:t>ñ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µ³</w:t>
        <w:softHyphen/>
        <w:t>í³</w:t>
        <w:softHyphen/>
        <w:t>ñ³</w:t>
        <w:softHyphen/>
        <w:t>ñ»</w:t>
        <w:softHyphen/>
        <w:t>Éáõó Ñ»</w:t>
        <w:softHyphen/>
        <w:t>ïá ÙÝ³</w:t>
        <w:softHyphen/>
        <w:t>ó³Í ·áõÛ</w:t>
        <w:softHyphen/>
        <w:t>ùÇó ³</w:t>
        <w:softHyphen/>
        <w:t>é³</w:t>
        <w:softHyphen/>
        <w:t>çÇÝ Ñ»ñ</w:t>
        <w:softHyphen/>
        <w:t>ÃÇÝ Ï³</w:t>
        <w:softHyphen/>
        <w:t>ï³ñ</w:t>
        <w:softHyphen/>
        <w:t>íáõÙ »Ý.</w:t>
      </w:r>
    </w:p>
    <w:p>
      <w:pPr>
        <w:pStyle w:val="TestList"/>
        <w:rPr/>
      </w:pPr>
      <w:r>
        <w:rPr/>
        <w:t xml:space="preserve">³) </w:t>
        <w:tab/>
        <w:t>³ñ</w:t>
        <w:softHyphen/>
        <w:t>ïáÝ</w:t>
        <w:softHyphen/>
        <w:t>Û³É µ³Å</w:t>
        <w:softHyphen/>
        <w:t>Ý»</w:t>
        <w:softHyphen/>
        <w:t>ïáÙ</w:t>
        <w:softHyphen/>
        <w:t>ë»</w:t>
        <w:softHyphen/>
        <w:t>ñÇ Ñ³</w:t>
        <w:softHyphen/>
        <w:t>Ù³ñ Ñ³ß</w:t>
        <w:softHyphen/>
        <w:t>í³ñÏ</w:t>
        <w:softHyphen/>
        <w:t>í³Í, µ³Ûó ãí×³ñ</w:t>
        <w:softHyphen/>
        <w:t>í³Í ß³</w:t>
        <w:softHyphen/>
        <w:t>Ñáõ</w:t>
        <w:softHyphen/>
        <w:t>Ã³</w:t>
        <w:softHyphen/>
        <w:t>µ³</w:t>
        <w:softHyphen/>
        <w:t>ÅÇÝ</w:t>
        <w:softHyphen/>
        <w:t>Ý»</w:t>
        <w:softHyphen/>
        <w:t>ñÇ í×³</w:t>
        <w:softHyphen/>
        <w:t>ñáõ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µ) </w:t>
        <w:tab/>
        <w:t>û</w:t>
        <w:softHyphen/>
        <w:t>ñ»Ý</w:t>
        <w:softHyphen/>
        <w:t>ùÇÝ Ñ³</w:t>
        <w:softHyphen/>
        <w:t>Ù³</w:t>
        <w:softHyphen/>
        <w:t>å³</w:t>
        <w:softHyphen/>
        <w:t>ï³ë</w:t>
        <w:softHyphen/>
        <w:t>Ë³Ý Ñ»ï·Ý</w:t>
        <w:softHyphen/>
        <w:t>Ù³Ý »Ý</w:t>
        <w:softHyphen/>
        <w:t>Ã³</w:t>
        <w:softHyphen/>
        <w:t>Ï³ µ³Å</w:t>
        <w:softHyphen/>
        <w:t>Ý»</w:t>
        <w:softHyphen/>
        <w:t>ïáÙ</w:t>
        <w:softHyphen/>
        <w:t>ë»</w:t>
        <w:softHyphen/>
        <w:t>ñÇ ¹Ç</w:t>
        <w:softHyphen/>
        <w:t>Ù³ó í×³</w:t>
        <w:softHyphen/>
        <w:t>ñáõ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ïáÝ</w:t>
        <w:softHyphen/>
        <w:t>Û³É µ³Å</w:t>
        <w:softHyphen/>
        <w:t>Ý»</w:t>
        <w:softHyphen/>
        <w:t>ïáÙ</w:t>
        <w:softHyphen/>
        <w:t>ë»</w:t>
        <w:softHyphen/>
        <w:t>ñÇ Éáõ</w:t>
        <w:softHyphen/>
        <w:t>Í³</w:t>
        <w:softHyphen/>
        <w:t>ñ³</w:t>
        <w:softHyphen/>
        <w:t>ÛÇÝ ³ñ</w:t>
        <w:softHyphen/>
        <w:t>Å»</w:t>
        <w:softHyphen/>
        <w:t>ùÇ í×³</w:t>
        <w:softHyphen/>
        <w:t>ñáõ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Ñ³</w:t>
        <w:softHyphen/>
        <w:t>ë³</w:t>
        <w:softHyphen/>
        <w:t>ñ³Ï (ëá</w:t>
        <w:softHyphen/>
        <w:t>íá</w:t>
        <w:softHyphen/>
        <w:t>ñ³</w:t>
        <w:softHyphen/>
        <w:t>Ï³Ý) µ³Å</w:t>
        <w:softHyphen/>
        <w:t>Ý»</w:t>
        <w:softHyphen/>
        <w:t>ïáÙ</w:t>
        <w:softHyphen/>
        <w:t>ë»</w:t>
        <w:softHyphen/>
        <w:t>ñÇ ë»</w:t>
        <w:softHyphen/>
        <w:t>÷³</w:t>
        <w:softHyphen/>
        <w:t>Ï³</w:t>
        <w:softHyphen/>
        <w:t>Ý³</w:t>
        <w:softHyphen/>
        <w:t>ï»</w:t>
        <w:softHyphen/>
        <w:t>ñ»</w:t>
        <w:softHyphen/>
        <w:t>ñÇÝ Ñ³ë</w:t>
        <w:softHyphen/>
        <w:t>ÝáÕ í×³</w:t>
        <w:softHyphen/>
        <w:t>ñáõÙ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82. </w:t>
        <w:tab/>
        <w:t>§´³ÅÝ»ïÇñ³Ï³Ý ÁÝÏ»ñáõÃÛáõÝÝ»ñÇ Ù³ëÇÝ¦ ÐÐ ûñ»ÝùÇ Ñ³Ù³Ó³ÛÝª µ³ÅÝ»ïÇñ³Ï³Ý ÁÝÏ»ñáõÃÛáõÝÁ Ï³ñáÕ ¿ Ýí³½»óÝ»É Ï³ÝáÝ³¹ñ³Ï³Ý Ï³åÇï³ÉÁª µ³ÅÝ»ïáÙë»ñÇ Ó»éùµ»ñÙ³Ý ¨ Ù³ñÙ³Ý ÙÇçáóáíª</w:t>
      </w:r>
    </w:p>
    <w:p>
      <w:pPr>
        <w:pStyle w:val="TestList"/>
        <w:rPr/>
      </w:pPr>
      <w:r>
        <w:rPr/>
        <w:t>+³)</w:t>
        <w:tab/>
        <w:t>ÁÝ¹Ñ³Ýáõñ ÅáÕáíÇ áñáßÙ³Ùµ</w:t>
        <w:tab/>
      </w:r>
    </w:p>
    <w:p>
      <w:pPr>
        <w:pStyle w:val="TestList"/>
        <w:rPr/>
      </w:pPr>
      <w:r>
        <w:rPr/>
        <w:t xml:space="preserve">µ) </w:t>
        <w:tab/>
        <w:t>ÁÝ¹Ñ³Ýáõñ ÅáÕáíÇ áñáßÙ³Ùµ, »Ã» ¹³ Ý³Ë³ï»ëí³Í ¿ Ï³ÝáÝ³¹ñáõÃÛ³Ùµ</w:t>
        <w:tab/>
      </w:r>
    </w:p>
    <w:p>
      <w:pPr>
        <w:pStyle w:val="TestList"/>
        <w:rPr/>
      </w:pPr>
      <w:r>
        <w:rPr/>
        <w:t xml:space="preserve">·) </w:t>
        <w:tab/>
        <w:t>ÁÝÏ»ñáõÃÛ³Ý ËáñÑñ¹Ç áñáßÙ³Ùµ, »Ã» ¹³ Ý³Ë³ï»ëí³Í ¿ Ï³ÝáÝ³¹ñáõÃÛ³Ùµ</w:t>
        <w:tab/>
      </w:r>
    </w:p>
    <w:p>
      <w:pPr>
        <w:pStyle w:val="TestList"/>
        <w:rPr/>
      </w:pPr>
      <w:r>
        <w:rPr/>
        <w:t xml:space="preserve">¹) </w:t>
        <w:tab/>
        <w:t>ÁÝÏ»ñáõÃÛ³Ý ·áñÍ³¹Çñ Ù³ñÙÝÇ áñáßÙ³Ùµ</w:t>
        <w:tab/>
      </w:r>
    </w:p>
    <w:p>
      <w:pPr>
        <w:pStyle w:val="TestHarc"/>
        <w:rPr/>
      </w:pPr>
      <w:r>
        <w:rPr/>
        <w:t xml:space="preserve">183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µ³Å</w:t>
        <w:softHyphen/>
        <w:t>Ý»</w:t>
        <w:softHyphen/>
        <w:t>ïáÙ</w:t>
        <w:softHyphen/>
        <w:t>ë»</w:t>
        <w:softHyphen/>
        <w:t>ñÇ ¹Ç</w:t>
        <w:softHyphen/>
        <w:t>Ù³ó í×³ñ</w:t>
        <w:softHyphen/>
        <w:t>Ù³Ý ÙÇ</w:t>
        <w:softHyphen/>
        <w:t>çáó Ï³</w:t>
        <w:softHyphen/>
        <w:t>ñáÕ »Ý ÉÇ</w:t>
        <w:softHyphen/>
        <w:t>Ý»É</w:t>
      </w:r>
    </w:p>
    <w:p>
      <w:pPr>
        <w:pStyle w:val="TestList"/>
        <w:rPr/>
      </w:pPr>
      <w:r>
        <w:rPr/>
        <w:t xml:space="preserve">³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 ¨ ³ñ</w:t>
        <w:softHyphen/>
        <w:t>Å»ÃÕ</w:t>
        <w:softHyphen/>
        <w:t>Ã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 ¨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 ¨ Ùï³</w:t>
        <w:softHyphen/>
        <w:t>íáñ ë»</w:t>
        <w:softHyphen/>
        <w:t>÷³</w:t>
        <w:softHyphen/>
        <w:t>Ï³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+») </w:t>
        <w:tab/>
        <w:t>·áõÛ</w:t>
        <w:softHyphen/>
        <w:t>ùÁ, Ý»</w:t>
        <w:softHyphen/>
        <w:t>ñ³é</w:t>
        <w:softHyphen/>
        <w:t>Û³Éª ¹ñ³</w:t>
        <w:softHyphen/>
        <w:t>Ù³</w:t>
        <w:softHyphen/>
        <w:t>Ï³Ý ÙÇ</w:t>
        <w:softHyphen/>
        <w:t>çáó</w:t>
        <w:softHyphen/>
        <w:t>Ý»</w:t>
        <w:softHyphen/>
        <w:t>ñÁ, ³ñ</w:t>
        <w:softHyphen/>
        <w:t>Å»ÃÕ</w:t>
        <w:softHyphen/>
        <w:t>Ã»</w:t>
        <w:softHyphen/>
        <w:t>ñÁ ¨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Á, Ùï³</w:t>
        <w:softHyphen/>
        <w:t>íáñ ë»</w:t>
        <w:softHyphen/>
        <w:t>÷³</w:t>
        <w:softHyphen/>
        <w:t>Ï³</w:t>
        <w:softHyphen/>
        <w:t>ÝáõÃ</w:t>
        <w:softHyphen/>
        <w:t>Ûáõ</w:t>
        <w:softHyphen/>
        <w:t>ÝÁ</w:t>
      </w:r>
    </w:p>
    <w:p>
      <w:pPr>
        <w:pStyle w:val="TestList"/>
        <w:rPr/>
      </w:pPr>
      <w:r>
        <w:rPr/>
        <w:t xml:space="preserve">½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,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Á ¨ Ùï³</w:t>
        <w:softHyphen/>
        <w:t>íáñ ë»</w:t>
        <w:softHyphen/>
        <w:t>÷³</w:t>
        <w:softHyphen/>
        <w:t>Ï³</w:t>
        <w:softHyphen/>
        <w:t>Ý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184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Ãá</w:t>
        <w:softHyphen/>
        <w:t>Õ³ñ</w:t>
        <w:softHyphen/>
        <w:t>Ï³Í ³ñ</w:t>
        <w:softHyphen/>
        <w:t>ïáÝ</w:t>
        <w:softHyphen/>
        <w:t>Û³É µ³Å</w:t>
        <w:softHyphen/>
        <w:t>Ý»</w:t>
        <w:softHyphen/>
        <w:t>ïáÙ</w:t>
        <w:softHyphen/>
        <w:t>ë»</w:t>
        <w:softHyphen/>
        <w:t>ñÇ ÁÝ¹</w:t>
        <w:softHyphen/>
        <w:t>Ñ³</w:t>
        <w:softHyphen/>
        <w:t>Ýáõñ ³Ý</w:t>
        <w:softHyphen/>
        <w:t>í³</w:t>
        <w:softHyphen/>
        <w:t>Ý³</w:t>
        <w:softHyphen/>
        <w:t>Ï³Ý ³ñ</w:t>
        <w:softHyphen/>
        <w:t>Å»</w:t>
        <w:softHyphen/>
        <w:t>ùÁ ãå»ïù ¿ ·»</w:t>
        <w:softHyphen/>
        <w:t>ñ³</w:t>
        <w:softHyphen/>
        <w:t>½³Ý</w:t>
        <w:softHyphen/>
        <w:t>óÇ</w:t>
      </w:r>
    </w:p>
    <w:p>
      <w:pPr>
        <w:pStyle w:val="TestList"/>
        <w:rPr/>
      </w:pPr>
      <w:r>
        <w:rPr/>
        <w:t xml:space="preserve">³) </w:t>
        <w:tab/>
        <w:t>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50 ïá</w:t>
        <w:softHyphen/>
        <w:t>Ïá</w:t>
        <w:softHyphen/>
        <w:t>ëÁ</w:t>
        <w:tab/>
      </w:r>
    </w:p>
    <w:p>
      <w:pPr>
        <w:pStyle w:val="TestList"/>
        <w:rPr/>
      </w:pPr>
      <w:r>
        <w:rPr/>
        <w:t xml:space="preserve">µ) </w:t>
        <w:tab/>
        <w:t>Ñ³</w:t>
        <w:softHyphen/>
        <w:t>ë³</w:t>
        <w:softHyphen/>
        <w:t>ñ³Ï (ëá</w:t>
        <w:softHyphen/>
        <w:t>íá</w:t>
        <w:softHyphen/>
        <w:t>ñ³</w:t>
        <w:softHyphen/>
        <w:t>Ï³Ý) µ³Å</w:t>
        <w:softHyphen/>
        <w:t>Ý»</w:t>
        <w:softHyphen/>
        <w:t>ïáÙ</w:t>
        <w:softHyphen/>
        <w:t>ë»</w:t>
        <w:softHyphen/>
        <w:t>ñÇ ÁÝ¹</w:t>
        <w:softHyphen/>
        <w:t>Ñ³</w:t>
        <w:softHyphen/>
        <w:t>Ýáõñ ³Ý</w:t>
        <w:softHyphen/>
        <w:t>í³</w:t>
        <w:softHyphen/>
        <w:t>Ý³</w:t>
        <w:softHyphen/>
        <w:t>Ï³Ý ³ñ</w:t>
        <w:softHyphen/>
        <w:t>Å»</w:t>
        <w:softHyphen/>
        <w:t>ùÁ</w:t>
        <w:tab/>
      </w:r>
    </w:p>
    <w:p>
      <w:pPr>
        <w:pStyle w:val="TestList"/>
        <w:rPr/>
      </w:pPr>
      <w:r>
        <w:rPr/>
        <w:t xml:space="preserve">+·) </w:t>
        <w:tab/>
        <w:t>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25 ïá</w:t>
        <w:softHyphen/>
        <w:t>Ïá</w:t>
        <w:softHyphen/>
        <w:t>ëÁ</w:t>
        <w:tab/>
      </w:r>
    </w:p>
    <w:p>
      <w:pPr>
        <w:pStyle w:val="TestList"/>
        <w:rPr/>
      </w:pPr>
      <w:r>
        <w:rPr/>
        <w:t xml:space="preserve">¹) </w:t>
        <w:tab/>
        <w:t>Ýñ³ Ï³</w:t>
        <w:softHyphen/>
        <w:t>Ýá</w:t>
        <w:softHyphen/>
        <w:t>Ý³¹</w:t>
        <w:softHyphen/>
        <w:t>ñ³</w:t>
        <w:softHyphen/>
        <w:t>Ï³Ý Ï³Ç</w:t>
        <w:softHyphen/>
        <w:t>ï³</w:t>
        <w:softHyphen/>
        <w:t>ÉÇ 30 ïá</w:t>
        <w:softHyphen/>
        <w:t>Ïá</w:t>
        <w:softHyphen/>
        <w:t>ëÁ</w:t>
        <w:tab/>
      </w:r>
    </w:p>
    <w:p>
      <w:pPr>
        <w:pStyle w:val="TestList"/>
        <w:rPr/>
      </w:pPr>
      <w:r>
        <w:rPr/>
        <w:t xml:space="preserve">») </w:t>
        <w:tab/>
        <w:t>ÁÝ</w:t>
        <w:softHyphen/>
        <w:t>Ï»</w:t>
        <w:softHyphen/>
        <w:t>ñáõÃ</w:t>
        <w:softHyphen/>
        <w:t>Û³Ý ·áñ</w:t>
        <w:softHyphen/>
        <w:t>Í³</w:t>
        <w:softHyphen/>
        <w:t>¹Çñ Ù³ñÙ</w:t>
        <w:softHyphen/>
        <w:t>ÝÇ á</w:t>
        <w:softHyphen/>
        <w:t>ñá</w:t>
        <w:softHyphen/>
        <w:t>ß³Í ·áõ</w:t>
        <w:softHyphen/>
        <w:t>Ù³</w:t>
        <w:softHyphen/>
        <w:t>ñÇ ã³</w:t>
        <w:softHyphen/>
        <w:t>÷Á</w:t>
        <w:tab/>
      </w:r>
    </w:p>
    <w:p>
      <w:pPr>
        <w:pStyle w:val="TestList"/>
        <w:rPr/>
      </w:pPr>
      <w:r>
        <w:rPr/>
        <w:t xml:space="preserve">½) </w:t>
        <w:tab/>
        <w:t>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15 ïá</w:t>
        <w:softHyphen/>
        <w:t>Ïá</w:t>
        <w:softHyphen/>
        <w:t>ëÁ</w:t>
        <w:tab/>
      </w:r>
    </w:p>
    <w:p>
      <w:pPr>
        <w:pStyle w:val="TestHarc"/>
        <w:rPr/>
      </w:pPr>
      <w:r>
        <w:rPr/>
        <w:t xml:space="preserve">185. </w:t>
        <w:tab/>
        <w:t>§´³ÅÝ»ïÇñ³Ï³Ý ÁÝÏ»ñáõÃÛáõÝÝ»ñÇ Ù³ëÇÝ¦ ÐÐ ûñ»ÝùÇ Ñ³Ù³Ó³ÛÝª »</w:t>
        <w:softHyphen/>
        <w:t>Ã»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Ù»Ï µ³Å</w:t>
        <w:softHyphen/>
        <w:t>Ý»</w:t>
        <w:softHyphen/>
        <w:t>ïáÙ</w:t>
        <w:softHyphen/>
        <w:t>ëÇ ë»</w:t>
        <w:softHyphen/>
        <w:t>÷³</w:t>
        <w:softHyphen/>
        <w:t>Ï³</w:t>
        <w:softHyphen/>
        <w:t>Ý³</w:t>
        <w:softHyphen/>
        <w:t>ï»ñ »Ý »ñ</w:t>
        <w:softHyphen/>
        <w:t>Ïáõ Ï³Ù ³</w:t>
        <w:softHyphen/>
        <w:t>í»</w:t>
        <w:softHyphen/>
        <w:t>ÉÇ ³Ý</w:t>
        <w:softHyphen/>
        <w:t>ÓÇÝù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µ³Å</w:t>
        <w:softHyphen/>
        <w:t>Ý»</w:t>
        <w:softHyphen/>
        <w:t>ïáÙ</w:t>
        <w:softHyphen/>
        <w:t>ëÇ ³Ý</w:t>
        <w:softHyphen/>
        <w:t>í³</w:t>
        <w:softHyphen/>
        <w:t>Ý³</w:t>
        <w:softHyphen/>
        <w:t>Ï³Ý ³ñ</w:t>
        <w:softHyphen/>
        <w:t>Å»</w:t>
        <w:softHyphen/>
        <w:t>ùÁ »Ý</w:t>
        <w:softHyphen/>
        <w:t>Ã³</w:t>
        <w:softHyphen/>
        <w:t>Ï³ ¿ µ³</w:t>
        <w:softHyphen/>
        <w:t>Å³Ý</w:t>
        <w:softHyphen/>
        <w:t>Ù³Ý Ýñ³Ýó ÙÇç¨</w:t>
        <w:tab/>
      </w:r>
    </w:p>
    <w:p>
      <w:pPr>
        <w:pStyle w:val="TestList"/>
        <w:rPr/>
      </w:pPr>
      <w:r>
        <w:rPr/>
        <w:t xml:space="preserve">µ) </w:t>
        <w:tab/>
        <w:t>µ³Å</w:t>
        <w:softHyphen/>
        <w:t>Ý»</w:t>
        <w:softHyphen/>
        <w:t>ïáÙ</w:t>
        <w:softHyphen/>
        <w:t>ëÇ ³Ý</w:t>
        <w:softHyphen/>
        <w:t>í³</w:t>
        <w:softHyphen/>
        <w:t>Ý³</w:t>
        <w:softHyphen/>
        <w:t>Ï³Ý ³ñ</w:t>
        <w:softHyphen/>
        <w:t>Å»</w:t>
        <w:softHyphen/>
        <w:t>ùÁ »Ý</w:t>
        <w:softHyphen/>
        <w:t>Ã³</w:t>
        <w:softHyphen/>
        <w:t>Ï³ ã¿ µ³</w:t>
        <w:softHyphen/>
        <w:t>Å³Ý</w:t>
        <w:softHyphen/>
        <w:t>Ù³Ý Ýñ³Ýó ÙÇç¨, áõ</w:t>
        <w:softHyphen/>
        <w:t>ñ»ÙÝ ë»</w:t>
        <w:softHyphen/>
        <w:t>÷³</w:t>
        <w:softHyphen/>
        <w:t>Ï³</w:t>
        <w:softHyphen/>
        <w:t>Ý³</w:t>
        <w:softHyphen/>
        <w:t>ï»ñ Ï³</w:t>
        <w:softHyphen/>
        <w:t>ñáÕ ¿ ÉÇ</w:t>
        <w:softHyphen/>
        <w:t>Ý»É ÙÇ³ÛÝ Ù»</w:t>
        <w:softHyphen/>
        <w:t>ÏÁ</w:t>
        <w:tab/>
      </w:r>
    </w:p>
    <w:p>
      <w:pPr>
        <w:pStyle w:val="TestList"/>
        <w:rPr/>
      </w:pPr>
      <w:r>
        <w:rPr/>
        <w:t xml:space="preserve">·) </w:t>
        <w:tab/>
        <w:t>Ýñ³Ýù å»ïù ¿ Ñ³</w:t>
        <w:softHyphen/>
        <w:t>Ù³</w:t>
        <w:softHyphen/>
        <w:t>Ó³Û</w:t>
        <w:softHyphen/>
        <w:t>ÝáõÃ</w:t>
        <w:softHyphen/>
        <w:t>Û³Ý ·³Ý µ³Å</w:t>
        <w:softHyphen/>
        <w:t>Ý»</w:t>
        <w:softHyphen/>
        <w:t>ïáÙ</w:t>
        <w:softHyphen/>
        <w:t>ëÁ ÙÇ³ÛÝ Ù»</w:t>
        <w:softHyphen/>
        <w:t>ÏÇÝ ÃáÕ</w:t>
        <w:softHyphen/>
        <w:t>Ý»</w:t>
        <w:softHyphen/>
        <w:t>Éáõ Ï³ñ</w:t>
        <w:softHyphen/>
        <w:t>·Ç ßáõñç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áõ</w:t>
        <w:softHyphen/>
        <w:t>ÝÁ Ï³</w:t>
        <w:softHyphen/>
        <w:t>ñáÕ ¿ Ýñ³Ý</w:t>
        <w:softHyphen/>
        <w:t>óÇó å³</w:t>
        <w:softHyphen/>
        <w:t>Ñ³Ý</w:t>
        <w:softHyphen/>
        <w:t>ç»É û</w:t>
        <w:softHyphen/>
        <w:t>ï³</w:t>
        <w:softHyphen/>
        <w:t>ñ»É µ³Å</w:t>
        <w:softHyphen/>
        <w:t>Ý»</w:t>
        <w:softHyphen/>
        <w:t>ïáÙ</w:t>
        <w:softHyphen/>
        <w:t>ëÁ Ù»Ï ³Ý</w:t>
        <w:softHyphen/>
        <w:t>ÓÇ</w:t>
        <w:tab/>
      </w:r>
    </w:p>
    <w:p>
      <w:pPr>
        <w:pStyle w:val="TestList"/>
        <w:rPr/>
      </w:pPr>
      <w:r>
        <w:rPr/>
        <w:t xml:space="preserve">+») </w:t>
        <w:tab/>
        <w:t>Ýñ³Ýù Ñ³</w:t>
        <w:softHyphen/>
        <w:t>Ù³ñ</w:t>
        <w:softHyphen/>
        <w:t>íáõÙ »Ý Ù»Ï µ³Å</w:t>
        <w:softHyphen/>
        <w:t>Ý»</w:t>
        <w:softHyphen/>
        <w:t>ï»ñ</w:t>
        <w:tab/>
      </w:r>
    </w:p>
    <w:p>
      <w:pPr>
        <w:pStyle w:val="TestList"/>
        <w:rPr/>
      </w:pPr>
      <w:r>
        <w:rPr/>
        <w:t xml:space="preserve">½) </w:t>
        <w:tab/>
        <w:t>Ýñ³Ýù Ñ³</w:t>
        <w:softHyphen/>
        <w:t>Ù³ñ</w:t>
        <w:softHyphen/>
        <w:t>íáõÙ »Ý ÙÇ¨ÝáõÛÝ ï»</w:t>
        <w:softHyphen/>
        <w:t>ë³</w:t>
        <w:softHyphen/>
        <w:t>ÏÇÝ ¹³ë</w:t>
        <w:softHyphen/>
        <w:t>íáÕ ÙÇ³Ý</w:t>
        <w:softHyphen/>
        <w:t>Ù³Ý µ³Å</w:t>
        <w:softHyphen/>
        <w:t>Ý»</w:t>
        <w:softHyphen/>
        <w:t>ïáÙ</w:t>
        <w:softHyphen/>
        <w:t>ëÇ ë»</w:t>
        <w:softHyphen/>
        <w:t>÷³</w:t>
        <w:softHyphen/>
        <w:t>Ï³</w:t>
        <w:softHyphen/>
        <w:t>Ý³</w:t>
        <w:softHyphen/>
        <w:t>ï»</w:t>
        <w:softHyphen/>
        <w:t>ñ»ñ</w:t>
      </w:r>
    </w:p>
    <w:p>
      <w:pPr>
        <w:pStyle w:val="TestHarc"/>
        <w:rPr/>
      </w:pPr>
      <w:r>
        <w:rPr/>
        <w:t xml:space="preserve">186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Ñ³ß</w:t>
        <w:softHyphen/>
        <w:t>íÇã Ñ³ÝÓ</w:t>
        <w:softHyphen/>
        <w:t>Ý³</w:t>
        <w:softHyphen/>
        <w:t>Åá</w:t>
        <w:softHyphen/>
        <w:t>Õá</w:t>
        <w:softHyphen/>
        <w:t>íÇ ³Ý</w:t>
        <w:softHyphen/>
        <w:t>¹³Ù</w:t>
        <w:softHyphen/>
        <w:t>Ý»ñ Ï³</w:t>
        <w:softHyphen/>
        <w:t>ñáÕ »Ý ÉÇ</w:t>
        <w:softHyphen/>
        <w:t>Ý»É</w:t>
      </w:r>
    </w:p>
    <w:p>
      <w:pPr>
        <w:pStyle w:val="TestList"/>
        <w:rPr/>
      </w:pPr>
      <w:r>
        <w:rPr/>
        <w:t xml:space="preserve">³)  </w:t>
        <w:tab/>
        <w:t>ÁÝ</w:t>
        <w:softHyphen/>
        <w:t>Ï»</w:t>
        <w:softHyphen/>
        <w:t>ñáõÃ</w:t>
        <w:softHyphen/>
        <w:t>Û³Ý ËáñÑñ</w:t>
        <w:softHyphen/>
        <w:t>¹Ç ³Ý</w:t>
        <w:softHyphen/>
        <w:t>¹³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 </w:t>
        <w:tab/>
        <w:t>ÁÝ</w:t>
        <w:softHyphen/>
        <w:t>Ï»</w:t>
        <w:softHyphen/>
        <w:t>ñáõÃ</w:t>
        <w:softHyphen/>
        <w:t>Û³Ý í»</w:t>
        <w:softHyphen/>
        <w:t>ñ³Ñë</w:t>
        <w:softHyphen/>
        <w:t>ÏÇã Ñ³ÝÓ</w:t>
        <w:softHyphen/>
        <w:t>Ý³</w:t>
        <w:softHyphen/>
        <w:t>Åá</w:t>
        <w:softHyphen/>
        <w:t>Õá</w:t>
        <w:softHyphen/>
        <w:t>íÇ ³Ý</w:t>
        <w:softHyphen/>
        <w:t>¹³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ÁÝ</w:t>
        <w:softHyphen/>
        <w:t>Ï»</w:t>
        <w:softHyphen/>
        <w:t>ñáõÃ</w:t>
        <w:softHyphen/>
        <w:t>Û³Ý ïÝû</w:t>
        <w:softHyphen/>
        <w:t>ñ»</w:t>
        <w:softHyphen/>
        <w:t>ÝÁ (·ÉË³</w:t>
        <w:softHyphen/>
        <w:t>íáñ ïÝû</w:t>
        <w:softHyphen/>
        <w:t>ñ»</w:t>
        <w:softHyphen/>
        <w:t>ÝÁ)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³Ý ïÝû</w:t>
        <w:softHyphen/>
        <w:t>ñÇ</w:t>
        <w:softHyphen/>
        <w:t>ÝáõÃ</w:t>
        <w:softHyphen/>
        <w:t>Û³Ý (í³ñ</w:t>
        <w:softHyphen/>
        <w:t>ãáõÃ</w:t>
        <w:softHyphen/>
        <w:t>Û³Ý) ³Ý</w:t>
        <w:softHyphen/>
        <w:t>¹³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») </w:t>
        <w:tab/>
        <w:t>ÁÝÏ»ñáõÃÛ³Ý ËáñÑñ¹Ç Ý»ñÏ³Û³óñ³Í ³ÝÓÇÝù</w:t>
        <w:tab/>
      </w:r>
    </w:p>
    <w:p>
      <w:pPr>
        <w:pStyle w:val="TestHarc"/>
        <w:rPr/>
      </w:pPr>
      <w:r>
        <w:rPr/>
        <w:t xml:space="preserve">187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Åá</w:t>
        <w:softHyphen/>
        <w:t>ÕáíÝ Ç</w:t>
        <w:softHyphen/>
        <w:t>ñ³</w:t>
        <w:softHyphen/>
        <w:t>í³</w:t>
        <w:softHyphen/>
        <w:t>ëáõ ¿ (áõ</w:t>
        <w:softHyphen/>
        <w:t>ÝÇ ùíá</w:t>
        <w:softHyphen/>
        <w:t>ñáõÙ), »</w:t>
        <w:softHyphen/>
        <w:t>Ã» Åá</w:t>
        <w:softHyphen/>
        <w:t>Õá</w:t>
        <w:softHyphen/>
        <w:t>íÇ Ù³ë</w:t>
        <w:softHyphen/>
        <w:t>Ý³</w:t>
        <w:softHyphen/>
        <w:t>ÏÇó</w:t>
        <w:softHyphen/>
        <w:t>Ý»</w:t>
        <w:softHyphen/>
        <w:t>ñÇ ·ñ³Ýó</w:t>
        <w:softHyphen/>
        <w:t>Ù³Ý ³</w:t>
        <w:softHyphen/>
        <w:t>í³ñ</w:t>
        <w:softHyphen/>
        <w:t>ïÇ å³</w:t>
        <w:softHyphen/>
        <w:t>ÑÇÝ ·ñ³Ýó</w:t>
        <w:softHyphen/>
        <w:t>í»É »Ý ÁÝ</w:t>
        <w:softHyphen/>
        <w:t>Ï»</w:t>
        <w:softHyphen/>
        <w:t>ñáõÃ</w:t>
        <w:softHyphen/>
        <w:t>Û³Ý µ³Å</w:t>
        <w:softHyphen/>
        <w:t>Ý»</w:t>
        <w:softHyphen/>
        <w:t>ï»</w:t>
        <w:softHyphen/>
        <w:t>ñ»</w:t>
        <w:softHyphen/>
        <w:t>ñÁ (Ýñ³Ýó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Á)</w:t>
      </w:r>
    </w:p>
    <w:p>
      <w:pPr>
        <w:pStyle w:val="TestList"/>
        <w:rPr/>
      </w:pPr>
      <w:r>
        <w:rPr/>
        <w:t xml:space="preserve">³) </w:t>
        <w:tab/>
        <w:t>á</w:t>
        <w:softHyphen/>
        <w:t>ñáÝù Ñ³</w:t>
        <w:softHyphen/>
        <w:t>Ù³</w:t>
        <w:softHyphen/>
        <w:t>ï»Õ ïÇ</w:t>
        <w:softHyphen/>
        <w:t>ñ³</w:t>
        <w:softHyphen/>
        <w:t>å»</w:t>
        <w:softHyphen/>
        <w:t>ïáõÙ »Ý ÁÝ</w:t>
        <w:softHyphen/>
        <w:t>Ï»</w:t>
        <w:softHyphen/>
        <w:t>ñáõÃ</w:t>
        <w:softHyphen/>
        <w:t>Û³Ý ï»</w:t>
        <w:softHyphen/>
        <w:t>Õ³</w:t>
        <w:softHyphen/>
        <w:t>µ³ßË</w:t>
        <w:softHyphen/>
        <w:t>í³Í ùí»³ñ</w:t>
        <w:softHyphen/>
        <w:t>ÏáÕ µ³Å</w:t>
        <w:softHyphen/>
        <w:t>Ý»</w:t>
        <w:softHyphen/>
        <w:t>ïáÙ</w:t>
        <w:softHyphen/>
        <w:t>ë»</w:t>
        <w:softHyphen/>
        <w:t>ñÇ 51-Çó ³</w:t>
        <w:softHyphen/>
        <w:t>í»</w:t>
        <w:softHyphen/>
        <w:t>ÉÇ ïá</w:t>
        <w:softHyphen/>
        <w:t>Ïá</w:t>
        <w:softHyphen/>
        <w:t>ëÇÝ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áÝù Ñ³</w:t>
        <w:softHyphen/>
        <w:t>Ù³</w:t>
        <w:softHyphen/>
        <w:t>ï»Õ ïÇ</w:t>
        <w:softHyphen/>
        <w:t>ñ³</w:t>
        <w:softHyphen/>
        <w:t>å»</w:t>
        <w:softHyphen/>
        <w:t>ïáõÙ »Ý ÁÝ</w:t>
        <w:softHyphen/>
        <w:t>Ï»</w:t>
        <w:softHyphen/>
        <w:t>ñáõÃ</w:t>
        <w:softHyphen/>
        <w:t>Û³Ý ï»</w:t>
        <w:softHyphen/>
        <w:t>Õ³</w:t>
        <w:softHyphen/>
        <w:t>µ³ßË</w:t>
        <w:softHyphen/>
        <w:t>í³Í ùí»³ñ</w:t>
        <w:softHyphen/>
        <w:t>ÏáÕ µ³Å</w:t>
        <w:softHyphen/>
        <w:t>Ý»</w:t>
        <w:softHyphen/>
        <w:t>ïáÙ</w:t>
        <w:softHyphen/>
        <w:t>ë»</w:t>
        <w:softHyphen/>
        <w:t>ñÇ 75-Çó ³</w:t>
        <w:softHyphen/>
        <w:t>í»</w:t>
        <w:softHyphen/>
        <w:t>ÉÇ ïá</w:t>
        <w:softHyphen/>
        <w:t>Ïá</w:t>
        <w:softHyphen/>
        <w:t>ëÇÝ</w:t>
        <w:tab/>
      </w:r>
    </w:p>
    <w:p>
      <w:pPr>
        <w:pStyle w:val="TestList"/>
        <w:rPr/>
      </w:pPr>
      <w:r>
        <w:rPr/>
        <w:t xml:space="preserve">+·) </w:t>
        <w:tab/>
        <w:t>á</w:t>
        <w:softHyphen/>
        <w:t>ñáÝù Ñ³</w:t>
        <w:softHyphen/>
        <w:t>Ù³</w:t>
        <w:softHyphen/>
        <w:t>ï»Õ ïÇ</w:t>
        <w:softHyphen/>
        <w:t>ñ³</w:t>
        <w:softHyphen/>
        <w:t>å»</w:t>
        <w:softHyphen/>
        <w:t>ïáõÙ »Ý ÁÝ</w:t>
        <w:softHyphen/>
        <w:t>Ï»</w:t>
        <w:softHyphen/>
        <w:t>ñáõÃ</w:t>
        <w:softHyphen/>
        <w:t>Û³Ý ï»</w:t>
        <w:softHyphen/>
        <w:t>Õ³</w:t>
        <w:softHyphen/>
        <w:t>µ³ßË</w:t>
        <w:softHyphen/>
        <w:t>í³Í ùí»³ñ</w:t>
        <w:softHyphen/>
        <w:t>ÏáÕ µ³Å</w:t>
        <w:softHyphen/>
        <w:t>Ý»</w:t>
        <w:softHyphen/>
        <w:t>ïáÙ</w:t>
        <w:softHyphen/>
        <w:t>ë»</w:t>
        <w:softHyphen/>
        <w:t>ñÇ 50-Çó ³</w:t>
        <w:softHyphen/>
        <w:t>í»</w:t>
        <w:softHyphen/>
        <w:t>ÉÇ ïá</w:t>
        <w:softHyphen/>
        <w:t>Ïá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á</w:t>
        <w:softHyphen/>
        <w:t>ñáÝù Ñ³</w:t>
        <w:softHyphen/>
        <w:t>Ù³</w:t>
        <w:softHyphen/>
        <w:t>ï»Õ ïÇ</w:t>
        <w:softHyphen/>
        <w:t>ñ³</w:t>
        <w:softHyphen/>
        <w:t>å»</w:t>
        <w:softHyphen/>
        <w:t>ïáõÙ »Ý ÁÝ</w:t>
        <w:softHyphen/>
        <w:t>Ï»</w:t>
        <w:softHyphen/>
        <w:t>ñáõÃ</w:t>
        <w:softHyphen/>
        <w:t>Û³Ý ï»</w:t>
        <w:softHyphen/>
        <w:t>Õ³</w:t>
        <w:softHyphen/>
        <w:t>µ³ßË</w:t>
        <w:softHyphen/>
        <w:t>í³Í ùí»³ñ</w:t>
        <w:softHyphen/>
        <w:t>ÏáÕ µ³Å</w:t>
        <w:softHyphen/>
        <w:t>Ý»</w:t>
        <w:softHyphen/>
        <w:t>ïáÙ</w:t>
        <w:softHyphen/>
        <w:t>ë»</w:t>
        <w:softHyphen/>
        <w:t>ñÇ 50-Çó ³</w:t>
        <w:softHyphen/>
        <w:t>í»</w:t>
        <w:softHyphen/>
        <w:t>ÉÇ ïá</w:t>
        <w:softHyphen/>
        <w:t>Ïá</w:t>
        <w:softHyphen/>
        <w:t>ëÇÝ, Ñ³ß</w:t>
        <w:softHyphen/>
        <w:t>í³Í ÙÇ³ÛÝ Ñ³</w:t>
        <w:softHyphen/>
        <w:t>ë³</w:t>
        <w:softHyphen/>
        <w:t>ñ³Ï (ëá</w:t>
        <w:softHyphen/>
        <w:t>íá</w:t>
        <w:softHyphen/>
        <w:t>ñ³</w:t>
        <w:softHyphen/>
        <w:t>Ï³Ý) µ³Å</w:t>
        <w:softHyphen/>
        <w:t>Ý»</w:t>
        <w:softHyphen/>
        <w:t>ïáÙ</w:t>
        <w:softHyphen/>
        <w:t>ë»</w:t>
        <w:softHyphen/>
        <w:t>ñÁ ïÇ</w:t>
        <w:softHyphen/>
        <w:t>ñ³</w:t>
        <w:softHyphen/>
        <w:t>å»</w:t>
        <w:softHyphen/>
        <w:t>ïáÕ</w:t>
        <w:softHyphen/>
        <w:t>Ý»</w:t>
        <w:softHyphen/>
        <w:t>ñÇÝ</w:t>
        <w:tab/>
      </w:r>
    </w:p>
    <w:p>
      <w:pPr>
        <w:pStyle w:val="TestHarc"/>
        <w:rPr/>
      </w:pPr>
      <w:r>
        <w:rPr/>
        <w:t xml:space="preserve">188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ýÇ</w:t>
        <w:softHyphen/>
        <w:t>Ý³Ý</w:t>
        <w:softHyphen/>
        <w:t>ë³ïÝ</w:t>
        <w:softHyphen/>
        <w:t>ï»</w:t>
        <w:softHyphen/>
        <w:t>ë³</w:t>
        <w:softHyphen/>
        <w:t>Ï³Ý ·áñ</w:t>
        <w:softHyphen/>
        <w:t>Íáõ</w:t>
        <w:softHyphen/>
        <w:t>Ý»áõÃ</w:t>
        <w:softHyphen/>
        <w:t>Û³Ý ëïáõ</w:t>
        <w:softHyphen/>
        <w:t>·áõÙÝ ³áõ</w:t>
        <w:softHyphen/>
        <w:t>¹Ç</w:t>
        <w:softHyphen/>
        <w:t>ïá</w:t>
        <w:softHyphen/>
        <w:t>ñÇ ÏáÕ</w:t>
        <w:softHyphen/>
        <w:t>ÙÇó Ï³</w:t>
        <w:softHyphen/>
        <w:t>ñáÕ ¿ Ç</w:t>
        <w:softHyphen/>
        <w:t>ñ³</w:t>
        <w:softHyphen/>
        <w:t>Ï³</w:t>
        <w:softHyphen/>
        <w:t>Ý³ó</w:t>
        <w:softHyphen/>
        <w:t>í»É Ý³¨ ÁÝ</w:t>
        <w:softHyphen/>
        <w:t>Ï»</w:t>
        <w:softHyphen/>
        <w:t>ñáõÃ</w:t>
        <w:softHyphen/>
        <w:t>Û³Ý ³ÛÝ µ³Å</w:t>
        <w:softHyphen/>
        <w:t>Ý»</w:t>
        <w:softHyphen/>
        <w:t>ï»</w:t>
        <w:softHyphen/>
        <w:t>ñ»</w:t>
        <w:softHyphen/>
        <w:t>ñÇ å³</w:t>
        <w:softHyphen/>
        <w:t>Ñ³Ý</w:t>
        <w:softHyphen/>
        <w:t>çáí, áí</w:t>
        <w:softHyphen/>
        <w:t>ù»ñ</w:t>
      </w:r>
    </w:p>
    <w:p>
      <w:pPr>
        <w:pStyle w:val="TestList"/>
        <w:rPr/>
      </w:pPr>
      <w:r>
        <w:rPr/>
        <w:t xml:space="preserve">³) </w:t>
        <w:tab/>
        <w:t>Ñ³</w:t>
        <w:softHyphen/>
        <w:t>Ù³ñ</w:t>
        <w:softHyphen/>
        <w:t>íáõÙ »Ý ·á</w:t>
        <w:softHyphen/>
        <w:t>Ý» Ù»Ï Ñ³</w:t>
        <w:softHyphen/>
        <w:t>ë³</w:t>
        <w:softHyphen/>
        <w:t>ñ³Ï (ëá</w:t>
        <w:softHyphen/>
        <w:t>íá</w:t>
        <w:softHyphen/>
        <w:t>ñ³</w:t>
        <w:softHyphen/>
        <w:t>Ï³Ý) µ³Å</w:t>
        <w:softHyphen/>
        <w:t>Ý»</w:t>
        <w:softHyphen/>
        <w:t>ïáÙ</w:t>
        <w:softHyphen/>
        <w:t>ëÇ ë»</w:t>
        <w:softHyphen/>
        <w:t>÷³</w:t>
        <w:softHyphen/>
        <w:t>Ï³</w:t>
        <w:softHyphen/>
        <w:t>Ý³</w:t>
        <w:softHyphen/>
        <w:t>ï»ñ</w:t>
        <w:tab/>
      </w:r>
    </w:p>
    <w:p>
      <w:pPr>
        <w:pStyle w:val="TestList"/>
        <w:rPr/>
      </w:pPr>
      <w:r>
        <w:rPr/>
        <w:t xml:space="preserve">µ)  </w:t>
        <w:tab/>
        <w:t>Ñ³</w:t>
        <w:softHyphen/>
        <w:t>Ù³ñ</w:t>
        <w:softHyphen/>
        <w:t>íáõÙ »Ý ·á</w:t>
        <w:softHyphen/>
        <w:t>Ý» Ù»Ï ùí»³ñ</w:t>
        <w:softHyphen/>
        <w:t>ÏáÕ µ³Å</w:t>
        <w:softHyphen/>
        <w:t>Ý»</w:t>
        <w:softHyphen/>
        <w:t>ïáÙ</w:t>
        <w:softHyphen/>
        <w:t>ëÇ ë»</w:t>
        <w:softHyphen/>
        <w:t>÷³</w:t>
        <w:softHyphen/>
        <w:t>Ï³</w:t>
        <w:softHyphen/>
        <w:t>Ý³</w:t>
        <w:softHyphen/>
        <w:t>ï»ñ</w:t>
        <w:tab/>
      </w:r>
    </w:p>
    <w:p>
      <w:pPr>
        <w:pStyle w:val="TestList"/>
        <w:rPr/>
      </w:pPr>
      <w:r>
        <w:rPr/>
        <w:t xml:space="preserve">+·) </w:t>
        <w:tab/>
        <w:t>Ñ³</w:t>
        <w:softHyphen/>
        <w:t>Ù³ñ</w:t>
        <w:softHyphen/>
        <w:t>íáõÙ »Ý ùí»³ñ</w:t>
        <w:softHyphen/>
        <w:t>ÏáÕ µ³Å</w:t>
        <w:softHyphen/>
        <w:t>Ý»</w:t>
        <w:softHyphen/>
        <w:t>ïáÙ</w:t>
        <w:softHyphen/>
        <w:t>ë»</w:t>
        <w:softHyphen/>
        <w:t>ñÇ ³éÝ</w:t>
        <w:softHyphen/>
        <w:t>í³½Ý 5 ïá</w:t>
        <w:softHyphen/>
        <w:t>Ïá</w:t>
        <w:softHyphen/>
        <w:t>ëÇ ë»</w:t>
        <w:softHyphen/>
        <w:t>÷³</w:t>
        <w:softHyphen/>
        <w:t>Ï³</w:t>
        <w:softHyphen/>
        <w:t>Ý³</w:t>
        <w:softHyphen/>
        <w:t>ï»ñ</w:t>
        <w:tab/>
      </w:r>
    </w:p>
    <w:p>
      <w:pPr>
        <w:pStyle w:val="TestList"/>
        <w:rPr/>
      </w:pPr>
      <w:r>
        <w:rPr/>
        <w:t xml:space="preserve">¹) </w:t>
        <w:tab/>
        <w:t>Ñ³</w:t>
        <w:softHyphen/>
        <w:t>Ù³ñ</w:t>
        <w:softHyphen/>
        <w:t>íáõÙ »Ý ùí»³ñ</w:t>
        <w:softHyphen/>
        <w:t>ÏáÕ µ³Å</w:t>
        <w:softHyphen/>
        <w:t>Ý»</w:t>
        <w:softHyphen/>
        <w:t>ïáÙ</w:t>
        <w:softHyphen/>
        <w:t>ë»</w:t>
        <w:softHyphen/>
        <w:t>ñÇ ³éÝ</w:t>
        <w:softHyphen/>
        <w:t>í³½Ý 20 ïá</w:t>
        <w:softHyphen/>
        <w:t>Ïá</w:t>
        <w:softHyphen/>
        <w:t>ëÇ ë»</w:t>
        <w:softHyphen/>
        <w:t>÷³</w:t>
        <w:softHyphen/>
        <w:t>Ï³</w:t>
        <w:softHyphen/>
        <w:t>Ý³</w:t>
        <w:softHyphen/>
        <w:t>ï»ñ</w:t>
        <w:tab/>
      </w:r>
    </w:p>
    <w:p>
      <w:pPr>
        <w:pStyle w:val="TestList"/>
        <w:rPr/>
      </w:pPr>
      <w:r>
        <w:rPr/>
        <w:t xml:space="preserve">») </w:t>
        <w:tab/>
        <w:t>í×³</w:t>
        <w:softHyphen/>
        <w:t>ñáõÙ »Ý ³áõá</w:t>
        <w:softHyphen/>
        <w:t>¹ÇïÝ Ç</w:t>
        <w:softHyphen/>
        <w:t>ñ³</w:t>
        <w:softHyphen/>
        <w:t>Ï³</w:t>
        <w:softHyphen/>
        <w:t>Ý³ó</w:t>
        <w:softHyphen/>
        <w:t>ÝáÕ ³Ý</w:t>
        <w:softHyphen/>
        <w:t>ÓÇ Í³</w:t>
        <w:softHyphen/>
        <w:t>é³</w:t>
        <w:softHyphen/>
        <w:t>Û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½) </w:t>
        <w:tab/>
        <w:t>ÁÝïñ</w:t>
        <w:softHyphen/>
        <w:t>í³Í »Ý ÁÝ</w:t>
        <w:softHyphen/>
        <w:t>Ï»</w:t>
        <w:softHyphen/>
        <w:t>ñáõÃ</w:t>
        <w:softHyphen/>
        <w:t>Û³Ý ËáñÑñ</w:t>
        <w:softHyphen/>
        <w:t>¹Ç Ï³½</w:t>
        <w:softHyphen/>
        <w:t>ÙáõÙ áñ</w:t>
        <w:softHyphen/>
        <w:t>å»ë ËáñÑñ</w:t>
        <w:softHyphen/>
        <w:t>¹Ç ³Ý</w:t>
        <w:softHyphen/>
        <w:t>¹³Ù</w:t>
        <w:tab/>
      </w:r>
    </w:p>
    <w:p>
      <w:pPr>
        <w:pStyle w:val="TestHarc"/>
        <w:rPr/>
      </w:pPr>
      <w:r>
        <w:rPr/>
        <w:t xml:space="preserve">189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í»</w:t>
        <w:softHyphen/>
        <w:t>ñ³ë</w:t>
        <w:softHyphen/>
        <w:t>ïáõ</w:t>
        <w:softHyphen/>
        <w:t>·Çã Ñ³ÝÓ</w:t>
        <w:softHyphen/>
        <w:t>Ý³</w:t>
        <w:softHyphen/>
        <w:t>Åá</w:t>
        <w:softHyphen/>
        <w:t>ÕáíÁ Çñ³íáõÝù ãáõÝÇ ëïáõ·»É ÁÝ</w:t>
        <w:softHyphen/>
        <w:t>Ï»</w:t>
        <w:softHyphen/>
        <w:t>ñáõÃ</w:t>
        <w:softHyphen/>
        <w:t>Û³Ý ýÇ</w:t>
        <w:softHyphen/>
        <w:t>Ý³Ý</w:t>
        <w:softHyphen/>
        <w:t>ë³ïÝ</w:t>
        <w:softHyphen/>
        <w:t>ï»</w:t>
        <w:softHyphen/>
        <w:t>ë³</w:t>
        <w:softHyphen/>
        <w:t>Ï³Ý ·áñ</w:t>
        <w:softHyphen/>
        <w:t>Íáõ</w:t>
        <w:softHyphen/>
        <w:t>Ý»áõÃ</w:t>
        <w:softHyphen/>
        <w:t>ÛáõÝÁª</w:t>
      </w:r>
    </w:p>
    <w:p>
      <w:pPr>
        <w:pStyle w:val="TestList"/>
        <w:rPr/>
      </w:pPr>
      <w:r>
        <w:rPr/>
        <w:t xml:space="preserve">³) </w:t>
        <w:tab/>
        <w:t>ë»</w:t>
        <w:softHyphen/>
        <w:t>÷³</w:t>
        <w:softHyphen/>
        <w:t>Ï³Ý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µ) </w:t>
        <w:tab/>
        <w:t>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ÁÝ¹Ñ³Ýáõñ Åá</w:t>
        <w:softHyphen/>
        <w:t>Õá</w:t>
        <w:softHyphen/>
        <w:t>íÇ á</w:t>
        <w:softHyphen/>
        <w:t>ñáß</w:t>
        <w:softHyphen/>
        <w:t>Ù³Ùµ</w:t>
        <w:tab/>
      </w:r>
    </w:p>
    <w:p>
      <w:pPr>
        <w:pStyle w:val="TestList"/>
        <w:rPr/>
      </w:pPr>
      <w:r>
        <w:rPr/>
        <w:t xml:space="preserve">·) </w:t>
        <w:tab/>
        <w:t>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ËáñÑñ</w:t>
        <w:softHyphen/>
        <w:t>¹Ç á</w:t>
        <w:softHyphen/>
        <w:t>ñáß</w:t>
        <w:softHyphen/>
        <w:t>Ù³Ùµ</w:t>
        <w:tab/>
      </w:r>
    </w:p>
    <w:p>
      <w:pPr>
        <w:pStyle w:val="TestList"/>
        <w:rPr/>
      </w:pPr>
      <w:r>
        <w:rPr/>
        <w:t xml:space="preserve">+¹) </w:t>
        <w:tab/>
        <w:t>ÁÝ</w:t>
        <w:softHyphen/>
        <w:t>Ï»</w:t>
        <w:softHyphen/>
        <w:t>ñáõÃ</w:t>
        <w:softHyphen/>
        <w:t>Û³Ýª ùí»³ñ</w:t>
        <w:softHyphen/>
        <w:t>ÏáÕ µ³Å</w:t>
        <w:softHyphen/>
        <w:t>Ý»</w:t>
        <w:softHyphen/>
        <w:t>ïáÙ</w:t>
        <w:softHyphen/>
        <w:t>ë»</w:t>
        <w:softHyphen/>
        <w:t>ñÇ ³éÝ</w:t>
        <w:softHyphen/>
        <w:t>í³½Ý 5 ïá</w:t>
        <w:softHyphen/>
        <w:t>Ïá</w:t>
        <w:softHyphen/>
        <w:t>ëÇ ë»</w:t>
        <w:softHyphen/>
        <w:t>÷³</w:t>
        <w:softHyphen/>
        <w:t>Ï³</w:t>
        <w:softHyphen/>
        <w:t>Ý³</w:t>
        <w:softHyphen/>
        <w:t>ï»ñ µ³Å</w:t>
        <w:softHyphen/>
        <w:t>Ý»</w:t>
        <w:softHyphen/>
        <w:t>ïÇ</w:t>
        <w:softHyphen/>
        <w:t>ñáç (µ³Å</w:t>
        <w:softHyphen/>
        <w:t>Ý»</w:t>
        <w:softHyphen/>
        <w:t>ï»</w:t>
        <w:softHyphen/>
        <w:t>ñ»</w:t>
        <w:softHyphen/>
        <w:t>ñÇ) å³</w:t>
        <w:softHyphen/>
        <w:t>Ñ³Ý</w:t>
        <w:softHyphen/>
        <w:t>çáí</w:t>
        <w:tab/>
      </w:r>
    </w:p>
    <w:p>
      <w:pPr>
        <w:pStyle w:val="TestList"/>
        <w:rPr/>
      </w:pPr>
      <w:r>
        <w:rPr/>
        <w:t xml:space="preserve">») </w:t>
        <w:tab/>
        <w:t>ÁÝ</w:t>
        <w:softHyphen/>
        <w:t>Ï»</w:t>
        <w:softHyphen/>
        <w:t>ñáõÃ</w:t>
        <w:softHyphen/>
        <w:t>Û³Ýª ùí»³ñ</w:t>
        <w:softHyphen/>
        <w:t>ÏáÕ µ³Å</w:t>
        <w:softHyphen/>
        <w:t>Ý»</w:t>
        <w:softHyphen/>
        <w:t>ïáÙ</w:t>
        <w:softHyphen/>
        <w:t>ë»</w:t>
        <w:softHyphen/>
        <w:t>ñÇ ³éÝ</w:t>
        <w:softHyphen/>
        <w:t>í³½Ý 10 ïá</w:t>
        <w:softHyphen/>
        <w:t>Ïá</w:t>
        <w:softHyphen/>
        <w:t>ëÇ ë»</w:t>
        <w:softHyphen/>
        <w:t>÷³</w:t>
        <w:softHyphen/>
        <w:t>Ï³</w:t>
        <w:softHyphen/>
        <w:t>Ý³</w:t>
        <w:softHyphen/>
        <w:t>ï»ñ µ³Å</w:t>
        <w:softHyphen/>
        <w:t>Ý»</w:t>
        <w:softHyphen/>
        <w:t>ïÇ</w:t>
        <w:softHyphen/>
        <w:t>ñáç (µ³Å</w:t>
        <w:softHyphen/>
        <w:t>Ý»</w:t>
        <w:softHyphen/>
        <w:t>ï»</w:t>
        <w:softHyphen/>
        <w:t>ñ»</w:t>
        <w:softHyphen/>
        <w:t>ñÇ) å³</w:t>
        <w:softHyphen/>
        <w:t>Ñ³Ý</w:t>
        <w:softHyphen/>
        <w:t>çáí</w:t>
        <w:tab/>
      </w:r>
    </w:p>
    <w:p>
      <w:pPr>
        <w:pStyle w:val="Heading3"/>
        <w:rPr>
          <w:sz w:val="22"/>
        </w:rPr>
      </w:pPr>
      <w:r>
        <w:rPr/>
        <w:t>§ä»ï³Ï³Ý áã ³é¨ïñ³ÛÇÝ Ï³½Ù³Ï»ñåáõÃÛáõÝÝ»ñÇ Ù³ëÇÝ¦ ÐÐ ûñ»Ýù</w:t>
      </w:r>
    </w:p>
    <w:p>
      <w:pPr>
        <w:pStyle w:val="TestHarc"/>
        <w:rPr/>
      </w:pPr>
      <w:r>
        <w:rPr/>
        <w:t xml:space="preserve">190. </w:t>
        <w:tab/>
        <w:t>§ä»ï³Ï³Ý áã ³é¨ïñ³ÛÇÝ Ï³½Ù³Ï»ñåáõÃÛáõÝÝ»ñÇ Ù³ëÇÝ¦ ÐÐ ûñ»ÝùÇ Ñ³Ù³Ó³ÛÝª å»</w:t>
        <w:softHyphen/>
        <w:t>ï³</w:t>
        <w:softHyphen/>
        <w:t>Ï³Ý áã ³é¨ïñ³</w:t>
        <w:softHyphen/>
        <w:t>ÛÇÝ Ï³½</w:t>
        <w:softHyphen/>
        <w:t>Ù³</w:t>
        <w:softHyphen/>
        <w:t>Ï»ñ</w:t>
        <w:softHyphen/>
        <w:t>åáõÃ</w:t>
        <w:softHyphen/>
        <w:t>Ûáõ</w:t>
        <w:softHyphen/>
        <w:t>ÝÁ</w:t>
      </w:r>
    </w:p>
    <w:p>
      <w:pPr>
        <w:pStyle w:val="TestList"/>
        <w:rPr/>
      </w:pPr>
      <w:r>
        <w:rPr/>
        <w:t xml:space="preserve">³) </w:t>
        <w:tab/>
        <w:t>Ï³</w:t>
        <w:softHyphen/>
        <w:t>é³</w:t>
        <w:softHyphen/>
        <w:t>í³ñ</w:t>
        <w:softHyphen/>
        <w:t>ã³</w:t>
        <w:softHyphen/>
        <w:t>Ï³Ý, ëá</w:t>
        <w:softHyphen/>
        <w:t>óÇ³É-Ùß³</w:t>
        <w:softHyphen/>
        <w:t>Ïáõ</w:t>
        <w:softHyphen/>
        <w:t>Ã³</w:t>
        <w:softHyphen/>
        <w:t>ÛÇÝ, ÏñÃ³</w:t>
        <w:softHyphen/>
        <w:t>Ï³Ý Ï³Ù áã ³é¨ïñ³</w:t>
        <w:softHyphen/>
        <w:t>ÛÇÝ µÝáõÛ</w:t>
        <w:softHyphen/>
        <w:t>ÃÇ ³ÛÉ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ëï»Õ</w:t>
        <w:softHyphen/>
        <w:t>Í³Í Ï³½</w:t>
        <w:softHyphen/>
        <w:t>Ù³</w:t>
        <w:softHyphen/>
        <w:t>Ï»ñ</w:t>
        <w:softHyphen/>
        <w:t>åáõÃ</w:t>
        <w:softHyphen/>
        <w:t>ÛáõÝÝ ¿</w:t>
        <w:tab/>
      </w:r>
    </w:p>
    <w:p>
      <w:pPr>
        <w:pStyle w:val="TestList"/>
        <w:rPr/>
      </w:pPr>
      <w:r>
        <w:rPr/>
        <w:t xml:space="preserve">µ) </w:t>
        <w:tab/>
        <w:t>ß³</w:t>
        <w:softHyphen/>
        <w:t>ÑáõÛÃ ëï³</w:t>
        <w:softHyphen/>
        <w:t>Ý³</w:t>
        <w:softHyphen/>
        <w:t>Éáõ Ýå³</w:t>
        <w:softHyphen/>
        <w:t>ï³Ï Ñ»</w:t>
        <w:softHyphen/>
        <w:t>ï³åÝ</w:t>
        <w:softHyphen/>
        <w:t>¹áÕ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áã ³é¨ïñ³</w:t>
        <w:softHyphen/>
        <w:t>ÛÇÝ Ï³½</w:t>
        <w:softHyphen/>
        <w:t>Ù³</w:t>
        <w:softHyphen/>
        <w:t>Ï»ñ</w:t>
        <w:softHyphen/>
        <w:t>åáõÃ</w:t>
        <w:softHyphen/>
        <w:t>ÛáõÝ ¿</w:t>
        <w:tab/>
      </w:r>
    </w:p>
    <w:p>
      <w:pPr>
        <w:pStyle w:val="TestList"/>
        <w:rPr/>
      </w:pPr>
      <w:r>
        <w:rPr/>
        <w:t xml:space="preserve">+·) </w:t>
        <w:tab/>
        <w:t>ß³</w:t>
        <w:softHyphen/>
        <w:t>ÑáõÛÃ ëï³</w:t>
        <w:softHyphen/>
        <w:t>Ý³</w:t>
        <w:softHyphen/>
        <w:t>Éáõ Ýå³</w:t>
        <w:softHyphen/>
        <w:t>ï³Ï ãÑ»</w:t>
        <w:softHyphen/>
        <w:t>ï³åÝ</w:t>
        <w:softHyphen/>
        <w:t>¹áÕ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å»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 ¿</w:t>
        <w:tab/>
      </w:r>
    </w:p>
    <w:p>
      <w:pPr>
        <w:pStyle w:val="TestList"/>
        <w:rPr/>
      </w:pPr>
      <w:r>
        <w:rPr/>
        <w:t xml:space="preserve">¹) </w:t>
        <w:tab/>
        <w:t>ß³</w:t>
        <w:softHyphen/>
        <w:t>ÑáõÛÃ ëï³</w:t>
        <w:softHyphen/>
        <w:t>Ý³</w:t>
        <w:softHyphen/>
        <w:t>Éáõ Ýå³</w:t>
        <w:softHyphen/>
        <w:t>ï³Ï ãÑ»</w:t>
        <w:softHyphen/>
        <w:t>ï³åÝ</w:t>
        <w:softHyphen/>
        <w:t>¹áÕ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Ï³½</w:t>
        <w:softHyphen/>
        <w:t>Ù³</w:t>
        <w:softHyphen/>
        <w:t>Ï»ñ</w:t>
        <w:softHyphen/>
        <w:t>åáõÃ</w:t>
        <w:softHyphen/>
        <w:t>ÛáõÝ ¿, á</w:t>
        <w:softHyphen/>
        <w:t>ñ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å³</w:t>
        <w:softHyphen/>
        <w:t>ï³ë</w:t>
        <w:softHyphen/>
        <w:t>Ë³</w:t>
        <w:softHyphen/>
        <w:t>Ý³</w:t>
        <w:softHyphen/>
        <w:t>ïáõ ¿ å»</w:t>
        <w:softHyphen/>
        <w:t>ï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») </w:t>
        <w:tab/>
        <w:t>å»</w:t>
        <w:softHyphen/>
        <w:t>ï³</w:t>
        <w:softHyphen/>
        <w:t>Ï³Ý ÑÇÙ</w:t>
        <w:softHyphen/>
        <w:t>Ý³ñÏ ¿, áñÝ Çñ ·áñ</w:t>
        <w:softHyphen/>
        <w:t>Íáõ</w:t>
        <w:softHyphen/>
        <w:t>Ý»áõÃ</w:t>
        <w:softHyphen/>
        <w:t>Û³Ý Ýå³</w:t>
        <w:softHyphen/>
        <w:t>ï³Ï</w:t>
        <w:softHyphen/>
        <w:t>Ý»</w:t>
        <w:softHyphen/>
        <w:t>ñÇÝ ¨ Ç</w:t>
        <w:softHyphen/>
        <w:t>ñ»Ý ³Ù</w:t>
        <w:softHyphen/>
        <w:t>ñ³ó</w:t>
        <w:softHyphen/>
        <w:t>í³Í ·áõÛ</w:t>
        <w:softHyphen/>
        <w:t>ùÇ Ýß³</w:t>
        <w:softHyphen/>
        <w:t>Ý³</w:t>
        <w:softHyphen/>
        <w:t>Ï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 ïÇ</w:t>
        <w:softHyphen/>
        <w:t>ñ³</w:t>
        <w:softHyphen/>
        <w:t>å»</w:t>
        <w:softHyphen/>
        <w:t>ïáõÙ, û·</w:t>
        <w:softHyphen/>
        <w:t>ï³</w:t>
        <w:softHyphen/>
        <w:t>·áñ</w:t>
        <w:softHyphen/>
        <w:t>ÍáõÙ áõ ïÝû</w:t>
        <w:softHyphen/>
        <w:t>ñÇ</w:t>
        <w:softHyphen/>
        <w:t>ÝáõÙ ¿ ³Û¹ ·áõÛ</w:t>
        <w:softHyphen/>
        <w:t>ùÁ</w:t>
      </w:r>
    </w:p>
    <w:p>
      <w:pPr>
        <w:pStyle w:val="Heading3"/>
        <w:rPr>
          <w:sz w:val="22"/>
        </w:rPr>
      </w:pPr>
      <w:r>
        <w:rPr/>
        <w:t>§²ÝÑ³ï Ó»éÝ³ñÏ³ïÇñáç Ù³ëÇÝ¦ ÐÐ ûñ»Ýù</w:t>
      </w:r>
    </w:p>
    <w:p>
      <w:pPr>
        <w:pStyle w:val="TestHarc"/>
        <w:rPr/>
      </w:pPr>
      <w:r>
        <w:rPr/>
        <w:t xml:space="preserve">191. </w:t>
        <w:tab/>
        <w:t>§²ÝÑ³ï Ó»éÝ³ñÏ³ïÇñáç Ù³ëÇÝ¦ ÐÐ ûñ»ÝùÇ Ñ³Ù³Ó³ÛÝª ³Ý</w:t>
        <w:softHyphen/>
        <w:t>Ñ³ï Ó»é</w:t>
        <w:softHyphen/>
        <w:t>Ý³ñ</w:t>
        <w:softHyphen/>
        <w:t>Ï³</w:t>
        <w:softHyphen/>
        <w:t>ï»ñÝ ³ÛÝ ýÇ</w:t>
        <w:softHyphen/>
        <w:t>½Ç</w:t>
        <w:softHyphen/>
        <w:t>Ï³</w:t>
        <w:softHyphen/>
        <w:t>Ï³Ý ³ÝÓÝ ¿, á</w:t>
        <w:softHyphen/>
        <w:t>ñÁ</w:t>
      </w:r>
    </w:p>
    <w:p>
      <w:pPr>
        <w:pStyle w:val="TestList"/>
        <w:rPr/>
      </w:pPr>
      <w:r>
        <w:rPr/>
        <w:t xml:space="preserve">³) </w:t>
        <w:tab/>
        <w:t>Çñ ·áñ</w:t>
        <w:softHyphen/>
        <w:t>Íá</w:t>
        <w:softHyphen/>
        <w:t>ÕáõÃ</w:t>
        <w:softHyphen/>
        <w:t>ÛáõÝ</w:t>
        <w:softHyphen/>
        <w:t>Ý»</w:t>
        <w:softHyphen/>
        <w:t>ñáí Ó»éù ¿ µ»</w:t>
        <w:softHyphen/>
        <w:t>ñ»É ¨ Ç</w:t>
        <w:softHyphen/>
        <w:t>ñ³</w:t>
        <w:softHyphen/>
        <w:t>Ï³</w:t>
        <w:softHyphen/>
        <w:t>Ý³ó</w:t>
        <w:softHyphen/>
        <w:t>ÝáõÙ ¿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¨ ÏñáõÙ ¿ ù³</w:t>
        <w:softHyphen/>
        <w:t>Õ³</w:t>
        <w:softHyphen/>
        <w:t>ù³</w:t>
        <w:softHyphen/>
        <w:t>óÇ³</w:t>
        <w:softHyphen/>
        <w:t>Ï³Ý å³ñ</w:t>
        <w:softHyphen/>
        <w:t>ï³</w:t>
        <w:softHyphen/>
        <w:t>Ï³</w:t>
        <w:softHyphen/>
        <w:t>ÝáõÃ</w:t>
        <w:softHyphen/>
        <w:t>ÛáõÝ</w:t>
        <w:softHyphen/>
        <w:t>Ý»ñ</w:t>
        <w:tab/>
      </w:r>
    </w:p>
    <w:p>
      <w:pPr>
        <w:pStyle w:val="TestList"/>
        <w:rPr/>
      </w:pPr>
      <w:r>
        <w:rPr/>
        <w:t xml:space="preserve">µ)  </w:t>
        <w:tab/>
        <w:t>ÑÇÙ</w:t>
        <w:softHyphen/>
        <w:t>Ý³¹</w:t>
        <w:softHyphen/>
        <w:t>ñáõÙ ¿ Ç</w:t>
        <w:softHyphen/>
        <w:t>ñ³</w:t>
        <w:softHyphen/>
        <w:t>í³</w:t>
        <w:softHyphen/>
        <w:t>µ³</w:t>
        <w:softHyphen/>
        <w:t>Ý³</w:t>
        <w:softHyphen/>
        <w:t>Ï³Ý ³ÝÓ</w:t>
        <w:tab/>
      </w:r>
    </w:p>
    <w:p>
      <w:pPr>
        <w:pStyle w:val="TestList"/>
        <w:rPr/>
      </w:pPr>
      <w:r>
        <w:rPr/>
        <w:t xml:space="preserve">·)  </w:t>
        <w:tab/>
        <w:t>ÑÇÙ</w:t>
        <w:softHyphen/>
        <w:t>Ý³¹</w:t>
        <w:softHyphen/>
        <w:t>ñáõÙ ¿ Ù»Ï Ù³ë</w:t>
        <w:softHyphen/>
        <w:t>Ý³</w:t>
        <w:softHyphen/>
        <w:t>ÏÇó áõ</w:t>
        <w:softHyphen/>
        <w:t>Ý»</w:t>
        <w:softHyphen/>
        <w:t>óáÕ ë³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áõÝ ¨ Ç</w:t>
        <w:softHyphen/>
        <w:t>ñ³</w:t>
        <w:softHyphen/>
        <w:t>Ï³</w:t>
        <w:softHyphen/>
        <w:t>Ý³ó</w:t>
        <w:softHyphen/>
        <w:t>ÝáõÙ ¿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</w:t>
        <w:tab/>
      </w:r>
    </w:p>
    <w:p>
      <w:pPr>
        <w:pStyle w:val="TestList"/>
        <w:rPr/>
      </w:pPr>
      <w:r>
        <w:rPr/>
        <w:t xml:space="preserve">+¹) </w:t>
        <w:tab/>
        <w:t>áñ</w:t>
        <w:softHyphen/>
        <w:t>å»ë ³Ý</w:t>
        <w:softHyphen/>
        <w:t>Ñ³ï Ó»é</w:t>
        <w:softHyphen/>
        <w:t>Ý³ñ</w:t>
        <w:softHyphen/>
        <w:t>Ï³</w:t>
        <w:softHyphen/>
        <w:t>ï»ñ ·ñ³Ýó</w:t>
        <w:softHyphen/>
        <w:t>í»</w:t>
        <w:softHyphen/>
        <w:t>Éáõ å³</w:t>
        <w:softHyphen/>
        <w:t>ÑÇó, Ç</w:t>
        <w:softHyphen/>
        <w:t>ñ³</w:t>
        <w:softHyphen/>
        <w:t>íáõÝù áõ</w:t>
        <w:softHyphen/>
        <w:t>ÝÇ ³</w:t>
        <w:softHyphen/>
        <w:t>é³Ýó Ç</w:t>
        <w:softHyphen/>
        <w:t>ñ³</w:t>
        <w:softHyphen/>
        <w:t>í³</w:t>
        <w:softHyphen/>
        <w:t>µ³</w:t>
        <w:softHyphen/>
        <w:t>Ý³</w:t>
        <w:softHyphen/>
        <w:t>Ï³Ý ³ÝÓ Ï³½</w:t>
        <w:softHyphen/>
        <w:t>Ù³</w:t>
        <w:softHyphen/>
        <w:t>íá</w:t>
        <w:softHyphen/>
        <w:t>ñ»</w:t>
        <w:softHyphen/>
        <w:t>Éáõ ½³Õ</w:t>
        <w:softHyphen/>
        <w:t>í»É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áñ</w:t>
        <w:softHyphen/>
        <w:t>å»ë ³Ý</w:t>
        <w:softHyphen/>
        <w:t>Ñ³ï Ó»é</w:t>
        <w:softHyphen/>
        <w:t>Ý³ñ</w:t>
        <w:softHyphen/>
        <w:t>Ï³</w:t>
        <w:softHyphen/>
        <w:t>ï»ñ ·ñ³Ýó</w:t>
        <w:softHyphen/>
        <w:t>í»</w:t>
        <w:softHyphen/>
        <w:t>Éáõ å³</w:t>
        <w:softHyphen/>
        <w:t>ÑÇó Ç</w:t>
        <w:softHyphen/>
        <w:t>ñ³</w:t>
        <w:softHyphen/>
        <w:t>íáõÝù áõ</w:t>
        <w:softHyphen/>
        <w:t>ÝÇ Ï³½</w:t>
        <w:softHyphen/>
        <w:t>Ù³</w:t>
        <w:softHyphen/>
        <w:t>íá</w:t>
        <w:softHyphen/>
        <w:t>ñ»É Ç</w:t>
        <w:softHyphen/>
        <w:t>ñ³</w:t>
        <w:softHyphen/>
        <w:t>í³</w:t>
        <w:softHyphen/>
        <w:t>µ³</w:t>
        <w:softHyphen/>
        <w:t>Ý³</w:t>
        <w:softHyphen/>
        <w:t>Ï³Ý ³ÝÓ</w:t>
        <w:tab/>
      </w:r>
    </w:p>
    <w:p>
      <w:pPr>
        <w:pStyle w:val="TestHarc"/>
        <w:rPr/>
      </w:pPr>
      <w:r>
        <w:rPr/>
        <w:t xml:space="preserve">192. </w:t>
        <w:tab/>
        <w:t>§²ÝÑ³ï Ó»éÝ³ñÏ³ïÇñáç Ù³ëÇÝ¦ ÐÐ ûñ»ÝùÇ Ñ³Ù³Ó³ÛÝª ³ÝÑ³ï Ó»éÝ³ñÏ³ï»ñÁ Çñ å³ñï³íáñáõÃÛáõÝÝ»ñÇ Ñ³Ù³ñ å³ï³ëË³</w:t>
        <w:softHyphen/>
        <w:t>Ý³ïáõ ¿</w:t>
      </w:r>
    </w:p>
    <w:p>
      <w:pPr>
        <w:pStyle w:val="TestList"/>
        <w:rPr/>
      </w:pPr>
      <w:r>
        <w:rPr/>
        <w:t xml:space="preserve">³) </w:t>
        <w:tab/>
        <w:t>Çñ»Ý å³ïÏ³ÝáÕ ³ÙµáÕç ·áõÛùáí</w:t>
        <w:tab/>
      </w:r>
    </w:p>
    <w:p>
      <w:pPr>
        <w:pStyle w:val="TestList"/>
        <w:rPr/>
      </w:pPr>
      <w:r>
        <w:rPr/>
        <w:t xml:space="preserve">+µ) </w:t>
        <w:tab/>
        <w:t>Çñ»Ý å³ïÏ³ÝáÕ ³ÙµáÕç ·áõÛùáí, µ³ó³éáõÃÛ³Ùµ ³ÛÝ ·áõÛùÇ, áñÇ íñ³ µéÝ³·³ÝÓáõÙ ãÇ ï³ñ³ÍíáõÙ</w:t>
        <w:tab/>
      </w:r>
    </w:p>
    <w:p>
      <w:pPr>
        <w:pStyle w:val="TestList"/>
        <w:rPr/>
      </w:pPr>
      <w:r>
        <w:rPr/>
        <w:t xml:space="preserve">·) </w:t>
        <w:tab/>
        <w:t>Çñ»Ý ¨ Çñ ÁÝï³ÝÇùÇÝ å³ïÏ³ÝáÕ ³ÙµáÕç ·áõÛùáí</w:t>
        <w:tab/>
      </w:r>
    </w:p>
    <w:p>
      <w:pPr>
        <w:pStyle w:val="TestList"/>
        <w:rPr/>
      </w:pPr>
      <w:r>
        <w:rPr/>
        <w:t xml:space="preserve">¹) </w:t>
        <w:tab/>
        <w:t>Çñ»Ý ¨ ³ÙáõëÝáõÝ å³ïÏ³ÝáÕ ³ÙµáÕç ·áõÛùáí</w:t>
        <w:tab/>
      </w:r>
    </w:p>
    <w:p>
      <w:pPr>
        <w:pStyle w:val="Heading3"/>
        <w:spacing w:lineRule="auto" w:line="240"/>
        <w:rPr>
          <w:sz w:val="22"/>
        </w:rPr>
      </w:pPr>
      <w:r>
        <w:rPr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</w:t>
      </w:r>
    </w:p>
    <w:p>
      <w:pPr>
        <w:pStyle w:val="TestHarc"/>
        <w:rPr/>
      </w:pPr>
      <w:r>
        <w:rPr/>
        <w:t xml:space="preserve">193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å³ñ</w:t>
        <w:softHyphen/>
        <w:t>ï³</w:t>
        <w:softHyphen/>
        <w:t>ï»</w:t>
        <w:softHyphen/>
        <w:t>ñ»</w:t>
        <w:softHyphen/>
        <w:t>ñÇ Ñ³Ý</w:t>
        <w:softHyphen/>
        <w:t>¹»å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ãÏ³</w:t>
        <w:softHyphen/>
        <w:t>ï³</w:t>
        <w:softHyphen/>
        <w:t>ñ³Í å³ñ</w:t>
        <w:softHyphen/>
        <w:t>ï³</w:t>
        <w:softHyphen/>
        <w:t>å³</w:t>
        <w:softHyphen/>
        <w:t>ÝÇÝ á±í</w:t>
        <w:softHyphen/>
        <w:t xml:space="preserve"> ¿ ×³</w:t>
        <w:softHyphen/>
        <w:t>Ý³</w:t>
        <w:softHyphen/>
        <w:t>ãáõÙ ³Ýí</w:t>
        <w:softHyphen/>
        <w:t>×³</w:t>
        <w:softHyphen/>
        <w:t>ñáõ</w:t>
        <w:softHyphen/>
        <w:t>Ý³Ï</w:t>
      </w:r>
    </w:p>
    <w:p>
      <w:pPr>
        <w:pStyle w:val="TestList"/>
        <w:rPr/>
      </w:pPr>
      <w:r>
        <w:rPr/>
        <w:t xml:space="preserve">³) </w:t>
        <w:tab/>
        <w:t>ÇÝ</w:t>
        <w:softHyphen/>
        <w:t>ùÁª å³ñ</w:t>
        <w:softHyphen/>
        <w:t>ï³</w:t>
        <w:softHyphen/>
        <w:t>å³ÝÝ ¿ Ç</w:t>
        <w:softHyphen/>
        <w:t>ñ»Ý Ñ³Û</w:t>
        <w:softHyphen/>
        <w:t>ï³</w:t>
        <w:softHyphen/>
        <w:t>ñ³</w:t>
        <w:softHyphen/>
        <w:t>ñáõÙ ³Ýí</w:t>
        <w:softHyphen/>
        <w:t>×³</w:t>
        <w:softHyphen/>
        <w:t>ñáõ</w:t>
        <w:softHyphen/>
        <w:t>Ý³Ï</w:t>
        <w:tab/>
      </w:r>
    </w:p>
    <w:p>
      <w:pPr>
        <w:pStyle w:val="TestList"/>
        <w:rPr/>
      </w:pPr>
      <w:r>
        <w:rPr/>
        <w:t xml:space="preserve">µ) </w:t>
        <w:tab/>
        <w:t>å³ñ</w:t>
        <w:softHyphen/>
        <w:t>ï³</w:t>
        <w:softHyphen/>
        <w:t>ï»ñÝ (å³ñ</w:t>
        <w:softHyphen/>
        <w:t>ï³</w:t>
        <w:softHyphen/>
        <w:t>ï»</w:t>
        <w:softHyphen/>
        <w:t>ñ»ñÝ) ¿ Ýñ³Ý Ñ³Û</w:t>
        <w:softHyphen/>
        <w:t>ï³</w:t>
        <w:softHyphen/>
        <w:t>ñ³</w:t>
        <w:softHyphen/>
        <w:t>ñáõÙ ³Ýí</w:t>
        <w:softHyphen/>
        <w:t>×³</w:t>
        <w:softHyphen/>
        <w:t>ñáõ</w:t>
        <w:softHyphen/>
        <w:t>Ý³Ï</w:t>
        <w:tab/>
      </w:r>
    </w:p>
    <w:p>
      <w:pPr>
        <w:pStyle w:val="TestList"/>
        <w:rPr/>
      </w:pPr>
      <w:r>
        <w:rPr/>
        <w:t xml:space="preserve">·) </w:t>
        <w:tab/>
        <w:t>ïÝï»</w:t>
        <w:softHyphen/>
        <w:t>ë³</w:t>
        <w:softHyphen/>
        <w:t>Ï³Ý ¹³</w:t>
        <w:softHyphen/>
        <w:t>ï³</w:t>
        <w:softHyphen/>
        <w:t>ñ³</w:t>
        <w:softHyphen/>
        <w:t>ÝÁª ÙÇ³ÛÝ å³ñ</w:t>
        <w:softHyphen/>
        <w:t>ï³</w:t>
        <w:softHyphen/>
        <w:t>å³</w:t>
        <w:softHyphen/>
        <w:t>ÝÇ Ñ³Û</w:t>
        <w:softHyphen/>
        <w:t>ó³</w:t>
        <w:softHyphen/>
        <w:t>¹Ç</w:t>
        <w:softHyphen/>
        <w:t>Ùáõ</w:t>
        <w:softHyphen/>
        <w:t>Ùáí</w:t>
        <w:tab/>
      </w:r>
    </w:p>
    <w:p>
      <w:pPr>
        <w:pStyle w:val="TestList"/>
        <w:rPr/>
      </w:pPr>
      <w:r>
        <w:rPr/>
        <w:t xml:space="preserve">¹) </w:t>
        <w:tab/>
        <w:t>ïÝï»</w:t>
        <w:softHyphen/>
        <w:t>ë³</w:t>
        <w:softHyphen/>
        <w:t>Ï³Ý ¹³</w:t>
        <w:softHyphen/>
        <w:t>ï³</w:t>
        <w:softHyphen/>
        <w:t>ñ³</w:t>
        <w:softHyphen/>
        <w:t>ÝÁª ÙÇ³ÛÝå³ñ</w:t>
        <w:softHyphen/>
        <w:t>ï³</w:t>
        <w:softHyphen/>
        <w:t>ïÇ</w:t>
        <w:softHyphen/>
        <w:t>ñáç (å³ñ</w:t>
        <w:softHyphen/>
        <w:t>ï³</w:t>
        <w:softHyphen/>
        <w:t>ï»</w:t>
        <w:softHyphen/>
        <w:t>ñ»</w:t>
        <w:softHyphen/>
        <w:t>ñÇ) Ñ³Û</w:t>
        <w:softHyphen/>
        <w:t>ó³</w:t>
        <w:softHyphen/>
        <w:t>¹Ç</w:t>
        <w:softHyphen/>
        <w:t>Ùáõ</w:t>
        <w:softHyphen/>
        <w:t>Ùáí</w:t>
        <w:tab/>
      </w:r>
    </w:p>
    <w:p>
      <w:pPr>
        <w:pStyle w:val="TestList"/>
        <w:rPr/>
      </w:pPr>
      <w:r>
        <w:rPr/>
        <w:t xml:space="preserve">+») </w:t>
        <w:tab/>
        <w:t>ïÝï»</w:t>
        <w:softHyphen/>
        <w:t>ë³</w:t>
        <w:softHyphen/>
        <w:t>Ï³Ý ¹³</w:t>
        <w:softHyphen/>
        <w:t>ï³</w:t>
        <w:softHyphen/>
        <w:t>ñ³</w:t>
        <w:softHyphen/>
        <w:t>ÝÁª å³ñ</w:t>
        <w:softHyphen/>
        <w:t>ï³</w:t>
        <w:softHyphen/>
        <w:t>ïÇ</w:t>
        <w:softHyphen/>
        <w:t>ñáç (å³ñ</w:t>
        <w:softHyphen/>
        <w:t>ï³</w:t>
        <w:softHyphen/>
        <w:t>ï»</w:t>
        <w:softHyphen/>
        <w:t>ñ»</w:t>
        <w:softHyphen/>
        <w:t>ñÇ) Ï³Ù å³ñ</w:t>
        <w:softHyphen/>
        <w:t>ï³</w:t>
        <w:softHyphen/>
        <w:t>å³</w:t>
        <w:softHyphen/>
        <w:t>ÝÇ Ñ³Û</w:t>
        <w:softHyphen/>
        <w:t>ó³</w:t>
        <w:softHyphen/>
        <w:t>¹Ç</w:t>
        <w:softHyphen/>
        <w:t>Ùáõ</w:t>
        <w:softHyphen/>
        <w:t>Ùáí</w:t>
        <w:tab/>
      </w:r>
    </w:p>
    <w:p>
      <w:pPr>
        <w:pStyle w:val="TestHarc"/>
        <w:rPr/>
      </w:pPr>
      <w:r>
        <w:rPr/>
        <w:t xml:space="preserve">194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³Ýí</w:t>
        <w:softHyphen/>
        <w:t>×³</w:t>
        <w:softHyphen/>
        <w:t>ñáõ</w:t>
        <w:softHyphen/>
        <w:t>Ý³Ï Ï³</w:t>
        <w:softHyphen/>
        <w:t>ñáÕ ¿ ×³</w:t>
        <w:softHyphen/>
        <w:t>Ý³ã</w:t>
        <w:softHyphen/>
        <w:t>í»É ³ÛÝ å³ñ</w:t>
        <w:softHyphen/>
        <w:t>ï³</w:t>
        <w:softHyphen/>
        <w:t>å³</w:t>
        <w:softHyphen/>
        <w:t>ÝÁ, á</w:t>
        <w:softHyphen/>
        <w:t>ñÁ å³ñ</w:t>
        <w:softHyphen/>
        <w:t>ï³</w:t>
        <w:softHyphen/>
        <w:t>ï»</w:t>
        <w:softHyphen/>
        <w:t>ñ»</w:t>
        <w:softHyphen/>
        <w:t>ñÇ Ñ³Ý</w:t>
        <w:softHyphen/>
        <w:t>¹»å ëï³ÝÓ</w:t>
        <w:softHyphen/>
        <w:t>Ý³Í å³ñ</w:t>
        <w:softHyphen/>
        <w:t>ï³</w:t>
        <w:softHyphen/>
        <w:t>íá</w:t>
        <w:softHyphen/>
        <w:t>ñáõÃ</w:t>
        <w:softHyphen/>
        <w:t>Û³Ý (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) Ï³</w:t>
        <w:softHyphen/>
        <w:t>ï³ñ</w:t>
        <w:softHyphen/>
        <w:t>Ù³Ý Å³Ù</w:t>
        <w:softHyphen/>
        <w:t>Ï»</w:t>
        <w:softHyphen/>
        <w:t>ïÁ</w:t>
      </w:r>
    </w:p>
    <w:p>
      <w:pPr>
        <w:pStyle w:val="TestList"/>
        <w:rPr/>
      </w:pPr>
      <w:r>
        <w:rPr/>
        <w:t xml:space="preserve">³) </w:t>
        <w:tab/>
        <w:t>Éñ³</w:t>
        <w:softHyphen/>
        <w:t>Ý³</w:t>
        <w:softHyphen/>
        <w:t>Éáõó Ñ»</w:t>
        <w:softHyphen/>
        <w:t>ïá ãÇ Ï³</w:t>
        <w:softHyphen/>
        <w:t>ï³</w:t>
        <w:softHyphen/>
        <w:t>ñ»É Çñ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Ù å³ñ</w:t>
        <w:softHyphen/>
        <w:t>ï³</w:t>
        <w:softHyphen/>
        <w:t>ï»</w:t>
        <w:softHyphen/>
        <w:t>ñ»</w:t>
        <w:softHyphen/>
        <w:t>ñÇ Ñ³</w:t>
        <w:softHyphen/>
        <w:t>Ù³ñ ÁÝ</w:t>
        <w:softHyphen/>
        <w:t>¹áõ</w:t>
        <w:softHyphen/>
        <w:t>Ý»</w:t>
        <w:softHyphen/>
        <w:t>ÉÇ ³ÛÉ µ³</w:t>
        <w:softHyphen/>
        <w:t>í³</w:t>
        <w:softHyphen/>
        <w:t>ñ³</w:t>
        <w:softHyphen/>
        <w:t>ñáõÙ ãÇ ïí»É ¨ Ýñ³ Å³Ù</w:t>
        <w:softHyphen/>
        <w:t>Ï»</w:t>
        <w:softHyphen/>
        <w:t>ï³Ýó å³ñï</w:t>
        <w:softHyphen/>
        <w:t>ù»</w:t>
        <w:softHyphen/>
        <w:t>ñÇ Ñ³Ý</w:t>
        <w:softHyphen/>
        <w:t>ñ³</w:t>
        <w:softHyphen/>
        <w:t>·áõ</w:t>
        <w:softHyphen/>
        <w:t>Ù³</w:t>
        <w:softHyphen/>
        <w:t>ñÁ ·»</w:t>
        <w:softHyphen/>
        <w:t>ñ³</w:t>
        <w:softHyphen/>
        <w:t>½³Ý</w:t>
        <w:softHyphen/>
        <w:t>óáõÙ ¿ ÑÇÝ· Ñ³ñ</w:t>
        <w:softHyphen/>
        <w:t>Ûáõñ Ñ³</w:t>
        <w:softHyphen/>
        <w:t>½³ñ ¹ñ³</w:t>
        <w:softHyphen/>
        <w:t>ÙÁ</w:t>
        <w:tab/>
      </w:r>
    </w:p>
    <w:p>
      <w:pPr>
        <w:pStyle w:val="TestList"/>
        <w:rPr/>
      </w:pPr>
      <w:r>
        <w:rPr/>
        <w:t xml:space="preserve">+µ) </w:t>
        <w:tab/>
        <w:t>Éñ³</w:t>
        <w:softHyphen/>
        <w:t>Ý³</w:t>
        <w:softHyphen/>
        <w:t>Éáõó 30 ûñ Ñ»</w:t>
        <w:softHyphen/>
        <w:t>ïá ãÇ Ï³</w:t>
        <w:softHyphen/>
        <w:t>ï³</w:t>
        <w:softHyphen/>
        <w:t>ñ»É Çñ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Ù å³ñ</w:t>
        <w:softHyphen/>
        <w:t>ï³</w:t>
        <w:softHyphen/>
        <w:t>ï»</w:t>
        <w:softHyphen/>
        <w:t>ñ»</w:t>
        <w:softHyphen/>
        <w:t>ñÇ Ñ³</w:t>
        <w:softHyphen/>
        <w:t>Ù³ñ ÁÝ</w:t>
        <w:softHyphen/>
        <w:t>¹áõ</w:t>
        <w:softHyphen/>
        <w:t>Ý»</w:t>
        <w:softHyphen/>
        <w:t>ÉÇ ³ÛÉ µ³</w:t>
        <w:softHyphen/>
        <w:t>í³</w:t>
        <w:softHyphen/>
        <w:t>ñ³</w:t>
        <w:softHyphen/>
        <w:t>ñáõÙ ãÇ ïí»É ¨ 30-ûñ</w:t>
        <w:softHyphen/>
        <w:t>Û³ áõ ³</w:t>
        <w:softHyphen/>
        <w:t>í»</w:t>
        <w:softHyphen/>
        <w:t>ÉÇ Å³Ù</w:t>
        <w:softHyphen/>
        <w:t>Ï»</w:t>
        <w:softHyphen/>
        <w:t>ï³Ýó å³ñï</w:t>
        <w:softHyphen/>
        <w:t>ù»</w:t>
        <w:softHyphen/>
        <w:t>ñÇ Ñ³Ý</w:t>
        <w:softHyphen/>
        <w:t>ñ³</w:t>
        <w:softHyphen/>
        <w:t>·áõ</w:t>
        <w:softHyphen/>
        <w:t>Ù³</w:t>
        <w:softHyphen/>
        <w:t>ñÁ ·»</w:t>
        <w:softHyphen/>
        <w:t>ñ³</w:t>
        <w:softHyphen/>
        <w:t>½³Ý</w:t>
        <w:softHyphen/>
        <w:t>óáõÙ ¿ Ù»Ï ÙÇ</w:t>
        <w:softHyphen/>
        <w:t>ÉÇáÝ ¹ñ³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Éñ³</w:t>
        <w:softHyphen/>
        <w:t>Ý³</w:t>
        <w:softHyphen/>
        <w:t>Éáõó »</w:t>
        <w:softHyphen/>
        <w:t>ñ»ù ³</w:t>
        <w:softHyphen/>
        <w:t>ÙÇë Ñ»</w:t>
        <w:softHyphen/>
        <w:t>ïá ãÇ Ï³</w:t>
        <w:softHyphen/>
        <w:t>ï³</w:t>
        <w:softHyphen/>
        <w:t>ñ»É Çñ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Ù å³ñ</w:t>
        <w:softHyphen/>
        <w:t>ï³</w:t>
        <w:softHyphen/>
        <w:t>ï»</w:t>
        <w:softHyphen/>
        <w:t>ñ»</w:t>
        <w:softHyphen/>
        <w:t>ñÇ Ñ³</w:t>
        <w:softHyphen/>
        <w:t>Ù³ñ ÁÝ</w:t>
        <w:softHyphen/>
        <w:t>¹áõ</w:t>
        <w:softHyphen/>
        <w:t>Ý»</w:t>
        <w:softHyphen/>
        <w:t>ÉÇ ³ÛÉ µ³</w:t>
        <w:softHyphen/>
        <w:t>í³</w:t>
        <w:softHyphen/>
        <w:t>ñ³</w:t>
        <w:softHyphen/>
        <w:t>ñáõÙ ãÇ ïí»É ¨ »</w:t>
        <w:softHyphen/>
        <w:t>ñ»</w:t>
        <w:softHyphen/>
        <w:t>ù³Ùë</w:t>
        <w:softHyphen/>
        <w:t>Û³ áõ ³</w:t>
        <w:softHyphen/>
        <w:t>í»</w:t>
        <w:softHyphen/>
        <w:t>ÉÇ Å³Ù</w:t>
        <w:softHyphen/>
        <w:t>Ï»</w:t>
        <w:softHyphen/>
        <w:t>ï³Ýó å³ñï</w:t>
        <w:softHyphen/>
        <w:t>ù»</w:t>
        <w:softHyphen/>
        <w:t>ñÇ Ñ³Ý</w:t>
        <w:softHyphen/>
        <w:t>ñ³</w:t>
        <w:softHyphen/>
        <w:t>·áõ</w:t>
        <w:softHyphen/>
        <w:t>Ù³</w:t>
        <w:softHyphen/>
        <w:t>ñÁ ·»</w:t>
        <w:softHyphen/>
        <w:t>ñ³</w:t>
        <w:softHyphen/>
        <w:t>½³Ý</w:t>
        <w:softHyphen/>
        <w:t>óáõÙ ¿ Ù»Ï ÙÇ</w:t>
        <w:softHyphen/>
        <w:t>ÉÇáÝ ¹ñ³</w:t>
        <w:softHyphen/>
        <w:t>ÙÁ</w:t>
        <w:tab/>
      </w:r>
    </w:p>
    <w:p>
      <w:pPr>
        <w:pStyle w:val="TestList"/>
        <w:rPr/>
      </w:pPr>
      <w:r>
        <w:rPr/>
        <w:t xml:space="preserve">¹) </w:t>
        <w:tab/>
        <w:t>Éñ³</w:t>
        <w:softHyphen/>
        <w:t>Ý³</w:t>
        <w:softHyphen/>
        <w:t>Éáõó »</w:t>
        <w:softHyphen/>
        <w:t>ñ»ù ³</w:t>
        <w:softHyphen/>
        <w:t>ÙÇë Ñ»</w:t>
        <w:softHyphen/>
        <w:t>ïá ãÇ Ï³</w:t>
        <w:softHyphen/>
        <w:t>ï³</w:t>
        <w:softHyphen/>
        <w:t>ñ»É Çñ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Ù å³ñ</w:t>
        <w:softHyphen/>
        <w:t>ï³</w:t>
        <w:softHyphen/>
        <w:t>ï»</w:t>
        <w:softHyphen/>
        <w:t>ñ»</w:t>
        <w:softHyphen/>
        <w:t>ñÇ Ñ³</w:t>
        <w:softHyphen/>
        <w:t>Ù³ñ ÁÝ</w:t>
        <w:softHyphen/>
        <w:t>¹áõ</w:t>
        <w:softHyphen/>
        <w:t>Ý»</w:t>
        <w:softHyphen/>
        <w:t>ÉÇ ³ÛÉ µ³</w:t>
        <w:softHyphen/>
        <w:t>í³</w:t>
        <w:softHyphen/>
        <w:t>ñ³</w:t>
        <w:softHyphen/>
        <w:t>ñáõÙ ãÇ ïí»É ¨ »</w:t>
        <w:softHyphen/>
        <w:t>ñ»</w:t>
        <w:softHyphen/>
        <w:t>ù³Ùë</w:t>
        <w:softHyphen/>
        <w:t>Û³ ¨ ³</w:t>
        <w:softHyphen/>
        <w:t>í»</w:t>
        <w:softHyphen/>
        <w:t>ÉÇ Å³Ù</w:t>
        <w:softHyphen/>
        <w:t>Ï»</w:t>
        <w:softHyphen/>
        <w:t>ï³Ýó å³ñï</w:t>
        <w:softHyphen/>
        <w:t>ù»</w:t>
        <w:softHyphen/>
        <w:t>ñÇ Ñ³Ý</w:t>
        <w:softHyphen/>
        <w:t>ñ³</w:t>
        <w:softHyphen/>
        <w:t>·áõ</w:t>
        <w:softHyphen/>
        <w:t>Ù³</w:t>
        <w:softHyphen/>
        <w:t>ñÁ ·»</w:t>
        <w:softHyphen/>
        <w:t>ñ³</w:t>
        <w:softHyphen/>
        <w:t>½³Ý</w:t>
        <w:softHyphen/>
        <w:t>óáõÙ ¿ »</w:t>
        <w:softHyphen/>
        <w:t>ñ»ù ÙÇ</w:t>
        <w:softHyphen/>
        <w:t>ÉÇáÝ ¹ñ³</w:t>
        <w:softHyphen/>
        <w:t>ÙÁ</w:t>
        <w:tab/>
      </w:r>
    </w:p>
    <w:p>
      <w:pPr>
        <w:pStyle w:val="TestHarc"/>
        <w:rPr/>
      </w:pPr>
      <w:r>
        <w:rPr/>
        <w:t xml:space="preserve">195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¹³</w:t>
        <w:softHyphen/>
        <w:t>ï³</w:t>
        <w:softHyphen/>
        <w:t>íá</w:t>
        <w:softHyphen/>
        <w:t>ñÁ å³ñ</w:t>
        <w:softHyphen/>
        <w:t>ï³</w:t>
        <w:softHyphen/>
        <w:t>å³</w:t>
        <w:softHyphen/>
        <w:t>ÝÇÝ ³Ýí</w:t>
        <w:softHyphen/>
        <w:t>×³</w:t>
        <w:softHyphen/>
        <w:t>ñáõ</w:t>
        <w:softHyphen/>
        <w:t>Ý³Ï ×³</w:t>
        <w:softHyphen/>
        <w:t>Ý³</w:t>
        <w:softHyphen/>
        <w:t>ã»</w:t>
        <w:softHyphen/>
        <w:t>Éáõ å³</w:t>
        <w:softHyphen/>
        <w:t>ÑÇóª</w:t>
      </w:r>
    </w:p>
    <w:p>
      <w:pPr>
        <w:pStyle w:val="TestList"/>
        <w:rPr/>
      </w:pPr>
      <w:r>
        <w:rPr/>
        <w:t xml:space="preserve">³) </w:t>
        <w:tab/>
        <w:t>Ýß³</w:t>
        <w:softHyphen/>
        <w:t>Ý³</w:t>
        <w:softHyphen/>
        <w:t>ÏáõÙ ¿ Ï³</w:t>
        <w:softHyphen/>
        <w:t>é³</w:t>
        <w:softHyphen/>
        <w:t>í³</w:t>
        <w:softHyphen/>
        <w:t>ñÇã ¨ ë³Ñ</w:t>
        <w:softHyphen/>
        <w:t>Ù³</w:t>
        <w:softHyphen/>
        <w:t>ÝáõÙ Ýñ³ í³ñ</w:t>
        <w:softHyphen/>
        <w:t>Ó³ï</w:t>
        <w:softHyphen/>
        <w:t>ñáõÃ</w:t>
        <w:softHyphen/>
        <w:t>Û³Ý ã³</w:t>
        <w:softHyphen/>
        <w:t>÷Á</w:t>
        <w:tab/>
      </w:r>
    </w:p>
    <w:p>
      <w:pPr>
        <w:pStyle w:val="TestList"/>
        <w:rPr/>
      </w:pPr>
      <w:r>
        <w:rPr/>
        <w:t xml:space="preserve">+µ) </w:t>
        <w:tab/>
        <w:t>»ñ</w:t>
        <w:softHyphen/>
        <w:t>Ïáõ ûñ</w:t>
        <w:softHyphen/>
        <w:t>í³ ÁÝ</w:t>
        <w:softHyphen/>
        <w:t>Ã³ó</w:t>
        <w:softHyphen/>
        <w:t>ùáõÙ å»ïù ¿ Ýß³</w:t>
        <w:softHyphen/>
        <w:t>Ý³</w:t>
        <w:softHyphen/>
        <w:t>ÏÇ Ï³</w:t>
        <w:softHyphen/>
        <w:t>é³</w:t>
        <w:softHyphen/>
        <w:t>í³</w:t>
        <w:softHyphen/>
        <w:t>ñÇã ¨ ë³Ñ</w:t>
        <w:softHyphen/>
        <w:t>Ù³</w:t>
        <w:softHyphen/>
        <w:t>ÝÇ Ýñ³ í³ñ</w:t>
        <w:softHyphen/>
        <w:t>Ó³ï</w:t>
        <w:softHyphen/>
        <w:t>ñáõÃ</w:t>
        <w:softHyphen/>
        <w:t>Û³Ý ã³</w:t>
        <w:softHyphen/>
        <w:t>÷Á</w:t>
        <w:tab/>
      </w:r>
    </w:p>
    <w:p>
      <w:pPr>
        <w:pStyle w:val="TestList"/>
        <w:rPr/>
      </w:pPr>
      <w:r>
        <w:rPr/>
        <w:t xml:space="preserve">·) </w:t>
        <w:tab/>
        <w:t>Ù»Ï ß³</w:t>
        <w:softHyphen/>
        <w:t>µ³Ã</w:t>
        <w:softHyphen/>
        <w:t>í³ ÁÝ</w:t>
        <w:softHyphen/>
        <w:t>Ã³ó</w:t>
        <w:softHyphen/>
        <w:t>ùáõÙ å»ïù ¿ Ýß³</w:t>
        <w:softHyphen/>
        <w:t>Ý³</w:t>
        <w:softHyphen/>
        <w:t>ÏÇ Ï³</w:t>
        <w:softHyphen/>
        <w:t>é³</w:t>
        <w:softHyphen/>
        <w:t>í³</w:t>
        <w:softHyphen/>
        <w:t>ñÇã ¨ ë³Ñ</w:t>
        <w:softHyphen/>
        <w:t>Ù³</w:t>
        <w:softHyphen/>
        <w:t>ÝÇ Ýñ³ í³ñ</w:t>
        <w:softHyphen/>
        <w:t>Ó³ï</w:t>
        <w:softHyphen/>
        <w:t>ñáõÃ</w:t>
        <w:softHyphen/>
        <w:t>Û³Ý ã³</w:t>
        <w:softHyphen/>
        <w:t>÷Á</w:t>
        <w:tab/>
      </w:r>
    </w:p>
    <w:p>
      <w:pPr>
        <w:pStyle w:val="TestList"/>
        <w:rPr/>
      </w:pPr>
      <w:r>
        <w:rPr/>
        <w:t xml:space="preserve">¹) </w:t>
        <w:tab/>
        <w:t>»ñÏáõ ûñ</w:t>
        <w:softHyphen/>
        <w:t>í³ ÁÝ</w:t>
        <w:softHyphen/>
        <w:t>Ã³ó</w:t>
        <w:softHyphen/>
        <w:t>ùáõÙ å³ñ</w:t>
        <w:softHyphen/>
        <w:t>ï³</w:t>
        <w:softHyphen/>
        <w:t>å³</w:t>
        <w:softHyphen/>
        <w:t>ÝÇ Ý»ñ</w:t>
        <w:softHyphen/>
        <w:t>Ï³</w:t>
        <w:softHyphen/>
        <w:t>Û³ó</w:t>
        <w:softHyphen/>
        <w:t>ñ³Í ³Ý</w:t>
        <w:softHyphen/>
        <w:t>ÓÇÝ Ýß³</w:t>
        <w:softHyphen/>
        <w:t>Ý³</w:t>
        <w:softHyphen/>
        <w:t>ÏáõÙ ¿ Ï³</w:t>
        <w:softHyphen/>
        <w:t>é³</w:t>
        <w:softHyphen/>
        <w:t>í³</w:t>
        <w:softHyphen/>
        <w:t>ñÇã</w:t>
        <w:tab/>
      </w:r>
    </w:p>
    <w:p>
      <w:pPr>
        <w:pStyle w:val="TestList"/>
        <w:rPr/>
      </w:pPr>
      <w:r>
        <w:rPr/>
        <w:t xml:space="preserve">») </w:t>
        <w:tab/>
        <w:t>»ñ</w:t>
        <w:softHyphen/>
        <w:t>Ïáõ ûñ</w:t>
        <w:softHyphen/>
        <w:t>í³ ÁÝ</w:t>
        <w:softHyphen/>
        <w:t>Ã³ó</w:t>
        <w:softHyphen/>
        <w:t>ùáõÙª å³ñ</w:t>
        <w:softHyphen/>
        <w:t>ï³ïÇñáç Ý»ñ</w:t>
        <w:softHyphen/>
        <w:t>Ï³</w:t>
        <w:softHyphen/>
        <w:t>Û³ó</w:t>
        <w:softHyphen/>
        <w:t>ñ³Í ³Ý</w:t>
        <w:softHyphen/>
        <w:t>ÓÇÝ Ýß³</w:t>
        <w:softHyphen/>
        <w:t>Ý³</w:t>
        <w:softHyphen/>
        <w:t>ÏáõÙ ¿ Ï³</w:t>
        <w:softHyphen/>
        <w:t>é³</w:t>
        <w:softHyphen/>
        <w:t>í³</w:t>
        <w:softHyphen/>
        <w:t>ñÇã</w:t>
        <w:tab/>
      </w:r>
    </w:p>
    <w:p>
      <w:pPr>
        <w:pStyle w:val="TestHarc"/>
        <w:rPr/>
      </w:pPr>
      <w:r>
        <w:rPr/>
        <w:t xml:space="preserve">196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³Ýí×³ñáõÝ³Ï å³ñï³å³ÝÇÝ Ï³é³í³ñÇã Ýß³Ý³Ïí³Í ³ÝÓÇ ·áñÍáÕáõÃÛáõÝÝ»ñÇ µáÕáù³ñÏáõÙÁ ¹³ï³ñ³Ý</w:t>
      </w:r>
    </w:p>
    <w:p>
      <w:pPr>
        <w:pStyle w:val="TestList"/>
        <w:rPr/>
      </w:pPr>
      <w:r>
        <w:rPr/>
        <w:t xml:space="preserve">³) </w:t>
        <w:tab/>
        <w:t>Ï³ë»óíáõÙ ¿ Ï³é³í³ñãÇ ·áñÍáÕáõÃÛáõÝÝ»ñÁ</w:t>
        <w:tab/>
      </w:r>
    </w:p>
    <w:p>
      <w:pPr>
        <w:pStyle w:val="TestList"/>
        <w:rPr/>
      </w:pPr>
      <w:r>
        <w:rPr/>
        <w:t xml:space="preserve">+µ) </w:t>
        <w:tab/>
        <w:t>ãÇ Ï³ë»óÝáõÙ Ï³é³í³ñãÇ ·áñÍáÕáõÃÛáõÝÝ»ñÁ</w:t>
        <w:tab/>
      </w:r>
    </w:p>
    <w:p>
      <w:pPr>
        <w:pStyle w:val="TestList"/>
        <w:rPr/>
      </w:pPr>
      <w:r>
        <w:rPr/>
        <w:t xml:space="preserve">·) </w:t>
        <w:tab/>
        <w:t>Ï³ë»óÝáõÙ ¿ Ï³é³í³ñãÇ ·áñÍáÕáõÃÛáõÝÝ»ñÁ, »Ã» µáÕáù³ñÏáÕÁ å³ñï³å³ÝÝ ¿</w:t>
        <w:tab/>
      </w:r>
    </w:p>
    <w:p>
      <w:pPr>
        <w:pStyle w:val="TestList"/>
        <w:rPr/>
      </w:pPr>
      <w:r>
        <w:rPr/>
        <w:t xml:space="preserve">¹) </w:t>
        <w:tab/>
        <w:t>Ï³ë»óÝáõÙ ¿ Ï³é³í³ñãÇ ÉÇ³½áñáõÃÛáõÝÝ»ñÝ ÁÝ¹Ñ³Ýñ³å»ë</w:t>
        <w:tab/>
      </w:r>
    </w:p>
    <w:p>
      <w:pPr>
        <w:pStyle w:val="TestHarc"/>
        <w:rPr/>
      </w:pPr>
      <w:r>
        <w:rPr/>
        <w:t xml:space="preserve">197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á±õÙ ³</w:t>
        <w:softHyphen/>
        <w:t>é³ñ</w:t>
        <w:softHyphen/>
        <w:t>ÏáõÃ</w:t>
        <w:softHyphen/>
        <w:t>Û³Ý ¹»å</w:t>
        <w:softHyphen/>
        <w:t>ùáõÙ ¿ ¹³</w:t>
        <w:softHyphen/>
        <w:t>ï³</w:t>
        <w:softHyphen/>
        <w:t>íá</w:t>
        <w:softHyphen/>
        <w:t>ñÁ å³ñ</w:t>
        <w:softHyphen/>
        <w:t>ï³</w:t>
        <w:softHyphen/>
        <w:t>íáñ »ñ</w:t>
        <w:softHyphen/>
        <w:t>Ïáõ ûñ</w:t>
        <w:softHyphen/>
        <w:t>í³ ÁÝ</w:t>
        <w:softHyphen/>
        <w:t>Ã³ó</w:t>
        <w:softHyphen/>
        <w:t>ùáõÙ Ýß³</w:t>
        <w:softHyphen/>
        <w:t>Ý³</w:t>
        <w:softHyphen/>
        <w:t>Ï»É ³ÛÉ Ï³</w:t>
        <w:softHyphen/>
        <w:t>é³</w:t>
        <w:softHyphen/>
        <w:t>í³</w:t>
        <w:softHyphen/>
        <w:t>ñÇã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å³</w:t>
        <w:softHyphen/>
        <w:t>ÝÇ ·áñ</w:t>
        <w:softHyphen/>
        <w:t>Í³</w:t>
        <w:softHyphen/>
        <w:t>¹Çñ Ù³ñÙ</w:t>
        <w:softHyphen/>
        <w:t>ÝÇ</w:t>
        <w:tab/>
      </w:r>
    </w:p>
    <w:p>
      <w:pPr>
        <w:pStyle w:val="TestList"/>
        <w:rPr/>
      </w:pPr>
      <w:r>
        <w:rPr/>
        <w:t xml:space="preserve">+µ) </w:t>
        <w:tab/>
        <w:t>Ýß³</w:t>
        <w:softHyphen/>
        <w:t>Ý³Ï</w:t>
        <w:softHyphen/>
        <w:t>Ù³Ý å³</w:t>
        <w:softHyphen/>
        <w:t>ÑÇÝ ¹³</w:t>
        <w:softHyphen/>
        <w:t>ï³</w:t>
        <w:softHyphen/>
        <w:t>ñ³</w:t>
        <w:softHyphen/>
        <w:t>ÝÇÝ Ñ³Ûï</w:t>
        <w:softHyphen/>
        <w:t>ÝÇ ¨ å³ñ</w:t>
        <w:softHyphen/>
        <w:t>ï³</w:t>
        <w:softHyphen/>
        <w:t>å³</w:t>
        <w:softHyphen/>
        <w:t>ÝÇ ÝÏ³ï</w:t>
        <w:softHyphen/>
        <w:t>Ù³Ùµ 50 ïá</w:t>
        <w:softHyphen/>
        <w:t>Ïáë ¨ ³</w:t>
        <w:softHyphen/>
        <w:t>í»</w:t>
        <w:softHyphen/>
        <w:t>ÉÇ å³</w:t>
        <w:softHyphen/>
        <w:t>Ñ³Ýç</w:t>
        <w:softHyphen/>
        <w:t>Ý»ñ áõ</w:t>
        <w:softHyphen/>
        <w:t>Ý»</w:t>
        <w:softHyphen/>
        <w:t>óáÕ å³ñ</w:t>
        <w:softHyphen/>
        <w:t>ï³</w:t>
        <w:softHyphen/>
        <w:t>ïÇ</w:t>
        <w:softHyphen/>
        <w:t>ñáç (å³ñ</w:t>
        <w:softHyphen/>
        <w:t>ï³</w:t>
        <w:softHyphen/>
        <w:t>ï»</w:t>
        <w:softHyphen/>
        <w:t>ñ»</w:t>
        <w:softHyphen/>
        <w:t>ñÇ)</w:t>
        <w:tab/>
      </w:r>
    </w:p>
    <w:p>
      <w:pPr>
        <w:pStyle w:val="TestList"/>
        <w:rPr/>
      </w:pPr>
      <w:r>
        <w:rPr/>
        <w:t xml:space="preserve">·) </w:t>
        <w:tab/>
        <w:t>ÉÇ³</w:t>
        <w:softHyphen/>
        <w:t>½áñ</w:t>
        <w:softHyphen/>
        <w:t>í³Í å»</w:t>
        <w:softHyphen/>
        <w:t>ï³</w:t>
        <w:softHyphen/>
        <w:t>Ï³Ý Ù³ñÙ</w:t>
        <w:softHyphen/>
        <w:t>ÝÇ</w:t>
        <w:tab/>
      </w:r>
    </w:p>
    <w:p>
      <w:pPr>
        <w:pStyle w:val="TestList"/>
        <w:rPr/>
      </w:pPr>
      <w:r>
        <w:rPr/>
        <w:t xml:space="preserve">¹) </w:t>
        <w:tab/>
        <w:t>å³ñ</w:t>
        <w:softHyphen/>
        <w:t>ï³</w:t>
        <w:softHyphen/>
        <w:t>å³</w:t>
        <w:softHyphen/>
        <w:t>ÝÇ å»</w:t>
        <w:softHyphen/>
        <w:t>ï³</w:t>
        <w:softHyphen/>
        <w:t>Ï³Ý ·ñ³Ý</w:t>
        <w:softHyphen/>
        <w:t>óáõÙÝ Ç</w:t>
        <w:softHyphen/>
        <w:t>ñ³</w:t>
        <w:softHyphen/>
        <w:t>Ï³</w:t>
        <w:softHyphen/>
        <w:t>Ý³ó</w:t>
        <w:softHyphen/>
        <w:t>ñ³Í Ù³ñÙ</w:t>
        <w:softHyphen/>
        <w:t>ÝÇ</w:t>
        <w:tab/>
      </w:r>
    </w:p>
    <w:p>
      <w:pPr>
        <w:pStyle w:val="TestList"/>
        <w:rPr/>
      </w:pPr>
      <w:r>
        <w:rPr/>
        <w:t xml:space="preserve">») </w:t>
        <w:tab/>
        <w:t>³ÛÝ Ñ³ñ</w:t>
        <w:softHyphen/>
        <w:t>Ï³</w:t>
        <w:softHyphen/>
        <w:t>ÛÇÝ Ù³ñÙ</w:t>
        <w:softHyphen/>
        <w:t>ÝÇ, áñ</w:t>
        <w:softHyphen/>
        <w:t>ï»Õ å³ñ</w:t>
        <w:softHyphen/>
        <w:t>ï³</w:t>
        <w:softHyphen/>
        <w:t>å³</w:t>
        <w:softHyphen/>
        <w:t>ÝÁ ·ñ³Ýó</w:t>
        <w:softHyphen/>
        <w:t>í³Í ¿ áñ</w:t>
        <w:softHyphen/>
        <w:t>å»ë Ñ³ñ</w:t>
        <w:softHyphen/>
        <w:t>Ï³</w:t>
        <w:softHyphen/>
        <w:t>ïáõ</w:t>
        <w:tab/>
      </w:r>
    </w:p>
    <w:p>
      <w:pPr>
        <w:pStyle w:val="TestHarc"/>
        <w:rPr/>
      </w:pPr>
      <w:r>
        <w:rPr/>
        <w:t xml:space="preserve">198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Ãí³ñÏ</w:t>
        <w:softHyphen/>
        <w:t>í³Í ³Ý</w:t>
        <w:softHyphen/>
        <w:t>Ó³Ý</w:t>
        <w:softHyphen/>
        <w:t xml:space="preserve">óÇó á±í </w:t>
        <w:softHyphen/>
        <w:t>Ï³</w:t>
        <w:softHyphen/>
        <w:t>ñáÕ ¿ ÉÇ</w:t>
        <w:softHyphen/>
        <w:t>Ý»É ¹³</w:t>
        <w:softHyphen/>
        <w:t>ï³</w:t>
        <w:softHyphen/>
        <w:t>ñ³</w:t>
        <w:softHyphen/>
        <w:t>ÝÇ ÏáÕ</w:t>
        <w:softHyphen/>
        <w:t>ÙÇó Ýß³</w:t>
        <w:softHyphen/>
        <w:t>Ý³Ï</w:t>
        <w:softHyphen/>
        <w:t>í³Í ³Ýí×³</w:t>
        <w:softHyphen/>
        <w:t>ñáõ</w:t>
        <w:softHyphen/>
        <w:t>Ý³Ï å³ñ</w:t>
        <w:softHyphen/>
        <w:t>ï³</w:t>
        <w:softHyphen/>
        <w:t>å³</w:t>
        <w:softHyphen/>
        <w:t>ÝÇ Ï³</w:t>
        <w:softHyphen/>
        <w:t>é³</w:t>
        <w:softHyphen/>
        <w:t>í³</w:t>
        <w:softHyphen/>
        <w:t>ñÇã</w:t>
      </w:r>
    </w:p>
    <w:p>
      <w:pPr>
        <w:pStyle w:val="TestList"/>
        <w:rPr/>
      </w:pPr>
      <w:r>
        <w:rPr/>
        <w:t xml:space="preserve">³) </w:t>
        <w:tab/>
        <w:t>ÉÇ</w:t>
        <w:softHyphen/>
        <w:t>ó»Ý</w:t>
        <w:softHyphen/>
        <w:t>½³</w:t>
        <w:softHyphen/>
        <w:t>íáñ</w:t>
        <w:softHyphen/>
        <w:t>í³Í ³áõ</w:t>
        <w:softHyphen/>
        <w:t>¹Ç</w:t>
        <w:softHyphen/>
        <w:t>ïá</w:t>
        <w:softHyphen/>
        <w:t>ñÁ, Ñ³ß</w:t>
        <w:softHyphen/>
        <w:t>í³</w:t>
        <w:softHyphen/>
        <w:t>å³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Ýí</w:t>
        <w:softHyphen/>
        <w:t>×³</w:t>
        <w:softHyphen/>
        <w:t>ñáõ</w:t>
        <w:softHyphen/>
        <w:t>Ý³</w:t>
        <w:softHyphen/>
        <w:t>ÏáõÃ</w:t>
        <w:softHyphen/>
        <w:t>Û³Ý í»</w:t>
        <w:softHyphen/>
        <w:t>ñ³</w:t>
        <w:softHyphen/>
        <w:t>µ»ñ</w:t>
        <w:softHyphen/>
        <w:t>Û³É ·áñ</w:t>
        <w:softHyphen/>
        <w:t>Í»</w:t>
        <w:softHyphen/>
        <w:t>ñáí Ï³</w:t>
        <w:softHyphen/>
        <w:t>é³</w:t>
        <w:softHyphen/>
        <w:t>í³</w:t>
        <w:softHyphen/>
        <w:t>ñÇ</w:t>
        <w:softHyphen/>
        <w:t>ãÁª áñÝ áõ</w:t>
        <w:softHyphen/>
        <w:t>ÝÇ ÉÇ</w:t>
        <w:softHyphen/>
        <w:t>ó»Ý</w:t>
        <w:softHyphen/>
        <w:t>½Ç³</w:t>
        <w:tab/>
      </w:r>
    </w:p>
    <w:p>
      <w:pPr>
        <w:pStyle w:val="TestList"/>
        <w:rPr/>
      </w:pPr>
      <w:r>
        <w:rPr/>
        <w:t xml:space="preserve">·) </w:t>
        <w:tab/>
        <w:t>Ñ³ß</w:t>
        <w:softHyphen/>
        <w:t>í³</w:t>
        <w:softHyphen/>
        <w:t>å³</w:t>
        <w:softHyphen/>
        <w:t>Ñ³</w:t>
        <w:softHyphen/>
        <w:t>Ï³Ý ¨ ³áõ</w:t>
        <w:softHyphen/>
        <w:t>¹Ç</w:t>
        <w:softHyphen/>
        <w:t>ïá</w:t>
        <w:softHyphen/>
        <w:t>ñ³</w:t>
        <w:softHyphen/>
        <w:t>Ï³Ý ÏñÃáõÃ</w:t>
        <w:softHyphen/>
        <w:t>ÛáõÝ ëï³</w:t>
        <w:softHyphen/>
        <w:t>ó³Í ³Ý</w:t>
        <w:softHyphen/>
        <w:t>ÓÁ</w:t>
        <w:tab/>
      </w:r>
    </w:p>
    <w:p>
      <w:pPr>
        <w:pStyle w:val="TestList"/>
        <w:rPr/>
      </w:pPr>
      <w:r>
        <w:rPr/>
        <w:t xml:space="preserve">¹) </w:t>
        <w:tab/>
        <w:t>ó³Ý</w:t>
        <w:softHyphen/>
        <w:t>Ï³</w:t>
        <w:softHyphen/>
        <w:t>ó³Í ³ÝÓ</w:t>
        <w:tab/>
      </w:r>
    </w:p>
    <w:p>
      <w:pPr>
        <w:pStyle w:val="TestList"/>
        <w:rPr/>
      </w:pPr>
      <w:r>
        <w:rPr/>
        <w:t xml:space="preserve">+») </w:t>
        <w:tab/>
        <w:t xml:space="preserve">³ ¨ µ </w:t>
        <w:softHyphen/>
        <w:t>Ï»</w:t>
        <w:softHyphen/>
        <w:t>ï»</w:t>
        <w:softHyphen/>
        <w:t>ñáõÙ Ãí³ñÏ</w:t>
        <w:softHyphen/>
        <w:t>í³Í ³Ý</w:t>
        <w:softHyphen/>
        <w:t>ÓÇÝù</w:t>
        <w:tab/>
      </w:r>
    </w:p>
    <w:p>
      <w:pPr>
        <w:pStyle w:val="TestList"/>
        <w:rPr/>
      </w:pPr>
      <w:r>
        <w:rPr/>
        <w:t xml:space="preserve">½) </w:t>
        <w:tab/>
        <w:t xml:space="preserve">µ ¨ · </w:t>
        <w:softHyphen/>
        <w:t>Ï»</w:t>
        <w:softHyphen/>
        <w:t>ï»</w:t>
        <w:softHyphen/>
        <w:t>ñáõÙ Ãí³ñÏ</w:t>
        <w:softHyphen/>
        <w:t>í³Í ³Ý</w:t>
        <w:softHyphen/>
        <w:t>ÓÇÝù</w:t>
        <w:tab/>
      </w:r>
    </w:p>
    <w:p>
      <w:pPr>
        <w:pStyle w:val="TestHarc"/>
        <w:rPr/>
      </w:pPr>
      <w:r>
        <w:rPr/>
        <w:t xml:space="preserve">199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³Ýí</w:t>
        <w:softHyphen/>
        <w:t>×³</w:t>
        <w:softHyphen/>
        <w:t>ñáõ</w:t>
        <w:softHyphen/>
        <w:t>Ý³</w:t>
        <w:softHyphen/>
        <w:t>ÏáõÃ</w:t>
        <w:softHyphen/>
        <w:t>Û³Ý ·áñ</w:t>
        <w:softHyphen/>
        <w:t>Í»</w:t>
        <w:softHyphen/>
        <w:t>ñáí Ï³</w:t>
        <w:softHyphen/>
        <w:t>é³</w:t>
        <w:softHyphen/>
        <w:t>í³ñ</w:t>
        <w:softHyphen/>
        <w:t>ãÇ í³ñ</w:t>
        <w:softHyphen/>
        <w:t>Ó³ï</w:t>
        <w:softHyphen/>
        <w:t>ñáõÃ</w:t>
        <w:softHyphen/>
        <w:t>Û³Ý ã³</w:t>
        <w:softHyphen/>
        <w:t>÷Á ë³Ñ</w:t>
        <w:softHyphen/>
        <w:t>Ù³</w:t>
        <w:softHyphen/>
        <w:t>ÝáõÙ ¿ ¹³</w:t>
        <w:softHyphen/>
        <w:t>ï³</w:t>
        <w:softHyphen/>
        <w:t>ñ³</w:t>
        <w:softHyphen/>
        <w:t>ÝÁ ¨ í×³ñ</w:t>
        <w:softHyphen/>
        <w:t>íáõÙ ¿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å³</w:t>
        <w:softHyphen/>
        <w:t>ÝÇ ¹ñ³</w:t>
        <w:softHyphen/>
        <w:t>Ù³</w:t>
        <w:softHyphen/>
        <w:t>Ï³Ý ¨ ³ÛÉ ·áõÛùÇ Çñ³óáõÙÇó ëï³óí³Í ¹ñ³Ù³Ï³Ý ÙÇ</w:t>
        <w:softHyphen/>
        <w:t>çáó</w:t>
        <w:softHyphen/>
        <w:t>Ý»</w:t>
        <w:softHyphen/>
        <w:t>ñÇó</w:t>
        <w:tab/>
      </w:r>
    </w:p>
    <w:p>
      <w:pPr>
        <w:pStyle w:val="TestList"/>
        <w:ind w:left="720" w:hanging="425"/>
        <w:rPr/>
      </w:pPr>
      <w:r>
        <w:rPr/>
        <w:t xml:space="preserve">µ) </w:t>
        <w:tab/>
        <w:t>å³ñ</w:t>
        <w:softHyphen/>
        <w:t>ï³</w:t>
        <w:softHyphen/>
        <w:t>ï»</w:t>
        <w:softHyphen/>
        <w:t>ñ»</w:t>
        <w:softHyphen/>
        <w:t>ñÇ ÏáÕ</w:t>
        <w:softHyphen/>
        <w:t>ÙÇó ÷áË</w:t>
        <w:softHyphen/>
        <w:t>Ñ³</w:t>
        <w:softHyphen/>
        <w:t>ïáõó</w:t>
        <w:softHyphen/>
        <w:t>Ù³Ý å³Û</w:t>
        <w:softHyphen/>
        <w:t>Ù³</w:t>
        <w:softHyphen/>
        <w:t>Ýáí ïñ³</w:t>
        <w:softHyphen/>
        <w:t>Ù³¹ñ</w:t>
        <w:softHyphen/>
        <w:t>í³Í ¹ñ³</w:t>
        <w:softHyphen/>
        <w:t>Ù³</w:t>
        <w:softHyphen/>
        <w:t>Ï³Ý ÙÇ</w:t>
        <w:softHyphen/>
        <w:t>çáó</w:t>
        <w:softHyphen/>
        <w:t>Ý»</w:t>
        <w:softHyphen/>
        <w:t>ñÇó</w:t>
      </w:r>
    </w:p>
    <w:p>
      <w:pPr>
        <w:pStyle w:val="TestList"/>
        <w:rPr/>
      </w:pPr>
      <w:r>
        <w:rPr/>
        <w:t xml:space="preserve">+·) </w:t>
        <w:tab/>
        <w:t xml:space="preserve">³ ¨ µ </w:t>
        <w:softHyphen/>
        <w:t>Ï»</w:t>
        <w:softHyphen/>
        <w:t>ï»</w:t>
        <w:softHyphen/>
        <w:t>ñáõÙ Ýßí³Í í×³ñ</w:t>
        <w:softHyphen/>
        <w:t>Ù³Ý »ñÏáõ ï³ñ</w:t>
        <w:softHyphen/>
        <w:t>µ»</w:t>
        <w:softHyphen/>
        <w:t>ñ³Ï</w:t>
        <w:softHyphen/>
        <w:t>Ý»ñÝ ¿É ûñÇÝ³Ï³Ý »Ý</w:t>
        <w:tab/>
      </w:r>
    </w:p>
    <w:p>
      <w:pPr>
        <w:pStyle w:val="TestList"/>
        <w:rPr/>
      </w:pPr>
      <w:r>
        <w:rPr/>
        <w:t xml:space="preserve">¹) </w:t>
        <w:tab/>
        <w:t>å»ï³Ï³Ý µÛáõç»Ç Ñ³ßíÇó</w:t>
        <w:tab/>
      </w:r>
    </w:p>
    <w:p>
      <w:pPr>
        <w:pStyle w:val="Heading3"/>
        <w:rPr>
          <w:sz w:val="22"/>
        </w:rPr>
      </w:pPr>
      <w:r>
        <w:rPr/>
        <w:t>ÐÐ ³ßË³ï³Ýù³ÛÇÝ ûñ»Ýë·Çñù</w:t>
      </w:r>
    </w:p>
    <w:p>
      <w:pPr>
        <w:pStyle w:val="TestHarc"/>
        <w:rPr/>
      </w:pPr>
      <w:r>
        <w:rPr/>
        <w:t xml:space="preserve">200. </w:t>
        <w:tab/>
        <w:t>ÐÐ ³ßË³ï³Ýù³ÛÇÝ ûñ»Ýë·ñùÇ Ñ³Ù³Ó³ÛÝª áñ</w:t>
        <w:softHyphen/>
        <w:t>å»ë ·áñ</w:t>
        <w:softHyphen/>
        <w:t>Í³</w:t>
        <w:softHyphen/>
        <w:t>ïáõ (ÏáÝÏ</w:t>
        <w:softHyphen/>
        <w:t>ñ»ï ³ß</w:t>
        <w:softHyphen/>
        <w:t>Ë³</w:t>
        <w:softHyphen/>
        <w:t>ïá</w:t>
        <w:softHyphen/>
        <w:t>ÕÇ Ñ»ï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»ñ ÏÝù»</w:t>
        <w:softHyphen/>
        <w:t>Éáõ Ç</w:t>
        <w:softHyphen/>
        <w:t>ñ³</w:t>
        <w:softHyphen/>
        <w:t>íáõÝù áõ</w:t>
        <w:softHyphen/>
        <w:t>Ý»</w:t>
        <w:softHyphen/>
        <w:t>óáÕ) Ï³</w:t>
        <w:softHyphen/>
        <w:t>ñáÕ »Ý ÉÇ</w:t>
        <w:softHyphen/>
        <w:t xml:space="preserve">Ý»É </w:t>
      </w:r>
    </w:p>
    <w:p>
      <w:pPr>
        <w:pStyle w:val="TestList"/>
        <w:rPr/>
      </w:pPr>
      <w:r>
        <w:rPr/>
        <w:t xml:space="preserve">³) </w:t>
        <w:tab/>
        <w:t>ÙÇ³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µ) </w:t>
        <w:tab/>
        <w:t>ÙÇ³ÛÝ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ª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ÑÝ³</w:t>
        <w:softHyphen/>
        <w:t>ñ³</w:t>
        <w:softHyphen/>
        <w:t>íá</w:t>
        <w:softHyphen/>
        <w:t>ñ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ÙÇ³ÛÝ áã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, »</w:t>
        <w:softHyphen/>
        <w:t>Ã» Ï³</w:t>
        <w:softHyphen/>
        <w:t>Ýá</w:t>
        <w:softHyphen/>
        <w:t>Ý³¹</w:t>
        <w:softHyphen/>
        <w:t>ñáõÃ</w:t>
        <w:softHyphen/>
        <w:t>Û³Ùµ ¹³ ³ñ</w:t>
        <w:softHyphen/>
        <w:t>·»É</w:t>
        <w:softHyphen/>
        <w:t>í³Í ã¿</w:t>
        <w:tab/>
      </w:r>
    </w:p>
    <w:p>
      <w:pPr>
        <w:pStyle w:val="TestList"/>
        <w:rPr/>
      </w:pPr>
      <w:r>
        <w:rPr/>
        <w:t xml:space="preserve">¹) </w:t>
        <w:tab/>
        <w:t>ÙÇ³ÛÝ ýÇ</w:t>
        <w:softHyphen/>
        <w:t>½Ç</w:t>
        <w:softHyphen/>
        <w:t>Ï³</w:t>
        <w:softHyphen/>
        <w:t>Ï³Ý (³Ý</w:t>
        <w:softHyphen/>
        <w:t>Ñ³ï Ó»é</w:t>
        <w:softHyphen/>
        <w:t>Ý³ñ</w:t>
        <w:softHyphen/>
        <w:t>Ï³</w:t>
        <w:softHyphen/>
        <w:t>ï»ñ) ³Ý</w:t>
        <w:softHyphen/>
        <w:t>ÓÇÝù</w:t>
        <w:tab/>
      </w:r>
    </w:p>
    <w:p>
      <w:pPr>
        <w:pStyle w:val="TestList"/>
        <w:rPr/>
      </w:pPr>
      <w:r>
        <w:rPr/>
        <w:t xml:space="preserve">») </w:t>
        <w:tab/>
        <w:t>ÙÇ³ÛÝ ³ ¨ ¹ Ï»</w:t>
        <w:softHyphen/>
        <w:t>ï»</w:t>
        <w:softHyphen/>
        <w:t>ñáõÙ Ãí³ñÏ</w:t>
        <w:softHyphen/>
        <w:t>í³Í ³Ý</w:t>
        <w:softHyphen/>
        <w:t>ÓÇÝù</w:t>
        <w:tab/>
      </w:r>
    </w:p>
    <w:p>
      <w:pPr>
        <w:pStyle w:val="TestList"/>
        <w:rPr/>
      </w:pPr>
      <w:r>
        <w:rPr/>
        <w:t xml:space="preserve">+½) </w:t>
        <w:tab/>
        <w:t>³ßË³ï³Ýù³ÛÇÝ Çñ³í³ëáõµÛ»ÏïáõÃÛ³Ùµ ûÅïí³Í ó³ÝÏ³ó³Í ÑÇÙÝ³ñÏ, Ó»éÝ³ñÏáõÃÛáõÝ, Ï³½Ù³Ï»ñåáõÃÛáõÝ</w:t>
        <w:tab/>
      </w:r>
    </w:p>
    <w:p>
      <w:pPr>
        <w:pStyle w:val="TestHarc"/>
        <w:rPr/>
      </w:pPr>
      <w:r>
        <w:rPr/>
        <w:t xml:space="preserve">201. </w:t>
        <w:tab/>
        <w:t>ÐÐ ³ßË³ï³Ýù³ÛÇÝ ûñ»Ýë·ñùÇ Ñ³Ù³Ó³ÛÝª ÷áñ</w:t>
        <w:softHyphen/>
        <w:t>Ó³ßñ</w:t>
        <w:softHyphen/>
        <w:t>ç³</w:t>
        <w:softHyphen/>
        <w:t>ÝÇ Ï³</w:t>
        <w:softHyphen/>
        <w:t>ÝáÝ</w:t>
        <w:softHyphen/>
        <w:t>Ý»</w:t>
        <w:softHyphen/>
        <w:t>ñÁ ³ßË³ïáÕÇ ÝÏ³ï</w:t>
        <w:softHyphen/>
        <w:t>Ù³Ùµ ÏÇ</w:t>
        <w:softHyphen/>
        <w:t>ñ³é</w:t>
        <w:softHyphen/>
        <w:t>íáõÙ »Ý</w:t>
      </w:r>
    </w:p>
    <w:p>
      <w:pPr>
        <w:pStyle w:val="TestList"/>
        <w:rPr/>
      </w:pPr>
      <w:r>
        <w:rPr/>
        <w:t xml:space="preserve">³) </w:t>
        <w:tab/>
        <w:t>·áñ</w:t>
        <w:softHyphen/>
        <w:t>Í³</w:t>
        <w:softHyphen/>
        <w:t>ïáõÇ ³¹</w:t>
        <w:softHyphen/>
        <w:t>ÙÇ</w:t>
        <w:softHyphen/>
        <w:t>ÝÇëï</w:t>
        <w:softHyphen/>
        <w:t>ñ³</w:t>
        <w:softHyphen/>
        <w:t>óÇ³</w:t>
        <w:softHyphen/>
        <w:t>ÛÇ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µ) </w:t>
        <w:tab/>
        <w:t>³ß</w:t>
        <w:softHyphen/>
        <w:t>Ë³</w:t>
        <w:softHyphen/>
        <w:t>ïá</w:t>
        <w:softHyphen/>
        <w:t>Õ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+·) </w:t>
        <w:tab/>
        <w:t>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</w:t>
        <w:softHyphen/>
        <w:t>·Çñ ÏÝù»</w:t>
        <w:softHyphen/>
        <w:t>ÉÇë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³ñÑ</w:t>
        <w:softHyphen/>
        <w:t>ÙÇáõ</w:t>
        <w:softHyphen/>
        <w:t>Ã»</w:t>
        <w:softHyphen/>
        <w:t>Ý³</w:t>
        <w:softHyphen/>
        <w:t>Ï³Ý Ù³ñÙ</w:t>
        <w:softHyphen/>
        <w:t>Ý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Harc"/>
        <w:rPr/>
      </w:pPr>
      <w:r>
        <w:rPr/>
        <w:t xml:space="preserve">202. </w:t>
        <w:tab/>
        <w:t>ÐÐ ³ßË³ï³Ýù³ÛÇÝ ûñ»Ýë·ñùÇ Ñ³Ù³Ó³ÛÝª ÷áñ</w:t>
        <w:softHyphen/>
        <w:t>Ó³ßñ</w:t>
        <w:softHyphen/>
        <w:t>ç³</w:t>
        <w:softHyphen/>
        <w:t>ÝÇ ³Ý</w:t>
        <w:softHyphen/>
        <w:t>µ³</w:t>
        <w:softHyphen/>
        <w:t>í³</w:t>
        <w:softHyphen/>
        <w:t>ñ³ñ ³ñ¹</w:t>
        <w:softHyphen/>
        <w:t>ÛáõÝ</w:t>
        <w:softHyphen/>
        <w:t>ùÇ ¹»å</w:t>
        <w:softHyphen/>
        <w:t>ùáõÙ ·áñ</w:t>
        <w:softHyphen/>
        <w:t>Í³</w:t>
        <w:softHyphen/>
        <w:t>ïáõÝ ³ß</w:t>
        <w:softHyphen/>
        <w:t>Ë³</w:t>
        <w:softHyphen/>
        <w:t>ïá</w:t>
        <w:softHyphen/>
        <w:t>ÕÇÝ ³</w:t>
        <w:softHyphen/>
        <w:t>½³</w:t>
        <w:softHyphen/>
        <w:t>ïáõÙ ¿ ³ß</w:t>
        <w:softHyphen/>
        <w:t>Ë³</w:t>
        <w:softHyphen/>
        <w:t>ï³Ý</w:t>
        <w:softHyphen/>
        <w:t>ùÇóª</w:t>
      </w:r>
    </w:p>
    <w:p>
      <w:pPr>
        <w:pStyle w:val="TestList"/>
        <w:rPr/>
      </w:pPr>
      <w:r>
        <w:rPr/>
        <w:t>+³)</w:t>
        <w:tab/>
        <w:t>³</w:t>
        <w:softHyphen/>
        <w:t>é³Ýó ³ñÑ</w:t>
        <w:softHyphen/>
        <w:t>ÙÇáõ</w:t>
        <w:softHyphen/>
        <w:t>Ã»</w:t>
        <w:softHyphen/>
        <w:t>Ý³</w:t>
        <w:softHyphen/>
        <w:t>Ï³Ý Ïá</w:t>
        <w:softHyphen/>
        <w:t>ÙÇ</w:t>
        <w:softHyphen/>
        <w:t>ï»Ç Ñ»ï Ñ³</w:t>
        <w:softHyphen/>
        <w:t>Ù³</w:t>
        <w:softHyphen/>
        <w:t>Ó³Û</w:t>
        <w:softHyphen/>
        <w:t>Ý»ó</w:t>
        <w:softHyphen/>
        <w:t>Ý»</w:t>
        <w:softHyphen/>
        <w:t>Éáõ ¨ ³</w:t>
        <w:softHyphen/>
        <w:t>é³Ýó ³ñ</w:t>
        <w:softHyphen/>
        <w:t>Ó³Ï</w:t>
        <w:softHyphen/>
        <w:t>Ù³Ý Ýå³ëï í×³</w:t>
        <w:softHyphen/>
        <w:t>ñ»</w:t>
        <w:softHyphen/>
        <w:t>Éáõ</w:t>
        <w:tab/>
      </w:r>
    </w:p>
    <w:p>
      <w:pPr>
        <w:pStyle w:val="TestList"/>
        <w:rPr/>
      </w:pPr>
      <w:r>
        <w:rPr/>
        <w:t xml:space="preserve">µ) </w:t>
        <w:tab/>
        <w:t>³</w:t>
        <w:softHyphen/>
        <w:t>é³Ýó ³ñÑ</w:t>
        <w:softHyphen/>
        <w:t>ÙÇáõ</w:t>
        <w:softHyphen/>
        <w:t>Ã»</w:t>
        <w:softHyphen/>
        <w:t>Ý³</w:t>
        <w:softHyphen/>
        <w:t>Ï³Ý Ïá</w:t>
        <w:softHyphen/>
        <w:t>ÙÇ</w:t>
        <w:softHyphen/>
        <w:t>ï»Ç Ñ»ï Ñ³</w:t>
        <w:softHyphen/>
        <w:t>Ù³</w:t>
        <w:softHyphen/>
        <w:t>Ó³Û</w:t>
        <w:softHyphen/>
        <w:t>Ý»ó</w:t>
        <w:softHyphen/>
        <w:t>Ý»</w:t>
        <w:softHyphen/>
        <w:t>Éáõ, ³ñ</w:t>
        <w:softHyphen/>
        <w:t>Ó³Ï</w:t>
        <w:softHyphen/>
        <w:t>Ù³Ý Ýå³ëï í×³</w:t>
        <w:softHyphen/>
        <w:t>ñ»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³ñÑ</w:t>
        <w:softHyphen/>
        <w:t>ÙÇáõ</w:t>
        <w:softHyphen/>
        <w:t>Ã»</w:t>
        <w:softHyphen/>
        <w:t>Ý³</w:t>
        <w:softHyphen/>
        <w:t>Ï³Ý Ïá</w:t>
        <w:softHyphen/>
        <w:t>ÙÇ</w:t>
        <w:softHyphen/>
        <w:t>ï»Ç Ñ»ï Ñ³</w:t>
        <w:softHyphen/>
        <w:t>Ù³</w:t>
        <w:softHyphen/>
        <w:t>Ó³Û</w:t>
        <w:softHyphen/>
        <w:t>Ý»ó</w:t>
        <w:softHyphen/>
        <w:t>Ý»</w:t>
        <w:softHyphen/>
        <w:t>Éáí, ³</w:t>
        <w:softHyphen/>
        <w:t>é³Ýó ³ñ</w:t>
        <w:softHyphen/>
        <w:t>Ó³Ï</w:t>
        <w:softHyphen/>
        <w:t>Ù³Ý Ýå³ëï í×³</w:t>
        <w:softHyphen/>
        <w:t>ñ»</w:t>
        <w:softHyphen/>
        <w:t>Éáõ</w:t>
        <w:tab/>
      </w:r>
    </w:p>
    <w:p>
      <w:pPr>
        <w:pStyle w:val="TestList"/>
        <w:rPr/>
      </w:pPr>
      <w:r>
        <w:rPr/>
        <w:t xml:space="preserve">¹) </w:t>
        <w:tab/>
        <w:t>³ñÑ</w:t>
        <w:softHyphen/>
        <w:t>ÙÇáõ</w:t>
        <w:softHyphen/>
        <w:t>Ã»</w:t>
        <w:softHyphen/>
        <w:t>Ý³</w:t>
        <w:softHyphen/>
        <w:t>Ï³Ý Ïá</w:t>
        <w:softHyphen/>
        <w:t>ÙÇ</w:t>
        <w:softHyphen/>
        <w:t>ï»Ç Ñ»ï Ñ³</w:t>
        <w:softHyphen/>
        <w:t>Ù³</w:t>
        <w:softHyphen/>
        <w:t>Ó³Û</w:t>
        <w:softHyphen/>
        <w:t>Ý»ó</w:t>
        <w:softHyphen/>
        <w:t>Ý»</w:t>
        <w:softHyphen/>
        <w:t>Éáí ¨ ³ñ</w:t>
        <w:softHyphen/>
        <w:t>Ó³Ï</w:t>
        <w:softHyphen/>
        <w:t>Ù³Ý Ýå³ëï í×³</w:t>
        <w:softHyphen/>
        <w:t>ñ»</w:t>
        <w:softHyphen/>
        <w:t>Éáí</w:t>
        <w:tab/>
      </w:r>
    </w:p>
    <w:p>
      <w:pPr>
        <w:pStyle w:val="TestList"/>
        <w:rPr/>
      </w:pPr>
      <w:r>
        <w:rPr/>
        <w:t xml:space="preserve">») </w:t>
        <w:tab/>
        <w:t>³ß</w:t>
        <w:softHyphen/>
        <w:t>Ë³</w:t>
        <w:softHyphen/>
        <w:t>ïá</w:t>
        <w:softHyphen/>
        <w:t>ÕÇ Ñ»ï Ñ³</w:t>
        <w:softHyphen/>
        <w:t>Ù³</w:t>
        <w:softHyphen/>
        <w:t>Ó³Û</w:t>
        <w:softHyphen/>
        <w:t>Ý»ó</w:t>
        <w:softHyphen/>
        <w:t>Ý»</w:t>
        <w:softHyphen/>
        <w:t>Éáí, ³</w:t>
        <w:softHyphen/>
        <w:t>é³Ýó ³ñ</w:t>
        <w:softHyphen/>
        <w:t>Ó³Ï</w:t>
        <w:softHyphen/>
        <w:t>Ù³Ý Ýå³ëï í×³</w:t>
        <w:softHyphen/>
        <w:t>ñ»</w:t>
        <w:softHyphen/>
        <w:t>Éáõ</w:t>
        <w:tab/>
      </w:r>
    </w:p>
    <w:p>
      <w:pPr>
        <w:pStyle w:val="TestHarc"/>
        <w:rPr/>
      </w:pPr>
      <w:r>
        <w:rPr/>
        <w:t xml:space="preserve">203. </w:t>
        <w:tab/>
        <w:t>ÐÐ ³ßË³ï³Ýù³ÛÇÝ ûñ»Ýë·ñùÇ Ñ³Ù³Ó³ÛÝª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áí å³Û</w:t>
        <w:softHyphen/>
        <w:t>Ù³</w:t>
        <w:softHyphen/>
        <w:t>Ý³</w:t>
        <w:softHyphen/>
        <w:t>íáñ</w:t>
        <w:softHyphen/>
        <w:t>í³Í Ù³ë</w:t>
        <w:softHyphen/>
        <w:t>Ý³</w:t>
        <w:softHyphen/>
        <w:t>·Ç</w:t>
        <w:softHyphen/>
        <w:t>ïáõÃ</w:t>
        <w:softHyphen/>
        <w:t>Û³Ý, á</w:t>
        <w:softHyphen/>
        <w:t>ñ³</w:t>
        <w:softHyphen/>
        <w:t>Ï³</w:t>
        <w:softHyphen/>
        <w:t>íáñ</w:t>
        <w:softHyphen/>
        <w:t>Ù³Ý Ï³Ù å³ß</w:t>
        <w:softHyphen/>
        <w:t>ïá</w:t>
        <w:softHyphen/>
        <w:t>ÝÇ ë³</w:t>
        <w:softHyphen/>
        <w:t>Ù³</w:t>
        <w:softHyphen/>
        <w:t>Ý»</w:t>
        <w:softHyphen/>
        <w:t>ñáõÙ ³ÛÉ ³ß</w:t>
        <w:softHyphen/>
        <w:t>Ë³</w:t>
        <w:softHyphen/>
        <w:t>ï³Ý</w:t>
        <w:softHyphen/>
        <w:t>ùÇ ÷á</w:t>
        <w:softHyphen/>
        <w:t>Ë³¹</w:t>
        <w:softHyphen/>
        <w:t>ñáõÙ ¿ Ñ³</w:t>
        <w:softHyphen/>
        <w:t>Ù³ñ</w:t>
        <w:softHyphen/>
        <w:t>íáõÙ</w:t>
      </w:r>
    </w:p>
    <w:p>
      <w:pPr>
        <w:pStyle w:val="TestList"/>
        <w:rPr/>
      </w:pPr>
      <w:r>
        <w:rPr/>
        <w:t xml:space="preserve">³) </w:t>
        <w:tab/>
        <w:t>ÝáõÛÝ Ó»é</w:t>
        <w:softHyphen/>
        <w:t>Ý³ñ</w:t>
        <w:softHyphen/>
        <w:t>ÏáõÃ</w:t>
        <w:softHyphen/>
        <w:t>Ûáõ</w:t>
        <w:softHyphen/>
        <w:t>ÝáõÙ, ÑÇÙ</w:t>
        <w:softHyphen/>
        <w:t>Ý³ñ</w:t>
        <w:softHyphen/>
        <w:t>ÏáõÙ, Ï³½</w:t>
        <w:softHyphen/>
        <w:t>Ù³</w:t>
        <w:softHyphen/>
        <w:t>Ï»ñ</w:t>
        <w:softHyphen/>
        <w:t>åáõÃ</w:t>
        <w:softHyphen/>
        <w:t>Ûáõ</w:t>
        <w:softHyphen/>
        <w:t>ÝáõÙ ³ÛÉ ³ß</w:t>
        <w:softHyphen/>
        <w:t>Ë³</w:t>
        <w:softHyphen/>
        <w:t>ï³</w:t>
        <w:softHyphen/>
        <w:t>ï»Õ ÷á</w:t>
        <w:softHyphen/>
        <w:t>Ë³¹</w:t>
        <w:softHyphen/>
        <w:t>ñ»</w:t>
        <w:softHyphen/>
        <w:t>ÉÁ</w:t>
      </w:r>
    </w:p>
    <w:p>
      <w:pPr>
        <w:pStyle w:val="TestList"/>
        <w:rPr/>
      </w:pPr>
      <w:r>
        <w:rPr/>
        <w:t xml:space="preserve">µ) </w:t>
        <w:tab/>
        <w:t>ÝáõÛÝ í³Û</w:t>
        <w:softHyphen/>
        <w:t>ñáõÙ ³ÛÉ Ï³</w:t>
        <w:softHyphen/>
        <w:t>éáõó</w:t>
        <w:softHyphen/>
        <w:t>í³Í</w:t>
        <w:softHyphen/>
        <w:t>ù³</w:t>
        <w:softHyphen/>
        <w:t>ÛÇÝ ëïá</w:t>
        <w:softHyphen/>
        <w:t>ñ³</w:t>
        <w:softHyphen/>
        <w:t>µ³</w:t>
        <w:softHyphen/>
        <w:t>Å³</w:t>
        <w:softHyphen/>
        <w:t>ÝáõÙ ï»</w:t>
        <w:softHyphen/>
        <w:t>Õ³</w:t>
        <w:softHyphen/>
        <w:t>÷á</w:t>
        <w:softHyphen/>
        <w:t>Ë»</w:t>
        <w:softHyphen/>
        <w:t>ÉÁ</w:t>
        <w:tab/>
      </w:r>
    </w:p>
    <w:p>
      <w:pPr>
        <w:pStyle w:val="TestList"/>
        <w:rPr/>
      </w:pPr>
      <w:r>
        <w:rPr/>
        <w:t xml:space="preserve">+·) </w:t>
        <w:tab/>
        <w:t>³ÛÉ í³Ûñ ³ß</w:t>
        <w:softHyphen/>
        <w:t>Ë³</w:t>
        <w:softHyphen/>
        <w:t>ï³Ý</w:t>
        <w:softHyphen/>
        <w:t>ùÇ ÷á</w:t>
        <w:softHyphen/>
        <w:t>Ë³¹</w:t>
        <w:softHyphen/>
        <w:t>ñ»</w:t>
        <w:softHyphen/>
        <w:t>ÉÁ Ã»Ïáõ½¨ Ó»é</w:t>
        <w:softHyphen/>
        <w:t>Ý³ñ</w:t>
        <w:softHyphen/>
        <w:t>ÏáõÃ</w:t>
        <w:softHyphen/>
        <w:t>Û³Ý, Ï³½</w:t>
        <w:softHyphen/>
        <w:t>Ù³</w:t>
        <w:softHyphen/>
        <w:t>Ï»ñ</w:t>
        <w:softHyphen/>
        <w:t>åáõÃ</w:t>
        <w:softHyphen/>
        <w:t>Û³Ý, ÑÇÙ</w:t>
        <w:softHyphen/>
        <w:t>Ý³ñ</w:t>
        <w:softHyphen/>
        <w:t>ÏÇ Ñ»ï ÙÇ³</w:t>
        <w:softHyphen/>
        <w:t xml:space="preserve">ëÇÝ </w:t>
        <w:tab/>
      </w:r>
    </w:p>
    <w:p>
      <w:pPr>
        <w:pStyle w:val="TestList"/>
        <w:rPr/>
      </w:pPr>
      <w:r>
        <w:rPr/>
        <w:t xml:space="preserve">¹) </w:t>
        <w:tab/>
        <w:t>³ÛÉ Ù»</w:t>
        <w:softHyphen/>
        <w:t>Ë³</w:t>
        <w:softHyphen/>
        <w:t>ÝÇ½</w:t>
        <w:softHyphen/>
        <w:t>ÙÇ Ï³Ù ³·</w:t>
        <w:softHyphen/>
        <w:t>ñ»</w:t>
        <w:softHyphen/>
        <w:t>·³</w:t>
        <w:softHyphen/>
        <w:t>ïÇ íñ³ ³ß</w:t>
        <w:softHyphen/>
        <w:t>Ë³</w:t>
        <w:softHyphen/>
        <w:t>ï³Ýù Ñ³ÝÓ</w:t>
        <w:softHyphen/>
        <w:t>Ý³</w:t>
        <w:softHyphen/>
        <w:t>ñ³</w:t>
        <w:softHyphen/>
        <w:t>ñ»</w:t>
        <w:softHyphen/>
        <w:t>ÉÁ</w:t>
        <w:tab/>
      </w:r>
    </w:p>
    <w:p>
      <w:pPr>
        <w:pStyle w:val="TestList"/>
        <w:rPr/>
      </w:pPr>
      <w:r>
        <w:rPr/>
        <w:t xml:space="preserve">») </w:t>
        <w:tab/>
        <w:t>³, µ, ·, ¹ Ï»</w:t>
        <w:softHyphen/>
        <w:t>ï»</w:t>
        <w:softHyphen/>
        <w:t>ñáõÙ Ýßí³Í µá</w:t>
        <w:softHyphen/>
        <w:t>Éáñ ¹»å</w:t>
        <w:softHyphen/>
        <w:t>ù»</w:t>
        <w:softHyphen/>
        <w:t>ñÁ</w:t>
        <w:tab/>
      </w:r>
    </w:p>
    <w:p>
      <w:pPr>
        <w:pStyle w:val="TestHarc"/>
        <w:rPr/>
      </w:pPr>
      <w:r>
        <w:rPr/>
        <w:t xml:space="preserve">204. </w:t>
        <w:tab/>
        <w:t>ÐÐ ³ßË³ï³Ýù³ÛÇÝ ûñ»Ýë·ñùÇ Ñ³Ù³Ó³ÛÝª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Ç ³</w:t>
        <w:softHyphen/>
        <w:t>Í³Ýó</w:t>
        <w:softHyphen/>
        <w:t>Û³É å³Û</w:t>
        <w:softHyphen/>
        <w:t>Ù³Ý</w:t>
        <w:softHyphen/>
        <w:t>Ý»ñ »Ý Ñ³</w:t>
        <w:softHyphen/>
        <w:t>Ù³ñ</w:t>
        <w:softHyphen/>
        <w:t>íáõÙ ³ÛÝ å³Û</w:t>
        <w:softHyphen/>
        <w:t>Ù³Ý</w:t>
        <w:softHyphen/>
        <w:t>Ý»</w:t>
        <w:softHyphen/>
        <w:t>ñÁ,</w:t>
      </w:r>
    </w:p>
    <w:p>
      <w:pPr>
        <w:pStyle w:val="TestList"/>
        <w:rPr/>
      </w:pPr>
      <w:r>
        <w:rPr/>
        <w:t xml:space="preserve">³) </w:t>
        <w:tab/>
        <w:t>á</w:t>
        <w:softHyphen/>
        <w:t>ñáÝù ë³</w:t>
        <w:softHyphen/>
        <w:t>Ù³Ý</w:t>
        <w:softHyphen/>
        <w:t>íáõÙ »Ý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</w:t>
        <w:softHyphen/>
        <w:t>·Çñ ÏÝù»</w:t>
        <w:softHyphen/>
        <w:t>ÉÇë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áÝù ë³Ñ</w:t>
        <w:softHyphen/>
        <w:t>Ù³Ý</w:t>
        <w:softHyphen/>
        <w:t>í³Í »Ý û</w:t>
        <w:softHyphen/>
        <w:t>ñ»Ýë¹</w:t>
        <w:softHyphen/>
        <w:t>ñáõÃ</w:t>
        <w:softHyphen/>
        <w:t>Û³Ùµ ¨ ã»Ý Ï³</w:t>
        <w:softHyphen/>
        <w:t>ñáÕ ÷á</w:t>
        <w:softHyphen/>
        <w:t>÷áË</w:t>
        <w:softHyphen/>
        <w:t>í»É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</w:r>
    </w:p>
    <w:p>
      <w:pPr>
        <w:pStyle w:val="TestList"/>
        <w:rPr/>
      </w:pPr>
      <w:r>
        <w:rPr/>
        <w:t xml:space="preserve">·) </w:t>
        <w:tab/>
        <w:t>³</w:t>
        <w:softHyphen/>
        <w:t>é³Ýó á</w:t>
        <w:softHyphen/>
        <w:t>ñáÝó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Ç Ù³</w:t>
        <w:softHyphen/>
        <w:t>ëÇÝ Ëáëù ·Ý³É ãÇ Ï³</w:t>
        <w:softHyphen/>
        <w:t>ñáÕ</w:t>
        <w:tab/>
      </w:r>
    </w:p>
    <w:p>
      <w:pPr>
        <w:pStyle w:val="TestList"/>
        <w:rPr/>
      </w:pPr>
      <w:r>
        <w:rPr/>
        <w:t xml:space="preserve">+¹) </w:t>
        <w:tab/>
        <w:t>á</w:t>
        <w:softHyphen/>
        <w:t>ñáÝù ÏáÕ</w:t>
        <w:softHyphen/>
        <w:t>Ù»</w:t>
        <w:softHyphen/>
        <w:t>ñÁ å³Û</w:t>
        <w:softHyphen/>
        <w:t>Ù³</w:t>
        <w:softHyphen/>
        <w:t>Ý³·</w:t>
        <w:softHyphen/>
        <w:t>ñáí Ï³</w:t>
        <w:softHyphen/>
        <w:t>ñáÕ »Ý ë³Ñ</w:t>
        <w:softHyphen/>
        <w:t>Ù³</w:t>
        <w:softHyphen/>
        <w:t>Ý»É Ï³Ùª ãë³Ñ</w:t>
        <w:softHyphen/>
        <w:t>Ù³</w:t>
        <w:softHyphen/>
        <w:t>Ý»É, å³Û</w:t>
        <w:softHyphen/>
        <w:t>Ù³</w:t>
        <w:softHyphen/>
        <w:t>Ý³</w:t>
        <w:softHyphen/>
        <w:t>·ÇñÝ ³</w:t>
        <w:softHyphen/>
        <w:t>é³Ýó ¹ñ³Ýó ³é</w:t>
        <w:softHyphen/>
        <w:t>Ï³ ¿</w:t>
        <w:tab/>
      </w:r>
    </w:p>
    <w:p>
      <w:pPr>
        <w:pStyle w:val="TestHarc"/>
        <w:rPr/>
      </w:pPr>
      <w:r>
        <w:rPr/>
        <w:t xml:space="preserve">205. </w:t>
        <w:tab/>
        <w:t>ÐÐ ³ßË³ï³Ýù³ÛÇÝ ûñ»Ýë·ñùÇ Ñ³Ù³Ó³ÛÝª ²</w:t>
        <w:softHyphen/>
        <w:t>é³Ýó ³ß</w:t>
        <w:softHyphen/>
        <w:t>Ë³</w:t>
        <w:softHyphen/>
        <w:t>ïá</w:t>
        <w:softHyphen/>
        <w:t>ÕÇ Ñ³</w:t>
        <w:softHyphen/>
        <w:t>Ù³</w:t>
        <w:softHyphen/>
        <w:t>Ó³Û</w:t>
        <w:softHyphen/>
        <w:t>ÝáõÃ</w:t>
        <w:softHyphen/>
        <w:t>Û³Ý ³¹</w:t>
        <w:softHyphen/>
        <w:t>ÙÇ</w:t>
        <w:softHyphen/>
        <w:t>ÝÇëï</w:t>
        <w:softHyphen/>
        <w:t>ñ³</w:t>
        <w:softHyphen/>
        <w:t>óÇ³Ý Ç</w:t>
        <w:softHyphen/>
        <w:t>ñ³</w:t>
        <w:softHyphen/>
        <w:t>íáõÝù áõ</w:t>
        <w:softHyphen/>
        <w:t>ÝÇ Ýñ³Ý ³ÛÉ ³ß</w:t>
        <w:softHyphen/>
        <w:t>Ë³</w:t>
        <w:softHyphen/>
        <w:t>ï³Ý</w:t>
        <w:softHyphen/>
        <w:t>ùÇ ÷á</w:t>
        <w:softHyphen/>
        <w:t>Ë³¹</w:t>
        <w:softHyphen/>
        <w:t>ñ»É ³ñ</w:t>
        <w:softHyphen/>
        <w:t>ï³¹</w:t>
        <w:softHyphen/>
        <w:t>ñ³</w:t>
        <w:softHyphen/>
        <w:t>Ï³Ý ³ÝÑ</w:t>
        <w:softHyphen/>
        <w:t>ñ³</w:t>
        <w:softHyphen/>
        <w:t>Å»ß</w:t>
        <w:softHyphen/>
        <w:t>ïáõÃ</w:t>
        <w:softHyphen/>
        <w:t>Û³Ý ¹»å</w:t>
        <w:softHyphen/>
        <w:t>ùáõÙª</w:t>
      </w:r>
    </w:p>
    <w:p>
      <w:pPr>
        <w:pStyle w:val="TestList"/>
        <w:rPr/>
      </w:pPr>
      <w:r>
        <w:rPr/>
        <w:t>+³)</w:t>
        <w:tab/>
        <w:t>ÙÇÝã¨ Ù»Ï ³</w:t>
        <w:softHyphen/>
        <w:t>ÙÇë Å³</w:t>
        <w:softHyphen/>
        <w:t>Ù³</w:t>
        <w:softHyphen/>
        <w:t>Ý³</w:t>
        <w:softHyphen/>
        <w:t>Ïáí</w:t>
        <w:tab/>
      </w:r>
    </w:p>
    <w:p>
      <w:pPr>
        <w:pStyle w:val="TestList"/>
        <w:rPr/>
      </w:pPr>
      <w:r>
        <w:rPr/>
        <w:t xml:space="preserve">µ) </w:t>
        <w:tab/>
        <w:t>ÙÇÝã¨ »ñ</w:t>
        <w:softHyphen/>
        <w:t>Ïáõ ³</w:t>
        <w:softHyphen/>
        <w:t>ÙÇë Å³</w:t>
        <w:softHyphen/>
        <w:t>Ù³</w:t>
        <w:softHyphen/>
        <w:t>Ý³</w:t>
        <w:softHyphen/>
        <w:t>Ïáí</w:t>
        <w:tab/>
      </w:r>
    </w:p>
    <w:p>
      <w:pPr>
        <w:pStyle w:val="TestList"/>
        <w:rPr/>
      </w:pPr>
      <w:r>
        <w:rPr/>
        <w:t xml:space="preserve">·) </w:t>
        <w:tab/>
        <w:t>ÙÇÝã¨ »</w:t>
        <w:softHyphen/>
        <w:t>ñ»ù ³</w:t>
        <w:softHyphen/>
        <w:t>ÙÇë Å³</w:t>
        <w:softHyphen/>
        <w:t>Ù³</w:t>
        <w:softHyphen/>
        <w:t>Ý³</w:t>
        <w:softHyphen/>
        <w:t>Ïáí</w:t>
        <w:tab/>
      </w:r>
    </w:p>
    <w:p>
      <w:pPr>
        <w:pStyle w:val="TestList"/>
        <w:rPr/>
      </w:pPr>
      <w:r>
        <w:rPr/>
        <w:t xml:space="preserve">¹) </w:t>
        <w:tab/>
        <w:t>ÙÇÝã¨ µ³</w:t>
        <w:softHyphen/>
        <w:t>ó³</w:t>
        <w:softHyphen/>
        <w:t>Ï³</w:t>
        <w:softHyphen/>
        <w:t>ÛáÕ ³ß</w:t>
        <w:softHyphen/>
        <w:t>Ë³</w:t>
        <w:softHyphen/>
        <w:t>ïá</w:t>
        <w:softHyphen/>
        <w:t>ÕÇ í»</w:t>
        <w:softHyphen/>
        <w:t>ñ³</w:t>
        <w:softHyphen/>
        <w:t>¹³ñ</w:t>
        <w:softHyphen/>
        <w:t>ÓÁ, µ³Ûó í»ó ³Ù</w:t>
        <w:softHyphen/>
        <w:t>ëÇó áã ³</w:t>
        <w:softHyphen/>
        <w:t>í»</w:t>
        <w:softHyphen/>
        <w:t>ÉÇ Å³</w:t>
        <w:softHyphen/>
        <w:t>Ù³</w:t>
        <w:softHyphen/>
        <w:t>Ý³</w:t>
        <w:softHyphen/>
        <w:t>Ïáí</w:t>
        <w:tab/>
      </w:r>
    </w:p>
    <w:p>
      <w:pPr>
        <w:pStyle w:val="TestList"/>
        <w:rPr/>
      </w:pPr>
      <w:r>
        <w:rPr/>
        <w:t xml:space="preserve">») </w:t>
        <w:tab/>
        <w:t>³</w:t>
        <w:softHyphen/>
        <w:t>Ýá</w:t>
        <w:softHyphen/>
        <w:t>ñáß Å³</w:t>
        <w:softHyphen/>
        <w:t>Ù³</w:t>
        <w:softHyphen/>
        <w:t>Ý³</w:t>
        <w:softHyphen/>
        <w:t>Ïáíª Ý³Ë</w:t>
        <w:softHyphen/>
        <w:t>ÏÇÝ í»ñ</w:t>
        <w:softHyphen/>
        <w:t>çÇÝ í³ë</w:t>
        <w:softHyphen/>
        <w:t>ï³</w:t>
        <w:softHyphen/>
        <w:t>ÏÇó áã ó³Íñ í×³</w:t>
        <w:softHyphen/>
        <w:t>ñ»</w:t>
        <w:softHyphen/>
        <w:t>Éáõ å³Û</w:t>
        <w:softHyphen/>
        <w:t>Ù³</w:t>
        <w:softHyphen/>
        <w:t>Ýáí</w:t>
        <w:tab/>
      </w:r>
    </w:p>
    <w:p>
      <w:pPr>
        <w:pStyle w:val="TestHarc"/>
        <w:rPr/>
      </w:pPr>
      <w:r>
        <w:rPr/>
        <w:t xml:space="preserve">206. </w:t>
        <w:tab/>
        <w:t>ÐÐ ³ßË³ï³Ýù³ÛÇÝ ûñ»Ýë·ñùÇ Ñ³Ù³Ó³ÛÝª Ó»é</w:t>
        <w:softHyphen/>
        <w:t>Ý³ñ</w:t>
        <w:softHyphen/>
        <w:t>ÏáõÃ</w:t>
        <w:softHyphen/>
        <w:t>Û³Ý, ÑÇÙ</w:t>
        <w:softHyphen/>
        <w:t>Ý³ñ</w:t>
        <w:softHyphen/>
        <w:t>ÏÇ, Ï³½</w:t>
        <w:softHyphen/>
        <w:t>Ù³</w:t>
        <w:softHyphen/>
        <w:t>Ï»ñ</w:t>
        <w:softHyphen/>
        <w:t>åáõÃ</w:t>
        <w:softHyphen/>
        <w:t>Û³Ý ÙÇ³</w:t>
        <w:softHyphen/>
        <w:t>ÓáõÉ</w:t>
        <w:softHyphen/>
        <w:t>Ù³Ý, µ³</w:t>
        <w:softHyphen/>
        <w:t>Å³Ý</w:t>
        <w:softHyphen/>
        <w:t>Ù³Ý Ï³Ù ÙÇ³ó</w:t>
        <w:softHyphen/>
        <w:t>Ù³Ý ¹»å</w:t>
        <w:softHyphen/>
        <w:t>ù»</w:t>
        <w:softHyphen/>
        <w:t>ñáõÙ ³ß</w:t>
        <w:softHyphen/>
        <w:t>Ë³</w:t>
        <w:softHyphen/>
        <w:t>ï³Ý</w:t>
        <w:softHyphen/>
        <w:t>ù³</w:t>
        <w:softHyphen/>
        <w:t>ÛÇ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</w:t>
      </w:r>
    </w:p>
    <w:p>
      <w:pPr>
        <w:pStyle w:val="TestList"/>
        <w:rPr/>
      </w:pPr>
      <w:r>
        <w:rPr/>
        <w:t xml:space="preserve">³) </w:t>
        <w:tab/>
        <w:t>¹³</w:t>
        <w:softHyphen/>
        <w:t>¹³</w:t>
        <w:softHyphen/>
        <w:t>ñáõÙ »Ý</w:t>
        <w:tab/>
      </w:r>
    </w:p>
    <w:p>
      <w:pPr>
        <w:pStyle w:val="TestList"/>
        <w:rPr/>
      </w:pPr>
      <w:r>
        <w:rPr/>
        <w:t xml:space="preserve">µ) </w:t>
        <w:tab/>
        <w:t>ß³</w:t>
        <w:softHyphen/>
        <w:t>ñáõ</w:t>
        <w:softHyphen/>
        <w:t>Ý³Ï</w:t>
        <w:softHyphen/>
        <w:t>íáõÙ »Ý</w:t>
        <w:tab/>
      </w:r>
    </w:p>
    <w:p>
      <w:pPr>
        <w:pStyle w:val="TestList"/>
        <w:rPr/>
      </w:pPr>
      <w:r>
        <w:rPr/>
        <w:t xml:space="preserve">+·) </w:t>
        <w:tab/>
        <w:t>ß³</w:t>
        <w:softHyphen/>
        <w:t>ñáõ</w:t>
        <w:softHyphen/>
        <w:t>Ý³Ï</w:t>
        <w:softHyphen/>
        <w:t>íáõÙ »Ý ³ß</w:t>
        <w:softHyphen/>
        <w:t>Ë³</w:t>
        <w:softHyphen/>
        <w:t>ïá</w:t>
        <w:softHyphen/>
        <w:t>Õ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ß³</w:t>
        <w:softHyphen/>
        <w:t>ñáõ</w:t>
        <w:softHyphen/>
        <w:t>Ý³Ï</w:t>
        <w:softHyphen/>
        <w:t>íáõÙ »Ý ÙÇ³ÛÝ ³¹</w:t>
        <w:softHyphen/>
        <w:t>ÙÇ</w:t>
        <w:softHyphen/>
        <w:t>ÝÇëï</w:t>
        <w:softHyphen/>
        <w:t>ñ³</w:t>
        <w:softHyphen/>
        <w:t>óÇ³</w:t>
        <w:softHyphen/>
        <w:t>Û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Harc"/>
        <w:rPr/>
      </w:pPr>
      <w:r>
        <w:rPr/>
        <w:t xml:space="preserve">207. </w:t>
        <w:tab/>
        <w:t>ÐÐ ³ßË³ï³Ýù³ÛÇÝ ûñ»Ýë·ñùÇ Ñ³Ù³Ó³ÛÝª ³ßË³ïáÕÝ Çñ³íáõÝù áõÝÇ ÉáõÍ»Éáõ ³Ýáñáß Å³Ù³Ý³Ïáí ÏÝùí³Í ³ßË³ï³Ýù³ÛÇÝ å³ÛÙ³Ý³·ÇñÁ, ³Û¹ Ù³ëÇÝª</w:t>
      </w:r>
    </w:p>
    <w:p>
      <w:pPr>
        <w:pStyle w:val="TestList"/>
        <w:rPr/>
      </w:pPr>
      <w:r>
        <w:rPr/>
        <w:t xml:space="preserve">³) </w:t>
        <w:tab/>
        <w:t>³¹ÙÇÝÇëïñ³óÇ³ÛÇÝ ·ñ³íáñ ½·áõß³óÝ»Éáõ å³ÑÇó</w:t>
        <w:tab/>
      </w:r>
    </w:p>
    <w:p>
      <w:pPr>
        <w:pStyle w:val="TestList"/>
        <w:rPr/>
      </w:pPr>
      <w:r>
        <w:rPr/>
        <w:t xml:space="preserve">+µ) </w:t>
        <w:tab/>
        <w:t>³¹ÙÇÝÇëïñ³óÇ³ÛÇÝ ·ñ³íáñ ½·áõß³óÝ»Éáõ å³ÑÇó »ñÏáõ ³ÙÇë Ñ»ïá</w:t>
        <w:tab/>
      </w:r>
    </w:p>
    <w:p>
      <w:pPr>
        <w:pStyle w:val="TestList"/>
        <w:rPr/>
      </w:pPr>
      <w:r>
        <w:rPr/>
        <w:t xml:space="preserve">·) </w:t>
        <w:tab/>
        <w:t>³¹ÙÇÝÇëïñ³óÇ³ÛÇÝ ·ñ³íáñ ½·áõß³óÝ»Éáõ å³ÑÇó Ù»Ï ³ÙÇë Ñ»ïá</w:t>
        <w:tab/>
      </w:r>
    </w:p>
    <w:p>
      <w:pPr>
        <w:pStyle w:val="TestList"/>
        <w:rPr/>
      </w:pPr>
      <w:r>
        <w:rPr/>
        <w:t xml:space="preserve">¹) </w:t>
        <w:tab/>
        <w:t>³¹ÙÇÝÇëïñ³óÇ³ÛÇÝ ·ñ³íáñ ½·áõß³óÝ»Éáõ å³ÑÇó »ñÏáõ ß³µ³Ã Ñ»ïá</w:t>
        <w:tab/>
      </w:r>
    </w:p>
    <w:p>
      <w:pPr>
        <w:pStyle w:val="TestHarc"/>
        <w:rPr/>
      </w:pPr>
      <w:r>
        <w:rPr/>
        <w:t xml:space="preserve">208. </w:t>
        <w:tab/>
        <w:t>ÐÐ ³ßË³ï³Ýù³ÛÇÝ ûñ»Ýë·ñùÇ Ñ³Ù³Ó³ÛÝª ³ñ</w:t>
        <w:softHyphen/>
        <w:t>Ó³</w:t>
        <w:softHyphen/>
        <w:t>Ïáõñ</w:t>
        <w:softHyphen/>
        <w:t>¹áõÙ ·ïÝí»</w:t>
        <w:softHyphen/>
        <w:t>Éáõ Å³</w:t>
        <w:softHyphen/>
        <w:t>Ù³</w:t>
        <w:softHyphen/>
        <w:t>Ý³Ï ³¹</w:t>
        <w:softHyphen/>
        <w:t>ÙÇ</w:t>
        <w:softHyphen/>
        <w:t>ÝÇëï</w:t>
        <w:softHyphen/>
        <w:t>ñ³</w:t>
        <w:softHyphen/>
        <w:t>óÇ³</w:t>
        <w:softHyphen/>
        <w:t>ÛÇ Ý³</w:t>
        <w:softHyphen/>
        <w:t>Ë³</w:t>
        <w:softHyphen/>
        <w:t>Ó»é</w:t>
        <w:softHyphen/>
        <w:t>ÝáõÃ</w:t>
        <w:softHyphen/>
        <w:t>Û³Ùµ ³ß</w:t>
        <w:softHyphen/>
        <w:t>Ë³</w:t>
        <w:softHyphen/>
        <w:t>ïá</w:t>
        <w:softHyphen/>
        <w:t>ÕÇÝ ³ß</w:t>
        <w:softHyphen/>
        <w:t>Ë³</w:t>
        <w:softHyphen/>
        <w:t>ï³Ý</w:t>
        <w:softHyphen/>
        <w:t>ùÇó ³ñ</w:t>
        <w:softHyphen/>
        <w:t>Ó³</w:t>
        <w:softHyphen/>
        <w:t>Ï»É</w:t>
      </w:r>
    </w:p>
    <w:p>
      <w:pPr>
        <w:pStyle w:val="TestList"/>
        <w:rPr/>
      </w:pPr>
      <w:r>
        <w:rPr/>
        <w:t xml:space="preserve">³) </w:t>
        <w:tab/>
        <w:t>ÃáõÛ</w:t>
        <w:softHyphen/>
        <w:t>É³ïñ</w:t>
        <w:softHyphen/>
        <w:t>íáõÙ ¿ª ³</w:t>
        <w:softHyphen/>
        <w:t>é³Ýó ³ñ</w:t>
        <w:softHyphen/>
        <w:t>Ó³Ï</w:t>
        <w:softHyphen/>
        <w:t>Ù³Ý Ýå³ëï í×³</w:t>
        <w:softHyphen/>
        <w:t>ñ»</w:t>
        <w:softHyphen/>
        <w:t>Éáõ</w:t>
        <w:tab/>
      </w:r>
    </w:p>
    <w:p>
      <w:pPr>
        <w:pStyle w:val="TestList"/>
        <w:rPr/>
      </w:pPr>
      <w:r>
        <w:rPr/>
        <w:t xml:space="preserve">µ) </w:t>
        <w:tab/>
        <w:t>ÃáõÛ</w:t>
        <w:softHyphen/>
        <w:t>É³ïñ</w:t>
        <w:softHyphen/>
        <w:t>íáõÙ ¿ª ³ñ</w:t>
        <w:softHyphen/>
        <w:t>Ó³</w:t>
        <w:softHyphen/>
        <w:t>Ï³Ý Ýå³ëï í×³</w:t>
        <w:softHyphen/>
        <w:t>ñ»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ãÇ ÃáõÛ</w:t>
        <w:softHyphen/>
        <w:t>É³ïñ</w:t>
        <w:softHyphen/>
        <w:t>íáõÙ</w:t>
        <w:tab/>
      </w:r>
    </w:p>
    <w:p>
      <w:pPr>
        <w:pStyle w:val="TestList"/>
        <w:rPr/>
      </w:pPr>
      <w:r>
        <w:rPr/>
        <w:t xml:space="preserve">+¹) </w:t>
        <w:tab/>
        <w:t>ãÇ ÃáõÛ</w:t>
        <w:softHyphen/>
        <w:t>É³ïñ</w:t>
        <w:softHyphen/>
        <w:t>íáõÙ, µ³</w:t>
        <w:softHyphen/>
        <w:t>ó³</w:t>
        <w:softHyphen/>
        <w:t>éáõÃ</w:t>
        <w:softHyphen/>
        <w:t>Û³Ùµ Ó»é</w:t>
        <w:softHyphen/>
        <w:t>Ý³ñ</w:t>
        <w:softHyphen/>
        <w:t>ÏáõÃ</w:t>
        <w:softHyphen/>
        <w:t>Û³Ý, ÑÇÙ</w:t>
        <w:softHyphen/>
        <w:t>Ý³ñ</w:t>
        <w:softHyphen/>
        <w:t>ÏÇ, Ï³½</w:t>
        <w:softHyphen/>
        <w:t>Ù³</w:t>
        <w:softHyphen/>
        <w:t>Ï»ñ</w:t>
        <w:softHyphen/>
        <w:t>åáõÃ</w:t>
        <w:softHyphen/>
        <w:t>Û³Ý ÉñÇí í»</w:t>
        <w:softHyphen/>
        <w:t>ñ³ó</w:t>
        <w:softHyphen/>
        <w:t>Ù³Ý ¹»å</w:t>
        <w:softHyphen/>
        <w:t>ù»</w:t>
        <w:softHyphen/>
        <w:t>ñÇ</w:t>
        <w:tab/>
      </w:r>
    </w:p>
    <w:p>
      <w:pPr>
        <w:pStyle w:val="TestList"/>
        <w:rPr/>
      </w:pPr>
      <w:r>
        <w:rPr/>
        <w:t xml:space="preserve">») </w:t>
        <w:tab/>
        <w:t>ÃáõÛ</w:t>
        <w:softHyphen/>
        <w:t>É³ïñ</w:t>
        <w:softHyphen/>
        <w:t>íáõÙ ¿ª ³ÛÉ ï»</w:t>
        <w:softHyphen/>
        <w:t>ÕáõÙ ³ß</w:t>
        <w:softHyphen/>
        <w:t>Ë³</w:t>
        <w:softHyphen/>
        <w:t>ï³Ýù Ñ³ï</w:t>
        <w:softHyphen/>
        <w:t>Ï³ó</w:t>
        <w:softHyphen/>
        <w:t>Ý»</w:t>
        <w:softHyphen/>
        <w:t>Éáõ å³Û</w:t>
        <w:softHyphen/>
        <w:t>Ù³</w:t>
        <w:softHyphen/>
        <w:t>Ýáí</w:t>
      </w:r>
    </w:p>
    <w:p>
      <w:pPr>
        <w:pStyle w:val="Heading2"/>
        <w:rPr/>
      </w:pPr>
      <w:r>
        <w:rPr/>
        <w:t>ºÝÃ³µ³ÅÇÝ 2. ²áõ¹Çï</w:t>
      </w:r>
    </w:p>
    <w:p>
      <w:pPr>
        <w:pStyle w:val="Heading3"/>
        <w:rPr/>
      </w:pPr>
      <w:r>
        <w:rPr/>
        <w:t>§²áõ¹Çïáñ³Ï³Ý ·áñÍáõÝ»áõÃÛ³Ý Ù³ëÇÝ¦ ÐÐ ûñ»Ýù</w:t>
      </w:r>
    </w:p>
    <w:p>
      <w:pPr>
        <w:pStyle w:val="TestHarc"/>
        <w:rPr/>
      </w:pPr>
      <w:r>
        <w:rPr/>
        <w:t xml:space="preserve">1. </w:t>
        <w:tab/>
        <w:t>Ð³Ù³Ó³ÛÝ §²áõ¹Çïáñ³Ï³Ý ·áñÍáõÝ»áõÃÛ³Ý Ù³ëÇÝ¦ ÐÐ ûñ»ÝùÇª ³áõ¹Çïáñ³Ï³Ý Í³é³ÛáõÃÛáõÝÝ»ñÁ Ý»ñ³éáõÙ »Ý.</w:t>
      </w:r>
    </w:p>
    <w:p>
      <w:pPr>
        <w:pStyle w:val="TestList"/>
        <w:rPr/>
      </w:pPr>
      <w:r>
        <w:rPr/>
        <w:t>³)</w:t>
        <w:tab/>
        <w:t>³áõ¹ÇïÁ</w:t>
        <w:tab/>
      </w:r>
    </w:p>
    <w:p>
      <w:pPr>
        <w:pStyle w:val="TestList"/>
        <w:rPr/>
      </w:pPr>
      <w:r>
        <w:rPr/>
        <w:t xml:space="preserve">µ) </w:t>
        <w:tab/>
        <w:t>³áõ¹ÇïÁ, ³áõ</w:t>
        <w:softHyphen/>
        <w:t>¹Ç</w:t>
        <w:softHyphen/>
        <w:t>ïá</w:t>
        <w:softHyphen/>
        <w:t>ñ³</w:t>
        <w:softHyphen/>
        <w:t>Ï³Ý ¹Ç</w:t>
        <w:softHyphen/>
        <w:t>ï³ñ</w:t>
        <w:softHyphen/>
        <w:t>ÏáõÙÁ ¨ Ñ³Ù³Ó³ÛÝ»óí³Í ÁÝÃ³ó³Ï³ñ·»ñÁ</w:t>
        <w:tab/>
      </w:r>
    </w:p>
    <w:p>
      <w:pPr>
        <w:pStyle w:val="TestList"/>
        <w:rPr/>
      </w:pPr>
      <w:r>
        <w:rPr/>
        <w:t>+·)</w:t>
        <w:tab/>
        <w:t>³áõ¹ÇïÁ ¨ ³áõ¹Çïáñ³Ï³Ý ¹Ç</w:t>
        <w:softHyphen/>
        <w:t>ï³ñ</w:t>
        <w:softHyphen/>
        <w:softHyphen/>
        <w:t>ÏáõÙÁ</w:t>
        <w:tab/>
      </w:r>
    </w:p>
    <w:p>
      <w:pPr>
        <w:pStyle w:val="TestList"/>
        <w:rPr/>
      </w:pPr>
      <w:r>
        <w:rPr/>
        <w:t>¹)</w:t>
        <w:tab/>
        <w:t>³áõ¹ÇïÁ ¨ ¹ñ³Ý Ñ³ñ³ÏÇó Í³é³ÛáõÃÛáõÝÝ»ñÁ</w:t>
        <w:tab/>
      </w:r>
    </w:p>
    <w:p>
      <w:pPr>
        <w:pStyle w:val="TestHarc"/>
        <w:rPr/>
      </w:pPr>
      <w:r>
        <w:rPr/>
        <w:t xml:space="preserve">2. </w:t>
        <w:tab/>
        <w:t>Ð³Ù³Ó³ÛÝ §²áõ¹Çïáñ³Ï³Ý ·áñÍáõÝ»áõÃÛ³Ý Ù³ëÇÝ¦ ÐÐ ûñ»ÝùÇª ³áõ¹Çïáñ³Ï³Ý Í³</w:t>
        <w:softHyphen/>
        <w:t>é³</w:t>
        <w:softHyphen/>
        <w:t>Ûáõ</w:t>
        <w:softHyphen/>
        <w:t>ÃÛáõÝÝ»ñÁ å»ïù ¿ Çñ³Ï³Ý³óí»Ý.</w:t>
      </w:r>
    </w:p>
    <w:p>
      <w:pPr>
        <w:pStyle w:val="TestList"/>
        <w:rPr/>
      </w:pPr>
      <w:r>
        <w:rPr/>
        <w:t>³)</w:t>
        <w:tab/>
        <w:t>³éÝí³½Ý »ñÏáõ ³áõ¹ÇïáñÇ ÏáÕÙÇó</w:t>
        <w:tab/>
      </w:r>
    </w:p>
    <w:p>
      <w:pPr>
        <w:pStyle w:val="TestList"/>
        <w:rPr/>
      </w:pPr>
      <w:r>
        <w:rPr/>
        <w:t xml:space="preserve">µ) </w:t>
        <w:tab/>
        <w:t>Ù»Ï ³áõ¹ÇïáñÇ ÏáÕÙÇó</w:t>
        <w:tab/>
      </w:r>
    </w:p>
    <w:p>
      <w:pPr>
        <w:pStyle w:val="TestList"/>
        <w:rPr/>
      </w:pPr>
      <w:r>
        <w:rPr/>
        <w:t>+·)</w:t>
        <w:tab/>
        <w:t>³éÝí³½Ý Ù»Ï ³áõ¹ÇïáñÇ ÏáÕÙÇó</w:t>
        <w:tab/>
      </w:r>
    </w:p>
    <w:p>
      <w:pPr>
        <w:pStyle w:val="TestList"/>
        <w:rPr/>
      </w:pPr>
      <w:r>
        <w:rPr/>
        <w:t>¹)</w:t>
        <w:tab/>
        <w:t>³é³Ýó ³áõ¹ÇïáñÇ Ù³ëÝ³ÏóáõÃÛ³Ý</w:t>
        <w:tab/>
      </w:r>
    </w:p>
    <w:p>
      <w:pPr>
        <w:pStyle w:val="TestHarc"/>
        <w:rPr/>
      </w:pPr>
      <w:r>
        <w:rPr/>
        <w:t>3.</w:t>
        <w:tab/>
        <w:t>Ð³Ù³Ó³ÛÝ §²áõ¹Çïáñ³Ï³Ý ·áñÍáõÝ»áõÃÛ³Ý Ù³ëÇÝ¦ ÐÐ ûñ»ÝùÇª ³áõ¹ÇïÁ.</w:t>
      </w:r>
    </w:p>
    <w:p>
      <w:pPr>
        <w:pStyle w:val="TestList"/>
        <w:rPr/>
      </w:pPr>
      <w:r>
        <w:rPr/>
        <w:t>+³)</w:t>
        <w:tab/>
        <w:t>³áõ¹ÇïÇ »ÝÃ³ñÏíáÕ ³ÝÓÇ ýÇ</w:t>
        <w:softHyphen/>
        <w:t>Ý³Ý</w:t>
        <w:softHyphen/>
        <w:t>ë³</w:t>
        <w:softHyphen/>
        <w:t>Ï³Ý Ñ³ß</w:t>
        <w:softHyphen/>
        <w:t>í»</w:t>
        <w:softHyphen/>
        <w:t>ïíáõ</w:t>
        <w:softHyphen/>
        <w:t>ÃÛáõÝ</w:t>
        <w:softHyphen/>
        <w:softHyphen/>
        <w:t>Ý»ñáõÙ Ý»ñ</w:t>
        <w:softHyphen/>
        <w:t>Ï³</w:t>
        <w:softHyphen/>
        <w:t>Û³ó</w:t>
        <w:softHyphen/>
        <w:t>í³Í ï»Õ»Ï³</w:t>
        <w:softHyphen/>
        <w:t>ïíáõ</w:t>
        <w:softHyphen/>
        <w:t>ÃÛ³Ý ³ÝÏ³Ë ëïáõ</w:t>
        <w:softHyphen/>
        <w:softHyphen/>
        <w:t>·áõÙÝ ¿, áñÇ ³ñ</w:t>
        <w:softHyphen/>
        <w:t>¹ÛáõÝùáõÙ ïñ³</w:t>
        <w:softHyphen/>
        <w:t>Ù³¹ñíáõÙ ¿ ³áõ¹Ç</w:t>
        <w:softHyphen/>
        <w:t>ïá</w:t>
        <w:softHyphen/>
        <w:t>ñ³</w:t>
        <w:softHyphen/>
        <w:t>Ï³Ý »½</w:t>
        <w:softHyphen/>
        <w:softHyphen/>
        <w:t>ñ³</w:t>
        <w:softHyphen/>
        <w:softHyphen/>
        <w:t>Ï³</w:t>
        <w:softHyphen/>
        <w:t>óáõÃÛáõÝ</w:t>
        <w:tab/>
      </w:r>
    </w:p>
    <w:p>
      <w:pPr>
        <w:pStyle w:val="TestList"/>
        <w:rPr/>
      </w:pPr>
      <w:r>
        <w:rPr/>
        <w:t xml:space="preserve">µ) </w:t>
        <w:tab/>
        <w:t>³ÝÏ³Ë ëïáõ</w:t>
        <w:softHyphen/>
        <w:softHyphen/>
        <w:t>·áõÙ ¿, áñÇ ³ñ</w:t>
        <w:softHyphen/>
        <w:t>¹ÛáõÝùáõÙ ïñ³</w:t>
        <w:softHyphen/>
        <w:t>Ù³¹ñíáõÙ ¿ ³áõ¹Ç</w:t>
        <w:softHyphen/>
        <w:t>ïá</w:t>
        <w:softHyphen/>
        <w:t>ñ³</w:t>
        <w:softHyphen/>
        <w:t>Ï³Ý »½</w:t>
        <w:softHyphen/>
        <w:softHyphen/>
        <w:t>ñ³</w:t>
        <w:softHyphen/>
        <w:softHyphen/>
        <w:t>Ï³</w:t>
        <w:softHyphen/>
        <w:t>óáõÃÛáõÝ</w:t>
        <w:tab/>
      </w:r>
    </w:p>
    <w:p>
      <w:pPr>
        <w:pStyle w:val="TestList"/>
        <w:rPr/>
      </w:pPr>
      <w:r>
        <w:rPr/>
        <w:t>·)</w:t>
        <w:tab/>
        <w:t>³áõ¹ÇïÇ »ÝÃ³ñÏíáÕ ³ÝÓÇ ýÇ</w:t>
        <w:softHyphen/>
        <w:t>Ý³Ý</w:t>
        <w:softHyphen/>
        <w:t>ë³</w:t>
        <w:softHyphen/>
        <w:t>Ï³Ý Ñ³ß</w:t>
        <w:softHyphen/>
        <w:t>í»</w:t>
        <w:softHyphen/>
        <w:t>ïíáõ</w:t>
        <w:softHyphen/>
        <w:t>ÃÛáõÝ</w:t>
        <w:softHyphen/>
        <w:softHyphen/>
        <w:t>Ý»ñáõÙ Ý»ñ</w:t>
        <w:softHyphen/>
        <w:t>Ï³</w:t>
        <w:softHyphen/>
        <w:t>Û³ó</w:t>
        <w:softHyphen/>
        <w:t>í³Í ï»Õ»Ï³ïíáõ</w:t>
        <w:softHyphen/>
        <w:t>ÃÛ³Ý ³ÝÏ³Ë ëïáõ</w:t>
        <w:softHyphen/>
        <w:softHyphen/>
        <w:t>·áõÙÝ ¿</w:t>
        <w:tab/>
      </w:r>
    </w:p>
    <w:p>
      <w:pPr>
        <w:pStyle w:val="TestList"/>
        <w:rPr/>
      </w:pPr>
      <w:r>
        <w:rPr/>
        <w:t>¹)</w:t>
        <w:tab/>
        <w:t>³áõ¹ÇïÇ »ÝÃ³ñÏíáÕ ³ÝÓÇ ýÇ</w:t>
        <w:softHyphen/>
        <w:t>Ý³Ý</w:t>
        <w:softHyphen/>
        <w:t>ë³</w:t>
        <w:softHyphen/>
        <w:t>Ï³Ý Ñ³ß</w:t>
        <w:softHyphen/>
        <w:t>í»</w:t>
        <w:softHyphen/>
        <w:t>ïíáõ</w:t>
        <w:softHyphen/>
        <w:t>ÃÛáõÝ</w:t>
        <w:softHyphen/>
        <w:softHyphen/>
        <w:t>Ý»ñáõÙ Ý»ñ</w:t>
        <w:softHyphen/>
        <w:t>Ï³</w:t>
        <w:softHyphen/>
        <w:t>Û³ó</w:t>
        <w:softHyphen/>
        <w:t>í³Í ï»Õ»Ï³</w:t>
        <w:softHyphen/>
        <w:t>ïíáõ</w:t>
        <w:softHyphen/>
        <w:t>ÃÛ³Ý ëïáõ</w:t>
        <w:softHyphen/>
        <w:softHyphen/>
        <w:t>·áõÙÝ ¿, áñÇ ³ñ</w:t>
        <w:softHyphen/>
        <w:t>¹ÛáõÝùáõÙ ïñ³</w:t>
        <w:softHyphen/>
        <w:t>Ù³¹ñíáõÙ ¿ ³áõ¹Ç</w:t>
        <w:softHyphen/>
        <w:t>ïá</w:t>
        <w:softHyphen/>
        <w:t>ñ³</w:t>
        <w:softHyphen/>
        <w:t>Ï³Ý »½</w:t>
        <w:softHyphen/>
        <w:softHyphen/>
        <w:t>ñ³</w:t>
        <w:softHyphen/>
        <w:softHyphen/>
        <w:t>Ï³</w:t>
        <w:softHyphen/>
        <w:t>óáõÃÛáõÝ</w:t>
        <w:tab/>
      </w:r>
    </w:p>
    <w:p>
      <w:pPr>
        <w:pStyle w:val="TestHarc"/>
        <w:rPr/>
      </w:pPr>
      <w:r>
        <w:rPr/>
        <w:t>4.</w:t>
        <w:tab/>
        <w:t>Ð³Ù³Ó³ÛÝ §²áõ¹Çïáñ³Ï³Ý ·áñÍáõÝ»áõÃÛ³Ý Ù³ëÇÝ¦ ÐÐ ûñ»ÝùÇª ýÇ</w:t>
        <w:softHyphen/>
        <w:t>Ý³Ý</w:t>
        <w:softHyphen/>
        <w:softHyphen/>
        <w:t>ë³Ï³Ý Ñ³ß</w:t>
        <w:softHyphen/>
        <w:t>í»</w:t>
        <w:softHyphen/>
        <w:t>ïíáõ</w:t>
        <w:softHyphen/>
        <w:t>ÃÛáõÝ</w:t>
        <w:softHyphen/>
        <w:t>Ý»</w:t>
        <w:softHyphen/>
        <w:t>ñÇ ³áõ¹Çïáñ³Ï³Ý ¹Çï³ñÏáõÙÁ.</w:t>
      </w:r>
    </w:p>
    <w:p>
      <w:pPr>
        <w:pStyle w:val="TestList"/>
        <w:rPr/>
      </w:pPr>
      <w:r>
        <w:rPr/>
        <w:t>³)</w:t>
        <w:tab/>
        <w:t>³ÛÝåÇëÇ ÁÝÃ³ó³</w:t>
        <w:softHyphen/>
        <w:t>Ï³ñ</w:t>
        <w:softHyphen/>
        <w:t>·»ñÇ Çñ³Ï³Ý³óáõÙ ¿, áñáÝó ßáõñç Ñ³Ù³</w:t>
        <w:softHyphen/>
        <w:t>Ó³ÛÝáõÃÛ³Ý »Ý ·³ÉÇë ³Û¹ ÁÝÃ³ó³Ï³ñ·»ñÝ Çñ³Ï³Ý³óÝáÕ ³ÝÓÁ, Çñ³</w:t>
        <w:softHyphen/>
        <w:t>í³</w:t>
        <w:softHyphen/>
        <w:t>µ³Ý³Ï³Ý ³ÝÓÁ (ÑÇÙÝ³ñÏÁ Ï³Ù ³ÝÑ³ï Ó»éÝ³ñÏ³ï»ñÁ) ¨ Ñ³</w:t>
        <w:softHyphen/>
        <w:t>Ù³</w:t>
        <w:softHyphen/>
        <w:t>å³ï³ëË³Ý »ññáñ¹ ³Ý</w:t>
        <w:softHyphen/>
        <w:t>ÓÁ Ï³Ù ³Ý</w:t>
        <w:softHyphen/>
        <w:t>ÓÇÝù, ¨ áñáÝó ³ñ¹ÛáõÝùáõÙ ³Û¹ ÁÝÃ³ó³Ï³ñ·»ñÝ Çñ³Ï³Ý³óÝáÕ ³ÝÓÇ ÏáÕ</w:t>
        <w:softHyphen/>
        <w:softHyphen/>
        <w:t>ÙÇó Ý»ñ</w:t>
        <w:softHyphen/>
        <w:softHyphen/>
        <w:t>Ï³</w:t>
        <w:softHyphen/>
        <w:softHyphen/>
        <w:t>Û³ó</w:t>
        <w:softHyphen/>
        <w:t>í³Í Ñ³ßí»ïíáõÃÛ³Ý ÑÇ</w:t>
        <w:softHyphen/>
        <w:softHyphen/>
        <w:t>Ù³Ý íñ³ ³Û¹ Ñ³ß</w:t>
        <w:softHyphen/>
        <w:t>í»ïíáõÃÛáõÝÝ û·ï³</w:t>
        <w:softHyphen/>
        <w:t>·áñ</w:t>
        <w:softHyphen/>
        <w:t>ÍáÕ</w:t>
        <w:softHyphen/>
        <w:t>Ý»ñÁ Ï³</w:t>
        <w:softHyphen/>
        <w:softHyphen/>
        <w:t>ñáÕ »Ý Ï³</w:t>
        <w:softHyphen/>
        <w:softHyphen/>
        <w:t>ï³</w:t>
        <w:softHyphen/>
        <w:t>ñ»É  »½ñ³</w:t>
        <w:softHyphen/>
        <w:t>Ñ³Ý</w:t>
        <w:softHyphen/>
        <w:t>·áõÙ</w:t>
        <w:softHyphen/>
        <w:softHyphen/>
        <w:t>Ý»ñÁ</w:t>
        <w:tab/>
      </w:r>
    </w:p>
    <w:p>
      <w:pPr>
        <w:pStyle w:val="TestList"/>
        <w:rPr/>
      </w:pPr>
      <w:r>
        <w:rPr/>
        <w:t>+µ)  ³ÛÝåÇëÇ ÁÝÃ³</w:t>
        <w:softHyphen/>
        <w:t>ó³</w:t>
        <w:softHyphen/>
        <w:t>Ï³ñ</w:t>
        <w:softHyphen/>
        <w:softHyphen/>
        <w:softHyphen/>
        <w:t>·»ñÇ Çñ³Ï³Ý³óáõÙ ¿, áñÁ ÑÝ³</w:t>
        <w:softHyphen/>
        <w:t>ñ³</w:t>
        <w:softHyphen/>
        <w:t>íá</w:t>
        <w:softHyphen/>
        <w:softHyphen/>
        <w:softHyphen/>
        <w:t>ñáõ</w:t>
        <w:softHyphen/>
        <w:t>ÃÛáõÝ ¿ ÁÝ</w:t>
        <w:softHyphen/>
        <w:t>Ó»</w:t>
        <w:softHyphen/>
        <w:t>éáõÙ ³áõ</w:t>
        <w:softHyphen/>
        <w:softHyphen/>
        <w:softHyphen/>
        <w:t>¹ÇïáñÇÝª å³ñ½»Éáõ, Ã» ³ñ¹Ûáù ³é</w:t>
        <w:softHyphen/>
        <w:softHyphen/>
        <w:softHyphen/>
        <w:t>Ï³ »Ý ³ÛÝ</w:t>
        <w:softHyphen/>
        <w:t>åÇ</w:t>
        <w:softHyphen/>
        <w:t>ëÇ ÷³ëï»ñ, áñáÝù Ï³</w:t>
        <w:softHyphen/>
        <w:softHyphen/>
        <w:softHyphen/>
        <w:t>ñáÕ »Ý íÏ³</w:t>
        <w:softHyphen/>
        <w:t>Û»É ³ÛÝ Ù³</w:t>
        <w:softHyphen/>
        <w:softHyphen/>
        <w:t>ëÇÝ, áñ ýÇÝ³Ýë³Ï³Ý Ñ³ß</w:t>
        <w:softHyphen/>
        <w:t>í»</w:t>
        <w:softHyphen/>
        <w:t>ïíáõ</w:t>
        <w:softHyphen/>
        <w:t>ÃÛáõÝ</w:t>
        <w:softHyphen/>
        <w:softHyphen/>
        <w:t>Ý»ñÁ, µáÉáñ ¿³Ï³Ý ³éáõÙ</w:t>
        <w:softHyphen/>
        <w:t>Ý»</w:t>
        <w:softHyphen/>
        <w:t>ñáí, Ï³½Ùí³Í ã»Ý Ð³Û³ëï³ÝÇ Ð³Ýñ³å»ïáõÃÛ³Ý ûñ»Ýë¹ñáõ</w:t>
        <w:softHyphen/>
        <w:softHyphen/>
        <w:t>ÃÛ³ÝÁ Ñ³Ù³å³ï³ëË³Ý</w:t>
        <w:tab/>
      </w:r>
    </w:p>
    <w:p>
      <w:pPr>
        <w:pStyle w:val="TestList"/>
        <w:rPr/>
      </w:pPr>
      <w:r>
        <w:rPr/>
        <w:t>·)</w:t>
        <w:tab/>
        <w:t>³ÛÝåÇëÇ ÁÝÃ³</w:t>
        <w:softHyphen/>
        <w:t>ó³</w:t>
        <w:softHyphen/>
        <w:t>Ï³ñ</w:t>
        <w:softHyphen/>
        <w:softHyphen/>
        <w:softHyphen/>
        <w:t>·»ñÇ Çñ³Ï³Ý³óáõÙ ¿, áñÁ ÑÝ³ñ³íáñáõÃÛáõÝ ¿ ÁÝ</w:t>
        <w:softHyphen/>
        <w:t>Ó»</w:t>
        <w:softHyphen/>
        <w:t>éáõÙ ³áõ</w:t>
        <w:softHyphen/>
        <w:softHyphen/>
        <w:t>¹Ç</w:t>
        <w:softHyphen/>
        <w:t>ïáñÇÝª Ï³ñÍÇù ³ñï³Ñ³Ûï»Éáõ ³ÛÝ Ù³ëÇÝ, Ã» ³ñ¹Ûáù ýÇ</w:t>
        <w:softHyphen/>
        <w:t>Ý³Ý</w:t>
        <w:softHyphen/>
        <w:t>ë³</w:t>
        <w:softHyphen/>
        <w:t>Ï³Ý Ñ³ß</w:t>
        <w:softHyphen/>
        <w:t>í»ï</w:t>
        <w:softHyphen/>
        <w:t>íáõ</w:t>
        <w:softHyphen/>
        <w:t>ÃÛáõÝ</w:t>
        <w:softHyphen/>
        <w:softHyphen/>
        <w:t>Ý»</w:t>
        <w:softHyphen/>
        <w:t>ñÁ, µáÉáñ ¿³</w:t>
        <w:softHyphen/>
        <w:t>Ï³Ý ³éáõÙ</w:t>
        <w:softHyphen/>
        <w:t>Ý»ñáí, Ï³½Ùí³Í »Ý Ð³Û³ëï³ÝÇ Ð³Ýñ³å»ïáõÃÛ³Ý ûñ»Ýë</w:t>
        <w:softHyphen/>
        <w:t>¹ñáõ</w:t>
        <w:softHyphen/>
        <w:t>ÃÛ³</w:t>
        <w:softHyphen/>
        <w:t>ÝÁ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>5.</w:t>
        <w:tab/>
        <w:t>Ð³Ù³Ó³ÛÝ §²áõ¹Çïáñ³Ï³Ý ·áñÍáõÝ»áõÃÛ³Ý Ù³ëÇÝ¦ ÐÐ ûñ»ÝùÇª Ñ³Ù³Ó³ÛÝ»óí³Í ÁÝÃ³ó³Ï³ñ·»ñÁ.</w:t>
      </w:r>
    </w:p>
    <w:p>
      <w:pPr>
        <w:pStyle w:val="TestList"/>
        <w:rPr/>
      </w:pPr>
      <w:r>
        <w:rPr/>
        <w:t>+³)</w:t>
        <w:tab/>
        <w:t>³áõ¹Ç</w:t>
        <w:softHyphen/>
        <w:t>ïá</w:t>
        <w:softHyphen/>
        <w:t>ñ³Ï³Ý µÝáõÛÃÇ ³ÛÝåÇëÇ ÁÝÃ³ó³</w:t>
        <w:softHyphen/>
        <w:t>Ï³ñ</w:t>
        <w:softHyphen/>
        <w:t>·»ñ »Ý, áñáÝó ßáõñç Ñ³Ù³</w:t>
        <w:softHyphen/>
        <w:t>Ó³ÛÝáõÃÛ³Ý »Ý ·³ÉÇë ³Û¹ ÁÝÃ³ó³Ï³ñ·»ñÝ Çñ³Ï³Ý³óÝáÕ ³ÝÓÁ, Çñ³</w:t>
        <w:softHyphen/>
        <w:t>í³</w:t>
        <w:softHyphen/>
        <w:t>µ³Ý³Ï³Ý ³ÝÓÁ (ÑÇÙÝ³ñÏÁ Ï³Ù ³ÝÑ³ï Ó»éÝ³ñÏ³ï»ñÁ) ¨ Ñ³</w:t>
        <w:softHyphen/>
        <w:t>Ù³</w:t>
        <w:softHyphen/>
        <w:t>å³ï³ëË³Ý »ññáñ¹ ³Ý</w:t>
        <w:softHyphen/>
        <w:t>ÓÁ Ï³Ù ³Ý</w:t>
        <w:softHyphen/>
        <w:t>ÓÇÝù, ¨ áñáÝó ³ñ¹ÛáõÝùáõÙ ³Û¹ ÁÝÃ³ó³Ï³ñ·»ñÝ Çñ³Ï³Ý³óÝáÕ ³ÝÓÇ ÏáÕ</w:t>
        <w:softHyphen/>
        <w:softHyphen/>
        <w:t>ÙÇó Ý»ñ</w:t>
        <w:softHyphen/>
        <w:softHyphen/>
        <w:t>Ï³</w:t>
        <w:softHyphen/>
        <w:softHyphen/>
        <w:t>Û³ó</w:t>
        <w:softHyphen/>
        <w:t>í³Í Ñ³ßí»ïíáõÃÛ³Ý ÑÇ</w:t>
        <w:softHyphen/>
        <w:softHyphen/>
        <w:t>Ù³Ý íñ³ ³Û¹ Ñ³ß</w:t>
        <w:softHyphen/>
        <w:t>í»ïíáõÃÛáõÝÝ û·ï³</w:t>
        <w:softHyphen/>
        <w:t>·áñ</w:t>
        <w:softHyphen/>
        <w:t>ÍáÕ</w:t>
        <w:softHyphen/>
        <w:t>Ý»ñÁ Ï³</w:t>
        <w:softHyphen/>
        <w:softHyphen/>
        <w:t>ñáÕ »Ý Ï³</w:t>
        <w:softHyphen/>
        <w:softHyphen/>
        <w:t>ï³</w:t>
        <w:softHyphen/>
        <w:t>ñ»É  »½ñ³</w:t>
        <w:softHyphen/>
        <w:t>Ñ³Ý</w:t>
        <w:softHyphen/>
        <w:t>·áõÙ</w:t>
        <w:softHyphen/>
        <w:softHyphen/>
        <w:t>Ý»ñÁ</w:t>
        <w:tab/>
      </w:r>
    </w:p>
    <w:p>
      <w:pPr>
        <w:pStyle w:val="TestList"/>
        <w:rPr/>
      </w:pPr>
      <w:r>
        <w:rPr/>
        <w:t xml:space="preserve">µ) </w:t>
        <w:tab/>
        <w:t>³ÛÝåÇëÇ ÁÝÃ³</w:t>
        <w:softHyphen/>
        <w:t>ó³</w:t>
        <w:softHyphen/>
        <w:t>Ï³ñ</w:t>
        <w:softHyphen/>
        <w:softHyphen/>
        <w:softHyphen/>
        <w:t>·»ñÇ Çñ³Ï³Ý³óáõÙ ¿, áñÁ ÑÝ³</w:t>
        <w:softHyphen/>
        <w:t>ñ³</w:t>
        <w:softHyphen/>
        <w:t>íá</w:t>
        <w:softHyphen/>
        <w:softHyphen/>
        <w:softHyphen/>
        <w:t>ñáõ</w:t>
        <w:softHyphen/>
        <w:t>ÃÛáõÝ ¿ ÁÝ</w:t>
        <w:softHyphen/>
        <w:t>Ó»</w:t>
        <w:softHyphen/>
        <w:t>éáõÙ ³áõ</w:t>
        <w:softHyphen/>
        <w:softHyphen/>
        <w:softHyphen/>
        <w:t>¹ÇïáñÇÝª å³ñ½»Éáõ, Ã» ³ñ¹Ûáù ³é</w:t>
        <w:softHyphen/>
        <w:softHyphen/>
        <w:softHyphen/>
        <w:t>Ï³ »Ý ³ÛÝ</w:t>
        <w:softHyphen/>
        <w:t>åÇ</w:t>
        <w:softHyphen/>
        <w:t>ëÇ ÷³ëï»ñ, áñáÝù Ï³</w:t>
        <w:softHyphen/>
        <w:softHyphen/>
        <w:softHyphen/>
        <w:t>ñáÕ »Ý íÏ³</w:t>
        <w:softHyphen/>
        <w:t>Û»É ³ÛÝ Ù³</w:t>
        <w:softHyphen/>
        <w:softHyphen/>
        <w:t>ëÇÝ, áñ ýÇÝ³Ýë³Ï³Ý Ñ³ß</w:t>
        <w:softHyphen/>
        <w:t>í»</w:t>
        <w:softHyphen/>
        <w:t>ïíáõ</w:t>
        <w:softHyphen/>
        <w:t>ÃÛáõÝ</w:t>
        <w:softHyphen/>
        <w:softHyphen/>
        <w:t>Ý»ñÁ, µáÉáñ ¿³Ï³Ý ³éáõÙ</w:t>
        <w:softHyphen/>
        <w:t>Ý»</w:t>
        <w:softHyphen/>
        <w:t>ñáí, Ï³½Ùí³Í ã»Ý Ð³Û³ëï³ÝÇ Ð³Ýñ³å»ïáõÃÛ³Ý ûñ»Ýë¹ñáõ</w:t>
        <w:softHyphen/>
        <w:softHyphen/>
        <w:t>ÃÛ³ÝÁ Ñ³Ù³å³ï³ëË³Ý</w:t>
        <w:tab/>
      </w:r>
    </w:p>
    <w:p>
      <w:pPr>
        <w:pStyle w:val="TestList"/>
        <w:rPr/>
      </w:pPr>
      <w:r>
        <w:rPr/>
        <w:t>·)</w:t>
        <w:tab/>
        <w:t>³ÛÝåÇëÇ ÁÝÃ³</w:t>
        <w:softHyphen/>
        <w:t>ó³</w:t>
        <w:softHyphen/>
        <w:t>Ï³ñ</w:t>
        <w:softHyphen/>
        <w:softHyphen/>
        <w:softHyphen/>
        <w:t>·»ñÇ Çñ³Ï³Ý³óáõÙ ¿, áñÁ ÑÝ³ñ³íáñáõÃÛáõÝ ¿ ÁÝ</w:t>
        <w:softHyphen/>
        <w:t>Ó»</w:t>
        <w:softHyphen/>
        <w:t>éáõÙ ³áõ</w:t>
        <w:softHyphen/>
        <w:softHyphen/>
        <w:t>¹Ç</w:t>
        <w:softHyphen/>
        <w:t>ïáñÇÝª Ï³ñÍÇù ³ñï³Ñ³Ûï»Éáõ ³ÛÝ Ù³ëÇÝ, Ã» ³ñ¹Ûáù ýÇ</w:t>
        <w:softHyphen/>
        <w:t>Ý³Ý</w:t>
        <w:softHyphen/>
        <w:t>ë³</w:t>
        <w:softHyphen/>
        <w:t>Ï³Ý Ñ³ß</w:t>
        <w:softHyphen/>
        <w:t>í»ï</w:t>
        <w:softHyphen/>
        <w:t>íáõ</w:t>
        <w:softHyphen/>
        <w:t>ÃÛáõÝ</w:t>
        <w:softHyphen/>
        <w:softHyphen/>
        <w:t>Ý»</w:t>
        <w:softHyphen/>
        <w:t>ñÁ, µáÉáñ ¿³</w:t>
        <w:softHyphen/>
        <w:t>Ï³Ý ³éáõÙ</w:t>
        <w:softHyphen/>
        <w:t>Ý»ñáí, Ï³½Ùí³Í »Ý Ð³Û³ëï³ÝÇ Ð³Ýñ³å»ïáõÃÛ³Ý ûñ»Ýë</w:t>
        <w:softHyphen/>
        <w:t>¹ñáõ</w:t>
        <w:softHyphen/>
        <w:t>ÃÛ³</w:t>
        <w:softHyphen/>
        <w:t>ÝÁ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>6.</w:t>
        <w:tab/>
        <w:t>Ð³Ù³Ó³ÛÝ §²áõ¹Çïáñ³Ï³Ý ·áñÍáõÝ»áõÃÛ³Ý Ù³ëÇÝ¦ ÐÐ ûñ»ÝùÇª ³áõ¹ÇïÇ ëï³Ý¹³ñïÝ»ñÁ.</w:t>
      </w:r>
    </w:p>
    <w:p>
      <w:pPr>
        <w:pStyle w:val="TestList"/>
        <w:rPr/>
      </w:pPr>
      <w:r>
        <w:rPr/>
        <w:t>³)</w:t>
        <w:tab/>
        <w:t>³áõ¹ÇïÇ ¨ Ñ³ßí³å³Ñ³Ï³Ý Ñ³ßí³éÙ³Ý ÙÇç³½</w:t>
        <w:softHyphen/>
        <w:t>·³ÛÇÝ ëï³Ý</w:t>
        <w:softHyphen/>
        <w:t>¹³ñï</w:t>
        <w:softHyphen/>
        <w:t>Ý»ñÇÝ Ñ³Ù³å³</w:t>
        <w:softHyphen/>
        <w:t>ï³ë</w:t>
        <w:softHyphen/>
        <w:t>Ë³</w:t>
        <w:softHyphen/>
        <w:t>ÝáÕ, ³áõ¹ÇïÇ ³ÝóÏ³óÙ³Ý, ÇÝãå»ë Ý³¨ ³áõ¹ÇïÇÝ Ñ³</w:t>
        <w:softHyphen/>
        <w:t>ñ³</w:t>
        <w:softHyphen/>
        <w:t>ÏÇó Í³</w:t>
        <w:softHyphen/>
        <w:t>é³ÛáõÃÛáõÝÝ»ñÇ Çñ³Ï³</w:t>
        <w:softHyphen/>
        <w:t>Ý³ó</w:t>
        <w:softHyphen/>
        <w:t>Ù³Ý Ù»Ãá¹Ý»ñÝ áõ Ï³ñ·Á Ï³Ýá</w:t>
        <w:softHyphen/>
        <w:t>Ý³Ï³</w:t>
        <w:softHyphen/>
        <w:t>ñ</w:t>
        <w:softHyphen/>
        <w:softHyphen/>
        <w:t>·áÕ ÝáñÙ³</w:t>
        <w:softHyphen/>
        <w:t>ïÇí Çñ³</w:t>
        <w:softHyphen/>
        <w:softHyphen/>
        <w:t>í³</w:t>
        <w:softHyphen/>
        <w:t>Ï³Ý ³Ï</w:t>
        <w:softHyphen/>
        <w:softHyphen/>
        <w:t>ï»ñÝ »Ý</w:t>
        <w:tab/>
      </w:r>
    </w:p>
    <w:p>
      <w:pPr>
        <w:pStyle w:val="TestList"/>
        <w:rPr/>
      </w:pPr>
      <w:r>
        <w:rPr/>
        <w:t>µ)</w:t>
        <w:tab/>
        <w:t>³áõ¹ÇïÇ ÙÇç³½</w:t>
        <w:softHyphen/>
        <w:t>·³ÛÇÝ ëï³Ý</w:t>
        <w:softHyphen/>
        <w:t>¹³ñï</w:t>
        <w:softHyphen/>
        <w:t>Ý»ñÇÝ Ñ³Ù³å³</w:t>
        <w:softHyphen/>
        <w:t>ï³ë</w:t>
        <w:softHyphen/>
        <w:t>Ë³</w:t>
        <w:softHyphen/>
        <w:t>ÝáÕ, ³áõ¹ÇïÇ ³ÝóÏ³óÙ³Ý Ù»Ãá¹</w:t>
        <w:softHyphen/>
        <w:t>Ý»ñÝ áõ Ï³ñ·Á Ï³Ýá</w:t>
        <w:softHyphen/>
        <w:t>Ý³Ï³</w:t>
        <w:softHyphen/>
        <w:t>ñ</w:t>
        <w:softHyphen/>
        <w:softHyphen/>
        <w:t>·áÕ ÝáñÙ³</w:t>
        <w:softHyphen/>
        <w:t>ïÇí Çñ³</w:t>
        <w:softHyphen/>
        <w:softHyphen/>
        <w:t>í³</w:t>
        <w:softHyphen/>
        <w:t>Ï³Ý ³Ï</w:t>
        <w:softHyphen/>
        <w:softHyphen/>
        <w:t>ï»ñÝ »Ý</w:t>
        <w:tab/>
      </w:r>
    </w:p>
    <w:p>
      <w:pPr>
        <w:pStyle w:val="TestList"/>
        <w:rPr/>
      </w:pPr>
      <w:r>
        <w:rPr/>
        <w:t>+·)</w:t>
        <w:tab/>
        <w:t>³áõ¹ÇïÇ ÙÇç³½</w:t>
        <w:softHyphen/>
        <w:t>·³ÛÇÝ ëï³Ý</w:t>
        <w:softHyphen/>
        <w:t>¹³ñï</w:t>
        <w:softHyphen/>
        <w:t>Ý»ñÇÝ Ñ³Ù³å³</w:t>
        <w:softHyphen/>
        <w:t>ï³ë</w:t>
        <w:softHyphen/>
        <w:t>Ë³</w:t>
        <w:softHyphen/>
        <w:t>ÝáÕ, ³áõ¹ÇïÇ ³ÝóÏ³óÙ³Ý, ÇÝãå»ë Ý³¨ ³áõ¹ÇïÇÝ Ñ³</w:t>
        <w:softHyphen/>
        <w:t>ñ³</w:t>
        <w:softHyphen/>
        <w:t>ÏÇó Í³</w:t>
        <w:softHyphen/>
        <w:t>é³ÛáõÃÛáõÝÝ»ñÇ Çñ³Ï³</w:t>
        <w:softHyphen/>
        <w:t>Ý³ó</w:t>
        <w:softHyphen/>
        <w:t>Ù³Ý Ù»Ãá¹Ý»ñÝ áõ Ï³ñ·Á Ï³Ýá</w:t>
        <w:softHyphen/>
        <w:t>Ý³Ï³</w:t>
        <w:softHyphen/>
        <w:t>ñ</w:t>
        <w:softHyphen/>
        <w:softHyphen/>
        <w:t>·áÕ ÝáñÙ³</w:t>
        <w:softHyphen/>
        <w:t>ïÇí Çñ³</w:t>
        <w:softHyphen/>
        <w:softHyphen/>
        <w:t>í³</w:t>
        <w:softHyphen/>
        <w:t>Ï³Ý ³Ï</w:t>
        <w:softHyphen/>
        <w:softHyphen/>
        <w:t>ï»ñÝ »Ý</w:t>
        <w:tab/>
      </w:r>
    </w:p>
    <w:p>
      <w:pPr>
        <w:pStyle w:val="TestList"/>
        <w:rPr/>
      </w:pPr>
      <w:r>
        <w:rPr/>
        <w:t>¹)</w:t>
        <w:tab/>
        <w:t>³áõ¹ÇïÇ ³ÝóÏ³óÙ³Ý, ÇÝãå»ë Ý³¨ ³áõ¹ÇïÇÝ Ñ³</w:t>
        <w:softHyphen/>
        <w:t>ñ³</w:t>
        <w:softHyphen/>
        <w:t>ÏÇó Í³</w:t>
        <w:softHyphen/>
        <w:t>é³ÛáõÃÛáõÝÝ»ñÇ Çñ³Ï³</w:t>
        <w:softHyphen/>
        <w:t>Ý³ó</w:t>
        <w:softHyphen/>
        <w:t>Ù³Ý Ù»Ãá¹Ý»ñÝ áõ Ï³ñ·Á Ï³Ýá</w:t>
        <w:softHyphen/>
        <w:t>Ý³Ï³</w:t>
        <w:softHyphen/>
        <w:t>ñ</w:t>
        <w:softHyphen/>
        <w:softHyphen/>
        <w:t>·áÕ ÝáñÙ³</w:t>
        <w:softHyphen/>
        <w:t>ïÇí Çñ³</w:t>
        <w:softHyphen/>
        <w:softHyphen/>
        <w:t>í³</w:t>
        <w:softHyphen/>
        <w:t>Ï³Ý ³Ï</w:t>
        <w:softHyphen/>
        <w:softHyphen/>
        <w:t>ï»ñÝ »Ý</w:t>
        <w:tab/>
      </w:r>
    </w:p>
    <w:p>
      <w:pPr>
        <w:pStyle w:val="TestHarc"/>
        <w:rPr/>
      </w:pPr>
      <w:r>
        <w:rPr/>
        <w:t>7.</w:t>
        <w:tab/>
        <w:t>Ð³Ù³Ó³ÛÝ §²áõ¹Çïáñ³Ï³Ý ·áñÍáõÝ»áõÃÛ³Ý Ù³ëÇÝ¦ ÐÐ ûñ»ÝùÇª ³áõ¹Çï Çñ³Ï³Ý³óÝáÕ ³ÝÓÇÝ ãÇ ³ñ·»ÉíáõÙ Ù³ïáõó»É Ý³¨ Ñ»ï¨Û³É Í³</w:t>
        <w:softHyphen/>
        <w:softHyphen/>
        <w:t>é³Ûáõ</w:t>
        <w:softHyphen/>
        <w:t>ÃÛáõÝ</w:t>
        <w:softHyphen/>
        <w:t>Ý»ñÁ.</w:t>
      </w:r>
    </w:p>
    <w:p>
      <w:pPr>
        <w:pStyle w:val="TestList"/>
        <w:rPr/>
      </w:pPr>
      <w:r>
        <w:rPr/>
        <w:t>³)</w:t>
        <w:tab/>
        <w:t>Ñ³ñÏ»ñÇ, ïáõñù»ñÇ ¨ å³ñï³¹Çñ ³ÛÉ í×³ñÝ»ñÇ åÉ³Ý³íáñáõÙ áõ Ñ³ß</w:t>
        <w:softHyphen/>
        <w:t>í³ñ</w:t>
        <w:softHyphen/>
        <w:t>ÏáõÙ</w:t>
        <w:tab/>
      </w:r>
    </w:p>
    <w:p>
      <w:pPr>
        <w:pStyle w:val="TestList"/>
        <w:rPr/>
      </w:pPr>
      <w:r>
        <w:rPr/>
        <w:t xml:space="preserve">µ) </w:t>
        <w:tab/>
        <w:t>³ÏïÇíÝ»ñÇ ¨ å³ñï³íáñáõÃÛáõÝÝ»ñÇ ·Ý³Ñ³ïáõÙ</w:t>
        <w:tab/>
      </w:r>
    </w:p>
    <w:p>
      <w:pPr>
        <w:pStyle w:val="TestList"/>
        <w:rPr/>
      </w:pPr>
      <w:r>
        <w:rPr/>
        <w:t>·)</w:t>
        <w:tab/>
        <w:t>Çñ³</w:t>
        <w:softHyphen/>
        <w:softHyphen/>
        <w:t>í³µ³Ý³Ï³Ý ËáñÑñ</w:t>
        <w:softHyphen/>
        <w:t xml:space="preserve">¹³ïíáõÃÛáõÝ </w:t>
        <w:tab/>
      </w:r>
    </w:p>
    <w:p>
      <w:pPr>
        <w:pStyle w:val="TestList"/>
        <w:rPr/>
      </w:pPr>
      <w:r>
        <w:rPr/>
        <w:t>¹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+»)</w:t>
        <w:tab/>
        <w:t>×Çßï »Ý §³¦, §µ¦  »õ §·¦ Ï»ï»ñáõÙ Ýßí³ÍÝ»ñÁ</w:t>
        <w:tab/>
      </w:r>
    </w:p>
    <w:p>
      <w:pPr>
        <w:pStyle w:val="TestHarc"/>
        <w:rPr/>
      </w:pPr>
      <w:r>
        <w:rPr/>
        <w:t>8.</w:t>
        <w:tab/>
        <w:t>Ð³Ù³Ó³ÛÝ §²áõ¹Çïáñ³Ï³Ý ·áñÍáõÝ»áõÃÛ³Ý Ù³ëÇÝ¦ ÐÐ ûñ»ÝùÇª ³áõ¹Çïáñ³Ï³Ý Í³</w:t>
        <w:softHyphen/>
        <w:t>é³Ûáõ</w:t>
        <w:softHyphen/>
        <w:t>ÃÛáõÝ ãÇ Ï³ñáÕ Çñ³</w:t>
        <w:softHyphen/>
        <w:t>Ï³Ý³óÝ»É.</w:t>
      </w:r>
    </w:p>
    <w:p>
      <w:pPr>
        <w:pStyle w:val="TestList"/>
        <w:rPr/>
      </w:pPr>
      <w:r>
        <w:rPr/>
        <w:t>³)</w:t>
        <w:tab/>
        <w:t>³ÛÝ ³áõ¹ÇïáñÁ Ï³Ù ³áõ¹Çïáñ³Ï³Ý Ï³½Ù³Ï»ñåáõÃÛáõÝÁ, áñÁ ïíÛ³É ³áõ¹ÇïÇ »Ý</w:t>
        <w:softHyphen/>
        <w:t>Ã³ñÏ</w:t>
        <w:softHyphen/>
        <w:t>íáÕ ³ÝÓÇÝ ãÇ Ù³ïáõ</w:t>
        <w:softHyphen/>
        <w:t>ó»É Ñ³ß</w:t>
        <w:softHyphen/>
        <w:t>í³</w:t>
        <w:softHyphen/>
        <w:t>å³</w:t>
        <w:softHyphen/>
        <w:t>Ñ³</w:t>
        <w:softHyphen/>
        <w:t>Ï³Ý Ñ³ßí³éÙ³Ý í»ñ³</w:t>
        <w:softHyphen/>
        <w:t>Ï³Ý·ÝÙ³Ý, í³ñ</w:t>
        <w:softHyphen/>
        <w:t>Ù³Ý Ï³Ù ýÇ</w:t>
        <w:softHyphen/>
        <w:t>Ý³Ý</w:t>
        <w:softHyphen/>
        <w:softHyphen/>
        <w:t>ë³Ï³Ý Ñ³ßí»ïíáõÃÛáõÝÝ»ñÇ Ï³½ÙÙ³Ý Í³é³</w:t>
        <w:softHyphen/>
        <w:t>Ûáõ</w:t>
        <w:softHyphen/>
        <w:softHyphen/>
        <w:t>ÃÛáõÝÝ»ñª ïíÛ³É Å³Ù³Ý³</w:t>
        <w:softHyphen/>
        <w:t>Ï³</w:t>
        <w:softHyphen/>
        <w:t>ßñç³ÝÁ Ý»</w:t>
        <w:softHyphen/>
        <w:t>ñ³</w:t>
        <w:softHyphen/>
        <w:softHyphen/>
        <w:t>éáÕ Ñ³ß</w:t>
        <w:softHyphen/>
        <w:t>í»</w:t>
        <w:softHyphen/>
        <w:t>ïáõ ï³ñí³ Ñ³Ù³ñ</w:t>
        <w:tab/>
      </w:r>
    </w:p>
    <w:p>
      <w:pPr>
        <w:pStyle w:val="TestList"/>
        <w:rPr/>
      </w:pPr>
      <w:r>
        <w:rPr/>
        <w:t xml:space="preserve">µ) </w:t>
        <w:tab/>
        <w:t>³ÛÝ ³áõ¹Çïáñ³Ï³Ý Ï³½Ù³</w:t>
        <w:softHyphen/>
        <w:t>Ï»ñ</w:t>
        <w:softHyphen/>
        <w:t>åáõÃÛáõÝÁ, áñÁ Ñ³Ý¹Çë³ÝáõÙ ¿ ïíÛ³É Çñ³</w:t>
        <w:softHyphen/>
        <w:t>í³</w:t>
        <w:softHyphen/>
        <w:t>µ³</w:t>
        <w:softHyphen/>
        <w:t>Ý³</w:t>
        <w:softHyphen/>
        <w:t>Ï³Ý ³ÝÓÇ Ï³Ù ³ÝÑ³ï Ó»éÝ³ñÏ³ïÇñáç ÏáÕÙÇó ÑÇÙÝ³¹ñí³Í Ï³Ù Ýñ³ Ù³ë</w:t>
        <w:softHyphen/>
        <w:t>Ý³Ï</w:t>
        <w:softHyphen/>
        <w:softHyphen/>
        <w:softHyphen/>
        <w:softHyphen/>
        <w:t>óáõ</w:t>
        <w:softHyphen/>
        <w:t>ÃÛ³Ùµ ëï»ÕÍí³Í ³áõ</w:t>
        <w:softHyphen/>
        <w:t>¹Ç</w:t>
        <w:softHyphen/>
        <w:t>ïá</w:t>
        <w:softHyphen/>
        <w:t>ñ³</w:t>
        <w:softHyphen/>
        <w:t>Ï³Ý Ï³½</w:t>
        <w:softHyphen/>
        <w:t>Ù³</w:t>
        <w:softHyphen/>
        <w:softHyphen/>
        <w:t>Ï»ñ</w:t>
        <w:softHyphen/>
        <w:t>åáõÃÛáõÝ</w:t>
        <w:tab/>
      </w:r>
    </w:p>
    <w:p>
      <w:pPr>
        <w:pStyle w:val="TestList"/>
        <w:rPr/>
      </w:pPr>
      <w:r>
        <w:rPr/>
        <w:t>·)</w:t>
        <w:tab/>
        <w:t>³ÛÝ ³áõ¹Çïáñ³Ï³Ý Ï³½Ù³</w:t>
        <w:softHyphen/>
        <w:t>Ï»ñ</w:t>
        <w:softHyphen/>
        <w:t>åáõÃÛáõÝÁ, áñÁ ïíÛ³É Çñ³í³µ³Ý³Ï³Ý ³ÝÓÇ Ï³Ù ÑÇÙ</w:t>
        <w:softHyphen/>
        <w:t>Ý³ñ</w:t>
        <w:softHyphen/>
        <w:t>ÏÇ Ñ»ï áõÝÇ áñ¨¿ ÁÝ¹Ñ³Ýáõñ ÑÇÙÝ³¹Çñ (Ù³ë</w:t>
        <w:softHyphen/>
        <w:softHyphen/>
        <w:t>Ý³ÏÇó)</w:t>
        <w:tab/>
      </w:r>
    </w:p>
    <w:p>
      <w:pPr>
        <w:pStyle w:val="TestList"/>
        <w:rPr/>
      </w:pPr>
      <w:r>
        <w:rPr/>
        <w:t>+¹)</w:t>
        <w:tab/>
        <w:t>×Çßï »Ý §µ¦ »õ §·¦ Ï»ï»ñáõÙ Ýßí³ÍÝ»ñÁ</w:t>
        <w:tab/>
      </w:r>
    </w:p>
    <w:p>
      <w:pPr>
        <w:pStyle w:val="TestList"/>
        <w:rPr/>
      </w:pPr>
      <w:r>
        <w:rPr/>
        <w:t>»)</w:t>
        <w:tab/>
        <w:t>×Çßï »Ý §³¦, §µ¦  »õ §·¦ Ï»ï»ñáõÙ Ýßí³ÍÝ»ñÁ</w:t>
        <w:tab/>
      </w:r>
    </w:p>
    <w:p>
      <w:pPr>
        <w:pStyle w:val="TestHarc"/>
        <w:rPr/>
      </w:pPr>
      <w:r>
        <w:rPr/>
        <w:t>9.</w:t>
        <w:tab/>
        <w:t>Ð³Ù³Ó³ÛÝ §²áõ¹Çïáñ³Ï³Ý ·áñÍáõÝ»áõÃÛ³Ý Ù³ëÇÝ¦ ÐÐ ûñ»ÝùÇª ³é¨ïñ³ÛÇÝ ·³ÕïÝÇù »Ý å³</w:t>
        <w:softHyphen/>
        <w:t>ñáõ</w:t>
        <w:softHyphen/>
        <w:t>Ý³</w:t>
        <w:softHyphen/>
        <w:t>ÏáõÙ.</w:t>
      </w:r>
    </w:p>
    <w:p>
      <w:pPr>
        <w:pStyle w:val="TestList"/>
        <w:rPr/>
      </w:pPr>
      <w:r>
        <w:rPr/>
        <w:t>³)</w:t>
        <w:tab/>
        <w:t xml:space="preserve">³áõ¹ÇïáñÇ ³ßË³ï³Ýù³ÛÇÝ ÷³ëï³ÃÕÃ»ñÁ </w:t>
        <w:tab/>
      </w:r>
    </w:p>
    <w:p>
      <w:pPr>
        <w:pStyle w:val="TestList"/>
        <w:rPr/>
      </w:pPr>
      <w:r>
        <w:rPr/>
        <w:t xml:space="preserve">µ) </w:t>
        <w:tab/>
        <w:t>³áõ¹Çïáñ³Ï³Ý »½ñ³Ï³óáõÃÛáõÝÁ ¨ ³áõ¹Çïáñ³Ï³Ý Ñ³ßí»ïíáõÃÛáõÝÁ</w:t>
        <w:tab/>
      </w:r>
    </w:p>
    <w:p>
      <w:pPr>
        <w:pStyle w:val="TestList"/>
        <w:rPr/>
      </w:pPr>
      <w:r>
        <w:rPr/>
        <w:t>+·)</w:t>
        <w:tab/>
        <w:t>³áõ¹ÇïáñÇ ³ßË³ï³Ýù³ÛÇÝ ÷³ëï³ÃÕÃ»ñÁ ¨ ³áõ¹Çïáñ³Ï³Ý Ñ³ßí»ïíáõÃÛáõÝÁ</w:t>
        <w:tab/>
      </w:r>
    </w:p>
    <w:p>
      <w:pPr>
        <w:pStyle w:val="TestList"/>
        <w:rPr/>
      </w:pPr>
      <w:r>
        <w:rPr/>
        <w:t>¹)</w:t>
        <w:tab/>
        <w:t>×Çßï »Ý §³¦, §µ¦ ¨ §·¦ Ï»ï»ñáõÙ Ýßí³ÍÝ»ñÁ</w:t>
        <w:tab/>
      </w:r>
    </w:p>
    <w:p>
      <w:pPr>
        <w:pStyle w:val="TestHarc"/>
        <w:rPr/>
      </w:pPr>
      <w:r>
        <w:rPr/>
        <w:t>10.</w:t>
        <w:tab/>
        <w:t>Ð³Ù³Ó³ÛÝ §²áõ¹Çïáñ³Ï³Ý ·áñÍáõÝ»áõÃÛ³Ý Ù³ëÇÝ¦ ÐÐ ûñ»ÝùÇª ³áõ¹Çïáñ³Ï³Ý ·áñÍáõÝ»áõÃÛáõÝÁ Ý»ñ³éáõÙ ¿.</w:t>
      </w:r>
    </w:p>
    <w:p>
      <w:pPr>
        <w:pStyle w:val="TestList"/>
        <w:rPr/>
      </w:pPr>
      <w:r>
        <w:rPr/>
        <w:t>³)</w:t>
        <w:tab/>
        <w:t>³áõ¹ÇïÁ, ³áõ</w:t>
        <w:softHyphen/>
        <w:t>¹Ç</w:t>
        <w:softHyphen/>
        <w:t>ïá</w:t>
        <w:softHyphen/>
        <w:t>ñ³</w:t>
        <w:softHyphen/>
        <w:t>Ï³Ý ¹Ç</w:t>
        <w:softHyphen/>
        <w:t>ï³ñ</w:t>
        <w:softHyphen/>
        <w:t>ÏáõÙÁ ¨ ÏáÙåÇÉ³óÇ³Ý</w:t>
        <w:tab/>
      </w:r>
    </w:p>
    <w:p>
      <w:pPr>
        <w:pStyle w:val="TestList"/>
        <w:rPr/>
      </w:pPr>
      <w:r>
        <w:rPr/>
        <w:t>µ)</w:t>
        <w:tab/>
        <w:t>³áõ¹ÇïÁ ¨ ³áõ</w:t>
        <w:softHyphen/>
        <w:t>¹Ç</w:t>
        <w:softHyphen/>
        <w:t>ïá</w:t>
        <w:softHyphen/>
        <w:t>ñ³</w:t>
        <w:softHyphen/>
        <w:t>Ï³Ý ¹Çï³ñÏáõÙÁ</w:t>
        <w:tab/>
      </w:r>
    </w:p>
    <w:p>
      <w:pPr>
        <w:pStyle w:val="TestList"/>
        <w:rPr/>
      </w:pPr>
      <w:r>
        <w:rPr/>
        <w:t>+·)</w:t>
        <w:tab/>
        <w:t>³áõ¹ÇïÁ ¨ ¹ñ³Ý Ñ³ñ³ÏÇó Í³é³ÛáõÃÛáõÝÝ»ñÁ</w:t>
        <w:tab/>
      </w:r>
    </w:p>
    <w:p>
      <w:pPr>
        <w:pStyle w:val="TestList"/>
        <w:rPr/>
      </w:pPr>
      <w:r>
        <w:rPr/>
        <w:t>¹)</w:t>
        <w:tab/>
        <w:t>³áõ¹ÇïÁ, ³áõ</w:t>
        <w:softHyphen/>
        <w:t>¹Ç</w:t>
        <w:softHyphen/>
        <w:t>ïá</w:t>
        <w:softHyphen/>
        <w:t>ñ³</w:t>
        <w:softHyphen/>
        <w:t>Ï³Ý ¹Ç</w:t>
        <w:softHyphen/>
        <w:t>ï³ñ</w:t>
        <w:softHyphen/>
        <w:t>ÏáõÙÁ ¨ Ñ³Ù³Ó³ÛÝ»óí³Í ÁÝÃ³ó³Ï³ñ·»ñÁ</w:t>
        <w:tab/>
      </w:r>
    </w:p>
    <w:p>
      <w:pPr>
        <w:pStyle w:val="TestHarc"/>
        <w:rPr/>
      </w:pPr>
      <w:r>
        <w:rPr/>
        <w:t>11.</w:t>
        <w:tab/>
        <w:t>Ð³Ù³Ó³ÛÝ §²áõ¹Çïáñ³Ï³Ý ·áñÍáõÝ»áõÃÛ³Ý Ù³ëÇÝ¦ ÐÐ ûñ»ÝùÇª ³áõ¹ÇïáñÇ áñ³Ï³íáñ</w:t>
        <w:softHyphen/>
        <w:t>Ù³Ý íÏ³Û³Ï³ÝÁ ïñíáõÙ ¿.</w:t>
      </w:r>
    </w:p>
    <w:p>
      <w:pPr>
        <w:pStyle w:val="TestList"/>
        <w:rPr/>
      </w:pPr>
      <w:r>
        <w:rPr/>
        <w:t>³)</w:t>
        <w:tab/>
        <w:t>»ñÏáõ ï³ñÇ í»ó ³ÙÇë Å³ÙÏ»ïáí</w:t>
        <w:tab/>
      </w:r>
    </w:p>
    <w:p>
      <w:pPr>
        <w:pStyle w:val="TestList"/>
        <w:rPr/>
      </w:pPr>
      <w:r>
        <w:rPr/>
        <w:t>µ)</w:t>
        <w:tab/>
        <w:t>»ñ»ù ï³ñÇ Å³ÙÏ»ïáí</w:t>
        <w:tab/>
      </w:r>
    </w:p>
    <w:p>
      <w:pPr>
        <w:pStyle w:val="TestList"/>
        <w:rPr/>
      </w:pPr>
      <w:r>
        <w:rPr/>
        <w:t>·)</w:t>
        <w:tab/>
        <w:t>ÑÇÝ· ï³ñÇ Å³ÙÏ»ïáí</w:t>
        <w:tab/>
      </w:r>
    </w:p>
    <w:p>
      <w:pPr>
        <w:pStyle w:val="TestList"/>
        <w:rPr/>
      </w:pPr>
      <w:r>
        <w:rPr/>
        <w:t>+¹)</w:t>
        <w:tab/>
        <w:t>³ÝÅ³ÙÏ»ï</w:t>
        <w:tab/>
      </w:r>
    </w:p>
    <w:p>
      <w:pPr>
        <w:pStyle w:val="TestHarc"/>
        <w:rPr/>
      </w:pPr>
      <w:r>
        <w:rPr/>
        <w:t>12.</w:t>
        <w:tab/>
        <w:t xml:space="preserve">Ð³Ù³Ó³ÛÝ §²áõ¹Çïáñ³Ï³Ý ·áñÍáõÝ»áõÃÛ³Ý Ù³ëÇÝ¦ ÐÐ ûñ»ÝùÇª ³áõ¹ÇïáñÝ»ñÇ áñ³Ï³íáñÙ³Ý ùÝÝáõÃÛ³ÝÁ Ï³ñáÕ »Ý Ù³ëÝ³Ïó»É. </w:t>
      </w:r>
    </w:p>
    <w:p>
      <w:pPr>
        <w:pStyle w:val="TestList"/>
        <w:rPr/>
      </w:pPr>
      <w:r>
        <w:rPr/>
        <w:t>+³)</w:t>
        <w:tab/>
        <w:t>ÐÐ ù³</w:t>
        <w:softHyphen/>
        <w:t>Õ³</w:t>
        <w:softHyphen/>
        <w:t>ù³</w:t>
        <w:softHyphen/>
        <w:t>óÇ</w:t>
        <w:softHyphen/>
        <w:t>Ý»ñÁ, ûï³ñ»ñÏñÛ³ ù³</w:t>
        <w:softHyphen/>
        <w:softHyphen/>
        <w:t>Õ³</w:t>
        <w:softHyphen/>
        <w:t>ù³</w:t>
        <w:softHyphen/>
        <w:t>óÇ</w:t>
        <w:softHyphen/>
        <w:t>Ý»</w:t>
        <w:softHyphen/>
        <w:softHyphen/>
        <w:t>ñÁ ¨ ù³Õ³ù³óÇáõÃÛáõÝ ãáõ</w:t>
        <w:softHyphen/>
        <w:t>Ý»óáÕ ³ÛÝ ³Ý</w:t>
        <w:softHyphen/>
        <w:softHyphen/>
        <w:t>ÓÇÝù, áíù»ñ áõÝ»Ý.</w:t>
      </w:r>
    </w:p>
    <w:p>
      <w:pPr>
        <w:pStyle w:val="TestList"/>
        <w:rPr/>
      </w:pPr>
      <w:r>
        <w:rPr/>
        <w:t xml:space="preserve">- </w:t>
        <w:tab/>
        <w:t>ïÝï»ë³·»ïÇ Ù³ëÝ³</w:t>
        <w:softHyphen/>
        <w:t>·Ç</w:t>
        <w:softHyphen/>
        <w:softHyphen/>
        <w:t>ïáõÃÛ³Ùµ µ³ñÓñ³·áõÛÝ ÏñÃáõÃÛáõÝ ¨ íÏ³Û³Ï³Ý ëï³</w:t>
        <w:softHyphen/>
        <w:t>Ý³</w:t>
        <w:softHyphen/>
        <w:softHyphen/>
        <w:t>Éáõ Ñ³</w:t>
        <w:softHyphen/>
        <w:t>Ù³ñ ¹ÇÙáõÙ Ý»ñ</w:t>
        <w:softHyphen/>
        <w:t>Ï³</w:t>
        <w:softHyphen/>
        <w:t>Û³óÝ»Éáõ ûñ</w:t>
        <w:softHyphen/>
        <w:t>í³Ý Ý³</w:t>
        <w:softHyphen/>
        <w:t>Ëáñ</w:t>
        <w:softHyphen/>
        <w:softHyphen/>
        <w:t>¹áÕ í»ñ</w:t>
        <w:softHyphen/>
        <w:softHyphen/>
        <w:t>çÇÝ ÑÇÝ· ï³ñ</w:t>
        <w:softHyphen/>
        <w:t>í³ ÁÝ</w:t>
        <w:softHyphen/>
        <w:t>Ã³ó</w:t>
        <w:softHyphen/>
        <w:t>ùáõÙ ³éÝí³½Ý »ñ»ù ï³ñí³ Ù³ë</w:t>
        <w:softHyphen/>
        <w:t>Ý³</w:t>
        <w:softHyphen/>
        <w:softHyphen/>
        <w:t>·Ç</w:t>
        <w:softHyphen/>
        <w:softHyphen/>
        <w:t>ï³</w:t>
        <w:softHyphen/>
        <w:t>Ï³Ý ³ß</w:t>
        <w:softHyphen/>
        <w:softHyphen/>
        <w:t>Ë³</w:t>
        <w:softHyphen/>
        <w:t>ï³Ý</w:t>
        <w:softHyphen/>
        <w:t>ùÇ ÷áñÓ, Ï³Ùª</w:t>
      </w:r>
    </w:p>
    <w:p>
      <w:pPr>
        <w:pStyle w:val="TestList"/>
        <w:rPr/>
      </w:pPr>
      <w:r>
        <w:rPr/>
        <w:t xml:space="preserve">- </w:t>
        <w:tab/>
        <w:t>µ³ñÓñ³·áõÛÝ ÏñÃáõÃÛáõÝ ¨ íÏ³Û³Ï³Ý ëï³Ý³Éáõ Ñ³</w:t>
        <w:softHyphen/>
        <w:t>Ù³ñ ¹Ç</w:t>
        <w:softHyphen/>
        <w:t>ÙáõÙ Ý»ñ</w:t>
        <w:softHyphen/>
        <w:t>Ï³</w:t>
        <w:softHyphen/>
        <w:t>Û³óÝ»Éáõ ûñ</w:t>
        <w:softHyphen/>
        <w:softHyphen/>
        <w:softHyphen/>
        <w:t>í³Ý Ý³</w:t>
        <w:softHyphen/>
        <w:t>Ëáñ</w:t>
        <w:softHyphen/>
        <w:softHyphen/>
        <w:t>¹áÕ í»ñ</w:t>
        <w:softHyphen/>
        <w:t>çÇÝ ÛáÃ ï³ñ</w:t>
        <w:softHyphen/>
        <w:t>í³ ÁÝ</w:t>
        <w:softHyphen/>
        <w:t>Ã³ó</w:t>
        <w:softHyphen/>
        <w:t>ùáõÙ ³éÝí³½Ý ÑÇÝ· ï³ñ</w:t>
        <w:softHyphen/>
        <w:t>í³ Ù³ë</w:t>
        <w:softHyphen/>
        <w:t>Ý³</w:t>
        <w:softHyphen/>
        <w:t>·Ç</w:t>
        <w:softHyphen/>
        <w:t>ï³</w:t>
        <w:softHyphen/>
        <w:t>Ï³Ý ³ß</w:t>
        <w:softHyphen/>
        <w:softHyphen/>
        <w:softHyphen/>
        <w:t>Ë³</w:t>
        <w:softHyphen/>
        <w:t>ï³Ý</w:t>
        <w:softHyphen/>
        <w:t>ùÇ ÷áñÓ</w:t>
        <w:tab/>
      </w:r>
    </w:p>
    <w:p>
      <w:pPr>
        <w:pStyle w:val="TestList"/>
        <w:rPr/>
      </w:pPr>
      <w:r>
        <w:rPr/>
        <w:t>µ)</w:t>
        <w:tab/>
        <w:t>ÐÐ ù³</w:t>
        <w:softHyphen/>
        <w:t>Õ³</w:t>
        <w:softHyphen/>
        <w:t>ù³</w:t>
        <w:softHyphen/>
        <w:t>óÇ</w:t>
        <w:softHyphen/>
        <w:t>Ý»ñÁ ¨ ù³Õ³ù³óÇáõÃÛáõÝ ãáõ</w:t>
        <w:softHyphen/>
        <w:t>Ý»óáÕ ³ÛÝ ³Ý</w:t>
        <w:softHyphen/>
        <w:softHyphen/>
        <w:t>ÓÇÝù, áíù»ñ áõÝ»Ý.</w:t>
      </w:r>
    </w:p>
    <w:p>
      <w:pPr>
        <w:pStyle w:val="TestList"/>
        <w:rPr/>
      </w:pPr>
      <w:r>
        <w:rPr/>
        <w:t xml:space="preserve">- </w:t>
        <w:tab/>
        <w:t>ïÝï»ë³·»ïÇ Ù³ëÝ³</w:t>
        <w:softHyphen/>
        <w:t>·Ç</w:t>
        <w:softHyphen/>
        <w:softHyphen/>
        <w:t>ïáõÃÛ³Ùµ µ³ñÓñ³·áõÛÝ ÏñÃáõÃÛáõÝ ¨ íÏ³Û³Ï³Ý ëï³</w:t>
        <w:softHyphen/>
        <w:t>Ý³</w:t>
        <w:softHyphen/>
        <w:softHyphen/>
        <w:t>Éáõ Ñ³</w:t>
        <w:softHyphen/>
        <w:t>Ù³ñ ¹ÇÙáõÙ Ý»ñ</w:t>
        <w:softHyphen/>
        <w:t>Ï³</w:t>
        <w:softHyphen/>
        <w:t>Û³óÝ»Éáõ ûñ</w:t>
        <w:softHyphen/>
        <w:t>í³Ý Ý³</w:t>
        <w:softHyphen/>
        <w:t>Ëáñ</w:t>
        <w:softHyphen/>
        <w:softHyphen/>
        <w:t>¹áÕ í»ñ</w:t>
        <w:softHyphen/>
        <w:softHyphen/>
        <w:t>çÇÝ ÑÇÝ· ï³ñ</w:t>
        <w:softHyphen/>
        <w:t>í³ ÁÝ</w:t>
        <w:softHyphen/>
        <w:t>Ã³ó</w:t>
        <w:softHyphen/>
        <w:t>ùáõÙ ³éÝí³½Ý »ñ»ù ï³ñí³ Ù³ë</w:t>
        <w:softHyphen/>
        <w:t>Ý³</w:t>
        <w:softHyphen/>
        <w:softHyphen/>
        <w:t>·Ç</w:t>
        <w:softHyphen/>
        <w:softHyphen/>
        <w:t>ï³</w:t>
        <w:softHyphen/>
        <w:t>Ï³Ý ³ß</w:t>
        <w:softHyphen/>
        <w:softHyphen/>
        <w:t>Ë³</w:t>
        <w:softHyphen/>
        <w:t>ï³Ý</w:t>
        <w:softHyphen/>
        <w:t>ùÇ ÷áñÓ, Ï³Ùª</w:t>
      </w:r>
    </w:p>
    <w:p>
      <w:pPr>
        <w:pStyle w:val="TestList"/>
        <w:rPr/>
      </w:pPr>
      <w:r>
        <w:rPr/>
        <w:t xml:space="preserve">- </w:t>
        <w:tab/>
        <w:t>µ³ñÓñ³·áõÛÝ ÏñÃáõÃÛáõÝ ¨ íÏ³Û³Ï³Ý ëï³Ý³Éáõ Ñ³</w:t>
        <w:softHyphen/>
        <w:t>Ù³ñ ¹Ç</w:t>
        <w:softHyphen/>
        <w:t>ÙáõÙ Ý»ñ</w:t>
        <w:softHyphen/>
        <w:t>Ï³</w:t>
        <w:softHyphen/>
        <w:t>Û³óÝ»Éáõ ûñ</w:t>
        <w:softHyphen/>
        <w:softHyphen/>
        <w:softHyphen/>
        <w:t>í³Ý Ý³</w:t>
        <w:softHyphen/>
        <w:t>Ëáñ</w:t>
        <w:softHyphen/>
        <w:softHyphen/>
        <w:t>¹áÕ í»ñ</w:t>
        <w:softHyphen/>
        <w:t>çÇÝ ÑÇÝ· ï³ñ</w:t>
        <w:softHyphen/>
        <w:t>í³ ÁÝ</w:t>
        <w:softHyphen/>
        <w:t>Ã³ó</w:t>
        <w:softHyphen/>
        <w:t>ùáõÙ ³éÝí³½Ý ãáñë ï³ñ</w:t>
        <w:softHyphen/>
        <w:t>í³ Ù³ë</w:t>
        <w:softHyphen/>
        <w:t>Ý³</w:t>
        <w:softHyphen/>
        <w:t>·Ç</w:t>
        <w:softHyphen/>
        <w:t>ï³</w:t>
        <w:softHyphen/>
        <w:t>Ï³Ý ³ß</w:t>
        <w:softHyphen/>
        <w:softHyphen/>
        <w:softHyphen/>
        <w:t>Ë³</w:t>
        <w:softHyphen/>
        <w:t>ï³Ý</w:t>
        <w:softHyphen/>
        <w:t>ùÇ ÷áñÓ,</w:t>
        <w:tab/>
      </w:r>
    </w:p>
    <w:p>
      <w:pPr>
        <w:pStyle w:val="TestList"/>
        <w:rPr/>
      </w:pPr>
      <w:r>
        <w:rPr/>
        <w:t>·)</w:t>
        <w:tab/>
        <w:t>ÐÐ ù³</w:t>
        <w:softHyphen/>
        <w:t>Õ³</w:t>
        <w:softHyphen/>
        <w:t>ù³</w:t>
        <w:softHyphen/>
        <w:t>óÇ</w:t>
        <w:softHyphen/>
        <w:t>Ý»ñÁ,áíù»ñ áõÝ»Ý.</w:t>
      </w:r>
    </w:p>
    <w:p>
      <w:pPr>
        <w:pStyle w:val="TestList"/>
        <w:rPr/>
      </w:pPr>
      <w:r>
        <w:rPr/>
        <w:t xml:space="preserve">- </w:t>
        <w:tab/>
        <w:t>ïÝï»ë³·»ïÇ Ù³ëÝ³</w:t>
        <w:softHyphen/>
        <w:t>·Ç</w:t>
        <w:softHyphen/>
        <w:softHyphen/>
        <w:t>ïáõÃÛ³Ùµ µ³ñÓñ³·áõÛÝ ÏñÃáõÃÛáõÝ ¨ íÏ³Û³Ï³Ý ëï³</w:t>
        <w:softHyphen/>
        <w:t>Ý³</w:t>
        <w:softHyphen/>
        <w:softHyphen/>
        <w:t>Éáõ Ñ³</w:t>
        <w:softHyphen/>
        <w:t>Ù³ñ ¹ÇÙáõÙ Ý»ñ</w:t>
        <w:softHyphen/>
        <w:t>Ï³</w:t>
        <w:softHyphen/>
        <w:t>Û³óÝ»Éáõ ûñ</w:t>
        <w:softHyphen/>
        <w:t>í³Ý Ý³</w:t>
        <w:softHyphen/>
        <w:t>Ëáñ</w:t>
        <w:softHyphen/>
        <w:softHyphen/>
        <w:t>¹áÕ í»ñ</w:t>
        <w:softHyphen/>
        <w:softHyphen/>
        <w:t>çÇÝ »ñ»ù ï³ñ</w:t>
        <w:softHyphen/>
        <w:t>í³ ÁÝ</w:t>
        <w:softHyphen/>
        <w:t>Ã³ó</w:t>
        <w:softHyphen/>
        <w:t>ùáõÙ ³éÝí³½Ý »ñÏáõ ï³ñí³ Ù³ë</w:t>
        <w:softHyphen/>
        <w:t>Ý³</w:t>
        <w:softHyphen/>
        <w:softHyphen/>
        <w:t>·Ç</w:t>
        <w:softHyphen/>
        <w:softHyphen/>
        <w:t>ï³</w:t>
        <w:softHyphen/>
        <w:t>Ï³Ý ³ß</w:t>
        <w:softHyphen/>
        <w:softHyphen/>
        <w:t>Ë³</w:t>
        <w:softHyphen/>
        <w:t>ï³Ý</w:t>
        <w:softHyphen/>
        <w:t>ùÇ ÷áñÓ, Ï³Ùª</w:t>
      </w:r>
    </w:p>
    <w:p>
      <w:pPr>
        <w:pStyle w:val="TestList"/>
        <w:rPr/>
      </w:pPr>
      <w:r>
        <w:rPr/>
        <w:t xml:space="preserve">- </w:t>
        <w:tab/>
        <w:t>µ³ñÓñ³·áõÛÝ ÏñÃáõÃÛáõÝ ¨ íÏ³Û³Ï³Ý ëï³Ý³Éáõ Ñ³</w:t>
        <w:softHyphen/>
        <w:t>Ù³ñ ¹Ç</w:t>
        <w:softHyphen/>
        <w:t>ÙáõÙ Ý»ñ</w:t>
        <w:softHyphen/>
        <w:t>Ï³</w:t>
        <w:softHyphen/>
        <w:t>Û³óÝ»Éáõ ûñ</w:t>
        <w:softHyphen/>
        <w:softHyphen/>
        <w:softHyphen/>
        <w:t>í³Ý Ý³</w:t>
        <w:softHyphen/>
        <w:t>Ëáñ</w:t>
        <w:softHyphen/>
        <w:softHyphen/>
        <w:t>¹áÕ í»ñ</w:t>
        <w:softHyphen/>
        <w:t>çÇÝ ÑÇÝ· ï³ñ</w:t>
        <w:softHyphen/>
        <w:t>í³ ÁÝ</w:t>
        <w:softHyphen/>
        <w:t>Ã³ó</w:t>
        <w:softHyphen/>
        <w:t>ùáõÙ ³éÝí³½Ý »ñ»ù ï³ñ</w:t>
        <w:softHyphen/>
        <w:t>í³ Ù³ë</w:t>
        <w:softHyphen/>
        <w:t>Ý³</w:t>
        <w:softHyphen/>
        <w:t>·Ç</w:t>
        <w:softHyphen/>
        <w:t>ï³</w:t>
        <w:softHyphen/>
        <w:t>Ï³Ý ³ß</w:t>
        <w:softHyphen/>
        <w:softHyphen/>
        <w:softHyphen/>
        <w:t>Ë³</w:t>
        <w:softHyphen/>
        <w:t>ï³Ý</w:t>
        <w:softHyphen/>
        <w:t>ùÇ ÷áñÓ</w:t>
        <w:tab/>
      </w:r>
    </w:p>
    <w:p>
      <w:pPr>
        <w:pStyle w:val="TestHarc"/>
        <w:rPr/>
      </w:pPr>
      <w:r>
        <w:rPr/>
        <w:t>13.</w:t>
        <w:tab/>
        <w:t>Ð³Ù³Ó³ÛÝ §²áõ¹Çïáñ³Ï³Ý ·áñÍáõÝ»áõÃÛ³Ý Ù³ëÇÝ¦ ÐÐ ûñ»ÝùÇª ³áõ¹Çïáñ³Ï³Ý Í³é³Ûáõ</w:t>
        <w:softHyphen/>
        <w:t>ÃÛáõÝÝ»ñÇ Çñ³Ï³Ý³óÙ³Ý ÉÇó»Ý½Ç³ÛÇ ·áñÍáÕáõÃÛáõÝÁ ¹³¹³ñ»óíáõÙ ¿, »Ã» ³áõ¹Çï Çñ³Ï³</w:t>
        <w:softHyphen/>
        <w:t>Ý³óÝáÕ ³ÝÓÁ.</w:t>
      </w:r>
    </w:p>
    <w:p>
      <w:pPr>
        <w:pStyle w:val="TestList"/>
        <w:rPr/>
      </w:pPr>
      <w:r>
        <w:rPr/>
        <w:t>³)</w:t>
        <w:tab/>
        <w:t>ãÇ í×³ñ»É ï³ñ»Ï³Ý å»ï³Ï³Ý ïáõñùÁ</w:t>
        <w:tab/>
      </w:r>
    </w:p>
    <w:p>
      <w:pPr>
        <w:pStyle w:val="TestList"/>
        <w:rPr/>
      </w:pPr>
      <w:r>
        <w:rPr/>
        <w:t>+µ)</w:t>
        <w:tab/>
        <w:t>ïñ³Ù³¹ñ»É ¿ Ï»ÕÍ ³áõ¹Çïáñ³Ï³Ý »½ñ³Ï³óáõÃÛáõÝ</w:t>
        <w:tab/>
      </w:r>
    </w:p>
    <w:p>
      <w:pPr>
        <w:pStyle w:val="TestList"/>
        <w:rPr/>
      </w:pPr>
      <w:r>
        <w:rPr/>
        <w:t>·)</w:t>
        <w:tab/>
        <w:t>ë³ÑÙ³Ýí³Í Å³ÙÏ»ïáõÙ ÉÇ³½áñí³Í Ù³ñÙÇÝ ãÇ Ý»ñÏ³Û³óñ»É ï³ñ»Ï³Ý Ñ³ßí»ïíáõÃÛáõÝÝ»ñÁ</w:t>
      </w:r>
    </w:p>
    <w:p>
      <w:pPr>
        <w:pStyle w:val="TestList"/>
        <w:rPr/>
      </w:pPr>
      <w:r>
        <w:rPr/>
        <w:t>¹)</w:t>
        <w:tab/>
        <w:t>Ññ³Å³ñí»É ¿ ³áõ¹Çï Çñ³Ï³Ý³óÝ»Éáõó</w:t>
      </w:r>
    </w:p>
    <w:p>
      <w:pPr>
        <w:pStyle w:val="TestHarc"/>
        <w:rPr/>
      </w:pPr>
      <w:r>
        <w:rPr/>
        <w:t>14.</w:t>
        <w:tab/>
        <w:t>Ð³Ù³Ó³ÛÝ §²áõ¹Çïáñ³Ï³Ý ·áñÍáõÝ»áõÃÛ³Ý Ù³ëÇÝ¦ ÐÐ ûñ»ÝùÇª Ãí³ñÏí³Í ·áñÍáõÝ»áõÃÛ³Ý ï»ë³ÏÝ»ñÇó ³áõ¹Çï Çñ³Ï³Ý³óÝáÕ ³ÝÓÇÝ ·áñÍáõÝ»áõÃÛ³Ý á±ñ ï»ë³Ïáí ãÇ ÃáõÛÉ³ïñíáõÙ ½µ³Õí»É.</w:t>
      </w:r>
    </w:p>
    <w:p>
      <w:pPr>
        <w:pStyle w:val="TestList"/>
        <w:rPr/>
      </w:pPr>
      <w:r>
        <w:rPr/>
        <w:t>³)</w:t>
        <w:tab/>
        <w:t>Ñ³ßí³å³Ñ³Ï³Ý Ñ³ßí³éÙ³Ý Ý»ñ¹ñáõÙ, í»ñ³Ï³Ý·ÝáõÙ ¨ í³ñáõÙ, ÇÝãå»ë Ý³¨ ýÇ</w:t>
        <w:softHyphen/>
        <w:t>Ý³Ý</w:t>
        <w:softHyphen/>
        <w:softHyphen/>
        <w:t>ë³Ï³Ý Ñ³ßí»ïíáõÃÛáõÝÝ»ñÇ Ï³½ÙáõÙ</w:t>
        <w:tab/>
      </w:r>
    </w:p>
    <w:p>
      <w:pPr>
        <w:pStyle w:val="TestList"/>
        <w:rPr/>
      </w:pPr>
      <w:r>
        <w:rPr/>
        <w:t>µ)</w:t>
        <w:tab/>
        <w:t>Ñ³ßí³å³Ñ³Ï³Ý Ñ³ßí³éÙ³Ý ¨ ³áõ¹Çïáñ³Ï³Ý Ñ³Ù³Ï³ñ·ã³ÛÇÝ Íñ³·ñ»ñÇ Ùß³ÏáõÙ ¨ í³×³éù</w:t>
        <w:tab/>
      </w:r>
    </w:p>
    <w:p>
      <w:pPr>
        <w:pStyle w:val="TestList"/>
        <w:rPr/>
      </w:pPr>
      <w:r>
        <w:rPr/>
        <w:t>·)</w:t>
        <w:tab/>
        <w:t>Ñ³ßí³å³Ñ³Ï³Ý, ïÝï»ë³·Çï³Ï³Ý, ýÇÝ³Ýë³Ï³Ý, Ñ³ñÏ³ÛÇÝ, Ï³é³</w:t>
        <w:softHyphen/>
        <w:t>í³ñ</w:t>
        <w:softHyphen/>
        <w:t>ã³</w:t>
        <w:softHyphen/>
        <w:t>Ï³Ý ¨ Çñ³</w:t>
        <w:softHyphen/>
        <w:softHyphen/>
        <w:t>í³µ³Ý³Ï³Ý ËáñÑñ</w:t>
        <w:softHyphen/>
        <w:t>¹³ïíáõÃÛáõÝ</w:t>
        <w:tab/>
      </w:r>
    </w:p>
    <w:p>
      <w:pPr>
        <w:pStyle w:val="TestList"/>
        <w:rPr/>
      </w:pPr>
      <w:r>
        <w:rPr/>
        <w:t>+¹)</w:t>
        <w:tab/>
        <w:t>Ù³ïáõóí³Í Í³é³ÛáõÃÛáõÝÝ»ñÇ ¹ÇÙ³ó ëï³óí³Í ³åñ³ÝùÝ»ñÇ í³×³éù</w:t>
        <w:tab/>
      </w:r>
    </w:p>
    <w:p>
      <w:pPr>
        <w:pStyle w:val="Heading3"/>
        <w:rPr/>
      </w:pPr>
      <w:r>
        <w:rPr/>
        <w:t>§ÈÇó»Ý½³íáñÙ³Ý Ù³ëÇÝ¦ ÐÐ ûñ»Ýù</w:t>
      </w:r>
    </w:p>
    <w:p>
      <w:pPr>
        <w:pStyle w:val="TestHarc"/>
        <w:rPr/>
      </w:pPr>
      <w:r>
        <w:rPr/>
        <w:t>15.</w:t>
        <w:tab/>
        <w:t>Ð³Ù³Ó³ÛÝ §ÈÇó»Ý½³íáñÙ³Ý Ù³ëÇÝ¦ ÐÐ ûñ»ÝùÇª ³áõ¹Çïáñ³Ï³Ý Í³é³ÛáõÃÛáõÝÝ»ñÇ Çñ³Ï³Ý³ó</w:t>
        <w:softHyphen/>
        <w:t xml:space="preserve">Ù³Ý ÉÇó»Ý½Ç³Ý. </w:t>
      </w:r>
    </w:p>
    <w:p>
      <w:pPr>
        <w:pStyle w:val="TestList"/>
        <w:rPr/>
      </w:pPr>
      <w:r>
        <w:rPr/>
        <w:t>³)</w:t>
        <w:tab/>
        <w:t>Ï³ñáÕ ¿ ³ÛÉ ³ÝÓ³Ýó û·ï³·áñÍÙ³Ý ïñí»É, ûï³ñí»É Ï³Ù ·ñ³í³¹ñí»É, »Ã» ³Û¹ Ù³</w:t>
        <w:softHyphen/>
        <w:t>ëÇÝ ë³ÑÙ³Ýí³Í Ï³ñ·áí ï»ÕÛ³Ï ¿ å³Ñí»É ÉÇó»Ý½³íáñáÕ Ù³ñÙÝÇÝ</w:t>
        <w:tab/>
      </w:r>
    </w:p>
    <w:p>
      <w:pPr>
        <w:pStyle w:val="TestList"/>
        <w:rPr/>
      </w:pPr>
      <w:r>
        <w:rPr/>
        <w:t>+µ)</w:t>
        <w:tab/>
        <w:t>ãÇ Ï³ñáÕ ³ÛÉ ³ÝÓ³Ýó û·ï³·áñÍÙ³Ý ïñí»É, ûï³ñí»É Ï³Ù ·ñ³í³¹ñí»É, µ³</w:t>
        <w:softHyphen/>
        <w:t>ó³</w:t>
        <w:softHyphen/>
        <w:t>éáõ</w:t>
        <w:softHyphen/>
        <w:t>ÃÛ³Ùµ ûñ»Ýùáí Ý³Ë³ï»ëí³Í ¹»åù»ñÇ</w:t>
        <w:tab/>
      </w:r>
    </w:p>
    <w:p>
      <w:pPr>
        <w:pStyle w:val="TestList"/>
        <w:rPr/>
      </w:pPr>
      <w:r>
        <w:rPr/>
        <w:t>·)</w:t>
        <w:tab/>
        <w:t>Ï³ñáÕ ¿ ³ÛÉ ³ÝÓ³Ýó û·ï³·áñÍÙ³Ý ïñí»É, ë³Ï³ÛÝ ãÇ Ï³ñáÕ ûï³ñí»É Ï³Ù ·ñ³</w:t>
        <w:softHyphen/>
        <w:t>í³¹ñí»É</w:t>
        <w:tab/>
      </w:r>
    </w:p>
    <w:p>
      <w:pPr>
        <w:pStyle w:val="TestList"/>
        <w:rPr/>
      </w:pPr>
      <w:r>
        <w:rPr/>
        <w:t>¹)</w:t>
        <w:tab/>
        <w:t>Ï³ñáÕ ¿ ³ÛÉ ³ÝÓ³Ýó û·ï³·áñÍÙ³Ý ïñí»É, ûï³ñí»É Ï³Ù ·ñ³í³¹ñí»É, »Ã» ¹ñ³ Ñ³</w:t>
        <w:softHyphen/>
        <w:softHyphen/>
        <w:t>Ù³ñ ï³ñ»Ï³Ý å»ï³Ï³Ý ïáõñùÁ í×³ñí»É ¿ ÙÇÝã¨ ³é³çÇÝ ³Ý·³Ù Ï³ï³ñí³Í í×³ñÙ³Ý ûñÁ:</w:t>
      </w:r>
    </w:p>
    <w:p>
      <w:pPr>
        <w:pStyle w:val="TestHarc"/>
        <w:rPr/>
      </w:pPr>
      <w:r>
        <w:rPr/>
        <w:t>16.</w:t>
        <w:tab/>
        <w:t>Ð³Ù³Ó³ÛÝ §ÈÇó»Ý½³íáñÙ³Ý Ù³ëÇÝ¦ ÐÐ ûñ»ÝùÇª ÉÇó»Ý½Ç³ÛÇ ·áñÍáÕáõÃÛ³Ý ¹³¹³ñ»óÙ³Ý ÑÇÙù ãÇ Ï³ñáÕ Ñ³Ý¹Çë³Ý³É.</w:t>
      </w:r>
    </w:p>
    <w:p>
      <w:pPr>
        <w:pStyle w:val="TestList"/>
        <w:rPr/>
      </w:pPr>
      <w:r>
        <w:rPr/>
        <w:t>³)</w:t>
        <w:tab/>
        <w:t>ÉÇó»Ý½Ç³ ëï³Ý³Éáõ Ñ³Ù³ñ Ý»ñÏ³Û³óí³Í ÷³ëï³ÃÕÃ»ñáõÙ ÉÇó»Ý½Ç³Ý ï³Éáõ Ñ³Ù³ñ ¿³Ï³Ý Ýß³Ý³ÏáõÃÛáõÝ áõÝ»óáÕ Ï»ÕÍ Ï³Ù Ë»Õ³ÃÛáõñí³Í ï»Õ»Ï³ïíáõÃÛáõÝ Ñ³ÛïÝ³µ»ñ»ÉÁ</w:t>
      </w:r>
    </w:p>
    <w:p>
      <w:pPr>
        <w:pStyle w:val="TestList"/>
        <w:rPr/>
      </w:pPr>
      <w:r>
        <w:rPr/>
        <w:t>+µ)</w:t>
        <w:tab/>
        <w:t>ï³ñ»Ï³Ý å»ï³Ï³Ý ïáõñùÁ ãí×³ñ»ÉÁ</w:t>
      </w:r>
    </w:p>
    <w:p>
      <w:pPr>
        <w:pStyle w:val="TestList"/>
        <w:rPr/>
      </w:pPr>
      <w:r>
        <w:rPr/>
        <w:t>·)</w:t>
        <w:tab/>
        <w:t>ÉÇó»Ý½³íáñí³Í ³ÝÓÇ ¹ÇÙáõÙÁ</w:t>
        <w:tab/>
      </w:r>
    </w:p>
    <w:p>
      <w:pPr>
        <w:pStyle w:val="TestList"/>
        <w:rPr/>
      </w:pPr>
      <w:r>
        <w:rPr/>
        <w:t>¹)</w:t>
        <w:tab/>
        <w:t>ÉÇó»Ý½Ç³ÛÇ Å³ÙÏ»ïÁ Éñ³Ý³ÉÁ</w:t>
      </w:r>
    </w:p>
    <w:p>
      <w:pPr>
        <w:pStyle w:val="TestHarc"/>
        <w:rPr/>
      </w:pPr>
      <w:r>
        <w:rPr/>
        <w:t>17.</w:t>
        <w:tab/>
        <w:t>Ð³Ù³Ó³ÛÝ §ÈÇó»Ý½³íáñÙ³Ý Ù³ëÇÝ¦ ÐÐ ûñ»ÝùÇª ÉÇó»Ý½Ç³ÛÇ ·áñÍáÕáõÃÛ³Ý Å³ÙÏ»ïÇ »ñÏ³ñ³Ó·Ù³Ý Ñ³ÛïÁ Ù»ñÅíáõÙ ¿, »Ã».</w:t>
      </w:r>
    </w:p>
    <w:p>
      <w:pPr>
        <w:pStyle w:val="TestList"/>
        <w:rPr/>
      </w:pPr>
      <w:r>
        <w:rPr/>
        <w:t>³)</w:t>
        <w:tab/>
        <w:t>÷á÷áËí»É ¿ ³áõ¹Çï Çñ³Ï³Ý³óÝáÕ ³ÝÓÇ Çñ³í³µÝ³Ï³Ý Ñ³ëó»Ý.</w:t>
        <w:tab/>
      </w:r>
    </w:p>
    <w:p>
      <w:pPr>
        <w:pStyle w:val="TestList"/>
        <w:rPr/>
      </w:pPr>
      <w:r>
        <w:rPr/>
        <w:t>+µ)</w:t>
        <w:tab/>
        <w:t>ÉÇó»Ý½Ç³Ý ëï³Ý³Éáõó Ñ»ïá ³Ýó³Í Å³Ù³Ý³Ï³Ñ³ïí³ÍÇ ÁÝÃ³óùáõÙ ÷á÷áËí»É »Ý ÉÇó»Ý½³íáñÙ³Ý å³ÛÙ³ÝÝ»ñÁ.</w:t>
        <w:tab/>
      </w:r>
    </w:p>
    <w:p>
      <w:pPr>
        <w:pStyle w:val="TestList"/>
        <w:rPr/>
      </w:pPr>
      <w:r>
        <w:rPr/>
        <w:t>·)</w:t>
        <w:tab/>
        <w:t>÷á÷áËí»É ¿ ÉÇó»Ý½³íáñÙ³Ý å³ÛÙ³Ý Ñ³Ý¹Çë³óáÕ áñ³Ï³íáñÙ³Ý íÏ³Û³Ï³ÝÁ</w:t>
      </w:r>
    </w:p>
    <w:p>
      <w:pPr>
        <w:pStyle w:val="TestList"/>
        <w:rPr/>
      </w:pPr>
      <w:r>
        <w:rPr/>
        <w:t>¹)</w:t>
        <w:tab/>
        <w:t>Ý³Ëáñ¹ Ù»Ï ï³ñí³ ÁÝÃ³óùáõÙ ·áñÍáõÝ»áõÃÛáõÝ ãÇ Çñ³Ï³Ý³óñ»É</w:t>
      </w:r>
    </w:p>
    <w:p>
      <w:pPr>
        <w:pStyle w:val="Heading3"/>
        <w:rPr/>
      </w:pPr>
      <w:r>
        <w:rPr/>
        <w:t>²áõ¹ÇïÇ ëï³Ý¹³ñï 120</w:t>
      </w:r>
    </w:p>
    <w:p>
      <w:pPr>
        <w:pStyle w:val="TestHarc"/>
        <w:rPr/>
      </w:pPr>
      <w:r>
        <w:rPr/>
        <w:t>18.</w:t>
        <w:tab/>
        <w:t>Ð³Ù³Ó³ÛÝ §²áõ¹ÇïÇ ëï³Ý¹³ñïÝ»ñÇ ßñç³Ý³ÏÝ»ñÁ¦ ³áõ¹ÇïÇ ëï³Ý¹³ñï 120-Ç` ³áõ¹</w:t>
        <w:softHyphen/>
        <w:t>Çïá</w:t>
        <w:softHyphen/>
        <w:t>ñÇÝ »ñ³ßË³íáñ</w:t>
        <w:softHyphen/>
        <w:t>Ù³Ý ÙÇçÇÝ Ù³Ï³ñ¹³Ï ³å³Ñáí»Éáõ ÑÝ³ñ³íáñáõÃÛáõÝ ¿ ÁÝÓ»éáõÙ.</w:t>
      </w:r>
    </w:p>
    <w:p>
      <w:pPr>
        <w:pStyle w:val="TestList"/>
        <w:rPr/>
      </w:pPr>
      <w:r>
        <w:rPr/>
        <w:t>³)</w:t>
        <w:tab/>
        <w:t>³áõ¹ÇïÁ</w:t>
        <w:tab/>
      </w:r>
    </w:p>
    <w:p>
      <w:pPr>
        <w:pStyle w:val="TestList"/>
        <w:rPr/>
      </w:pPr>
      <w:r>
        <w:rPr/>
        <w:t>+µ)</w:t>
        <w:tab/>
        <w:t>¹Çï³ñÏáõÙÁ</w:t>
        <w:tab/>
      </w:r>
    </w:p>
    <w:p>
      <w:pPr>
        <w:pStyle w:val="TestList"/>
        <w:rPr/>
      </w:pPr>
      <w:r>
        <w:rPr/>
        <w:t>·)</w:t>
        <w:tab/>
        <w:t>Ñ³Ù³Ó³ÛÝ»óí³Í ÁÝÃ³ó³Ï³ñ·»ñÁ</w:t>
        <w:tab/>
      </w:r>
    </w:p>
    <w:p>
      <w:pPr>
        <w:pStyle w:val="TestList"/>
        <w:rPr/>
      </w:pPr>
      <w:r>
        <w:rPr/>
        <w:t>¹)</w:t>
        <w:tab/>
        <w:t>ÏáÙåÇÉÛ³óÇ³Ý</w:t>
        <w:tab/>
      </w:r>
    </w:p>
    <w:p>
      <w:pPr>
        <w:pStyle w:val="TestHarc"/>
        <w:rPr/>
      </w:pPr>
      <w:r>
        <w:rPr/>
        <w:t>19.</w:t>
        <w:tab/>
        <w:t>Ð³Ù³Ó³ÛÝ §²áõ¹ÇïÇ ëï³Ý¹³ñïÝ»ñÇ ßñç³Ý³ÏÝ»ñÁ¦ ³áõ¹ÇïÇ ëï³Ý¹³ñï 120-Ç` Ñ³Ù³Ó³Û</w:t>
        <w:softHyphen/>
        <w:t>Ý»ó</w:t>
        <w:softHyphen/>
        <w:softHyphen/>
        <w:softHyphen/>
        <w:softHyphen/>
        <w:t>í³Í ÁÝÃ³ó³Ï³ñ·»ñÇ Çñ³Ï³Ý³óÙ³Ý ³ñ¹ÛáõÝùáõÙ Ý»ñÏ³Û³óíáõÙ ¿ Ñ³ßí»ïíáõÃÛáõÝ.</w:t>
      </w:r>
    </w:p>
    <w:p>
      <w:pPr>
        <w:pStyle w:val="TestList"/>
        <w:rPr/>
      </w:pPr>
      <w:r>
        <w:rPr/>
        <w:t>³)</w:t>
        <w:tab/>
        <w:t>ï»Õ»Ï³ïíáõ</w:t>
        <w:softHyphen/>
        <w:softHyphen/>
        <w:softHyphen/>
        <w:softHyphen/>
        <w:t>ÃÛ³Ý ÝÏ³ï</w:t>
        <w:softHyphen/>
        <w:t>Ù³Ùµ ¹ñ³</w:t>
        <w:softHyphen/>
        <w:t>Ï³Ý »ñ³ßË³íá</w:t>
        <w:softHyphen/>
        <w:t>ñÙ³Ý ï»ëùáí</w:t>
        <w:tab/>
      </w:r>
    </w:p>
    <w:p>
      <w:pPr>
        <w:pStyle w:val="TestList"/>
        <w:rPr/>
      </w:pPr>
      <w:r>
        <w:rPr/>
        <w:t>µ)</w:t>
        <w:tab/>
        <w:t>ï»Õ»Ï³ïíáõ</w:t>
        <w:softHyphen/>
        <w:t>ÃÛ³Ý ÝÏ³ïÙ³Ùµ ¿³Ï³Ý Ë»Õ³ÃÛáõñáõÙÝ»ñÇ ³éáõÙáí µ³ó³ë³</w:t>
        <w:softHyphen/>
        <w:t>Ï³Ý »ñ³ß</w:t>
        <w:softHyphen/>
        <w:t>Ë³</w:t>
        <w:softHyphen/>
        <w:t>íáñ</w:t>
        <w:softHyphen/>
        <w:t>Ù³Ý ï»ëùáí</w:t>
        <w:tab/>
      </w:r>
    </w:p>
    <w:p>
      <w:pPr>
        <w:pStyle w:val="TestList"/>
        <w:rPr/>
      </w:pPr>
      <w:r>
        <w:rPr/>
        <w:t>+·)</w:t>
        <w:tab/>
        <w:t>÷³ë</w:t>
        <w:softHyphen/>
        <w:t>ï³óÇ ëï³ó</w:t>
        <w:softHyphen/>
        <w:t>í³Í ïíÛ³É</w:t>
        <w:softHyphen/>
        <w:t>Ý»ñÇ í»ñ³µ»ñÛ³É</w:t>
        <w:tab/>
      </w:r>
    </w:p>
    <w:p>
      <w:pPr>
        <w:pStyle w:val="TestList"/>
        <w:rPr/>
      </w:pPr>
      <w:r>
        <w:rPr/>
        <w:t>¹)</w:t>
        <w:tab/>
        <w:t>Ñ³í³ù³</w:t>
        <w:softHyphen/>
        <w:t>·ñ</w:t>
        <w:softHyphen/>
        <w:t>í³Í ï»Õ»</w:t>
        <w:softHyphen/>
        <w:softHyphen/>
        <w:softHyphen/>
        <w:t>Ï³</w:t>
        <w:softHyphen/>
        <w:t>ï</w:t>
        <w:softHyphen/>
        <w:t xml:space="preserve">íáõÃÛ³Ý áñáß³ÏÇ³óÙ³Ý ï»ëùáí </w:t>
        <w:tab/>
      </w:r>
    </w:p>
    <w:p>
      <w:pPr>
        <w:pStyle w:val="TestHarc"/>
        <w:rPr/>
      </w:pPr>
      <w:r>
        <w:rPr/>
        <w:t>20.</w:t>
        <w:tab/>
        <w:t>Ð³Ù³Ó³ÛÝ §²áõ¹ÇïÇ ëï³Ý¹³ñïÝ»ñÇ ßñç³Ý³ÏÝ»ñÁ¦ ³áõ¹ÇïÇ ëï³Ý¹³ñï 120-Ç` ¹Ç</w:t>
        <w:softHyphen/>
        <w:t>ï³ñ</w:t>
        <w:softHyphen/>
        <w:t>Ï</w:t>
        <w:softHyphen/>
        <w:t>Ù³Ý ³ñ</w:t>
        <w:softHyphen/>
        <w:t>¹</w:t>
        <w:softHyphen/>
        <w:t>ÛáõÝùáõÙ ³áõ¹ÇïáñÇ ÏáÕÙÇó ³å³ÑáííáÕ »ñ³ßË³íáñÙ³Ý ÙÇçÇÝ Ù³Ï³ñ¹³ÏÁ ³ñï³</w:t>
        <w:softHyphen/>
        <w:t>Ñ³Ûï</w:t>
        <w:softHyphen/>
        <w:t>íáõÙ ¿.</w:t>
      </w:r>
    </w:p>
    <w:p>
      <w:pPr>
        <w:pStyle w:val="TestList"/>
        <w:rPr/>
      </w:pPr>
      <w:r>
        <w:rPr/>
        <w:t>³)</w:t>
        <w:tab/>
        <w:t>¹ñ³Ï³Ý »ñ³ßË³íáñÙ³Ý ï»ëùáí</w:t>
        <w:tab/>
      </w:r>
    </w:p>
    <w:p>
      <w:pPr>
        <w:pStyle w:val="TestList"/>
        <w:rPr/>
      </w:pPr>
      <w:r>
        <w:rPr/>
        <w:t>+µ)</w:t>
        <w:tab/>
        <w:t>µ³ó³</w:t>
        <w:softHyphen/>
        <w:t>ë³Ï³Ý »ñ³ßË³íáñÙ³Ý ï»ëùáí</w:t>
        <w:tab/>
      </w:r>
    </w:p>
    <w:p>
      <w:pPr>
        <w:pStyle w:val="TestList"/>
        <w:rPr/>
      </w:pPr>
      <w:r>
        <w:rPr/>
        <w:t>·)</w:t>
        <w:tab/>
        <w:t>÷³ë</w:t>
        <w:softHyphen/>
        <w:t>ï³óÇ ëï³ó</w:t>
        <w:softHyphen/>
        <w:t>í³Í ïíÛ³É</w:t>
        <w:softHyphen/>
        <w:t>Ý»ñÇ ï»ëùáí</w:t>
        <w:tab/>
      </w:r>
    </w:p>
    <w:p>
      <w:pPr>
        <w:pStyle w:val="TestList"/>
        <w:rPr/>
      </w:pPr>
      <w:r>
        <w:rPr/>
        <w:t>¹)</w:t>
        <w:tab/>
        <w:t>³Ù÷á÷í³Í ï»Õ»</w:t>
        <w:softHyphen/>
        <w:softHyphen/>
        <w:softHyphen/>
        <w:t>Ï³</w:t>
        <w:softHyphen/>
        <w:t>ï</w:t>
        <w:softHyphen/>
        <w:t>íáõÃÛ³Ý ï»ëùáí</w:t>
        <w:tab/>
      </w:r>
    </w:p>
    <w:p>
      <w:pPr>
        <w:pStyle w:val="TestHarc"/>
        <w:rPr/>
      </w:pPr>
      <w:r>
        <w:rPr/>
        <w:t>21.</w:t>
        <w:tab/>
        <w:t>Ð³Ù³Ó³ÛÝ §²áõ¹ÇïÇ ëï³Ý¹³ñïÝ»ñÇ ßñç³Ý³ÏÝ»ñÁ¦ ³áõ¹ÇïÇ ëï³Ý¹³ñï 120-Ç` ³áõ¹ÇïÇ ³ñ</w:t>
        <w:softHyphen/>
        <w:softHyphen/>
        <w:t>¹ÛáõÝùáõÙ ³áõ¹ÇïáñÇ ÏáÕÙÇó ³å³ÑáííáÕ »ñ³ßË³íáñÙ³Ý µ³ñÓñ Ù³Ï³ñ</w:t>
        <w:softHyphen/>
        <w:t>¹³ÏÁ ³ñ</w:t>
        <w:softHyphen/>
        <w:t>ï³</w:t>
        <w:softHyphen/>
        <w:t>Ñ³Ûï</w:t>
        <w:softHyphen/>
        <w:t>íáõÙ ¿.</w:t>
      </w:r>
    </w:p>
    <w:p>
      <w:pPr>
        <w:pStyle w:val="TestList"/>
        <w:rPr/>
      </w:pPr>
      <w:r>
        <w:rPr/>
        <w:t>³)</w:t>
        <w:tab/>
        <w:t>µ³ó³</w:t>
        <w:softHyphen/>
        <w:t>ë³Ï³Ý »ñ³ßË³íáñÙ³Ý ï»ëùáí</w:t>
        <w:tab/>
      </w:r>
    </w:p>
    <w:p>
      <w:pPr>
        <w:pStyle w:val="TestList"/>
        <w:rPr/>
      </w:pPr>
      <w:r>
        <w:rPr/>
        <w:t>µ)</w:t>
        <w:tab/>
        <w:t>¹ñ³Ï³Ý »ñ³ßË³íáñÙ³Ý ï»ëùáí</w:t>
        <w:tab/>
      </w:r>
    </w:p>
    <w:p>
      <w:pPr>
        <w:pStyle w:val="TestList"/>
        <w:rPr/>
      </w:pPr>
      <w:r>
        <w:rPr/>
        <w:t>·)</w:t>
        <w:tab/>
        <w:t>áñå»ë áÕç³ÙÇï »ñ³ßËÇù</w:t>
        <w:tab/>
      </w:r>
    </w:p>
    <w:p>
      <w:pPr>
        <w:pStyle w:val="TestList"/>
        <w:rPr/>
      </w:pPr>
      <w:r>
        <w:rPr/>
        <w:t>¹)</w:t>
        <w:tab/>
        <w:t>×Çßï »Ý §³¦ »õ §·¦ Ï»ï»ñáõÙ Ýßí³ÍÝ»ñÁ</w:t>
        <w:tab/>
      </w:r>
    </w:p>
    <w:p>
      <w:pPr>
        <w:pStyle w:val="TestList"/>
        <w:rPr/>
      </w:pPr>
      <w:r>
        <w:rPr/>
        <w:t>+»)</w:t>
        <w:tab/>
        <w:t>×Çßï »Ý §µ¦ »õ §·¦ Ï»ï»ñáõÙ Ýßí³ÍÝ»ñÁ</w:t>
        <w:tab/>
      </w:r>
    </w:p>
    <w:p>
      <w:pPr>
        <w:pStyle w:val="TestHarc"/>
        <w:rPr/>
      </w:pPr>
      <w:r>
        <w:rPr/>
        <w:t>22.</w:t>
        <w:tab/>
        <w:t>Ð³Ù³Ó³ÛÝ §²áõ¹ÇïÇ ëï³Ý¹³ñïÝ»ñÇ ßñç³Ý³ÏÝ»ñÁ¦ ³áõ¹ÇïÇ ëï³Ý¹³ñï 120-Ç` ëïáñ»õ µ»ñ</w:t>
        <w:softHyphen/>
        <w:t>í³Í Í³é³ÛáõÃÛáõÝÝ»ñÇó áñáÝù »Ý ÑÝ³ñ³íáñáõÃÛáõÝ ÁÝÓ»éáõÙ ³áõ¹ÇïáñÇÝ ³å³Ñá</w:t>
        <w:softHyphen/>
        <w:t>í»</w:t>
        <w:softHyphen/>
        <w:t>Éáõ »ñ³ß</w:t>
        <w:softHyphen/>
        <w:t>Ë³</w:t>
        <w:softHyphen/>
        <w:t>íáñ</w:t>
        <w:softHyphen/>
        <w:softHyphen/>
        <w:t>Ù³Ý áñ»õ¿ Ù³Ï³ñ¹³Ï.</w:t>
      </w:r>
    </w:p>
    <w:p>
      <w:pPr>
        <w:pStyle w:val="TestList"/>
        <w:rPr/>
      </w:pPr>
      <w:r>
        <w:rPr/>
        <w:t>³)</w:t>
        <w:tab/>
        <w:t>³áõ¹ÇïÁ</w:t>
        <w:tab/>
      </w:r>
    </w:p>
    <w:p>
      <w:pPr>
        <w:pStyle w:val="TestList"/>
        <w:rPr/>
      </w:pPr>
      <w:r>
        <w:rPr/>
        <w:t>µ)</w:t>
        <w:tab/>
        <w:t>¹Çï³ñÏáõÙÁ</w:t>
        <w:tab/>
      </w:r>
    </w:p>
    <w:p>
      <w:pPr>
        <w:pStyle w:val="TestList"/>
        <w:rPr/>
      </w:pPr>
      <w:r>
        <w:rPr/>
        <w:t>·)</w:t>
        <w:tab/>
        <w:t>Ñ³Ù³Ó³ÛÝ»óí³Í ÁÝÃ³ó³Ï³ñ·»ñÁ</w:t>
        <w:tab/>
      </w:r>
    </w:p>
    <w:p>
      <w:pPr>
        <w:pStyle w:val="TestList"/>
        <w:rPr/>
      </w:pPr>
      <w:r>
        <w:rPr/>
        <w:t>¹)</w:t>
        <w:tab/>
        <w:t>ÏáÙåÇÉÛ³óÇ³Ý</w:t>
        <w:tab/>
      </w:r>
    </w:p>
    <w:p>
      <w:pPr>
        <w:pStyle w:val="TestList"/>
        <w:rPr/>
      </w:pPr>
      <w:r>
        <w:rPr/>
        <w:t>+»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½)</w:t>
        <w:tab/>
        <w:t>×Çßï »Ý §³¦ »õ §·¦ Ï»ï»ñáõÙ Ýßí³ÍÝ»ñÁ</w:t>
        <w:tab/>
      </w:r>
    </w:p>
    <w:p>
      <w:pPr>
        <w:pStyle w:val="Heading3"/>
        <w:rPr/>
      </w:pPr>
      <w:r>
        <w:rPr/>
        <w:t>²áõ¹ÇïÇ ëï³Ý¹³ñï 200</w:t>
      </w:r>
    </w:p>
    <w:p>
      <w:pPr>
        <w:pStyle w:val="TestHarc"/>
        <w:rPr/>
      </w:pPr>
      <w:r>
        <w:rPr/>
        <w:t>23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ýÇÝ³Ýë³Ï³Ý Ñ³ßí»ïíáõÃÛáõÝÝ»ñÇ ³áõ¹ÇïÇ Ýå³ï³ÏÝ ¿ ÑÝ³</w:t>
        <w:softHyphen/>
        <w:t>ñ³</w:t>
        <w:softHyphen/>
        <w:t>íá</w:t>
        <w:softHyphen/>
        <w:t>ñáõÃÛáõÝ ÁÝÓ»é»É ³áõ¹ÇïáñÇÝ Ï³ñÍÇù ³ñï³Ñ³Ûï»Éáõ ³ÛÝ Ù³ëÇÝ,</w:t>
      </w:r>
    </w:p>
    <w:p>
      <w:pPr>
        <w:pStyle w:val="TestList"/>
        <w:rPr/>
      </w:pPr>
      <w:r>
        <w:rPr/>
        <w:t>³)</w:t>
        <w:tab/>
        <w:t>Ã» ³ñ¹Ûáù Ï³½Ù³Ï»ñåáõÃÛáõÝÁ ·áñÍáõÙ ¿ ³ÝÁÝ¹Ñ³ïáõÃÛ³Ý ëÏ½µáõÝùáí</w:t>
        <w:tab/>
      </w:r>
    </w:p>
    <w:p>
      <w:pPr>
        <w:pStyle w:val="TestList"/>
        <w:rPr/>
      </w:pPr>
      <w:r>
        <w:rPr/>
        <w:t>+µ)</w:t>
        <w:tab/>
        <w:t>Ã» ³ñ¹Ûáù ýÇÝ³Ý</w:t>
        <w:softHyphen/>
        <w:t>ë³Ï³Ý Ñ³ßí»</w:t>
        <w:softHyphen/>
        <w:t>ïíáõÃÛáõÝÝ»ñÁ, µáÉáñ ¿³Ï³Ý ³éáõÙÝ»ñáí, Ï³½Ùí³Í »Ý ÁÝ¹áõÝ</w:t>
        <w:softHyphen/>
        <w:t>í³Í ÑÇÙáõÝùÝ»</w:t>
        <w:softHyphen/>
        <w:t>ñÇÝ Ñ³</w:t>
        <w:softHyphen/>
        <w:t>Ù³å³ï³ëË³Ý</w:t>
        <w:tab/>
      </w:r>
    </w:p>
    <w:p>
      <w:pPr>
        <w:pStyle w:val="TestList"/>
        <w:rPr/>
      </w:pPr>
      <w:r>
        <w:rPr/>
        <w:t>·)</w:t>
        <w:tab/>
        <w:t>áñ Ï³½Ù³Ï»ñåáõÃÛ³Ý Ñ³ßí³å³Ñ³Ï³Ý Ñ³ßí³éÙ³Ý Ñ³Ù³Ï³ñ·Á ·áñÍáõÙ ¿ ÙÇç³½·³ÛÇÝ ëï³Ý</w:t>
        <w:softHyphen/>
        <w:softHyphen/>
        <w:t>¹³ñï</w:t>
        <w:softHyphen/>
        <w:softHyphen/>
        <w:softHyphen/>
        <w:t>Ý»ñÇÝ Ñ³Ù³å³ï³ëË³Ý</w:t>
        <w:tab/>
      </w:r>
    </w:p>
    <w:p>
      <w:pPr>
        <w:pStyle w:val="TestHarc"/>
        <w:rPr/>
      </w:pPr>
      <w:r>
        <w:rPr/>
        <w:t>24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 xml:space="preserve">ïÇ ëï³Ý¹³ñï 200-Ç` ³áõ¹ÇïáñÇ Ï³ñÍÇùÁ. </w:t>
      </w:r>
    </w:p>
    <w:p>
      <w:pPr>
        <w:pStyle w:val="TestList"/>
        <w:rPr/>
      </w:pPr>
      <w:r>
        <w:rPr/>
        <w:t>³)</w:t>
        <w:tab/>
        <w:t>Ñ³Ù³ñíáõÙ ¿ áñå»ë Ï³½Ù³Ï»ñåáõÃÛ³Ý ³å³·³ Ï»ÝëáõÝ³ÏáõÃÛ³Ý »ñ³ßËÇù</w:t>
        <w:tab/>
      </w:r>
    </w:p>
    <w:p>
      <w:pPr>
        <w:pStyle w:val="TestList"/>
        <w:rPr/>
      </w:pPr>
      <w:r>
        <w:rPr/>
        <w:t>µ)</w:t>
        <w:tab/>
        <w:t>Ñ³Ù³ñíáõÙ ¿ áñå»ë Ï³½Ù³Ï»ñåáõÃÛ³Ý ·áñ</w:t>
        <w:softHyphen/>
        <w:t>ÍáõÝ»áõ</w:t>
        <w:softHyphen/>
        <w:t>ÃÛ³Ý Ñ»ï³·³ ³ñ¹ÛáõÝ³</w:t>
        <w:softHyphen/>
        <w:t>í»</w:t>
        <w:softHyphen/>
        <w:t>ïáõÃ</w:t>
        <w:softHyphen/>
        <w:t>Û³Ý »ñ³ß</w:t>
        <w:softHyphen/>
        <w:t>ËÇù</w:t>
      </w:r>
    </w:p>
    <w:p>
      <w:pPr>
        <w:pStyle w:val="TestList"/>
        <w:rPr/>
      </w:pPr>
      <w:r>
        <w:rPr/>
        <w:t>·)</w:t>
        <w:tab/>
        <w:t>Ñ³Ù³ñíáõÙ ¿ áñå»ë Ï³½Ù³Ï»ñåáõÃÛ³Ý ß³ÑáõÃ³µ»ñáõÃÛ³Ý µ³ñÓñ³óÙ³Ý »ñ³ßËÇù</w:t>
        <w:tab/>
      </w:r>
    </w:p>
    <w:p>
      <w:pPr>
        <w:pStyle w:val="TestList"/>
        <w:rPr/>
      </w:pPr>
      <w:r>
        <w:rPr/>
        <w:t>+¹)</w:t>
        <w:tab/>
        <w:t>Ù»Í³óÝáõÙ ¿ íëï³ÑáõÃÛáõÝÁ ýÇÝ³Ýë³Ï³Ý Ñ³ßí»ïíáõÃÛáõÝÝ»ñÇ ÝÏ³ï</w:t>
        <w:softHyphen/>
        <w:t>Ù³Ùµ</w:t>
        <w:tab/>
      </w:r>
    </w:p>
    <w:p>
      <w:pPr>
        <w:pStyle w:val="TestHarc"/>
        <w:rPr/>
      </w:pPr>
      <w:r>
        <w:rPr/>
        <w:t>25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³áõ¹ÇïáñÇ Ï³ñÍÇùÝ ³ñï³Ñ³Ûï»Éáõ Ñ³Ù³ñ û·ï³·áñÍíáÕ ³ñï³</w:t>
        <w:softHyphen/>
        <w:t>Ñ³Û</w:t>
        <w:softHyphen/>
        <w:softHyphen/>
        <w:softHyphen/>
        <w:t>ïáõÃ</w:t>
        <w:softHyphen/>
        <w:t>ÛáõÝÝ»ñÝ »Ý.</w:t>
      </w:r>
    </w:p>
    <w:p>
      <w:pPr>
        <w:pStyle w:val="TestList"/>
        <w:rPr/>
      </w:pPr>
      <w:r>
        <w:rPr/>
        <w:t>³)</w:t>
        <w:tab/>
        <w:t>ï³ÉÇë »Ý ×ßÙ³ñÇï »õ Çñ³Ï³Ý å³ïÏ»ñÁ</w:t>
        <w:tab/>
      </w:r>
    </w:p>
    <w:p>
      <w:pPr>
        <w:pStyle w:val="TestList"/>
        <w:rPr/>
      </w:pPr>
      <w:r>
        <w:rPr/>
        <w:t>µ)</w:t>
        <w:tab/>
        <w:t>µáÉáñ ¿³Ï³Ý ³éáõÙÝ»ñáí Ï³½Ùí³Í »Ý ÐÐ ûñ»Ýë¹ñáõÃÛ³ÝÁ Ñ³Ù³å³ï³ëË³Ý</w:t>
        <w:tab/>
      </w:r>
    </w:p>
    <w:p>
      <w:pPr>
        <w:pStyle w:val="TestList"/>
        <w:rPr/>
      </w:pPr>
      <w:r>
        <w:rPr/>
        <w:t>·)</w:t>
        <w:tab/>
        <w:t>µáÉáñ ¿³Ï³Ý ³éáõÙÝ»ñáí ×ßÙ³ñÇï »Ý Ý»ñÏ³Û³óí³Í</w:t>
        <w:tab/>
      </w:r>
    </w:p>
    <w:p>
      <w:pPr>
        <w:pStyle w:val="TestList"/>
        <w:rPr/>
      </w:pPr>
      <w:r>
        <w:rPr/>
        <w:t>¹)</w:t>
        <w:tab/>
        <w:t>ýÇÝ³Ýë³Ï³Ý Ñ³ßí»ïíáõÃÛáõÝÝ»ñÁ ×ß·ñïáñ»Ý »Ý Ï³½Ùí³Í</w:t>
        <w:tab/>
      </w:r>
    </w:p>
    <w:p>
      <w:pPr>
        <w:pStyle w:val="TestList"/>
        <w:rPr/>
      </w:pPr>
      <w:r>
        <w:rPr/>
        <w:t>»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+½)</w:t>
        <w:tab/>
        <w:t>×Çßï »Ý §³¦ »õ §·¦ Ï»ï»ñáõÙ Ýßí³ÍÝ»ñÁ</w:t>
        <w:tab/>
      </w:r>
    </w:p>
    <w:p>
      <w:pPr>
        <w:pStyle w:val="TestHarc"/>
        <w:rPr/>
      </w:pPr>
      <w:r>
        <w:rPr/>
        <w:t>26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³áõ¹ÇïÇ ëï³Ý¹³ñïÝ»ñÇÝ Ñ³Ù³å³</w:t>
        <w:softHyphen/>
        <w:t>ï³ë</w:t>
        <w:softHyphen/>
        <w:t>Ë³Ý Çñ³</w:t>
        <w:softHyphen/>
        <w:t>Ï³</w:t>
        <w:softHyphen/>
        <w:softHyphen/>
        <w:t>Ý³ó</w:t>
        <w:softHyphen/>
        <w:t>íáÕ ³áõ</w:t>
        <w:softHyphen/>
        <w:t>¹Ç</w:t>
        <w:softHyphen/>
        <w:softHyphen/>
        <w:t>ïáñ³Ï³Ý ÁÝÃ³ó³Ï³ñ·»ñÁ å»ïù ¿ áñáßí»Ý.</w:t>
      </w:r>
    </w:p>
    <w:p>
      <w:pPr>
        <w:pStyle w:val="TestList"/>
        <w:rPr/>
      </w:pPr>
      <w:r>
        <w:rPr/>
        <w:t>+³)</w:t>
        <w:tab/>
        <w:t>³áõ¹ÇïáñÇ ÏáÕÙÇó</w:t>
        <w:tab/>
      </w:r>
    </w:p>
    <w:p>
      <w:pPr>
        <w:pStyle w:val="TestList"/>
        <w:rPr/>
      </w:pPr>
      <w:r>
        <w:rPr/>
        <w:t>µ)</w:t>
        <w:tab/>
        <w:t>å³ïíÇñ³ïáõÇ ÏáÕÙÇó</w:t>
        <w:tab/>
      </w:r>
    </w:p>
    <w:p>
      <w:pPr>
        <w:pStyle w:val="TestList"/>
        <w:rPr/>
      </w:pPr>
      <w:r>
        <w:rPr/>
        <w:t>·)</w:t>
        <w:tab/>
        <w:t>å³ïíÇñ³ïáõÇ ÏáÕÙÇó` Ñ³Ù³Ó³ÛÝ»óÝ»Éáí ³áõ¹ÇïáñÇ Ñ»ï</w:t>
        <w:tab/>
      </w:r>
    </w:p>
    <w:p>
      <w:pPr>
        <w:pStyle w:val="TestList"/>
        <w:rPr/>
      </w:pPr>
      <w:r>
        <w:rPr/>
        <w:t>¹)</w:t>
        <w:tab/>
        <w:t>å³ïíÇñ³ïáõÇ »õ »ññáñ¹ ³ÝÓ³Ýó ÏáÕÙÇó` »Ã» ³Û¹åÇëÇù Ï³Ý</w:t>
        <w:tab/>
      </w:r>
    </w:p>
    <w:p>
      <w:pPr>
        <w:pStyle w:val="TestList"/>
        <w:rPr/>
      </w:pPr>
      <w:r>
        <w:rPr/>
        <w:t>»)</w:t>
        <w:tab/>
        <w:t>³áõ¹ÇïáñÇ ÏáÕÙÇó` Ñ³Ù³Ó³ÛÝ»óÝ»Éáí å³ïíÇñ³ïáõÇ Ñ»ï</w:t>
        <w:tab/>
      </w:r>
    </w:p>
    <w:p>
      <w:pPr>
        <w:pStyle w:val="TestList"/>
        <w:rPr/>
      </w:pPr>
      <w:r>
        <w:rPr/>
        <w:t>½)</w:t>
        <w:tab/>
        <w:t>³áõ¹ÇïÇ »ÝÃ³ñÏíáÕ ³ÝÓÇ ÏáÕÙÇó</w:t>
        <w:tab/>
      </w:r>
    </w:p>
    <w:p>
      <w:pPr>
        <w:pStyle w:val="TestHarc"/>
        <w:rPr/>
      </w:pPr>
      <w:r>
        <w:rPr/>
        <w:t>27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³áõ</w:t>
        <w:softHyphen/>
        <w:t>¹Ç</w:t>
        <w:softHyphen/>
        <w:t>ïá</w:t>
        <w:softHyphen/>
        <w:t>ñÇÝ ¿³Ï³Ý Ë»Õ³ÃÛáõñáõÙÝ»ñ Ñ³ÛïÝ³µ»ñ»Éáõ ·áñÍáõÙ Ë³Ý</w:t>
        <w:softHyphen/>
        <w:t>·³ñáÕ, ³áõ¹ÇïÇÝ µÝáñáß ë³ÑÙ³Ý³÷³ÏáõÙÝ»ñÁ å³ÛÙ³Ý³</w:t>
        <w:softHyphen/>
        <w:t>íáñ</w:t>
        <w:softHyphen/>
        <w:t>í³Í »Ý Ñ»ï»õÛ³É ·áñ</w:t>
        <w:softHyphen/>
        <w:t>ÍáÝ</w:t>
        <w:softHyphen/>
        <w:t>Ý»ñáí.</w:t>
      </w:r>
    </w:p>
    <w:p>
      <w:pPr>
        <w:pStyle w:val="TestList"/>
        <w:rPr/>
      </w:pPr>
      <w:r>
        <w:rPr/>
        <w:t>³)</w:t>
        <w:tab/>
        <w:t>Ã»ëÃ»ñÇ ÏÇñ³éáõÙ</w:t>
        <w:tab/>
      </w:r>
    </w:p>
    <w:p>
      <w:pPr>
        <w:pStyle w:val="TestList"/>
        <w:rPr/>
      </w:pPr>
      <w:r>
        <w:rPr/>
        <w:t>µ)</w:t>
        <w:tab/>
        <w:t>Ñ³ßí³å³Ñ³Ï³Ý Ñ³ßí³éÙ³Ý »õ Ý»ñùÇÝ í»ñ³ÑëÏáÕáõÃÛ³Ý ó³ÝÏ³ó³Í Ñ³</w:t>
        <w:softHyphen/>
        <w:t>Ù³</w:t>
        <w:softHyphen/>
        <w:softHyphen/>
        <w:t>Ï³ñ</w:t>
        <w:softHyphen/>
        <w:t>·ÇÝ µÝá</w:t>
        <w:softHyphen/>
        <w:t>ñáß ë³ÑÙ³Ý³÷³ÏáõÙÝ»ñ</w:t>
        <w:tab/>
      </w:r>
    </w:p>
    <w:p>
      <w:pPr>
        <w:pStyle w:val="TestList"/>
        <w:rPr/>
      </w:pPr>
      <w:r>
        <w:rPr/>
        <w:t>·)</w:t>
        <w:tab/>
        <w:t>³ÛÝ ÷³ëïÁ, áñ Ó»éùµ»ñí³Í ³áõ¹Çïáñ³Ï³Ý ³å³óáõÛóÝ»ñÁ ³í»ÉÇ ßáõï ÏñáõÙ »Ý Ñ³Ùá½Çã, ù³Ý áñáßÇã µÝáõÛÃ</w:t>
        <w:tab/>
      </w:r>
    </w:p>
    <w:p>
      <w:pPr>
        <w:pStyle w:val="TestList"/>
        <w:rPr/>
      </w:pPr>
      <w:r>
        <w:rPr/>
        <w:t>¹)</w:t>
        <w:tab/>
        <w:t>³áõ¹ÇïáñÇ ÏáÕÙÇó ³ÝÑñ³Å»ßï ï»Õ»Ï³ïíáõÃÛ³Ý Ñ³í³ù³·ñÙ³Ý ³ÝÑÝ³ñÇÝáõÃÛáõÝ</w:t>
        <w:tab/>
      </w:r>
    </w:p>
    <w:p>
      <w:pPr>
        <w:pStyle w:val="TestList"/>
        <w:rPr/>
      </w:pPr>
      <w:r>
        <w:rPr/>
        <w:t>»)</w:t>
        <w:tab/>
        <w:t>³áõ¹ÇïáñÇ ÏáÕÙÇó Ó»éùµ»ñí³Í ³áõ¹Çïáñ³Ï³Ý ³å³óáõÛóÝ»ñÇ Çñ³Ï³ÝáõÃÛ³ÝÁ ³Ý</w:t>
        <w:softHyphen/>
        <w:t>Ñ³</w:t>
        <w:softHyphen/>
        <w:t>Ù³</w:t>
        <w:softHyphen/>
        <w:t>å³</w:t>
        <w:softHyphen/>
        <w:t>ï³ë</w:t>
        <w:softHyphen/>
        <w:t>Ë³ÝáõÃÛáõÝ</w:t>
        <w:tab/>
      </w:r>
    </w:p>
    <w:p>
      <w:pPr>
        <w:pStyle w:val="TestList"/>
        <w:rPr/>
      </w:pPr>
      <w:r>
        <w:rPr/>
        <w:t>+½)</w:t>
        <w:tab/>
        <w:t>×Çßï »Ý §³¦, §µ¦ »õ §·¦ Ï»ï»ñáõÙ Ýßí³ÍÝ»ñÁ</w:t>
        <w:tab/>
      </w:r>
    </w:p>
    <w:p>
      <w:pPr>
        <w:pStyle w:val="TestHarc"/>
        <w:rPr/>
      </w:pPr>
      <w:r>
        <w:rPr/>
        <w:t>28.</w:t>
        <w:tab/>
        <w:t>Ð³Ù³Ó³ÛÝ §üÇÝ³Ýë³Ï³Ý Ñ³ßí»ïíáõÃÛáõÝÝ»ñÇ ³áõ¹ÇïÇ Ýå³ï³ÏÝ áõ ÑÇÙÝ³Ï³Ý ëÏ½µáõÝù</w:t>
        <w:softHyphen/>
        <w:t>Ý»ñÁ¦ ³áõ¹Ç</w:t>
        <w:softHyphen/>
        <w:t>ïÇ ëï³Ý¹³ñï 200-Ç` ýÇÝ³Ýë³Ï³Ý Ñ³ßí»ïíáõÃÛáõÝÝ»ñÇ í»ñ³</w:t>
        <w:softHyphen/>
        <w:t>µ»ñ</w:t>
        <w:softHyphen/>
        <w:t>Û³É Ï³ñÍÇù Ï³½</w:t>
        <w:softHyphen/>
        <w:t>Ù»Éáõ »õ ³ÛÝ ³ñï³Ñ³Ûï»Éáõ å³ï³ëË³Ý³ïíáõÃÛáõÝÁ ÏñáõÙ ¿.</w:t>
      </w:r>
    </w:p>
    <w:p>
      <w:pPr>
        <w:pStyle w:val="TestList"/>
        <w:rPr/>
      </w:pPr>
      <w:r>
        <w:rPr/>
        <w:t>+³)</w:t>
        <w:tab/>
        <w:t>³áõ¹ÇïáñÁ</w:t>
        <w:tab/>
      </w:r>
    </w:p>
    <w:p>
      <w:pPr>
        <w:pStyle w:val="TestList"/>
        <w:rPr/>
      </w:pPr>
      <w:r>
        <w:rPr/>
        <w:t>µ)</w:t>
        <w:tab/>
        <w:t>³áõ¹ÇïÇ »ÝÃ³ñÏíáÕ Ï³½Ù³Ï»ñåáõÃÛ³Ý Õ»Ï³í³ñáõÃÛáõÝÁ</w:t>
        <w:tab/>
      </w:r>
    </w:p>
    <w:p>
      <w:pPr>
        <w:pStyle w:val="TestList"/>
        <w:rPr/>
      </w:pPr>
      <w:r>
        <w:rPr/>
        <w:t>·)</w:t>
        <w:tab/>
        <w:t>³áõ¹ÇïÇ »ÝÃ³ñÏíáÕ Ï³½Ù³Ï»ñåáõÃÛ³Ý Ý»ñùÇÝ í»ñ³ÑëÏáÕáõÃÛ³Ý Ñ³Ù³Ï³ñ·Ç Õ»Ï³í³ñáõÃÛáõÝÁ</w:t>
        <w:tab/>
      </w:r>
    </w:p>
    <w:p>
      <w:pPr>
        <w:pStyle w:val="TestList"/>
        <w:rPr/>
      </w:pPr>
      <w:r>
        <w:rPr/>
        <w:t>¹)</w:t>
        <w:tab/>
        <w:t>³áõ¹ÇïÇ »ÝÃ³ñÏíáÕ Ï³½Ù³Ï»ñåáõÃÛ³Ý Ñ³ßí³å³Ñ³Ï³Ý Ñ³ßí³éÙ³Ý Ñ³Ù³Ï³ñ·Ç Õ»Ï³í³ñáõÃÛáõÝÁ</w:t>
        <w:tab/>
      </w:r>
    </w:p>
    <w:p>
      <w:pPr>
        <w:pStyle w:val="TestHarc"/>
        <w:rPr/>
      </w:pPr>
      <w:r>
        <w:rPr/>
        <w:t>29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ýÇÝ³Ýë³Ï³Ý Ñ³ßí»ïíáõÃÛáõÝÝ»ñÇ Ï³½ÙÙ³Ý »õ Ý»ñ</w:t>
        <w:softHyphen/>
        <w:t>Ï³</w:t>
        <w:softHyphen/>
        <w:t>Û³ó</w:t>
        <w:softHyphen/>
        <w:t>Ù³Ý Ñ³</w:t>
        <w:softHyphen/>
        <w:t>Ù³ñ å³ï³ë</w:t>
        <w:softHyphen/>
        <w:t>Ë³</w:t>
        <w:softHyphen/>
        <w:t>Ý³ïíáõÃÛáõÝÁ ÏñáõÙ ¿.</w:t>
      </w:r>
    </w:p>
    <w:p>
      <w:pPr>
        <w:pStyle w:val="TestList"/>
        <w:rPr/>
      </w:pPr>
      <w:r>
        <w:rPr/>
        <w:t>³)</w:t>
        <w:tab/>
        <w:t>³áõ¹ÇïáñÁ</w:t>
        <w:tab/>
      </w:r>
    </w:p>
    <w:p>
      <w:pPr>
        <w:pStyle w:val="TestList"/>
        <w:rPr/>
      </w:pPr>
      <w:r>
        <w:rPr/>
        <w:t>µ)</w:t>
        <w:tab/>
        <w:t>³áõ¹ÇïÇ »ÝÃ³ñÏíáÕ Ï³½Ù³Ï»ñåáõÃÛ³Ý Ý»ñùÇÝ í»ñ³ÑëÏáÕáõÃÛ³Ý Ñ³Ù³Ï³ñ·Ç Õ»Ï³í³ñáõÃÛáõÝÁ</w:t>
        <w:tab/>
      </w:r>
    </w:p>
    <w:p>
      <w:pPr>
        <w:pStyle w:val="TestList"/>
        <w:rPr/>
      </w:pPr>
      <w:r>
        <w:rPr/>
        <w:t>·)</w:t>
        <w:tab/>
        <w:t>³áõ¹ÇïÇ »ÝÃ³ñÏíáÕ Ï³½Ù³Ï»ñåáõÃÛ³Ý Ñ³ßí³å³Ñ³Ï³Ý Ñ³ßí³éÙ³Ý Ñ³Ù³Ï³ñ·Ç Õ»Ï³í³ñáõÃÛáõÝÁ</w:t>
      </w:r>
    </w:p>
    <w:p>
      <w:pPr>
        <w:pStyle w:val="TestList"/>
        <w:rPr/>
      </w:pPr>
      <w:r>
        <w:rPr/>
        <w:t>+¹)</w:t>
        <w:tab/>
        <w:t>³áõ¹ÇïÇ »ÝÃ³ñÏíáÕ Ï³½Ù³Ï»ñåáõÃÛ³Ý Õ»Ï³í³ñáõÃÛáõÝÁ</w:t>
        <w:tab/>
      </w:r>
    </w:p>
    <w:p>
      <w:pPr>
        <w:pStyle w:val="Heading3"/>
        <w:rPr/>
      </w:pPr>
      <w:r>
        <w:rPr/>
        <w:t>²áõ¹ÇïÇ ëï³Ý¹³ñï 230</w:t>
      </w:r>
    </w:p>
    <w:p>
      <w:pPr>
        <w:pStyle w:val="TestHarc"/>
        <w:rPr/>
      </w:pPr>
      <w:r>
        <w:rPr/>
        <w:t>30.</w:t>
        <w:tab/>
        <w:t>Ð³Ù³Ó³ÛÝ §ö³ëï³ÃÕÃ³íáñáõÙÁ¦ ³áõ¹Ç</w:t>
        <w:softHyphen/>
        <w:t>ïÇ ëï³Ý</w:t>
        <w:softHyphen/>
        <w:t>¹³ñï 230-Ç` ³áõ¹ÇïáñÁ å»ïù ¿ ÷³ë</w:t>
        <w:softHyphen/>
        <w:t>ï³ÃÕÃ³</w:t>
        <w:softHyphen/>
        <w:t>íáñÇ ³ÛÝ ÝÛáõÃ»ñÝ áõ ÷³ëï»ñÁ, áñáÝù, áñå»ë ³å³óáõÛó, Ï³ñ¨áñáõÃÛáõÝ »Ý Ý»ñÏ³</w:t>
        <w:softHyphen/>
        <w:t>Û³ó</w:t>
        <w:softHyphen/>
        <w:t>ÝáõÙ.</w:t>
      </w:r>
    </w:p>
    <w:p>
      <w:pPr>
        <w:pStyle w:val="TestList"/>
        <w:rPr/>
      </w:pPr>
      <w:r>
        <w:rPr/>
        <w:t>³)</w:t>
        <w:tab/>
        <w:t>³áõ¹ÇïÇ ³ÝóÏ³óÙ³Ý å³ïß³×áõÃÛáõÝÁ ÑÇÙÝ³íáñ»Éáõ Ñ³ñóáõÙ</w:t>
        <w:tab/>
      </w:r>
    </w:p>
    <w:p>
      <w:pPr>
        <w:pStyle w:val="TestList"/>
        <w:rPr/>
      </w:pPr>
      <w:r>
        <w:rPr/>
        <w:t>+µ)</w:t>
        <w:tab/>
        <w:t>³áõ¹Çïáñ³Ï³Ý Ï³ñÍÇùÁ ÑÇÙÝ³íáñ»Éáõ Ñ³ñóáõÙ</w:t>
        <w:tab/>
      </w:r>
    </w:p>
    <w:p>
      <w:pPr>
        <w:pStyle w:val="TestList"/>
        <w:rPr/>
      </w:pPr>
      <w:r>
        <w:rPr/>
        <w:t>·)</w:t>
        <w:tab/>
        <w:t>³áõ¹Çïáñ³Ï³Ý ³ßË³ï³ÝùÝ»ñáõÙ Ý»ñ·ñ³íí³Í û·Ý³Ï³ÝÝ»ñÇ ³áõ¹ÇïÇ ëï³Ý¹³ñïÝ»ñÇÝ Ñ³</w:t>
        <w:softHyphen/>
        <w:t>Ù³</w:t>
        <w:softHyphen/>
        <w:t xml:space="preserve">å³ï³ëË³Ý ·áñÍ»Éáõ ÷³ëïÁ ÑÇÙÝ³íáñ»Éáõ Ñ³ñóáõÙ </w:t>
        <w:tab/>
      </w:r>
    </w:p>
    <w:p>
      <w:pPr>
        <w:pStyle w:val="TestList"/>
        <w:rPr/>
      </w:pPr>
      <w:r>
        <w:rPr/>
        <w:t>¹)</w:t>
        <w:tab/>
        <w:t>Ï³½Ù³Ï»ñåáõÃÛ³Ý Õ»Ï³í³ñáõÃÛ³ÝÁ ³áõ¹ÇïÇ ëï³Ý¹³ñïÝ»ñÇÝ Ñ³</w:t>
        <w:softHyphen/>
        <w:t>Ù³</w:t>
        <w:softHyphen/>
        <w:t>å³ï³ëË³Ý ·áñÍ»</w:t>
        <w:softHyphen/>
        <w:t>Éáõ ÷³ëïÁ ÑÇÙÝ³íáñ»Éáõ Ñ³ñóáõÙ</w:t>
        <w:tab/>
      </w:r>
    </w:p>
    <w:p>
      <w:pPr>
        <w:pStyle w:val="TestHarc"/>
        <w:rPr/>
      </w:pPr>
      <w:r>
        <w:rPr/>
        <w:t>31.</w:t>
        <w:tab/>
        <w:t>Ð³Ù³Ó³ÛÝ §ö³ëï³ÃÕÃ³íáñáõÙÁ¦ ³áõ¹Ç</w:t>
        <w:softHyphen/>
        <w:t>ïÇ ëï³Ý</w:t>
        <w:softHyphen/>
        <w:t>¹³ñï 230-Ç` ³ßË³ï³Ýù³ÛÇÝ ÷³ë</w:t>
        <w:softHyphen/>
        <w:softHyphen/>
        <w:softHyphen/>
        <w:softHyphen/>
        <w:softHyphen/>
        <w:softHyphen/>
        <w:softHyphen/>
        <w:softHyphen/>
        <w:t>ï³ÃÕÃ»</w:t>
        <w:softHyphen/>
        <w:t>ñÁ ³áõ¹ÇïáñÁ å»ïù ¿ å³ïñ³ëïÇ µ³</w:t>
        <w:softHyphen/>
        <w:t>í³</w:t>
        <w:softHyphen/>
        <w:t>Ï³ÝÇÝ Ù³Ýñ³Ù³ëÝ »õ ³ÙµáÕ</w:t>
        <w:softHyphen/>
        <w:t>ç³</w:t>
        <w:softHyphen/>
        <w:t>Ï³Ý.</w:t>
      </w:r>
    </w:p>
    <w:p>
      <w:pPr>
        <w:pStyle w:val="TestList"/>
        <w:rPr/>
      </w:pPr>
      <w:r>
        <w:rPr/>
        <w:t>³)</w:t>
        <w:tab/>
        <w:t xml:space="preserve">Ï³½Ù³Ï»ñåáõÃÛ³Ý Õ»Ï³í³ñáõÃÛ³ÝÁ å³ñ½ ÉÇÝ»Éáõ Ñ³Ù³ñ </w:t>
        <w:tab/>
      </w:r>
    </w:p>
    <w:p>
      <w:pPr>
        <w:pStyle w:val="TestList"/>
        <w:rPr/>
      </w:pPr>
      <w:r>
        <w:rPr/>
        <w:t>µ)</w:t>
        <w:tab/>
        <w:t xml:space="preserve">³áõ¹Çïáñ³Ï³Ý ³ßË³ï³ÝùÝ»ñáõÙ Ý»ñ·ñ³íí³Í û·Ý³Ï³ÝÝ»ñÇÝ ³í»ÉÇ å³ñ½ ÉÇÝ»Éáõ Ñ³Ù³ñ </w:t>
      </w:r>
    </w:p>
    <w:p>
      <w:pPr>
        <w:pStyle w:val="TestList"/>
        <w:rPr/>
      </w:pPr>
      <w:r>
        <w:rPr/>
        <w:t>+·)</w:t>
        <w:tab/>
        <w:t>³áõ¹ÇïÇ í»ñ³µ»ñÛ³É ³é³í»É ³ÙµáÕç³Ï³Ý å³ï</w:t>
        <w:softHyphen/>
        <w:t>Ï»</w:t>
        <w:softHyphen/>
        <w:t>ñ³óáõÙ ï³Éáõ Ñ³Ù³ñ</w:t>
        <w:tab/>
      </w:r>
    </w:p>
    <w:p>
      <w:pPr>
        <w:pStyle w:val="TestList"/>
        <w:rPr/>
      </w:pPr>
      <w:r>
        <w:rPr/>
        <w:t>¹)</w:t>
        <w:tab/>
        <w:t>³áõ¹Çïáñ³Ï³Ý »½ñ³Ï³óáõÃÛáõÝÁ ³í»ÉÇ Ñ»ßï Ï³½Ù»Éáõ Ñ³Ù³ñ</w:t>
        <w:tab/>
      </w:r>
    </w:p>
    <w:p>
      <w:pPr>
        <w:pStyle w:val="Heading3"/>
        <w:rPr/>
      </w:pPr>
      <w:r>
        <w:rPr/>
        <w:t>²áõ¹ÇïÇ ëï³Ý¹³ñï 240</w:t>
      </w:r>
    </w:p>
    <w:p>
      <w:pPr>
        <w:pStyle w:val="TestHarc"/>
        <w:rPr/>
      </w:pPr>
      <w:r>
        <w:rPr/>
        <w:t>32.</w:t>
        <w:tab/>
        <w:t>Ð³Ù³Ó³ÛÝ §Ê³ñ¹³ËáõÃÛáõÝ »õ ëË³ÉÝ»ñ¦ ³áõ¹Ç</w:t>
        <w:softHyphen/>
        <w:t>ïÇ ëï³Ý¹³ñï 240-Ç` Ñ³ßí³å³Ñ³</w:t>
        <w:softHyphen/>
        <w:t>Ï³Ý Ñ³ß</w:t>
        <w:softHyphen/>
        <w:t>í³é</w:t>
        <w:softHyphen/>
        <w:softHyphen/>
        <w:softHyphen/>
        <w:t>Ù³Ý »õ Ý»ñùÇÝ í»ñ³ÑëÏáÕáõÃÛ³Ý Ñ³Ù³Ï³ñ·»ñÇ ×ß·ñÇï Çñ³Ï³Ý³óÙ³Ý áõ ·áñÍ»Éáõ ÁÝ</w:t>
        <w:softHyphen/>
        <w:t>Ã³ó</w:t>
        <w:softHyphen/>
        <w:t>ùáõÙ Ë³ñ</w:t>
        <w:softHyphen/>
        <w:softHyphen/>
        <w:t>¹³ËáõÃÛ³Ý »õ ëË³ÉÝ»ñÇ Ï³Ý</w:t>
        <w:softHyphen/>
        <w:softHyphen/>
        <w:t>Ë³ñ·»ÉÙ³Ý »õ Ñ³ÛïÝ³µ»ñÙ³Ý Ñ³Ù³ñ å³ï³ëË³</w:t>
        <w:softHyphen/>
        <w:t>Ý³</w:t>
        <w:softHyphen/>
        <w:t>ïíáõÃÛáõÝÁ ÏñáõÙ ¿.</w:t>
      </w:r>
    </w:p>
    <w:p>
      <w:pPr>
        <w:pStyle w:val="TestList"/>
        <w:rPr/>
      </w:pPr>
      <w:r>
        <w:rPr/>
        <w:t>³)</w:t>
        <w:tab/>
        <w:t>³áõ¹ÇïáñÁ</w:t>
        <w:tab/>
      </w:r>
    </w:p>
    <w:p>
      <w:pPr>
        <w:pStyle w:val="TestList"/>
        <w:rPr/>
      </w:pPr>
      <w:r>
        <w:rPr/>
        <w:t>+µ)</w:t>
        <w:tab/>
        <w:t>Ï³½Ù³Ï»ñåáõÃÛ³Ý Õ»Ï³í³ñáõÃÛáõÝÁ</w:t>
        <w:tab/>
      </w:r>
    </w:p>
    <w:p>
      <w:pPr>
        <w:pStyle w:val="TestList"/>
        <w:rPr/>
      </w:pPr>
      <w:r>
        <w:rPr/>
        <w:t>·)</w:t>
        <w:tab/>
        <w:t>Ñ³ßí³å³Ñ³Ï³Ý Ñ³ßí³éÙ³Ý ×ß·ñÇï í³ñÙ³Ý Ñ³Ù³ñ å³ï³ëË³Ý³ïáõ ³ÝÓÁ</w:t>
        <w:tab/>
      </w:r>
    </w:p>
    <w:p>
      <w:pPr>
        <w:pStyle w:val="TestList"/>
        <w:rPr/>
      </w:pPr>
      <w:r>
        <w:rPr/>
        <w:t>¹)</w:t>
        <w:tab/>
        <w:t>Ý»ñùÇÝ í»ñ³ÑëÏáÕáõÃÛ³Ý Ñ³Ù³Ï³ñ·Ç ×ß·ñÇï ·áñÍ»Éáõ Ñ³Ù³ñ å³ï³ëË³Ý³ïáõ ³ÝÓÁ</w:t>
        <w:tab/>
      </w:r>
    </w:p>
    <w:p>
      <w:pPr>
        <w:pStyle w:val="TestHarc"/>
        <w:rPr/>
      </w:pPr>
      <w:r>
        <w:rPr/>
        <w:t>33.</w:t>
        <w:tab/>
        <w:t>Ð³Ù³Ó³ÛÝ §Ê³ñ¹³ËáõÃÛáõÝ »õ ëË³ÉÝ»ñ¦ ³áõ¹ÇïÇ ëï³Ý¹³ñï 240-Ç` Ë³ñ¹³Ëáõ</w:t>
        <w:softHyphen/>
        <w:t>ÃÛáõÝÁ Ï³ñáÕ ¿ Ý»ñ³é»É.</w:t>
      </w:r>
    </w:p>
    <w:p>
      <w:pPr>
        <w:pStyle w:val="TestList"/>
        <w:rPr/>
      </w:pPr>
      <w:r>
        <w:rPr/>
        <w:t>³)</w:t>
        <w:tab/>
        <w:t>Ñ³ßí³å³Ñ³Ï³Ý Ñ³ßí³éÙ³Ý ù³Õ³ù³Ï³ÝáõÃÛ³Ý ëË³É ÏÇñ³éáõÙÁ</w:t>
        <w:tab/>
      </w:r>
    </w:p>
    <w:p>
      <w:pPr>
        <w:pStyle w:val="TestList"/>
        <w:rPr/>
      </w:pPr>
      <w:r>
        <w:rPr/>
        <w:t>µ)</w:t>
        <w:tab/>
        <w:t>Ñ³ßí³å³Ñ³Ï³Ý Ñ³ßí³éÙ³Ý ·ñ³ÝóáõÙÝ»ñáõÙ »õ ïíÛ³ÉÝ»ñáõÙ å³ñáõÝ³ÏíáÕ Ù³Ã»Ù³ïÇ</w:t>
        <w:softHyphen/>
        <w:t>Ï³</w:t>
        <w:softHyphen/>
        <w:t>Ï³Ý »õ Ù»Ë³ÝÇÏ³Ï³Ý ëË³ÉÝ»ñÁ</w:t>
        <w:tab/>
      </w:r>
    </w:p>
    <w:p>
      <w:pPr>
        <w:pStyle w:val="TestList"/>
        <w:rPr/>
      </w:pPr>
      <w:r>
        <w:rPr/>
        <w:t>·)</w:t>
        <w:tab/>
        <w:t>íñÇåáõÙÁ Ï³Ù ÷³ëï»ñÇ ëË³É Ù»ÏÝ³µ³ÝáõÙÁ</w:t>
        <w:tab/>
      </w:r>
    </w:p>
    <w:p>
      <w:pPr>
        <w:pStyle w:val="TestList"/>
        <w:rPr/>
      </w:pPr>
      <w:r>
        <w:rPr/>
        <w:t>¹)</w:t>
        <w:tab/>
        <w:t>·áñÍ³ñùÝ»ñÇ ³ñ¹ÛáõÝùÝ»ñÁ Ã³ùóÝ»ÉÁ »õ Ñ³Ù³å³ï³ëË³Ý ÷³ëï³ÃÕÃ»ñáõÙ ã·ñ³Ýó»ÉÁ</w:t>
        <w:tab/>
      </w:r>
    </w:p>
    <w:p>
      <w:pPr>
        <w:pStyle w:val="TestList"/>
        <w:rPr/>
      </w:pPr>
      <w:r>
        <w:rPr/>
        <w:t>»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+½)</w:t>
        <w:tab/>
        <w:t>×Çßï »Ý §³¦ »õ §¹¦ Ï»ï»ñáõÙ Ýßí³ÍÝ»ñÁ</w:t>
        <w:tab/>
      </w:r>
    </w:p>
    <w:p>
      <w:pPr>
        <w:pStyle w:val="TestHarc"/>
        <w:rPr/>
      </w:pPr>
      <w:r>
        <w:rPr/>
        <w:t>34.</w:t>
        <w:tab/>
        <w:t>Ð³Ù³Ó³ÛÝ §Ê³ñ¹³ËáõÃÛáõÝ »õ ëË³ÉÝ»ñ¦ ³áõ¹ÇïÇ ëï³Ý¹³ñï 240-Ç` ýÇÝ³Ýë³Ï³Ý Ñ³ß</w:t>
        <w:softHyphen/>
        <w:t>í»ïíáõÃ</w:t>
        <w:softHyphen/>
        <w:softHyphen/>
        <w:t>ÛáõÝ</w:t>
        <w:softHyphen/>
        <w:t>Ý»</w:t>
        <w:softHyphen/>
        <w:t>ñáõÙ Ï³ï³ñí³Í áã ¹Çï³íáñÛ³É ëË³ÉÝ»ñÝ »Ý.</w:t>
      </w:r>
    </w:p>
    <w:p>
      <w:pPr>
        <w:pStyle w:val="TestList"/>
        <w:rPr/>
      </w:pPr>
      <w:r>
        <w:rPr/>
        <w:t>³)</w:t>
        <w:tab/>
        <w:t>Ñ³ßí³å³Ñ³Ï³Ý Ñ³ßí³éÙ³Ý ù³Õ³ù³Ï³ÝáõÃÛ³Ý ëË³É ÏÇñ³éáõÙÁ</w:t>
        <w:tab/>
      </w:r>
    </w:p>
    <w:p>
      <w:pPr>
        <w:pStyle w:val="TestList"/>
        <w:rPr/>
      </w:pPr>
      <w:r>
        <w:rPr/>
        <w:t>µ)</w:t>
        <w:tab/>
        <w:t>ãÏ³Û³ó³Í ·áñÍ³ñùÝ»ñÇ ·ñ³ÝóáõÙÁ</w:t>
        <w:tab/>
      </w:r>
    </w:p>
    <w:p>
      <w:pPr>
        <w:pStyle w:val="TestList"/>
        <w:rPr/>
      </w:pPr>
      <w:r>
        <w:rPr/>
        <w:t>·)</w:t>
        <w:tab/>
        <w:t>íñÇåáõÙÁ Ï³Ù ÷³ëï»ñÇ ëË³É Ù»ÏÝ³µ³ÝáõÙÁ</w:t>
        <w:tab/>
      </w:r>
    </w:p>
    <w:p>
      <w:pPr>
        <w:pStyle w:val="TestList"/>
        <w:rPr/>
      </w:pPr>
      <w:r>
        <w:rPr/>
        <w:t>¹)</w:t>
        <w:tab/>
        <w:t>·áñÍ³ñùÝ»ñÇ ³ñ¹ÛáõÝùÝ»ñÁ Ã³ùóÝ»ÉÁ »õ Ñ³Ù³å³ï³ëË³Ý ÷³ëï³ÃÕÃ»ñáõÙ ã·ñ³Ýó»ÉÁ</w:t>
        <w:tab/>
      </w:r>
    </w:p>
    <w:p>
      <w:pPr>
        <w:pStyle w:val="TestList"/>
        <w:rPr/>
      </w:pPr>
      <w:r>
        <w:rPr/>
        <w:t>»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+½)</w:t>
        <w:tab/>
        <w:t>×Çßï »Ý §³¦ »õ §·¦ Ï»ï»ñáõÙ Ýßí³ÍÝ»ñÁ</w:t>
      </w:r>
    </w:p>
    <w:p>
      <w:pPr>
        <w:pStyle w:val="Normal"/>
        <w:tabs>
          <w:tab w:val="left" w:pos="1134" w:leader="none"/>
          <w:tab w:val="left" w:pos="9039" w:leader="none"/>
          <w:tab w:val="left" w:pos="9464" w:leader="none"/>
        </w:tabs>
        <w:ind w:left="-601" w:hanging="0"/>
        <w:rPr/>
      </w:pPr>
      <w:r>
        <w:rPr/>
        <w:tab/>
      </w:r>
    </w:p>
    <w:p>
      <w:pPr>
        <w:pStyle w:val="TestHarc"/>
        <w:rPr/>
      </w:pPr>
      <w:r>
        <w:rPr/>
        <w:t>35.</w:t>
        <w:tab/>
        <w:t>Ð³Ù³Ó³ÛÝ §Ê³ñ¹³ËáõÃÛáõÝ »õ ëË³ÉÝ»ñ¦ ³áõ¹ÇïÇ ëï³Ý¹³ñï 240-Ç` ³áõ¹ÇïáñÁ, Ï³½</w:t>
        <w:softHyphen/>
        <w:t>Ù³</w:t>
        <w:softHyphen/>
        <w:softHyphen/>
        <w:t>Ï»ñåáõÃÛáõÝáõÙ Ë³ñ¹³ËáõÃÛáõÝÁ »õ ëË³ÉÝ»ñÁ ãÏ³ÝË³ñ·»É»Éáõ Ñ³Ù³ñ.</w:t>
      </w:r>
    </w:p>
    <w:p>
      <w:pPr>
        <w:pStyle w:val="TestList"/>
        <w:rPr/>
      </w:pPr>
      <w:r>
        <w:rPr/>
        <w:t>³)</w:t>
        <w:tab/>
        <w:t>å³ï³ëË³Ý³ïáõ ¿</w:t>
        <w:tab/>
      </w:r>
    </w:p>
    <w:p>
      <w:pPr>
        <w:pStyle w:val="TestList"/>
        <w:rPr/>
      </w:pPr>
      <w:r>
        <w:rPr/>
        <w:t>+µ)</w:t>
        <w:tab/>
        <w:t>å³ï³ëË³Ý³ïáõ ã¿</w:t>
        <w:tab/>
      </w:r>
    </w:p>
    <w:p>
      <w:pPr>
        <w:pStyle w:val="TestList"/>
        <w:rPr/>
      </w:pPr>
      <w:r>
        <w:rPr/>
        <w:t>·)</w:t>
        <w:tab/>
        <w:t>å³ï³ëË³Ý³ïáõ ¿ áñáß³ÏÇ ëË³ÉÝ»ñÇ Ù³ëáí</w:t>
        <w:tab/>
      </w:r>
    </w:p>
    <w:p>
      <w:pPr>
        <w:pStyle w:val="TestList"/>
        <w:rPr/>
      </w:pPr>
      <w:r>
        <w:rPr/>
        <w:t>¹)</w:t>
        <w:tab/>
        <w:t>å³ï³ëË³Ý³ïáõ ¿ áñáß³ÏÇ Ë³ñ¹³ËáõÃÛáõÝÝ»ñÇ Ù³ëáí</w:t>
        <w:tab/>
      </w:r>
    </w:p>
    <w:p>
      <w:pPr>
        <w:pStyle w:val="TestHarc"/>
        <w:rPr/>
      </w:pPr>
      <w:r>
        <w:rPr/>
        <w:t>36.</w:t>
        <w:tab/>
        <w:t>Ð³Ù³Ó³ÛÝ §Ê³ñ¹³ËáõÃÛáõÝ »õ ëË³ÉÝ»ñ¦ ³áõ¹ÇïÇ ëï³Ý¹³ñï 240-Ç` »ñµ Ó»õ³</w:t>
        <w:softHyphen/>
        <w:t>÷áË</w:t>
        <w:softHyphen/>
        <w:t>í³Í</w:t>
        <w:softHyphen/>
        <w:t xml:space="preserve"> Ï³Ù Éñ³</w:t>
        <w:softHyphen/>
        <w:softHyphen/>
        <w:softHyphen/>
        <w:t>óáõóÇã ÁÝÃ³ó³Ï³ñ·»ñÇ Çñ³Ï³Ý³óÙ³Ý ³ñ¹ÛáõÝùáõÙ Ë³ñ</w:t>
        <w:softHyphen/>
        <w:t>¹³</w:t>
        <w:softHyphen/>
        <w:t>Ëáõ</w:t>
        <w:softHyphen/>
        <w:softHyphen/>
        <w:t>ÃÛ³Ý Ï³Ù ëË³ÉÝ»ñÇ ³é</w:t>
        <w:softHyphen/>
        <w:t>Ï³</w:t>
        <w:softHyphen/>
        <w:softHyphen/>
        <w:t>ÛáõÃ</w:t>
        <w:softHyphen/>
        <w:softHyphen/>
        <w:t>Û³Ý Ù³ëÇÝ Ï³ëÏ³ÍÝ»ñÁ ã»Ý ÷³ñ³ï</w:t>
        <w:softHyphen/>
        <w:t xml:space="preserve">íáõÙ, ³å³ ³áõ¹ÇïáñÁ å»ïù ¿. </w:t>
      </w:r>
    </w:p>
    <w:p>
      <w:pPr>
        <w:pStyle w:val="TestList"/>
        <w:rPr/>
      </w:pPr>
      <w:r>
        <w:rPr/>
        <w:t>³)</w:t>
        <w:tab/>
        <w:t>Ï³½Ù³Ï»ñåáõÃÛ³Ý Õ»Ï³</w:t>
        <w:softHyphen/>
        <w:t>í³</w:t>
        <w:softHyphen/>
        <w:t>ñáõÃ</w:t>
        <w:softHyphen/>
        <w:softHyphen/>
        <w:t>Û³Ý Ñ»ï Ñ³Ù³Ó³ÛÝáõÃÛ³Ý ·³ Ó»õ³</w:t>
        <w:softHyphen/>
        <w:t>÷áË</w:t>
        <w:softHyphen/>
        <w:t>í³Í</w:t>
        <w:softHyphen/>
        <w:t xml:space="preserve"> Ï³Ù Éñ³</w:t>
        <w:softHyphen/>
        <w:softHyphen/>
        <w:t>óáõóÇã ÁÝ</w:t>
        <w:softHyphen/>
        <w:t xml:space="preserve">Ã³ó³Ï³ñ·»ñÇ Çñ³Ï³Ý³óÙ³Ý Ýáñ ÷áõÉ ëÏë»Éáõ ßáõñç </w:t>
        <w:tab/>
      </w:r>
    </w:p>
    <w:p>
      <w:pPr>
        <w:pStyle w:val="TestList"/>
        <w:rPr/>
      </w:pPr>
      <w:r>
        <w:rPr/>
        <w:t>+µ)</w:t>
        <w:tab/>
        <w:t>Ï³½Ù³Ï»ñåáõÃÛ³Ý Õ»Ï³</w:t>
        <w:softHyphen/>
        <w:t>í³</w:t>
        <w:softHyphen/>
        <w:t>ñáõÃ</w:t>
        <w:softHyphen/>
        <w:softHyphen/>
        <w:t>Û³Ý Ñ»ï ùÝÝ³ñ</w:t>
        <w:softHyphen/>
        <w:t>ÏÇ ³Û¹ Ñ³ñóÁ »õ å³ñ½Ç, Ã» ³ñ¹Ûáù Ã»</w:t>
        <w:softHyphen/>
        <w:t>ñáõ</w:t>
        <w:softHyphen/>
        <w:t>ÃÛáõÝ</w:t>
        <w:softHyphen/>
        <w:softHyphen/>
        <w:t>Ý»ñÁ áõÕÕí»É Ï³Ù ýÇÝ³Ý</w:t>
        <w:softHyphen/>
        <w:t>ë³Ï³Ý Ñ³ß</w:t>
        <w:softHyphen/>
        <w:softHyphen/>
        <w:t>í»ïíáõÃÛáõÝÝ»ñáõÙ ³ñï³óáÉí»É »Ý å³ïß³×áñ»Ý</w:t>
        <w:tab/>
      </w:r>
    </w:p>
    <w:p>
      <w:pPr>
        <w:pStyle w:val="TestList"/>
        <w:rPr/>
      </w:pPr>
      <w:r>
        <w:rPr/>
        <w:t>·)</w:t>
        <w:tab/>
        <w:t>Ññ³Å³ñíÇ ³ßË³ï³ÝùÝ»ñÁ ß³ñáõÝ³Ï»Éáõó</w:t>
        <w:tab/>
      </w:r>
    </w:p>
    <w:p>
      <w:pPr>
        <w:pStyle w:val="TestList"/>
        <w:rPr/>
      </w:pPr>
      <w:r>
        <w:rPr/>
        <w:t>¹)</w:t>
        <w:tab/>
        <w:t>³ßË³ï³ÝùÝ»ñÇ Ù»ç Ý»ñ·ñ³íÇ Ù»Ï ³ÛÉ ³áõ¹ÇïáñÇ</w:t>
        <w:tab/>
      </w:r>
    </w:p>
    <w:p>
      <w:pPr>
        <w:pStyle w:val="TestList"/>
        <w:rPr/>
      </w:pPr>
      <w:r>
        <w:rPr/>
        <w:t>»)</w:t>
        <w:tab/>
        <w:t>³ñï³Ñ³ÛïÇ í»ñ³å³ÑáõÙÝ»ñáí ¹ñ³Ï³Ý Ï³ñÍÇù</w:t>
        <w:tab/>
      </w:r>
    </w:p>
    <w:p>
      <w:pPr>
        <w:pStyle w:val="TestHarc"/>
        <w:rPr/>
      </w:pPr>
      <w:r>
        <w:rPr/>
        <w:t>37.</w:t>
        <w:tab/>
        <w:t>Ð³Ù³Ó³ÛÝ §Ê³ñ¹³ËáõÃÛáõÝ »õ ëË³ÉÝ»ñ¦ ³áõ¹ÇïÇ ëï³Ý¹³ñï 240-Ç` »Ã» Ï³½</w:t>
        <w:softHyphen/>
        <w:softHyphen/>
        <w:t>Ù³</w:t>
        <w:softHyphen/>
        <w:t>Ï»ñ</w:t>
        <w:softHyphen/>
        <w:t>åáõ</w:t>
        <w:softHyphen/>
        <w:t>ÃÛáõ</w:t>
        <w:softHyphen/>
        <w:t>ÝÁ ËáãÁÝ¹áïáõÙ ¿ ³áõ¹ÇïáñÇÝª Ó»éù µ»ñ»</w:t>
        <w:softHyphen/>
        <w:t>Éáõ µ³</w:t>
        <w:softHyphen/>
        <w:t>í³</w:t>
        <w:softHyphen/>
        <w:t>Ï³</w:t>
        <w:softHyphen/>
        <w:t>Ý³</w:t>
        <w:softHyphen/>
        <w:t>ã³÷ »õ Ñ³</w:t>
        <w:softHyphen/>
        <w:t>Ù³</w:t>
        <w:softHyphen/>
        <w:t>å³</w:t>
        <w:softHyphen/>
        <w:t>ï³ë</w:t>
        <w:softHyphen/>
        <w:t>Ë³Ý ³áõ¹Ç</w:t>
        <w:softHyphen/>
        <w:t>ïá</w:t>
        <w:softHyphen/>
        <w:t>ñ³</w:t>
        <w:softHyphen/>
        <w:t>Ï³Ý ³å³</w:t>
        <w:softHyphen/>
        <w:t>óáõÛóÝ»ñ, áñáÝó Ýå³</w:t>
        <w:softHyphen/>
        <w:t>ï³ÏÝ ¿ áñá</w:t>
        <w:softHyphen/>
        <w:t>ß»É, Ã» ³éÏ³ »Ý Ï³Ù Ï³ñáÕ »Ý ³é</w:t>
        <w:softHyphen/>
        <w:t>Ï³ ÉÇÝ»É ³ñ¹Ûáù ýÇÝ³Ýë³Ï³Ý Ñ³ß</w:t>
        <w:softHyphen/>
        <w:t>í»ïíáõÃÛáõÝÝ»ñÇ íñ³ ¿³Ï³</w:t>
        <w:softHyphen/>
        <w:t>Ýáñ»Ý ³½¹áÕ Ë³ñ</w:t>
        <w:softHyphen/>
        <w:t>¹³</w:t>
        <w:softHyphen/>
        <w:t>Ëáõ</w:t>
        <w:softHyphen/>
        <w:t>ÃÛ³Ý Ï³Ù ëË³É</w:t>
        <w:softHyphen/>
        <w:t>Ý»ñÇ ¹»åù»ñ, ³å³ ³áõ¹Ç</w:t>
        <w:softHyphen/>
        <w:t>ïáñÁ ýÇÝ³Ýë³Ï³Ý Ñ³ß</w:t>
        <w:softHyphen/>
        <w:t>í»ï</w:t>
        <w:softHyphen/>
        <w:t>íáõ</w:t>
        <w:softHyphen/>
        <w:t>ÃÛáõÝ</w:t>
        <w:softHyphen/>
        <w:t>Ý»</w:t>
        <w:softHyphen/>
        <w:t>ñÇ í»ñ³µ»ñÛ³É å»ïù ¿.</w:t>
      </w:r>
    </w:p>
    <w:p>
      <w:pPr>
        <w:pStyle w:val="TestList"/>
        <w:rPr/>
      </w:pPr>
      <w:r>
        <w:rPr/>
        <w:t>+³)</w:t>
        <w:tab/>
        <w:t>³ñ</w:t>
        <w:softHyphen/>
        <w:t>ï³Ñ³ÛïÇ í»ñ³å³ÑáõÙÝ»ñáí ¹ñ³Ï³Ý Ï³ñÍÇù Ï³Ù Ññ³Å³ñíÇ Ï³ñÍÇù ³ñï³Ñ³Ûï»Éáõó</w:t>
      </w:r>
    </w:p>
    <w:p>
      <w:pPr>
        <w:pStyle w:val="TestList"/>
        <w:rPr/>
      </w:pPr>
      <w:r>
        <w:rPr/>
        <w:t>µ)</w:t>
        <w:tab/>
        <w:t>³ñ</w:t>
        <w:softHyphen/>
        <w:t>ï³Ñ³ÛïÇ µ³ó³ë³Ï³Ý Ï³ñÍÇù</w:t>
        <w:tab/>
      </w:r>
    </w:p>
    <w:p>
      <w:pPr>
        <w:pStyle w:val="TestList"/>
        <w:rPr/>
      </w:pPr>
      <w:r>
        <w:rPr/>
        <w:t>·)</w:t>
        <w:tab/>
        <w:t>³</w:t>
        <w:softHyphen/>
        <w:t>ñï³Ñ³ÛïÇ ¹ñ³Ï³Ý Ï³ñÍÇù</w:t>
        <w:tab/>
      </w:r>
    </w:p>
    <w:p>
      <w:pPr>
        <w:pStyle w:val="TestList"/>
        <w:rPr/>
      </w:pPr>
      <w:r>
        <w:rPr/>
        <w:t>¹)</w:t>
        <w:tab/>
        <w:t>ï»Õ»Ï³óÝÇ ³áõ¹ÇïÁ Ï³ñ·³íáñáÕ Ù³ñÙÝÇÝ</w:t>
        <w:tab/>
      </w:r>
    </w:p>
    <w:p>
      <w:pPr>
        <w:pStyle w:val="TestList"/>
        <w:rPr/>
      </w:pPr>
      <w:r>
        <w:rPr/>
        <w:t>»)</w:t>
        <w:tab/>
        <w:t>Ññ³Å³ñíÇ ³ßË³ï³ÝùÝ»ñÁ Çñ³Ï³Ý³óÝ»Éáõó</w:t>
        <w:tab/>
      </w:r>
    </w:p>
    <w:p>
      <w:pPr>
        <w:pStyle w:val="TestHarc"/>
        <w:rPr/>
      </w:pPr>
      <w:r>
        <w:rPr/>
        <w:t>38.</w:t>
        <w:tab/>
        <w:t>Ð³Ù³Ó³ÛÝ §Ê³ñ¹³ËáõÃÛáõÝ »õ ëË³ÉÝ»ñ¦ ³áõ¹ÇïÇ ëï³Ý¹³ñï 240-Ç` »Ã» ³áõ¹ÇïáñÁ ·³ÉÇë ¿ ³ÛÝ »½ñ³Ï³óáõÃÛ³Ý, áñ ï»ÕÇ áõÝ»ó³Í Ë³ñ</w:t>
        <w:softHyphen/>
        <w:t>¹³</w:t>
        <w:softHyphen/>
        <w:t>Ëáõ</w:t>
        <w:softHyphen/>
        <w:t>ÃÛ³Ý</w:t>
        <w:softHyphen/>
        <w:t xml:space="preserve"> Ï³Ù ëË³ÉÝ»ñÇ ¹»åù»ñÁ ¿³Ï³Ý ³½</w:t>
        <w:softHyphen/>
        <w:t>¹»</w:t>
        <w:softHyphen/>
        <w:t>óáõÃ</w:t>
        <w:softHyphen/>
        <w:t>ÛáõÝ »Ý ·áñÍáõÙ ýÇÝ³Ýë³Ï³Ý Ñ³ß</w:t>
        <w:softHyphen/>
        <w:softHyphen/>
        <w:t>í»ïíáõÃÛáõÝÝ»ñÇ íñ³, ë³Ï³ÛÝ å³ï</w:t>
        <w:softHyphen/>
        <w:t>ß³</w:t>
        <w:softHyphen/>
        <w:t>×áñ»Ý ã»Ý áõÕÕí»É Ï³Ù ¹ñ³ÝóáõÙ ã»Ý ³ñ</w:t>
        <w:softHyphen/>
        <w:t>ï³</w:t>
        <w:softHyphen/>
        <w:softHyphen/>
        <w:t>óáÉ</w:t>
        <w:softHyphen/>
        <w:t>í»É</w:t>
        <w:softHyphen/>
        <w:t>, ³å³ Ý³ å»ïù ¿.</w:t>
      </w:r>
    </w:p>
    <w:p>
      <w:pPr>
        <w:pStyle w:val="TestList"/>
        <w:rPr/>
      </w:pPr>
      <w:r>
        <w:rPr/>
        <w:t>+³)</w:t>
        <w:tab/>
        <w:t>³ñï³Ñ³ÛïÇ í»ñ³å³ÑáõÙÝ»ñáí ¹ñ³Ï³Ý Ï³ñÍÇù Ï³Ù µ³ó³ë³Ï³Ý Ï³ñÍÇù</w:t>
        <w:tab/>
      </w:r>
    </w:p>
    <w:p>
      <w:pPr>
        <w:pStyle w:val="TestList"/>
        <w:rPr/>
      </w:pPr>
      <w:r>
        <w:rPr/>
        <w:t>·)</w:t>
        <w:tab/>
        <w:t>Ññ³Å³ñíÇ Ï³ñÍÇù ³ñï³Ñ³Ûï»Éáõó</w:t>
        <w:tab/>
      </w:r>
    </w:p>
    <w:p>
      <w:pPr>
        <w:pStyle w:val="TestList"/>
        <w:rPr/>
      </w:pPr>
      <w:r>
        <w:rPr/>
        <w:t>¹)</w:t>
        <w:tab/>
        <w:t>³ñï³Ñ³ÛïÇ ¹ñ³Ï³Ý Ï³ñÍÇù</w:t>
        <w:tab/>
      </w:r>
    </w:p>
    <w:p>
      <w:pPr>
        <w:pStyle w:val="TestList"/>
        <w:rPr/>
      </w:pPr>
      <w:r>
        <w:rPr/>
        <w:t>»)</w:t>
        <w:tab/>
        <w:t>ï»Õ»Ï³óÝÇ ³áõ¹ÇïÁ Ï³ñ·³íáñáÕ Ù³ñÙÝÇÝ</w:t>
        <w:tab/>
      </w:r>
    </w:p>
    <w:p>
      <w:pPr>
        <w:pStyle w:val="Heading3"/>
        <w:rPr>
          <w:sz w:val="22"/>
        </w:rPr>
      </w:pPr>
      <w:r>
        <w:rPr/>
        <w:t>²áõ¹ÇïÇ ëï³Ý¹³ñï 250</w:t>
      </w:r>
    </w:p>
    <w:p>
      <w:pPr>
        <w:pStyle w:val="TestHarc"/>
        <w:rPr/>
      </w:pPr>
      <w:r>
        <w:rPr/>
        <w:t>39.</w:t>
        <w:tab/>
        <w:t>Ð³Ù³Ó³ÛÝ §üÇÝ³Ýë³Ï³Ý Ñ³ßí»ïíáõÃÛáõÝÝ»ñÇ ³áõ¹ÇïÇ ÁÝÃ³óùáõÙ ûñ»ÝùÝ»ñÇ »õ ³ÛÉ Çñ³í³</w:t>
        <w:softHyphen/>
        <w:t>Ï³Ý ³Ïï»ñÇ å³Ñ³ÝçÝ»ñÇ å³Ñå³ÝÙ³Ý áõëáõÙÝ³ëÇñáõÙÁ¦ ³áõ¹ÇïÇ ëï³Ý¹³ñï 250-Ç` Ï³½</w:t>
        <w:softHyphen/>
        <w:t>Ù³</w:t>
        <w:softHyphen/>
        <w:t>Ï»ñ</w:t>
        <w:softHyphen/>
        <w:t>åáõÃÛ³Ý ·áñ</w:t>
        <w:softHyphen/>
        <w:softHyphen/>
        <w:t>ÍáõÝ»áõÃÛáõÝÁ ûñ»ÝùÝ»ñÇ »õ ³ÛÉ Çñ³í³Ï³Ý ³Ïï»ñÇ å³Ñ³ÝçÝ»ñÇÝ Ñ³</w:t>
        <w:softHyphen/>
        <w:t>Ù³</w:t>
        <w:softHyphen/>
        <w:t>å³</w:t>
        <w:softHyphen/>
        <w:softHyphen/>
        <w:t>ï³ë</w:t>
        <w:softHyphen/>
        <w:softHyphen/>
        <w:t>Ë³Ý Çñ³Ï³Ý³óÝ»ÉáõÝ Ñ»ï»õ»Éáõ ·áñÍáõÙ å³ï³ëË³Ý³ïáõ ¿.</w:t>
      </w:r>
    </w:p>
    <w:p>
      <w:pPr>
        <w:pStyle w:val="TestList"/>
        <w:rPr/>
      </w:pPr>
      <w:r>
        <w:rPr/>
        <w:t>³)</w:t>
        <w:tab/>
        <w:t>³áõ¹Çï Çñ³Ï³Ý³óÝáÕ ³ÝÓÁ</w:t>
        <w:tab/>
      </w:r>
    </w:p>
    <w:p>
      <w:pPr>
        <w:pStyle w:val="TestList"/>
        <w:rPr/>
      </w:pPr>
      <w:r>
        <w:rPr/>
        <w:t>µ)</w:t>
        <w:tab/>
        <w:t>Ý»ñùÇÝ í»ñ³ÑëÏáÕáõÃÛ³Ý Ù³ñÙÇÝÁ</w:t>
        <w:tab/>
      </w:r>
    </w:p>
    <w:p>
      <w:pPr>
        <w:pStyle w:val="TestList"/>
        <w:rPr/>
      </w:pPr>
      <w:r>
        <w:rPr/>
        <w:t>·)</w:t>
        <w:tab/>
        <w:t>Ý»ñùÇÝ ³áõ¹ÇïÇ ·áñÍ³éáõÛÃÝ»ñÝ Çñ³Ï³Ý³óÝáÕ ëïáñ³µ³Å³ÝáõÙÁ</w:t>
        <w:tab/>
      </w:r>
    </w:p>
    <w:p>
      <w:pPr>
        <w:pStyle w:val="TestList"/>
        <w:rPr/>
      </w:pPr>
      <w:r>
        <w:rPr/>
        <w:t>+¹)</w:t>
        <w:tab/>
        <w:t>Ï³½Ù³Ï»ñåáõÃÛ³Ý Õ»Ï³í³ñáõÃÛáõÝÁ</w:t>
        <w:tab/>
      </w:r>
    </w:p>
    <w:p>
      <w:pPr>
        <w:pStyle w:val="TestHarc"/>
        <w:rPr/>
      </w:pPr>
      <w:r>
        <w:rPr/>
        <w:t>40.</w:t>
        <w:tab/>
        <w:t>Ð³Ù³Ó³ÛÝ §üÇÝ³Ýë³Ï³Ý Ñ³ßí»ïíáõÃÛáõÝÝ»ñÇ ³áõ¹ÇïÇ ÁÝÃ³óùáõÙ ûñ»ÝùÝ»ñÇ »õ ³ÛÉ Çñ³í³</w:t>
        <w:softHyphen/>
        <w:t>Ï³Ý ³Ïï»ñÇ å³Ñ³ÝçÝ»ñÇ å³Ñå³ÝÙ³Ý áõëáõÙÝ³ëÇñáõÙÁ¦ ³áõ¹ÇïÇ ëï³Ý¹³ñï 250-Ç` »Ã» ³áõ</w:t>
        <w:softHyphen/>
        <w:t>¹Ç</w:t>
        <w:softHyphen/>
        <w:t>ïáñÁ ·³ÉÇë ¿ ³ÛÝ »½ñ³Ï³óáõÃÛ³Ý, áñ ïíÛ³É ³Ý</w:t>
        <w:softHyphen/>
        <w:t>Ñ³</w:t>
        <w:softHyphen/>
        <w:t>Ù³</w:t>
        <w:softHyphen/>
        <w:t>å³</w:t>
        <w:softHyphen/>
        <w:t>ï³ë</w:t>
        <w:softHyphen/>
        <w:t>Ë³</w:t>
        <w:softHyphen/>
        <w:t>Ýáõ</w:t>
        <w:softHyphen/>
        <w:t>ÃÛáõÝÁ ¿³Ï³Ý ³½</w:t>
        <w:softHyphen/>
        <w:t>¹»</w:t>
        <w:softHyphen/>
        <w:t>óáõ</w:t>
        <w:softHyphen/>
        <w:t>ÃÛáõÝ ¿ ·áñÍáõÙ ýÇÝ³Ýë³Ï³Ý Ñ³ßí»ïíáõÃÛáõÝÝ»ñÇ íñ³ »õ ¹ñ³ÝóáõÙ å³ïß³×áñ»Ý ãÇ ³ñ</w:t>
        <w:softHyphen/>
        <w:t>ï³</w:t>
        <w:softHyphen/>
        <w:softHyphen/>
        <w:t>óáÉ</w:t>
        <w:softHyphen/>
        <w:t>í»É</w:t>
        <w:softHyphen/>
        <w:t>, ³å³ Ý³ å»ïù ¿.</w:t>
      </w:r>
    </w:p>
    <w:p>
      <w:pPr>
        <w:pStyle w:val="TestList"/>
        <w:rPr/>
      </w:pPr>
      <w:r>
        <w:rPr/>
        <w:t>+³)</w:t>
        <w:tab/>
        <w:t>³ñï³Ñ³ÛïÇ í»ñ³å³ÑáõÙÝ»ñáí ¹ñ³Ï³Ý Ï³ñÍÇù Ï³Ù µ³ó³ë³Ï³Ý Ï³ñÍÇù</w:t>
        <w:tab/>
      </w:r>
    </w:p>
    <w:p>
      <w:pPr>
        <w:pStyle w:val="TestList"/>
        <w:rPr/>
      </w:pPr>
      <w:r>
        <w:rPr/>
        <w:t>µ)</w:t>
        <w:tab/>
        <w:t>³ñ</w:t>
        <w:softHyphen/>
        <w:t>ï³Ñ³ÛïÇ ¹ñ³Ï³Ý Ï³ñÍÇù</w:t>
        <w:tab/>
      </w:r>
    </w:p>
    <w:p>
      <w:pPr>
        <w:pStyle w:val="TestList"/>
        <w:rPr/>
      </w:pPr>
      <w:r>
        <w:rPr/>
        <w:t>·)</w:t>
        <w:tab/>
        <w:t>Ññ³Å³ñíÇ Ï³ñÍÇù ³ñï³Ñ³Ûï»Éáõó</w:t>
        <w:tab/>
      </w:r>
    </w:p>
    <w:p>
      <w:pPr>
        <w:pStyle w:val="TestList"/>
        <w:rPr/>
      </w:pPr>
      <w:r>
        <w:rPr/>
        <w:t>¹)</w:t>
        <w:tab/>
        <w:t>ï»Õ»Ï³óÝÇ ïÝûñ»ÝÝ»ñÇ ËáñÑñ¹ÇÝ</w:t>
        <w:tab/>
      </w:r>
    </w:p>
    <w:p>
      <w:pPr>
        <w:pStyle w:val="TestList"/>
        <w:rPr/>
      </w:pPr>
      <w:r>
        <w:rPr/>
        <w:t>»)</w:t>
        <w:tab/>
        <w:t>ï»Õ»Ï³óÝÇ ³áõ¹ÇïÁ Ï³ñ·³íáñáÕ Ù³ñÙÝÇÝ</w:t>
        <w:tab/>
      </w:r>
    </w:p>
    <w:p>
      <w:pPr>
        <w:pStyle w:val="TestHarc"/>
        <w:rPr/>
      </w:pPr>
      <w:r>
        <w:rPr/>
        <w:t>41.</w:t>
        <w:tab/>
        <w:t>Ð³Ù³Ó³ÛÝ §üÇÝ³Ýë³Ï³Ý Ñ³ßí»ïíáõÃÛáõÝÝ»ñÇ ³áõ¹ÇïÇ ÁÝÃ³óùáõÙ ûñ»ÝùÝ»ñÇ »õ ³ÛÉ Çñ³</w:t>
        <w:softHyphen/>
        <w:t>í³</w:t>
        <w:softHyphen/>
        <w:t>Ï³Ý ³Ïï»ñÇ å³Ñ³ÝçÝ»ñÇ å³Ñå³ÝÙ³Ý áõëáõÙÝ³ëÇñáõÙÁ¦ ³áõ¹ÇïÇ ëï³Ý¹³ñï 250-Ç` »Ã» Ï³½</w:t>
        <w:softHyphen/>
        <w:t>Ù³</w:t>
        <w:softHyphen/>
        <w:t>Ï»ñåáõÃÛáõÝÁ ËáãÁÝ¹áïáõÙ ¿ ³áõ¹ÇïáñÇÝª Ó»éù µ»</w:t>
        <w:softHyphen/>
        <w:t>ñ»</w:t>
        <w:softHyphen/>
        <w:t>Éáõ µ³</w:t>
        <w:softHyphen/>
        <w:t>í³</w:t>
        <w:softHyphen/>
        <w:t>Ï³</w:t>
        <w:softHyphen/>
        <w:t>Ý³</w:t>
        <w:softHyphen/>
        <w:t>ã³÷ »õ Ñ³</w:t>
        <w:softHyphen/>
        <w:t>Ù³</w:t>
        <w:softHyphen/>
        <w:t>å³</w:t>
        <w:softHyphen/>
        <w:t>ï³ë</w:t>
        <w:softHyphen/>
        <w:t>Ë³Ý ³áõ</w:t>
        <w:softHyphen/>
        <w:t>¹Çïáñ³Ï³Ý ³å³</w:t>
        <w:softHyphen/>
        <w:t>óáõÛóÝ»ñ, áñÇ Ýå³</w:t>
        <w:softHyphen/>
        <w:t>ï³ÏÝ ¿ áñá</w:t>
        <w:softHyphen/>
        <w:t>ß»É, Ã» ³éÏ³ »Ý Ï³Ù Ï³ñáÕ »Ý ³é</w:t>
        <w:softHyphen/>
        <w:softHyphen/>
        <w:t>Ï³ ÉÇÝ»É ³ñ¹Ûáù ³ÛÝåÇëÇ ³Ý</w:t>
        <w:softHyphen/>
        <w:t>Ñ³</w:t>
        <w:softHyphen/>
        <w:t>Ù³</w:t>
        <w:softHyphen/>
        <w:t>å³</w:t>
        <w:softHyphen/>
        <w:t>ï³ë</w:t>
        <w:softHyphen/>
        <w:softHyphen/>
        <w:t>Ë³ÝáõÃÛáõÝÝ»ñ, áñáÝù Ï³ñáÕ »Ý ¿³Ï³Ýáñ»Ý ³½</w:t>
        <w:softHyphen/>
        <w:t>¹»É ýÇÝ³Ýë³Ï³Ý Ñ³ß</w:t>
        <w:softHyphen/>
        <w:softHyphen/>
        <w:t>í»ï</w:t>
        <w:softHyphen/>
        <w:t>íáõÃÛáõÝÝ»ñÇ íñ³, ³å³ ³áõ¹ÇïáñÁ ýÇÝ³Ýë³Ï³Ý Ñ³ßí»ïíáõÃ</w:t>
        <w:softHyphen/>
        <w:t>ÛáõÝ</w:t>
        <w:softHyphen/>
        <w:softHyphen/>
        <w:softHyphen/>
        <w:t>Ý»ñÇ í»</w:t>
        <w:softHyphen/>
        <w:t>ñ³</w:t>
        <w:softHyphen/>
        <w:t>µ»ñÛ³É å»ïù ¿.</w:t>
      </w:r>
    </w:p>
    <w:p>
      <w:pPr>
        <w:pStyle w:val="TestList"/>
        <w:rPr/>
      </w:pPr>
      <w:r>
        <w:rPr/>
        <w:t>+³)</w:t>
        <w:tab/>
        <w:t>³ñ</w:t>
        <w:softHyphen/>
        <w:t>ï³Ñ³ÛïÇ í»ñ³å³ÑáõÙÝ»ñáí ¹ñ³Ï³Ý Ï³ñÍÇù Ï³Ù Ññ³Å³ñíÇ Ï³ñÍÇù ³ñï³Ñ³Ûï»Éáõó</w:t>
      </w:r>
    </w:p>
    <w:p>
      <w:pPr>
        <w:pStyle w:val="TestList"/>
        <w:rPr/>
      </w:pPr>
      <w:r>
        <w:rPr/>
        <w:t>µ)</w:t>
        <w:tab/>
        <w:t>³ñ</w:t>
        <w:softHyphen/>
        <w:t>ï³Ñ³ÛïÇ ¹ñ³Ï³Ý Ï³ñÍÇù</w:t>
        <w:tab/>
      </w:r>
    </w:p>
    <w:p>
      <w:pPr>
        <w:pStyle w:val="TestList"/>
        <w:rPr/>
      </w:pPr>
      <w:r>
        <w:rPr/>
        <w:t>·)</w:t>
        <w:tab/>
        <w:t>³ñï³Ñ³ÛïÇ µ³ó³ë³Ï³Ý Ï³ñÍÇù</w:t>
        <w:tab/>
      </w:r>
    </w:p>
    <w:p>
      <w:pPr>
        <w:pStyle w:val="TestList"/>
        <w:rPr/>
      </w:pPr>
      <w:r>
        <w:rPr/>
        <w:t>¹)</w:t>
        <w:tab/>
        <w:t>ï»Õ»Ï³óÝÇ ³áõ¹ÇïÁ Ï³ñ·³íáñáÕ Ù³ñÙÝÇÝ</w:t>
        <w:tab/>
      </w:r>
    </w:p>
    <w:p>
      <w:pPr>
        <w:pStyle w:val="TestList"/>
        <w:rPr/>
      </w:pPr>
      <w:r>
        <w:rPr/>
        <w:t>»)</w:t>
        <w:tab/>
        <w:t>ï»Õ»Ï³óÝÇ µ³ÅÝ»ï»ñ»ñÇ ÅáÕáíÇÝ</w:t>
        <w:tab/>
      </w:r>
    </w:p>
    <w:p>
      <w:pPr>
        <w:pStyle w:val="Heading3"/>
        <w:rPr>
          <w:sz w:val="22"/>
        </w:rPr>
      </w:pPr>
      <w:r>
        <w:rPr/>
        <w:t>²áõ¹ÇïÇ ëï³Ý¹³ñï 540</w:t>
      </w:r>
    </w:p>
    <w:p>
      <w:pPr>
        <w:pStyle w:val="TestHarc"/>
        <w:rPr/>
      </w:pPr>
      <w:r>
        <w:rPr/>
        <w:t>42.</w:t>
        <w:tab/>
        <w:t>Ð³Ù³Ó³ÛÝ §Ð³ßí³å³Ñ³Ï³Ý ·Ý³Ñ³ïáõÙÝ»ñÇ ³áõ¹Çï¦ ³áõ¹ÇïÇ ëï³Ý¹³ñï 540-Çª ýÇÝ³Ýë³Ï³Ý Ñ³ßí»ïíáõÃÛáõÝÝ»ñáõÙ ³ñï³óáÉí³Í Ñ³ßí³å³Ñ³Ï³Ý ·Ý³Ñ³ïáõÙÝ»ñÇ Ï³ï³ñÙ³Ý Ñ³Ù³ñ å³ï³ëË³Ý³ïáõ ¿.</w:t>
      </w:r>
    </w:p>
    <w:p>
      <w:pPr>
        <w:pStyle w:val="TestList"/>
        <w:rPr/>
      </w:pPr>
      <w:r>
        <w:rPr/>
        <w:t>³)</w:t>
        <w:tab/>
        <w:t>³áõ¹ÇïÇ »ÝÃ³ñÏíáÕ Ï³½Ù³Ï»ñåáõÃÛ³Ý Ý»ñùÇÝ í»ñ³ÑëÏáÕáõÃÛ³Ý Ñ³Ù³Ï³ñ·Ç Õ»Ï³í³ñáõÃÛáõÝÁ</w:t>
        <w:tab/>
      </w:r>
    </w:p>
    <w:p>
      <w:pPr>
        <w:pStyle w:val="TestList"/>
        <w:rPr/>
      </w:pPr>
      <w:r>
        <w:rPr/>
        <w:t>µ)</w:t>
        <w:tab/>
        <w:t>³áõ¹ÇïáñÁ</w:t>
        <w:tab/>
      </w:r>
    </w:p>
    <w:p>
      <w:pPr>
        <w:pStyle w:val="TestList"/>
        <w:rPr/>
      </w:pPr>
      <w:r>
        <w:rPr/>
        <w:t>+·)</w:t>
        <w:tab/>
        <w:t>³áõ¹ÇïÇ »ÝÃ³ñÏíáÕ Ï³½Ù³Ï»ñåáõÃÛ³Ý Õ»Ï³í³ñáõÃÛáõÝÁ</w:t>
        <w:tab/>
      </w:r>
    </w:p>
    <w:p>
      <w:pPr>
        <w:pStyle w:val="TestList"/>
        <w:rPr/>
      </w:pPr>
      <w:r>
        <w:rPr/>
        <w:t>¹)</w:t>
        <w:tab/>
        <w:t>Ï³½Ù³Ï»ñåáõÃÛ³Ý Ñ³ßí³å³Ñ³Ï³Ý Ñ³ßí³éÙ³Ý  í³ñÙ³Ý Ñ³Ù³ñ å³ï³ëË³Ý³ïáõ ³ÝÓÁ</w:t>
      </w:r>
    </w:p>
    <w:p>
      <w:pPr>
        <w:pStyle w:val="Heading3"/>
        <w:rPr>
          <w:sz w:val="22"/>
        </w:rPr>
      </w:pPr>
      <w:r>
        <w:rPr/>
        <w:t>²áõ¹ÇïÇ ëï³Ý¹³ñï 560</w:t>
      </w:r>
    </w:p>
    <w:p>
      <w:pPr>
        <w:pStyle w:val="TestHarc"/>
        <w:rPr/>
      </w:pPr>
      <w:r>
        <w:rPr/>
        <w:t>43.</w:t>
        <w:tab/>
        <w:t>Ð³Ù³Ó³ÛÝ §Ð»ï³·³ ¹»åù»ñ¦ ³áõ¹ÇïÇ ëï³Ý¹³ñï 560-Ç` »Ã» Ï³½Ù³Ï»ñåáõÃÛ³Ý Õ»Ï³í³ñáõÃÛáõÝÁ ýÇÝ³Ýë³Ï³Ý Ñ³ßí»ïíáõÃÛáõÝÝ»ñáõÙ ãÇ Ï³ï³ñáõÙ ³áõ¹ÇïáñÇ ÏáÕÙÇó ³ÝÑñ³Å»ßï Ñ³Ù³ñíáÕ áõÕÕáõÙÝ»ñÁ, »õ ³áõ¹Çïáñ³Ï³Ý »½ñ³Ï³óáõÃÛáõÝÁ ¹»é ãÇ Ý»ñÏ³Û³óí»É Ï³½Ù³Ï»ñåáõÃÛ³ÝÁ, ³å³ ³áõ¹ÇïáñÁ å»ïù ¿.</w:t>
      </w:r>
    </w:p>
    <w:p>
      <w:pPr>
        <w:pStyle w:val="TestList"/>
        <w:rPr/>
      </w:pPr>
      <w:r>
        <w:rPr/>
        <w:t>³)</w:t>
        <w:tab/>
        <w:t>Ññ³Å³ñíÇ ³ßË³ï³ÝùÝ»ñÁ ß³ñáõÝ³Ï»Éáõó</w:t>
        <w:tab/>
      </w:r>
    </w:p>
    <w:p>
      <w:pPr>
        <w:pStyle w:val="TestList"/>
        <w:rPr/>
      </w:pPr>
      <w:r>
        <w:rPr/>
        <w:t>µ)</w:t>
        <w:tab/>
        <w:t>Ññ³Å³ñíÇ Ï³ñÍÇù ³ñï³Ñ³Ûï»Éáõó</w:t>
        <w:tab/>
      </w:r>
    </w:p>
    <w:p>
      <w:pPr>
        <w:pStyle w:val="TestList"/>
        <w:rPr/>
      </w:pPr>
      <w:r>
        <w:rPr/>
        <w:t>+·)</w:t>
        <w:tab/>
        <w:t>³ñï³Ñ³ÛïÇ í»ñ³å³ÑáõÙÝ»ñáí ¹ñ³Ï³Ý Ï³Ù µ³ó³ë³Ï³Ý Ï³ñÍÇù</w:t>
        <w:tab/>
      </w:r>
    </w:p>
    <w:p>
      <w:pPr>
        <w:pStyle w:val="TestHarc"/>
        <w:rPr/>
      </w:pPr>
      <w:r>
        <w:rPr/>
        <w:t>44.</w:t>
        <w:tab/>
        <w:t>Ð³Ù³Ó³ÛÝ §Ð»ï³·³ ¹»åù»ñ¦ ³áõ¹ÇïÇ ëï³Ý¹³ñï 560-Ç` »ñµ ³áõ¹Çïáñ³Ï³Ý »½ñ³Ï³óáõÃÛ³Ý Ï³½ÙÙ³Ý ³Ùë³ÃíÇó Ñ»ïá, ë³Ï³ÛÝ ÙÇÝã¨ ýÇÝ³Ýë³Ï³Ý Ñ³ßí»ïíáõ</w:t>
        <w:softHyphen/>
        <w:t>ÃÛáõÝ</w:t>
        <w:softHyphen/>
        <w:t xml:space="preserve">Ý»ñÇ Ññ³å³ñ³ÏáõÙÁ, ³áõ¹ÇïáñÁ ï»Õ»Ï³ÝáõÙ ¿ ³ÛÝåÇëÇ ÷³ëï»ñÇ Ù³ëÇÝ, áñáÝù Ï³ñáÕ »Ý ¿³Ï³Ýáñ»Ý ³½¹»É ýÇÝ³Ýë³Ï³Ý Ñ³ßí»ïíáõÃÛáõÝÝ»ñÇ íñ³, Ý³ å»ïù ¿. </w:t>
      </w:r>
    </w:p>
    <w:p>
      <w:pPr>
        <w:pStyle w:val="TestList"/>
        <w:rPr/>
      </w:pPr>
      <w:r>
        <w:rPr/>
        <w:t>³)</w:t>
        <w:tab/>
        <w:t>Ññ³å³ñ³ÏÇ Ýáñ ³áõ¹Çïáñ³Ï³Ý »½ñ³Ï³óáõÃÛáõÝ</w:t>
        <w:tab/>
      </w:r>
    </w:p>
    <w:p>
      <w:pPr>
        <w:pStyle w:val="TestList"/>
        <w:rPr/>
      </w:pPr>
      <w:r>
        <w:rPr/>
        <w:t>+µ)</w:t>
        <w:tab/>
        <w:t>áñáßÇ, Ã» Ï³ ³ñ¹Ûáù ýÇÝ³Ýë³Ï³Ý Ñ³ßí»ïíáõÃÛáõÝÝ»ñáõÙ áõÕÕáõÙÝ»ñ Ï³ï³ñ»Éáõ ³ÝÑñ³</w:t>
        <w:softHyphen/>
        <w:t>Å»ß</w:t>
        <w:softHyphen/>
        <w:t>ïáõ</w:t>
        <w:softHyphen/>
        <w:t>ÃÛáõÝ, ÇÝãå»ë Ý³¨ ùÝÝ³ñÏÇ ³Û¹ Ñ³ñóÁ Ï³½Ù³Ï»ñåáõÃÛ³Ý Õ»Ï³í³ñáõÃÛ³Ý Ñ»ï ¨ ·áñÍÇ Ñ³Ý·³Ù³ÝùÝ»ñÇÝ Ñ³Ù³</w:t>
        <w:softHyphen/>
        <w:t>å³</w:t>
        <w:softHyphen/>
        <w:t>ï³ëË³Ý</w:t>
        <w:tab/>
      </w:r>
    </w:p>
    <w:p>
      <w:pPr>
        <w:pStyle w:val="TestList"/>
        <w:rPr/>
      </w:pPr>
      <w:r>
        <w:rPr/>
        <w:t>·)</w:t>
        <w:tab/>
        <w:t>Ñ³ñóáõÙÝ»ñ Ï³ï³ñÇ ³Û¹ ÷³ëï»ñÇ Ù³ëÇÝ</w:t>
        <w:tab/>
      </w:r>
    </w:p>
    <w:p>
      <w:pPr>
        <w:pStyle w:val="Heading3"/>
        <w:rPr>
          <w:sz w:val="22"/>
        </w:rPr>
      </w:pPr>
      <w:r>
        <w:rPr/>
        <w:t>²áõ¹ÇïÇ ëï³Ý¹³ñï 700</w:t>
      </w:r>
    </w:p>
    <w:p>
      <w:pPr>
        <w:pStyle w:val="TestHarc"/>
        <w:rPr/>
      </w:pPr>
      <w:r>
        <w:rPr/>
        <w:t>45.</w:t>
        <w:tab/>
        <w:t>Ð³Ù³Ó³ÛÝ §üÇÝ³Ýë³Ï³Ý Ñ³ßí»ïíáõÃÛáõÝÝ»ñÇ í»ñ³µ»ñÛ³É ³áõ¹Çïáñ³Ï³Ý »½ñ³</w:t>
        <w:softHyphen/>
        <w:t>Ï³</w:t>
        <w:softHyphen/>
        <w:t>óáõ</w:t>
        <w:softHyphen/>
        <w:t>ÃÛáõ</w:t>
        <w:softHyphen/>
        <w:t>ÝÁ¦ ³áõ¹ÇïÇ ëï³Ý¹³ñï 700-Ç` ýÇÝ³Ýë³Ï³Ý Ñ³ßí»ïíáõ</w:t>
        <w:softHyphen/>
        <w:t>ÃÛáõÝ»ñÇ í»ñ³µ»ñÛ³É Ï³ñÍÇù ³ñï³Ñ³Û</w:t>
        <w:softHyphen/>
        <w:t>ï»</w:t>
        <w:softHyphen/>
        <w:t>Éáõ Ýå³ï³Ïáí ³áõ¹ÇïáñÁ å»ïù ¿.</w:t>
      </w:r>
    </w:p>
    <w:p>
      <w:pPr>
        <w:pStyle w:val="TestList"/>
        <w:rPr/>
      </w:pPr>
      <w:r>
        <w:rPr/>
        <w:t>³)</w:t>
        <w:tab/>
        <w:t>Ù³Ýñ³Ù³ëÝ áõëáõÙÝ³ëÇñÇ Ó»éùµ»ñí³Í ³áõ¹Çïáñ³Ï³Ý ³å³</w:t>
        <w:softHyphen/>
        <w:t>óáõÛóÝ»ñÇ ÑÇÙ³Ý íñ³ Ï³</w:t>
        <w:softHyphen/>
        <w:t>ï³ñ</w:t>
        <w:softHyphen/>
        <w:t>í³Í »½ñ³Ñ³Ý·áõÙÝ»ñÁ</w:t>
        <w:tab/>
      </w:r>
    </w:p>
    <w:p>
      <w:pPr>
        <w:pStyle w:val="TestList"/>
        <w:rPr/>
      </w:pPr>
      <w:r>
        <w:rPr/>
        <w:t>+µ)</w:t>
        <w:tab/>
        <w:t>í»ñ³Ý³ÛÇ áõ ·Ý³Ñ³ïÇ Ó»éùµ»ñí³Í ³áõ¹Çïáñ³Ï³Ý ³å³</w:t>
        <w:softHyphen/>
        <w:t>óáõÛóÝ»ñÇ ÑÇÙ³Ý íñ³ Ï³ï³ñ</w:t>
        <w:softHyphen/>
        <w:t>í³Í »½ñ³Ñ³Ý·áõÙÝ»ñÁ</w:t>
        <w:tab/>
      </w:r>
    </w:p>
    <w:p>
      <w:pPr>
        <w:pStyle w:val="TestList"/>
        <w:rPr/>
      </w:pPr>
      <w:r>
        <w:rPr/>
        <w:t>·)</w:t>
        <w:tab/>
        <w:t>í»ñ³Ý³ÛÇ áõ ·Ý³Ñ³ïÇ Ó»éùµ»ñí³Í ³áõ¹Çïáñ³Ï³Ý ³å³</w:t>
        <w:softHyphen/>
        <w:t>óáõÛóÝ»ñÁ, áñå»ë½Ç Ñ³Ùá½íÇ, áñ ¹ñ³Ýù Ñ³Ù³å³ï³ëË³ÝáõÙ »Ý Çñ³Ï³ÝáõÃÛ³ÝÁ</w:t>
        <w:tab/>
      </w:r>
    </w:p>
    <w:p>
      <w:pPr>
        <w:pStyle w:val="TestList"/>
        <w:rPr/>
      </w:pPr>
      <w:r>
        <w:rPr/>
        <w:t>¹)</w:t>
        <w:tab/>
        <w:t>Ù³Ýñ³Ù³ëÝ áõëáõÙÝ³ëÇñÇ Ó»éùµ»ñí³Í ³áõ¹Çïáñ³Ï³Ý ³å³</w:t>
        <w:softHyphen/>
        <w:t>óáõÛóÝ»ñÁ, áñå»ë½Ç Ñ³Ùá½íÇ, áñ ¹ñ³Ýù Ñ³Ù³å³ï³ëË³ÝáõÙ »Ý Çñ³Ï³ÝáõÃÛ³ÝÁ</w:t>
        <w:tab/>
      </w:r>
    </w:p>
    <w:p>
      <w:pPr>
        <w:pStyle w:val="TestHarc"/>
        <w:rPr/>
      </w:pPr>
      <w:r>
        <w:rPr/>
        <w:t>46.</w:t>
        <w:tab/>
        <w:t>Ð³Ù³Ó³ÛÝ §üÇÝ³Ýë³Ï³Ý Ñ³ßí»ïíáõÃÛáõÝÝ»ñÇ í»ñ³µ»ñÛ³É ³áõ¹Çïáñ³Ï³Ý »½ñ³Ï³óáõ</w:t>
        <w:softHyphen/>
        <w:t>ÃÛáõ</w:t>
        <w:softHyphen/>
        <w:t>ÝÁ¦ ³áõ¹ÇïÇ ëï³Ý¹³ñï 700-Ç` ³áõ¹Çïáñ³Ï³Ý »½ñ³Ï³óáõÃÛáõÝÁ å»ïù ¿ å³ñáõÝ³ÏÇ Ñëï³Ï ³ñ</w:t>
        <w:softHyphen/>
        <w:t>ï³</w:t>
        <w:softHyphen/>
        <w:t>Ñ³Ûïí³Í ³ÙµáÕç³Ï³Ý Ï³ñÍÇù.</w:t>
      </w:r>
    </w:p>
    <w:p>
      <w:pPr>
        <w:pStyle w:val="TestList"/>
        <w:rPr/>
      </w:pPr>
      <w:r>
        <w:rPr/>
        <w:t>³)</w:t>
        <w:tab/>
        <w:t>Ï³½Ù³Ï»ñåáõÃÛ³Ý Õ»Ï³í³ñáõÃÛ³ÝÁ Ý»ñÏ³Û³óíáÕ Ñ³ßí»ïíáõÃÛ³Ý í»ñ³µ»ñÛ³É</w:t>
        <w:tab/>
      </w:r>
    </w:p>
    <w:p>
      <w:pPr>
        <w:pStyle w:val="TestList"/>
        <w:rPr/>
      </w:pPr>
      <w:r>
        <w:rPr/>
        <w:t>µ)</w:t>
        <w:tab/>
        <w:t>Ï³½Ù³Ï»ñåáõÃÛ³Ý ³å³·³ Ï»ÝëáõÝ³ÏáõÃÛ³Ý í»ñ³µ»ñÛ³É</w:t>
        <w:tab/>
      </w:r>
    </w:p>
    <w:p>
      <w:pPr>
        <w:pStyle w:val="TestList"/>
        <w:rPr/>
      </w:pPr>
      <w:r>
        <w:rPr/>
        <w:t>·)</w:t>
        <w:tab/>
        <w:t>Ñ³ßí³å³Ñ³Ï³Ý Ñ³ßí³éÙ³Ý ù³Õ³ù³Ï³ÝáõÃÛ³Ý í»ñ³µ»ñÛ³É</w:t>
        <w:tab/>
      </w:r>
    </w:p>
    <w:p>
      <w:pPr>
        <w:pStyle w:val="TestList"/>
        <w:rPr/>
      </w:pPr>
      <w:r>
        <w:rPr/>
        <w:t>+¹)</w:t>
        <w:tab/>
        <w:t>ýÇÝ³Ýë³Ï³Ý Ñ³ßí»ïíáõÃÛáõÝÝ»ñÇ í»ñ³µ»ñÛ³É</w:t>
        <w:tab/>
      </w:r>
    </w:p>
    <w:p>
      <w:pPr>
        <w:pStyle w:val="TestHarc"/>
        <w:rPr/>
      </w:pPr>
      <w:r>
        <w:rPr/>
        <w:t>47.</w:t>
        <w:tab/>
        <w:t>Ð³Ù³Ó³ÛÝ §üÇÝ³Ýë³Ï³Ý Ñ³ßí»ïíáõÃÛáõÝÝ»ñÇ í»ñ³µ»ñÛ³É ³áõ¹Çïáñ³Ï³Ý »½ñ³Ï³óáõ</w:t>
        <w:softHyphen/>
        <w:t>ÃÛáõ</w:t>
        <w:softHyphen/>
        <w:t>ÝÁ¦ ³áõ¹ÇïÇ ëï³Ý¹³ñï 700-Ç` ³áõ¹Çïáñ³Ï³Ý »½ñ³Ï³óáõÃÛ³Ý Ù»ç å»ïù ¿ ÝÏ³ñ³·ñí»Ý ³áõ¹ÇïÇ ßñç³</w:t>
        <w:softHyphen/>
        <w:softHyphen/>
        <w:t>Ý³Ï</w:t>
        <w:softHyphen/>
        <w:t>Ý»ñÁª Ýß»Éáí, áñ.</w:t>
      </w:r>
    </w:p>
    <w:p>
      <w:pPr>
        <w:pStyle w:val="TestList"/>
        <w:rPr/>
      </w:pPr>
      <w:r>
        <w:rPr/>
        <w:t>³)</w:t>
        <w:tab/>
        <w:t>Ï³½Ù³Ï»ñåáõÃÛ³Ý Õ»Ï³í³ñáõÃÛáõÝÁ áã ÙÇ Ï»ñå ãÇ ÷áñÓ»É ë³ÑÙ³Ý³÷³Ï»É ³áõ¹ÇïÇ ßñç³</w:t>
        <w:softHyphen/>
        <w:t>Ý³ÏÝ»ñÁ</w:t>
        <w:tab/>
      </w:r>
    </w:p>
    <w:p>
      <w:pPr>
        <w:pStyle w:val="TestList"/>
        <w:rPr/>
      </w:pPr>
      <w:r>
        <w:rPr/>
        <w:t>µ)</w:t>
        <w:tab/>
        <w:t>³áõ¹ÇïÝ ³ÝóÏ³óí»É ¿ å³ÛÙ³Ý³·ñáí Ý³Ë³ï»ëí³Í å³ÛÙ³ÝÝ»ñáí ¨ Å³ÙÏ»ïÝ»ñáõÙ</w:t>
        <w:tab/>
      </w:r>
    </w:p>
    <w:p>
      <w:pPr>
        <w:pStyle w:val="TestList"/>
        <w:rPr/>
      </w:pPr>
      <w:r>
        <w:rPr/>
        <w:t>+·)</w:t>
        <w:tab/>
        <w:t>³áõ¹ÇïÝ ³ÝóÏ³óí»É ¿ ³áõ¹ÇïÇ ëï³Ý¹³ñïÝ»ñÇÝ Ï³Ù Ù³ëÝ³</w:t>
        <w:softHyphen/>
        <w:t>·Çï³Ï³Ý ÷áñÓÇÝ Ñ³Ù³</w:t>
        <w:softHyphen/>
        <w:t>å³</w:t>
        <w:softHyphen/>
        <w:t>ï³ë</w:t>
        <w:softHyphen/>
        <w:softHyphen/>
        <w:t>Ë³Ý</w:t>
      </w:r>
    </w:p>
    <w:p>
      <w:pPr>
        <w:pStyle w:val="TestList"/>
        <w:rPr/>
      </w:pPr>
      <w:r>
        <w:rPr/>
        <w:t>¹)</w:t>
        <w:tab/>
        <w:t>Ï³½Ù³Ï»ñåáõÃÛ³Ý Õ»Ï³í³ñáõÃÛ³Ý ÏáÕÙÇó ïñ³Ù³¹ñí³Í ï»Õ»Ï³ïíáõÃÛáõÝÁ Ñ³Ù³</w:t>
        <w:softHyphen/>
        <w:t>å³</w:t>
        <w:softHyphen/>
        <w:t>ï³ë</w:t>
        <w:softHyphen/>
        <w:t>Ë³ÝáõÙ ¿ Çñ³Ï³ÝáõÃÛ³ÝÁ</w:t>
        <w:tab/>
      </w:r>
    </w:p>
    <w:p>
      <w:pPr>
        <w:pStyle w:val="TestHarc"/>
        <w:rPr/>
      </w:pPr>
      <w:r>
        <w:rPr/>
        <w:t>48.</w:t>
        <w:tab/>
        <w:t>Ð³Ù³Ó³ÛÝ §üÇÝ³Ýë³Ï³Ý Ñ³ßí»ïíáõÃÛáõÝÝ»ñÇ í»ñ³µ»ñÛ³É ³áõ¹Çïáñ³Ï³Ý »½ñ³</w:t>
        <w:softHyphen/>
        <w:t>Ï³óáõ</w:t>
        <w:softHyphen/>
        <w:t>ÃÛáõ</w:t>
        <w:softHyphen/>
        <w:t>ÝÁ¦ ³áõ¹ÇïÇ ëï³Ý¹³ñï 700-Ç` ³áõ¹Çïáñ³Ï³Ý »½ñ³Ï³óáõÃÛ³Ý Ù»ç å»ïù ¿ Ý»ñ³éíÇ ¹ñáõÛÃ ³ÛÝ Ù³</w:t>
        <w:softHyphen/>
        <w:t>ëÇÝ, áñ ³áõ¹ÇïÁ åÉ³Ý³íáñí»É »õ Çñ³Ï³Ý³óí»É ¿.</w:t>
      </w:r>
    </w:p>
    <w:p>
      <w:pPr>
        <w:pStyle w:val="TestList"/>
        <w:rPr/>
      </w:pPr>
      <w:r>
        <w:rPr/>
        <w:t>+³)</w:t>
        <w:tab/>
        <w:t>ýÇÝ³Ýë³Ï³Ý Ñ³ßí»ïíáõÃÛáõÝÝ»ñÁ ¿³Ï³Ý Ë»Õ³ÃÛáõñáõÙÝ»ñÇó ½»ñÍ ÉÇÝ»Éáõ Ù³ëÇÝ áÕç³</w:t>
        <w:softHyphen/>
        <w:t>ÙÇï »ñ³ßËÇù Ó»éù µ»ñ»Éáõ Ýå³ï³Ïáí</w:t>
        <w:tab/>
      </w:r>
    </w:p>
    <w:p>
      <w:pPr>
        <w:pStyle w:val="TestList"/>
        <w:rPr/>
      </w:pPr>
      <w:r>
        <w:rPr/>
        <w:t>µ)</w:t>
        <w:tab/>
        <w:t>ýÇÝ³Ýë³Ï³Ý Ñ³ßí»ïíáõÃÛáõÝÝ»ñÁ ¿³Ï³Ý ëË³ÉÝ»ñÇó ½»ñÍ ÉÇÝ»Éáõ Ù³ëÇÝ áÕç³ÙÇï »ñ³ß</w:t>
        <w:softHyphen/>
        <w:t>ËÇù Ó»éù µ»ñ»Éáõ Ýå³ï³Ïáí</w:t>
        <w:tab/>
      </w:r>
    </w:p>
    <w:p>
      <w:pPr>
        <w:pStyle w:val="TestList"/>
        <w:rPr/>
      </w:pPr>
      <w:r>
        <w:rPr/>
        <w:t>·)</w:t>
        <w:tab/>
        <w:t>Ñ³ßíÇ ³éÝ»Éáí Ë³ñ¹³ËáõÃÛ³Ý Ñ»ï»õ³Ýùáí ýÇ</w:t>
        <w:softHyphen/>
        <w:t>Ý³Ý</w:t>
        <w:softHyphen/>
        <w:t>ë³</w:t>
        <w:softHyphen/>
        <w:t>Ï³Ý</w:t>
        <w:softHyphen/>
        <w:t xml:space="preserve"> Ñ³ßí»ïíáõÃÛáõÝÝ»ñáõÙ ¿³</w:t>
        <w:softHyphen/>
        <w:t>Ï³Ý Ë»</w:t>
        <w:softHyphen/>
        <w:t>Õ³</w:t>
        <w:softHyphen/>
        <w:t>ÃÛáõñáõÙÝ»ñ ³é³ç³Ý³Éáõ éÇëÏÁ</w:t>
        <w:tab/>
      </w:r>
    </w:p>
    <w:p>
      <w:pPr>
        <w:pStyle w:val="TestList"/>
        <w:rPr/>
      </w:pPr>
      <w:r>
        <w:rPr/>
        <w:t>¹)</w:t>
        <w:tab/>
        <w:t>Ñ³ßíÇ ³éÝ»Éáí ëË³ÉÝ»ñÇ Ñ»ï»õ³Ýùáí ýÇ</w:t>
        <w:softHyphen/>
        <w:t>Ý³Ý</w:t>
        <w:softHyphen/>
        <w:t>ë³</w:t>
        <w:softHyphen/>
        <w:t>Ï³Ý</w:t>
        <w:softHyphen/>
        <w:t xml:space="preserve"> Ñ³ßí»ïíáõÃÛáõÝÝ»ñáõÙ ¿³</w:t>
        <w:softHyphen/>
        <w:t>Ï³Ý Ë»</w:t>
        <w:softHyphen/>
        <w:t>Õ³</w:t>
        <w:softHyphen/>
        <w:t>ÃÛáõ</w:t>
        <w:softHyphen/>
        <w:t>ñáõÙÝ»ñ ³é³ç³Ý³Éáõ éÇëÏÁ</w:t>
        <w:tab/>
      </w:r>
    </w:p>
    <w:p>
      <w:pPr>
        <w:pStyle w:val="TestHarc"/>
        <w:rPr/>
      </w:pPr>
      <w:r>
        <w:rPr/>
        <w:t>49.</w:t>
        <w:tab/>
        <w:t>Ð³Ù³Ó³ÛÝ §üÇÝ³Ýë³Ï³Ý Ñ³ßí»ïíáõÃÛáõÝÝ»ñÇ í»ñ³µ»ñÛ³É ³áõ¹Çïáñ³Ï³Ý »½ñ³Ï³óáõ</w:t>
        <w:softHyphen/>
        <w:t>ÃÛáõ</w:t>
        <w:softHyphen/>
        <w:t>ÝÁ¦ ³áõ¹ÇïÇ ëï³Ý¹³ñï 700-Ç` ³áõ¹Çïáñ³Ï³Ý »½ñ³Ï³óáõÃÛáõÝÁ å»ïù ¿ Ãí³·ñíÇ.</w:t>
      </w:r>
    </w:p>
    <w:p>
      <w:pPr>
        <w:pStyle w:val="TestList"/>
        <w:rPr/>
      </w:pPr>
      <w:r>
        <w:rPr/>
        <w:t>³)</w:t>
        <w:tab/>
        <w:t>³ÛÝ ïñ³Ù³¹ñ»Éáõ ³Ùë³Ãíáí</w:t>
        <w:tab/>
      </w:r>
    </w:p>
    <w:p>
      <w:pPr>
        <w:pStyle w:val="TestList"/>
        <w:rPr/>
      </w:pPr>
      <w:r>
        <w:rPr/>
        <w:t>+µ)</w:t>
        <w:tab/>
        <w:t>³áõ¹Çïáñ³Ï³Ý ³ßË³</w:t>
        <w:softHyphen/>
        <w:t>ï³Ýù</w:t>
        <w:softHyphen/>
        <w:t>Ý»ñÇ ³í³ñïÙ³Ý ³Ùë³Ãíáí</w:t>
        <w:tab/>
      </w:r>
    </w:p>
    <w:p>
      <w:pPr>
        <w:pStyle w:val="TestList"/>
        <w:rPr/>
      </w:pPr>
      <w:r>
        <w:rPr/>
        <w:t>·)</w:t>
        <w:tab/>
        <w:t>³ÛÝ Ï³½Ù³Ï»ñåáõÃÛ³Ý Õ»Ï³í³ñáõÃÛ³ÝÁ å³ïß³× Ó¨áí Ñ³ÝÓÝ»Éáõ ³Ùë³Ãíáí</w:t>
        <w:tab/>
      </w:r>
    </w:p>
    <w:p>
      <w:pPr>
        <w:pStyle w:val="TestList"/>
        <w:rPr/>
      </w:pPr>
      <w:r>
        <w:rPr/>
        <w:t>¹)</w:t>
        <w:tab/>
        <w:t>Ï³½Ù³Ï»ñåáõÃÛ³Ý Õ»Ï³í³ñáõÃÛ³ÝÁ ïñ³Ù³¹ñí³Í Ñ³ßí»ïíáõÃÛáõÝáõÙ Ãí³·ñí³Í ³Ù</w:t>
        <w:softHyphen/>
        <w:t xml:space="preserve">ë³Ãíáí </w:t>
        <w:tab/>
      </w:r>
    </w:p>
    <w:p>
      <w:pPr>
        <w:pStyle w:val="TestHarc"/>
        <w:rPr/>
      </w:pPr>
      <w:r>
        <w:rPr/>
        <w:t>50.</w:t>
        <w:tab/>
        <w:t>Ð³Ù³Ó³ÛÝ §üÇÝ³Ýë³Ï³Ý Ñ³ßí»ïíáõÃÛáõÝÝ»ñÇ í»ñ³µ»ñÛ³É ³áõ¹Çïáñ³Ï³Ý »½ñ³Ï³óáõ</w:t>
        <w:softHyphen/>
        <w:t>ÃÛáõ</w:t>
        <w:softHyphen/>
        <w:t>ÝÁ¦ ³áõ¹ÇïÇ ëï³Ý¹³ñï 700-Ç` »Ã» ÁÝïñí³Í Ñ³ßí³å³Ñ³Ï³Ý Ñ³ß</w:t>
        <w:softHyphen/>
        <w:t>í³é</w:t>
        <w:softHyphen/>
        <w:t>Ù³Ý ù³</w:t>
        <w:softHyphen/>
        <w:t>Õ³</w:t>
        <w:softHyphen/>
        <w:t>ù³Ï³ÝáõÃÛ³Ý, ¹ñ³ ÏÇñ³éÙ³Ý Ù»Ãá¹Ý»ñÇ Ï³Ù ýÇÝ³Ýë³Ï³Ý Ñ³ß</w:t>
        <w:softHyphen/>
        <w:t>í»ïíáõ</w:t>
        <w:softHyphen/>
        <w:t>ÃÛáõÝÝ»ñáõÙ Ï³ï³ñí³Í µ³ó³Ñ³Û</w:t>
        <w:softHyphen/>
        <w:t>ïáõÙ</w:t>
        <w:softHyphen/>
        <w:t>Ý»ñÇ Ñ³Ù³å³ï³ë</w:t>
        <w:softHyphen/>
        <w:t>Ë³Ý»ÉÇáõ</w:t>
        <w:softHyphen/>
        <w:t>ÃÛ³</w:t>
        <w:softHyphen/>
        <w:t>Ý í»ñ³µ»ñÛ³É ³áõ¹ÇïáñÇ ¨ Ï³½Ù³Ï»ñåáõÃÛ³Ý Õ»Ï³í³ñáõÃÛ³Ý ÙÇç¨ ³ÝÑ³Ù³Ó³ÛÝáõÃÛáõÝÝ»ñÇ ³é³</w:t>
        <w:softHyphen/>
        <w:t>ç³ó</w:t>
        <w:softHyphen/>
        <w:t>Ù³Ý å³ï×³é</w:t>
        <w:softHyphen/>
        <w:t>Ý»ñÁ ¿³Ï³</w:t>
        <w:softHyphen/>
        <w:t>Ýáñ»Ý ³½</w:t>
        <w:softHyphen/>
        <w:t>¹áõÙ »Ý ýÇÝ³Ýë³Ï³Ý Ñ³ß</w:t>
        <w:softHyphen/>
        <w:t>í»ïíáõÃÛáõÝÝ»ñÇ ³ñÅ³Ý³Ñ³</w:t>
        <w:softHyphen/>
        <w:t>í³ïáõÃÛ³Ý íñ³, ³å³ ³áõ</w:t>
        <w:softHyphen/>
        <w:t>¹ÇïáñÁ å»ïù ¿.</w:t>
      </w:r>
    </w:p>
    <w:p>
      <w:pPr>
        <w:pStyle w:val="TestList"/>
        <w:rPr/>
      </w:pPr>
      <w:r>
        <w:rPr/>
        <w:t>+³)</w:t>
        <w:tab/>
        <w:t>³ñ</w:t>
        <w:softHyphen/>
        <w:t>ï³Ñ³ÛïÇ í»ñ³å³ÑáõÙÝ»ñáí ¹ñ³Ï³Ý Ï³Ù µ³ó³ë³Ï³Ý Ï³ñÍÇù</w:t>
        <w:tab/>
      </w:r>
    </w:p>
    <w:p>
      <w:pPr>
        <w:pStyle w:val="TestList"/>
        <w:rPr/>
      </w:pPr>
      <w:r>
        <w:rPr/>
        <w:t>·)</w:t>
        <w:tab/>
        <w:t>Ññ³Å³ñíÇ Ï³ñÍÇù ³ñï³Ñ³Ûï»Éáõó</w:t>
        <w:tab/>
      </w:r>
    </w:p>
    <w:p>
      <w:pPr>
        <w:pStyle w:val="TestList"/>
        <w:rPr/>
      </w:pPr>
      <w:r>
        <w:rPr/>
        <w:t>¹)</w:t>
        <w:tab/>
        <w:t>³ñ</w:t>
        <w:softHyphen/>
        <w:t>ëï³Ñ³ÛïÇ µ³ó³ë³Ï³Ý Ï³ñÍÇù Ï³Ù Ññ³Å³ñíÇ Ï³ñÍÇù ³ñï³Ñ³Ûï»Éáõó</w:t>
        <w:tab/>
      </w:r>
    </w:p>
    <w:p>
      <w:pPr>
        <w:pStyle w:val="Heading3"/>
        <w:rPr>
          <w:i/>
          <w:i/>
          <w:sz w:val="22"/>
        </w:rPr>
      </w:pPr>
      <w:r>
        <w:rPr>
          <w:i/>
        </w:rPr>
        <w:t>²áõ¹ÇïÇ ëï³Ý¹³ñï 710</w:t>
      </w:r>
    </w:p>
    <w:p>
      <w:pPr>
        <w:pStyle w:val="TestHarc"/>
        <w:rPr>
          <w:b w:val="false"/>
          <w:b w:val="false"/>
        </w:rPr>
      </w:pPr>
      <w:r>
        <w:rPr/>
        <w:t>51.</w:t>
        <w:tab/>
        <w:t>Ð³Ù³Ó³ÛÝ §Ð³Ù»Ù³ïáõÃÛáõÝÝ»ñ¦ ³áõ¹ÇïÇ ëï³Ý¹³ñï 710-Çª üÇÝ³Ýë³Ï³Ý Ñ³ß</w:t>
        <w:softHyphen/>
        <w:t>í»</w:t>
        <w:softHyphen/>
        <w:t>ïíáõÃÛáõÝÝ»ñÇ ï»ë³ÝÏÛáõÝÇó Ñ³Ù»Ù³ïáõÃÛáõÝÝ»ñÁ Ï³ñáÕ »Ý Çñ»ÝóÇó Ý»ñÏ³Û³óÝ»É ïíÛ³ÉÝ»ñ, ÇÝãåÇëÇù »Ý.</w:t>
      </w:r>
    </w:p>
    <w:p>
      <w:pPr>
        <w:pStyle w:val="TestList"/>
        <w:rPr/>
      </w:pPr>
      <w:r>
        <w:rPr/>
        <w:t>³)</w:t>
        <w:tab/>
        <w:t>ýÇÝ³Ýë³Ï³Ý íÇ×³ÏÁ</w:t>
        <w:tab/>
      </w:r>
    </w:p>
    <w:p>
      <w:pPr>
        <w:pStyle w:val="TestList"/>
        <w:rPr/>
      </w:pPr>
      <w:r>
        <w:rPr/>
        <w:t>µ)</w:t>
        <w:tab/>
        <w:t>·áñÍáõÝ»áõÃÛ³Ý ýÇÝ³Ýë³Ï³Ý ³ñ¹ÛáõÝù</w:t>
        <w:softHyphen/>
        <w:t>Ý»ñÁ</w:t>
        <w:tab/>
      </w:r>
    </w:p>
    <w:p>
      <w:pPr>
        <w:pStyle w:val="TestList"/>
        <w:rPr/>
      </w:pPr>
      <w:r>
        <w:rPr/>
        <w:t>·)</w:t>
        <w:tab/>
        <w:t>¹ñ³Ù³Ï³Ý Ñáëù»ñÁ</w:t>
        <w:tab/>
      </w:r>
    </w:p>
    <w:p>
      <w:pPr>
        <w:pStyle w:val="TestList"/>
        <w:rPr/>
      </w:pPr>
      <w:r>
        <w:rPr/>
        <w:t>+¹)</w:t>
        <w:tab/>
        <w:t>×Çßï »Ý §³¦, §µ¦ ¨ §·¦ Ï»ï»ñÇ å³ï³ëË³ÝÝ»ñÁ</w:t>
        <w:tab/>
      </w:r>
    </w:p>
    <w:p>
      <w:pPr>
        <w:pStyle w:val="TestList"/>
        <w:rPr/>
      </w:pPr>
      <w:r>
        <w:rPr/>
        <w:t>»)</w:t>
        <w:tab/>
        <w:t>×Çßï »Ý §µ¦ ¨ §·¦ Ï»ï»ñÇ å³ï³ëË³ÝÝ»ñÁ</w:t>
        <w:tab/>
      </w:r>
    </w:p>
    <w:p>
      <w:pPr>
        <w:pStyle w:val="TestHarc"/>
        <w:rPr/>
      </w:pPr>
      <w:r>
        <w:rPr/>
        <w:t>52.</w:t>
        <w:tab/>
        <w:t>Ð³Ù³Ó³ÛÝ §Ð³Ù»Ù³ïáõÃÛáõÝÝ»ñ¦ ³áõ¹ÇïÇ ëï³Ý¹³ñï 710-Çª h³Ù»Ù³ïáõÃÛáõÝ</w:t>
        <w:softHyphen/>
        <w:t>Ý»ñÇ Ñ³Ù³ñ ·áÛáõÃÛáõÝ áõÝ»Ý ýÇÝ³Ýë³Ï³Ý Ñ³ßí»ïíáõÃÛáõÝÝ»ñÇ Ï³½ÙÙ³Ý 2 ÑÇÙÝ³Ï³Ý ÑÇÙáõÝùÝ»ñ.</w:t>
      </w:r>
    </w:p>
    <w:p>
      <w:pPr>
        <w:pStyle w:val="TestList"/>
        <w:rPr/>
      </w:pPr>
      <w:r>
        <w:rPr/>
        <w:t>³)</w:t>
        <w:tab/>
        <w:t>¹ñ³Ù³Ï³Ý Ñáëù»ñ ¨ ·áñÍáõÝ»áõÃÛ³Ý ýÇÝ³Ýë³Ï³Ý ³ñ¹ÛáõÝù</w:t>
        <w:softHyphen/>
        <w:t>Ý»ñ</w:t>
        <w:tab/>
      </w:r>
    </w:p>
    <w:p>
      <w:pPr>
        <w:pStyle w:val="TestList"/>
        <w:rPr/>
      </w:pPr>
      <w:r>
        <w:rPr/>
        <w:t>µ)</w:t>
        <w:tab/>
        <w:t>·áñÍáõÝ»áõÃÛ³Ý ýÇÝ³Ýë³Ï³Ý ³ñ¹ÛáõÝù</w:t>
        <w:softHyphen/>
        <w:t>Ý»ñ ¨ Ï³½Ù³Ï»ñåáõÃÛ³Ý Ñ³Ù³å³</w:t>
        <w:softHyphen/>
        <w:t>ï³ëË³Ý µ³ó³Ñ³ÛïáõÙÝ»ñ</w:t>
      </w:r>
    </w:p>
    <w:p>
      <w:pPr>
        <w:pStyle w:val="TestList"/>
        <w:rPr/>
      </w:pPr>
      <w:r>
        <w:rPr/>
        <w:t>·)</w:t>
        <w:tab/>
        <w:t>Ï³½Ù³Ï»ñåáõÃÛ³Ý Ñ³Ù³å³ï³ëË³Ý µ³ó³Ñ³ÛïáõÙÝ»ñ ¨ ýÇÝ³Ýë³Ï³Ý íÇ×³Ï</w:t>
        <w:tab/>
      </w:r>
    </w:p>
    <w:p>
      <w:pPr>
        <w:pStyle w:val="TestList"/>
        <w:rPr/>
      </w:pPr>
      <w:r>
        <w:rPr/>
        <w:t>+¹)</w:t>
        <w:tab/>
        <w:t>Ñ³Ù³å³ï³ëË³Ý óáõó³ÝÇßÝ»ñ ¨ Ñ³Ù³¹ñ»ÉÇ ýÇÝ³Ýë³Ï³Ý Ñ³ßí»ïíáõ</w:t>
        <w:softHyphen/>
        <w:t>ÃÛáõÝ</w:t>
        <w:softHyphen/>
        <w:softHyphen/>
        <w:t>Ý»ñ</w:t>
        <w:tab/>
      </w:r>
    </w:p>
    <w:p>
      <w:pPr>
        <w:pStyle w:val="TestList"/>
        <w:rPr/>
      </w:pPr>
      <w:r>
        <w:rPr/>
        <w:t>»)</w:t>
        <w:tab/>
        <w:t>ýÇÝ³Ýë³Ï³Ý íÇ×³Ï ¨ ¹ñ³Ù³Ï³Ý Ñáëù»ñ</w:t>
        <w:tab/>
      </w:r>
    </w:p>
    <w:p>
      <w:pPr>
        <w:pStyle w:val="Heading3"/>
        <w:rPr>
          <w:sz w:val="22"/>
        </w:rPr>
      </w:pPr>
      <w:r>
        <w:rPr/>
        <w:t>²áõ¹ÇïÇ ëï³Ý¹³ñï 720</w:t>
      </w:r>
    </w:p>
    <w:p>
      <w:pPr>
        <w:pStyle w:val="TestHarc"/>
        <w:rPr/>
      </w:pPr>
      <w:r>
        <w:rPr/>
        <w:t>53.</w:t>
        <w:tab/>
        <w:t>Ð³Ù³Ó³ÛÝ §²áõ¹ÇïÇ »ÝÃ³ñÏí³Í ýÇÝ³Ýë³Ï³Ý Ñ³ßí»ïíáõÃÛáõÝÝ»ñ å³ñáõÝ³ÏáÕ ÷³ëï³ÃÕÃ»ñáõÙ ³éÏ³ ³ÛÉ ï»Õ»Ï³ïíáõÃÛáõÝÁ¦ ³áõ¹ÇïÇ ëï³Ý¹³ñï 720-Çª ³ÛÉ ï»Õ»Ï³ïíáõÃÛ³Ý ûñÇÝ³ÏÝ»ñ »Ý Ñ³Ù³ñíáõÙ.</w:t>
      </w:r>
    </w:p>
    <w:p>
      <w:pPr>
        <w:pStyle w:val="TestList"/>
        <w:rPr/>
      </w:pPr>
      <w:r>
        <w:rPr/>
        <w:t>³)</w:t>
        <w:tab/>
        <w:t>·áñÍáõÝ»áõÃÛ³Ý í»</w:t>
        <w:softHyphen/>
        <w:t>ñ³</w:t>
        <w:softHyphen/>
        <w:t>µ»</w:t>
        <w:softHyphen/>
        <w:t>ñÛ³É Ï³½Ù³Ï»ñåáõÃÛ³Ý Õ»Ï³í³ñáõÃÛ³Ý Ï³Ù ïÝûñ»ÝÝ»ñÇ ËáñÑñ¹Ç ½»ÏáõÛóÁ</w:t>
        <w:tab/>
      </w:r>
    </w:p>
    <w:p>
      <w:pPr>
        <w:pStyle w:val="TestList"/>
        <w:rPr/>
      </w:pPr>
      <w:r>
        <w:rPr/>
        <w:t>µ)</w:t>
        <w:tab/>
        <w:t>ýÇ</w:t>
        <w:softHyphen/>
        <w:t>Ý³Ý</w:t>
        <w:softHyphen/>
        <w:t>ë³Ï³Ý ³Ù÷á÷³·ñ»ñÁ »õ Éáõë³µ³ÝáõÙÝ»ñÁ</w:t>
        <w:tab/>
      </w:r>
    </w:p>
    <w:p>
      <w:pPr>
        <w:pStyle w:val="TestList"/>
        <w:rPr/>
      </w:pPr>
      <w:r>
        <w:rPr/>
        <w:t>·)</w:t>
        <w:tab/>
        <w:t>å³ß</w:t>
        <w:softHyphen/>
        <w:t>ïáÝÛ³ ³ÝÓ³Ýó »õ ïÝûñ»ÝÝ»ñÇ ³ÝáõÝÝ»ñÁ</w:t>
        <w:tab/>
      </w:r>
    </w:p>
    <w:p>
      <w:pPr>
        <w:pStyle w:val="TestList"/>
        <w:rPr/>
      </w:pPr>
      <w:r>
        <w:rPr/>
        <w:t>¹)</w:t>
        <w:tab/>
        <w:t>ÁÝïñí³Í »é³ÙëÛ³Ï³ÛÇÝ ïíÛ³ÉÝ»ñÁ</w:t>
        <w:tab/>
      </w:r>
    </w:p>
    <w:p>
      <w:pPr>
        <w:pStyle w:val="TestList"/>
        <w:rPr/>
      </w:pPr>
      <w:r>
        <w:rPr/>
        <w:t>+»)</w:t>
        <w:tab/>
        <w:t>×Çßï »Ý §³¦, §µ¦, §·¦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³¦, §·¦ ¨ §¹¦ Ï»ï»ñÇ å³ï³ëË³ÝÝ»ñÁ</w:t>
        <w:tab/>
      </w:r>
    </w:p>
    <w:p>
      <w:pPr>
        <w:pStyle w:val="TestHarc"/>
        <w:rPr/>
      </w:pPr>
      <w:r>
        <w:rPr/>
        <w:t>54.</w:t>
        <w:tab/>
        <w:t>Ð³Ù³Ó³ÛÝ §²áõ¹ÇïÇ »ÝÃ³ñÏí³Í ýÇÝ³Ýë³Ï³Ý Ñ³ßí»ïíáõÃÛáõÝÝ»ñ å³ñáõÝ³ÏáÕ ÷³ëï³ÃÕÃ»ñáõÙ ³éÏ³ ³ÛÉ ï»Õ»Ï³ïíáõÃÛáõÝÁ¦ ³áõ¹ÇïÇ ëï³Ý¹³ñï 720-Çª ³áõ¹ÇïáñÁ å»ïù ¿ áõëáõÙÝ³ëÇñÇ ³ÛÉ ï»Õ»Ï³ïíáõÃÛáõÝÁ.</w:t>
      </w:r>
    </w:p>
    <w:p>
      <w:pPr>
        <w:pStyle w:val="TestList"/>
        <w:rPr/>
      </w:pPr>
      <w:r>
        <w:rPr/>
        <w:t xml:space="preserve">³) </w:t>
        <w:tab/>
        <w:t>·áñÍáõÝ»áõÃÛ³Ý í»</w:t>
        <w:softHyphen/>
        <w:t>ñ³</w:t>
        <w:softHyphen/>
        <w:t>µ»</w:t>
        <w:softHyphen/>
        <w:t>ñÛ³É Ï³½Ù³Ï»ñåáõÃÛ³Ý Õ»Ï³í³ñáõÃÛ³Ý Ï³Ù ïÝûñ»ÝÝ»ñÇ ËáñÑñ¹Ç ½»ÏáõÛóÁ Ó»éù µ»ñ»Éáõ Ñ³Ù³ñ</w:t>
        <w:tab/>
      </w:r>
    </w:p>
    <w:p>
      <w:pPr>
        <w:pStyle w:val="TestList"/>
        <w:rPr/>
      </w:pPr>
      <w:r>
        <w:rPr/>
        <w:t xml:space="preserve">+µ) </w:t>
        <w:tab/>
        <w:t>³áõ¹ÇïÇ »ÝÃ³ñÏí³Í ýÇÝ³Ýë³Ï³Ý Ñ³ßí»ïíáõÃÛáõÝÝ»ñÇ Ñ»ï ¿³Ï³Ý ³ÝÑ³Ù³å³</w:t>
        <w:softHyphen/>
        <w:t>ï³ë</w:t>
        <w:softHyphen/>
        <w:t>Ë³ÝáõÃÛáõÝÝ»ñ Ñ³ÛïÝ³µ»ñ»Éáõ Ýå³ï³Ïáí</w:t>
        <w:tab/>
      </w:r>
    </w:p>
    <w:p>
      <w:pPr>
        <w:pStyle w:val="TestList"/>
        <w:rPr/>
      </w:pPr>
      <w:r>
        <w:rPr/>
        <w:t xml:space="preserve">·) </w:t>
        <w:tab/>
        <w:t>åÉ³Ý³íáñí³Í Ï³åÇï³É Í³ËëáõÙÝ»ñÇ, ýÇÝ³Ýë³Ï³Ý ·áñÍ³ÏÇóÝ»ñÇ, ÁÝïñí³Í »é³ÙëÛ³Ï³ÛÇÝ, ÇÝãå»ë Ý³¨ ³ßË³ï³ÏÇóÝ»ñÇ Ù³ëÇÝ ïíÛ³É</w:t>
        <w:softHyphen/>
        <w:t>Ý»ñ Ó»éù µ»ñ»Éáõ Ýå³ï³Ïáí</w:t>
        <w:tab/>
      </w:r>
    </w:p>
    <w:p>
      <w:pPr>
        <w:pStyle w:val="TestList"/>
        <w:rPr/>
      </w:pPr>
      <w:r>
        <w:rPr/>
        <w:t xml:space="preserve">¹) </w:t>
        <w:tab/>
        <w:t>×Çßï »Ý §³¦ ¨ §·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800</w:t>
      </w:r>
    </w:p>
    <w:p>
      <w:pPr>
        <w:pStyle w:val="TestHarc"/>
        <w:rPr/>
      </w:pPr>
      <w:r>
        <w:rPr/>
        <w:t>55.</w:t>
        <w:tab/>
        <w:t>Ð³Ù³Ó³ÛÝ §Ð³ïáõÏ Ýå³ï³ÏÝ»ñáí Çñ³Ï³Ý³óí³Í ³áõ¹ÇïÇ ³ñ¹ÛáõÝùáõÙ ïñíáÕ ³áõ¹Çïáñ³Ï³Ý »½ñ³Ï³óáõÃÛáõÝÁ¦ ³áõ¹ÇïÇ ëï³Ý¹³ñï 800-Çª ³Û¹ ëï³Ý¹³ñïÁ ãÇ ÏÇñ³éíáõÙ.</w:t>
      </w:r>
    </w:p>
    <w:p>
      <w:pPr>
        <w:pStyle w:val="TestList"/>
        <w:rPr/>
      </w:pPr>
      <w:r>
        <w:rPr/>
        <w:t xml:space="preserve">³) </w:t>
        <w:tab/>
        <w:t>¹ñ³Ï³Ý ³áõ¹Çïáñ³Ï³Ý Ï³ñÍÇù ³ñï³Ñ³Ûï»ÉÇë</w:t>
        <w:tab/>
      </w:r>
    </w:p>
    <w:p>
      <w:pPr>
        <w:pStyle w:val="TestList"/>
        <w:rPr/>
      </w:pPr>
      <w:r>
        <w:rPr/>
        <w:t xml:space="preserve">µ) </w:t>
        <w:tab/>
        <w:t>Ï³ñÍÇù ³ñï³Ñ³Ûï»Éáõó Ññ³Å³ñí»ÉÇë</w:t>
        <w:tab/>
      </w:r>
    </w:p>
    <w:p>
      <w:pPr>
        <w:pStyle w:val="TestList"/>
        <w:rPr/>
      </w:pPr>
      <w:r>
        <w:rPr/>
        <w:t xml:space="preserve">+·) </w:t>
        <w:tab/>
        <w:t>¹Çï³ñÏÙ³Ý, Ñ³Ù³Ó³ÛÝ»óí³Í ÁÝÃ³ó³Ï³ñ·»ñÇ Ï³Ù ÏáÙ</w:t>
        <w:softHyphen/>
        <w:t>åÇÉÛ³</w:t>
        <w:softHyphen/>
        <w:t>óÇáÝ ³ßË³</w:t>
        <w:softHyphen/>
        <w:t>ï³Ýù</w:t>
        <w:softHyphen/>
        <w:t>Ý»ñÇ ÝÏ³ïÙ³Ùµ</w:t>
        <w:tab/>
      </w:r>
    </w:p>
    <w:p>
      <w:pPr>
        <w:pStyle w:val="TestList"/>
        <w:rPr/>
      </w:pPr>
      <w:r>
        <w:rPr/>
        <w:t xml:space="preserve">¹) </w:t>
        <w:tab/>
        <w:t>µ³ó³ë³Ï³Ý ³áõ¹Çïáñ³Ï³Ý Ï³ñÍÇù ³ñï³Ñ³Ûï»ÉÇë</w:t>
        <w:tab/>
      </w:r>
    </w:p>
    <w:p>
      <w:pPr>
        <w:pStyle w:val="TestList"/>
        <w:rPr/>
      </w:pPr>
      <w:r>
        <w:rPr/>
        <w:t xml:space="preserve">») </w:t>
        <w:tab/>
        <w:t>Ýßí³Í µáÉáñ å³ï³ëË³ÝÝ»ñÁ ×Çßï »Ý</w:t>
        <w:tab/>
      </w:r>
    </w:p>
    <w:p>
      <w:pPr>
        <w:pStyle w:val="TestHarc"/>
        <w:rPr/>
      </w:pPr>
      <w:r>
        <w:rPr/>
        <w:t>56.</w:t>
        <w:tab/>
        <w:t>Ð³Ù³Ó³ÛÝ §Ð³ïáõÏ Ýå³ï³ÏÝ»ñáí Çñ³Ï³Ý³óí³Í ³áõ¹ÇïÇ ³ñ¹ÛáõÝùáõÙ ïñíáÕ ³áõ¹Çïáñ³Ï³Ý »½ñ³Ï³óáõÃÛáõÝÁ¦ ³áõ¹ÇïÇ ëï³Ý¹³ñï 800-Çª Ñ³ïáõÏ Ýå³ï³ÏÝ»ñáí Çñ³Ï³Ý³óíáÕ ³áõ¹ÇïÇ í»ñ³µ»ñÛ³É å³ïñ³ëïí³Í ³áõ¹Çïá</w:t>
        <w:softHyphen/>
        <w:t>ñ³</w:t>
        <w:softHyphen/>
        <w:t>Ï³Ý »½ñ³Ï³óáõÃÛáõÝÁ å»ïù ¿ Ý»ñ³éÇ Ñ»ï»õÛ³É ÑÇÙÝ³Ï³Ý ï³ññ»ñÁ.</w:t>
      </w:r>
    </w:p>
    <w:p>
      <w:pPr>
        <w:pStyle w:val="TestList"/>
        <w:rPr/>
      </w:pPr>
      <w:r>
        <w:rPr/>
        <w:t xml:space="preserve">³) </w:t>
        <w:tab/>
        <w:t>í»ñÝ³·ÇñÁ</w:t>
        <w:tab/>
      </w:r>
    </w:p>
    <w:p>
      <w:pPr>
        <w:pStyle w:val="TestList"/>
        <w:rPr/>
      </w:pPr>
      <w:r>
        <w:rPr/>
        <w:t xml:space="preserve">µ) </w:t>
        <w:tab/>
        <w:t>å³ñ³·ñ³ý ³áõ¹ÇïáñÇ ÏáÕÙÇó Ù³ïáõóí³Í Ñ³ñÏ³ÛÇÝ ËáñÑñ¹³ïíáõÃÛ³Ý ³ñ¹ÛáõÝùÝ»ñÇ Ù³ëÇÝ</w:t>
      </w:r>
    </w:p>
    <w:p>
      <w:pPr>
        <w:pStyle w:val="TestList"/>
        <w:rPr/>
      </w:pPr>
      <w:r>
        <w:rPr/>
        <w:t xml:space="preserve">·) </w:t>
        <w:tab/>
        <w:t>å³ñ³·ñ³ýª ýÇÝ³Ýë³Ï³Ý Ñ³ßí»ïíáõÃÛáõÝÝ»ñÇ í»ñ³µ»ñÛ³É ³ñï³Ñ³Ûïí³Í Ï³ñÍÇùÇ Ù³ëÇÝ</w:t>
      </w:r>
    </w:p>
    <w:p>
      <w:pPr>
        <w:pStyle w:val="TestList"/>
        <w:rPr/>
      </w:pPr>
      <w:r>
        <w:rPr/>
        <w:t xml:space="preserve">+¹) </w:t>
        <w:tab/>
        <w:t>×Çßï »Ý §³¦ ¨  §·¦ Ï»ï»ñÇ å³ï³ëË³ÝÝ»ñÁ</w:t>
        <w:tab/>
      </w:r>
    </w:p>
    <w:p>
      <w:pPr>
        <w:pStyle w:val="TestList"/>
        <w:rPr/>
      </w:pPr>
      <w:r>
        <w:rPr/>
        <w:t xml:space="preserve">») </w:t>
        <w:tab/>
        <w:t>×Çßï »Ý §³¦ ¨  §µ¦ Ï»ï»ñÇ å³ï³ëË³ÝÝ»ñÁ</w:t>
        <w:tab/>
      </w:r>
    </w:p>
    <w:p>
      <w:pPr>
        <w:pStyle w:val="TestHarc"/>
        <w:rPr/>
      </w:pPr>
      <w:r>
        <w:rPr/>
        <w:t>57.</w:t>
        <w:tab/>
        <w:t>Ð³Ù³Ó³ÛÝ §Ð³ïáõÏ Ýå³ï³ÏÝ»ñáí Çñ³Ï³Ý³óí³Í ³áõ¹ÇïÇ ³ñ¹ÛáõÝùáõÙ ïñíáÕ ³áõ¹Çïáñ³Ï³Ý »½ñ³Ï³óáõÃÛáõÝÁ¦ ³áõ¹ÇïÇ ëï³Ý¹³ñï 800-Çª ³Û¹ ëï³Ý¹³ñïÇ Ýå³ï³ÏÝ ¿ ëï³Ý¹³ñïÝ»ñ ë³ÑÙ³Ý»É ¨ áõÕ»óáõÛóÝ»ñ ïñ³Ù³¹ñ»É.</w:t>
      </w:r>
    </w:p>
    <w:p>
      <w:pPr>
        <w:pStyle w:val="TestList"/>
        <w:rPr/>
      </w:pPr>
      <w:r>
        <w:rPr/>
        <w:t xml:space="preserve">³) </w:t>
        <w:tab/>
        <w:t>¹Çï³ñÏÙ³Ý ³ßË³ï³ÝùÝ»ñÇ í»ñ³µ»ñÛ³É</w:t>
        <w:tab/>
      </w:r>
    </w:p>
    <w:p>
      <w:pPr>
        <w:pStyle w:val="TestList"/>
        <w:rPr/>
      </w:pPr>
      <w:r>
        <w:rPr/>
        <w:t xml:space="preserve">µ) </w:t>
        <w:tab/>
        <w:t>Ñ³Ù³Ó³ÛÝ»óí³Í ÁÝÃ³ó³Ï³ñ·»ñÇ ¨ ÏáÙ</w:t>
        <w:softHyphen/>
        <w:t>åÇÉÛ³</w:t>
        <w:softHyphen/>
        <w:t>óÇáÝ ³ßË³</w:t>
        <w:softHyphen/>
        <w:t>ï³Ýù</w:t>
        <w:softHyphen/>
        <w:t>Ý»ñÇ í»ñ³µ»ñÛ³É</w:t>
        <w:tab/>
      </w:r>
    </w:p>
    <w:p>
      <w:pPr>
        <w:pStyle w:val="TestList"/>
        <w:rPr/>
      </w:pPr>
      <w:r>
        <w:rPr/>
        <w:t xml:space="preserve">·) </w:t>
        <w:tab/>
        <w:t>å³ÛÙ³Ý³·ñ³ÛÇÝ å³ñï³íáñáõÃÛáõÝÝ»ñÇ Ñ»ï Ñ³Ù³å³ï³ëË³Ýáõ</w:t>
        <w:softHyphen/>
        <w:t>ÃÛ³Ý Ù³ëÇÝ</w:t>
        <w:tab/>
      </w:r>
    </w:p>
    <w:p>
      <w:pPr>
        <w:pStyle w:val="TestList"/>
        <w:rPr/>
      </w:pPr>
      <w:r>
        <w:rPr/>
        <w:t xml:space="preserve">¹) </w:t>
        <w:tab/>
        <w:t>³Ù÷á÷í³Í ýÇÝ³Ýë³Ï³Ý Ñ³ßí»ïíáõÃÛáõÝÝ»ñÇ Ù³ëÇÝ</w:t>
      </w:r>
    </w:p>
    <w:p>
      <w:pPr>
        <w:pStyle w:val="TestList"/>
        <w:rPr/>
      </w:pPr>
      <w:r>
        <w:rPr/>
        <w:t>+»)</w:t>
        <w:tab/>
        <w:t xml:space="preserve"> ×Çßï »Ý §·¦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³¦ ¨ §µ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810</w:t>
      </w:r>
    </w:p>
    <w:p>
      <w:pPr>
        <w:pStyle w:val="TestHarc"/>
        <w:rPr/>
      </w:pPr>
      <w:r>
        <w:rPr/>
        <w:t>58.</w:t>
        <w:tab/>
        <w:t>Ð³Ù³Ó³ÛÝ §²å³·³ ýÇÝ³Ýë³Ï³Ý ï»Õ»Ï³ïíáõÃÛ³Ý ëïáõ·áõÙÁ¦ ³áõ¹ÇïÇ ëï³Ý¹³ñï 810-Çª ëïáõ·Ù³Ý ÁÝÃ³ó³Ï³ñ·»ñÇ µÝáõÛÃÁ, Çñ³Ï³Ý³óÙ³Ý Å³ÙÏ»ïÝ»ñÝ áõ Í³í³ÉÁ áñáß»ÉÇë ³áõ¹ÇïáñÁ å»ïù ¿ Ñ³ßíÇ ³éÝÇ.</w:t>
      </w:r>
    </w:p>
    <w:p>
      <w:pPr>
        <w:pStyle w:val="TestList"/>
        <w:rPr/>
      </w:pPr>
      <w:r>
        <w:rPr/>
        <w:t xml:space="preserve">³) </w:t>
        <w:tab/>
        <w:t>¿³Ï³Ý Ë»Õ³ÃÛáõñáõÙÝ»ñÇ ³é³ç³óÙ³Ý Ñ³í³Ý³Ï³ÝáõÃÛáõÝÁ</w:t>
        <w:tab/>
      </w:r>
    </w:p>
    <w:p>
      <w:pPr>
        <w:pStyle w:val="TestList"/>
        <w:rPr/>
      </w:pPr>
      <w:r>
        <w:rPr/>
        <w:t xml:space="preserve">µ) </w:t>
        <w:tab/>
        <w:t>Ý³ËÏÇÝáõÙ Ï³ï³ñí³Í ³ßË³ï³ÝùÝ»ñÇ ÁÝÃ³óùáõÙ Ó»éù µ»ñí³Í ·Çï»ÉÇù</w:t>
        <w:softHyphen/>
        <w:t>Ý»ñÁ</w:t>
        <w:tab/>
      </w:r>
    </w:p>
    <w:p>
      <w:pPr>
        <w:pStyle w:val="TestList"/>
        <w:rPr/>
      </w:pPr>
      <w:r>
        <w:rPr/>
        <w:t xml:space="preserve">·) </w:t>
        <w:tab/>
        <w:t>³áõ¹Çïáñ³Ï³Ý »½ñ³Ï³óáõÃÛ³Ý Ó¨³÷áËí³Í ÉÇÝ»Éáõ Ñ³Ý·³Ù³ÝùÁ</w:t>
        <w:tab/>
      </w:r>
    </w:p>
    <w:p>
      <w:pPr>
        <w:pStyle w:val="TestList"/>
        <w:rPr/>
      </w:pPr>
      <w:r>
        <w:rPr/>
        <w:t xml:space="preserve">¹) </w:t>
        <w:tab/>
        <w:t>ïÝûñ»ÝÝ»ñÇ Çñ³½»ÏáõÃÛ³Ý Ù³Ï³ñ¹³ÏÁ</w:t>
        <w:tab/>
      </w:r>
    </w:p>
    <w:p>
      <w:pPr>
        <w:pStyle w:val="TestList"/>
        <w:rPr/>
      </w:pPr>
      <w:r>
        <w:rPr/>
        <w:t xml:space="preserve">+») </w:t>
        <w:tab/>
        <w:t>×Çßï »Ý §³¦ ¨ §µ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·¦ ¨ §¹¦ Ï»ï»ñÇ å³ï³ëË³ÝÝ»ñÁ</w:t>
        <w:tab/>
      </w:r>
    </w:p>
    <w:p>
      <w:pPr>
        <w:pStyle w:val="TestHarc"/>
        <w:rPr/>
      </w:pPr>
      <w:r>
        <w:rPr/>
        <w:t>59.</w:t>
        <w:tab/>
        <w:t>Ð³Ù³Ó³ÛÝ §²å³·³ ýÇÝ³Ýë³Ï³Ý ï»Õ»Ï³ïíáõÃÛ³Ý ëïáõ·áõÙÁ¦ ³áõ¹ÇïÇ ëï³Ý¹³ñï 810-Çª ³å³·³ ýÇÝ³Ýë³Ï³Ý ï»Õ»Ï³ïíáõÃÛ³Ý ëïáõ·Ù³Ý í»ñ³µ»ñÛ³É ³áõ¹ÇïáñÇ ÏáÕ</w:t>
        <w:softHyphen/>
        <w:t>ÙÇó å³ïñ³ëïí³Í »½ñ³Ï³óáõÃÛáõÝÁ å»ïù ¿ Ý»ñ³éÇ Ñ»ï»õÛ³ÉÁ.</w:t>
      </w:r>
    </w:p>
    <w:p>
      <w:pPr>
        <w:pStyle w:val="TestList"/>
        <w:rPr/>
      </w:pPr>
      <w:r>
        <w:rPr/>
        <w:t xml:space="preserve">³) </w:t>
        <w:tab/>
        <w:t>í»ñÝ³·ÇñÁ</w:t>
        <w:tab/>
      </w:r>
    </w:p>
    <w:p>
      <w:pPr>
        <w:pStyle w:val="TestList"/>
        <w:rPr/>
      </w:pPr>
      <w:r>
        <w:rPr/>
        <w:t xml:space="preserve">µ) </w:t>
        <w:tab/>
        <w:t>Ñ³ëó»³ï»ñÁ</w:t>
        <w:tab/>
      </w:r>
    </w:p>
    <w:p>
      <w:pPr>
        <w:pStyle w:val="TestList"/>
        <w:rPr/>
      </w:pPr>
      <w:r>
        <w:rPr/>
        <w:t xml:space="preserve">·) </w:t>
        <w:tab/>
        <w:t>³å³·³ ýÇÝ³Ýë³Ï³Ý ï»Õ»Ï³ïíáõÃÛ³Ý áñáß³ÏÇ³óáõÙÁ</w:t>
        <w:tab/>
      </w:r>
    </w:p>
    <w:p>
      <w:pPr>
        <w:pStyle w:val="TestList"/>
        <w:rPr/>
      </w:pPr>
      <w:r>
        <w:rPr/>
        <w:t xml:space="preserve">¹) </w:t>
        <w:tab/>
        <w:t>Ñ³Ù³å³ï³ëË³Ý Ý³Ë³½·áõß³óáõÙ, áñÁ í»ñ³µ»ñáõÙ ¿ ³å³·³ ýÇÝ³Ýë³Ï³Ý ï»Õ»</w:t>
        <w:softHyphen/>
        <w:t>Ï³ïíáõ</w:t>
        <w:softHyphen/>
        <w:t>ÃÛ³Ý Ù»ç Ý³Ë³Ýßí³Í ³ñ¹ÛáõÝùÝ»ñÇÝ Ñ³ëÝ»Éáõ Ñ³í³Ý³Ï³ÝáõÃÛ³ÝÁ</w:t>
        <w:tab/>
      </w:r>
    </w:p>
    <w:p>
      <w:pPr>
        <w:pStyle w:val="TestList"/>
        <w:rPr/>
      </w:pPr>
      <w:r>
        <w:rPr/>
        <w:t xml:space="preserve">+») </w:t>
        <w:tab/>
        <w:t>×Çßï »Ý §³¦, §µ¦, §·¦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³¦, §µ¦ ¨ §¹¦ Ï»ï»ñÇ å³ï³ëË³ÝÝ»ñÁ</w:t>
        <w:tab/>
      </w:r>
    </w:p>
    <w:p>
      <w:pPr>
        <w:pStyle w:val="TestHarc"/>
        <w:rPr/>
      </w:pPr>
      <w:r>
        <w:rPr/>
        <w:t>60.</w:t>
        <w:tab/>
        <w:t>Ð³Ù³Ó³ÛÝ §²å³·³ ýÇÝ³Ýë³Ï³Ý ï»Õ»Ï³ïíáõÃÛ³Ý ëïáõ·áõÙÁ¦ ³áõ¹ÇïÇ ëï³Ý¹³ñï 810-Çª ³å³·³ ýÇÝ³Ýë³Ï³Ý ï»Õ»Ï³ïíáõÃÛáõÝÁ Ï³ñáÕ ¿ Ý»ñ³é»É ýÇÝ³Ýë³Ï³Ý Ñ³ßí»ïíáõÃÛáõÝ</w:t>
        <w:softHyphen/>
        <w:t>Ý»ñÁ, ¹ñ³Ýó Ù»Ï Ï³Ù Ù»ÏÇó ³í»ÉÇ ï³ññ»ñ ¨ Ï³ñáÕ ¿ å³ïñ³ëïí»É.</w:t>
      </w:r>
    </w:p>
    <w:p>
      <w:pPr>
        <w:pStyle w:val="TestList"/>
        <w:rPr/>
      </w:pPr>
      <w:r>
        <w:rPr/>
        <w:t>³)</w:t>
        <w:tab/>
        <w:t xml:space="preserve"> áñå»ë Ý»ñùÇÝ Ï³é³í³ñã³Ï³Ý ·áñÍÇù, áñÁ Ï³ñáÕ ¿ ûÅ³Ý¹³Ï»É ÑÝ³ñ³íáñ Ï³åÇï³É Ý»ñ¹ñáõÙÝ»ñÇ ·Ý³Ñ³ïÙ³Ý ³ßË³ï³ÝùÝ»ñÇÝ</w:t>
        <w:tab/>
      </w:r>
    </w:p>
    <w:p>
      <w:pPr>
        <w:pStyle w:val="TestList"/>
        <w:rPr/>
      </w:pPr>
      <w:r>
        <w:rPr/>
        <w:t xml:space="preserve">µ) </w:t>
        <w:tab/>
        <w:t>áñå»ë Ññ³ï³ñ³ÏáõÙÝ»ñª ÑÝ³ñ³íáñ Ý»ñ¹ñáÕÝ»ñÇÝ ³ÏÝÏ³ÉíáÕ ³ñ¹ÛáõÝùÝ»ñÇ í»ñ³µ»ñÛ³É ï»Õ»Ï³ïíáõÃÛáõÝ ïñ³Ù³¹ñ»Éáõ Ñ³Ù³ñ</w:t>
        <w:tab/>
      </w:r>
    </w:p>
    <w:p>
      <w:pPr>
        <w:pStyle w:val="TestList"/>
        <w:rPr/>
      </w:pPr>
      <w:r>
        <w:rPr/>
        <w:t xml:space="preserve">·) </w:t>
        <w:tab/>
        <w:t>áñå»ë Ñ³ßí»ïáõ ï³ñí³ ýÇÝ³Ýë³Ï³Ý óáõó³ÝÇßÝ»ñ</w:t>
        <w:tab/>
      </w:r>
    </w:p>
    <w:p>
      <w:pPr>
        <w:pStyle w:val="TestList"/>
        <w:rPr/>
      </w:pPr>
      <w:r>
        <w:rPr/>
        <w:t xml:space="preserve">¹) </w:t>
        <w:tab/>
        <w:t>áñå»ë ÷³ëï³ÃÕÃ»ñª í³ñÏ³ïáõÝ»ñÇÝ ³ÛÝåÇëÇ ï»Õ»Ï³ïíáõÃÛáõÝ ïñ³</w:t>
        <w:softHyphen/>
        <w:t>Ù³¹ñ»Éáõ Ñ³</w:t>
        <w:softHyphen/>
        <w:t>Ù³ñ, áñÁ Ï³ñáÕ ¿ Ý»ñ³é»É, ûñÇÝ³Ï, ¹ñ³Ù³Ï³Ý Ñáëù»ñÇ í»ñ³µ»ñÛ³É Ï³Ý</w:t>
        <w:softHyphen/>
        <w:t>Ë³ï»ëáõÙÝ»ñ</w:t>
        <w:tab/>
      </w:r>
    </w:p>
    <w:p>
      <w:pPr>
        <w:pStyle w:val="TestList"/>
        <w:rPr/>
      </w:pPr>
      <w:r>
        <w:rPr/>
        <w:t xml:space="preserve">+») </w:t>
        <w:tab/>
        <w:t>×Çßï »Ý §³¦, §µ¦,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µ¦ ¨ §·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910</w:t>
      </w:r>
    </w:p>
    <w:p>
      <w:pPr>
        <w:pStyle w:val="TestHarc"/>
        <w:rPr/>
      </w:pPr>
      <w:r>
        <w:rPr/>
        <w:t>61.</w:t>
        <w:tab/>
        <w:t>Ð³Ù³Ó³ÛÝ §üÇÝ³Ýë³Ï³Ý Ñ³ßí»ïíáõÃÛáõÝÝ»ñÇ ¹Çï³ñÏÙ³Ý ³ßË³ï³ÝùÝ»ñ¦ ³áõ¹ÇïÇ ëï³Ý¹³ñï 910-Çª ³áõ¹Ç</w:t>
        <w:softHyphen/>
        <w:t>ïáñÇ åñáý»ëÇá</w:t>
        <w:softHyphen/>
        <w:t>Ý³É å³ñ</w:t>
        <w:softHyphen/>
        <w:t>ï³Ï³ÝáõÃÛáõÝÝ»ñÁ Ï³ñ·³</w:t>
        <w:softHyphen/>
        <w:t>íá</w:t>
        <w:softHyphen/>
        <w:t>ñáÕ í³ñ</w:t>
        <w:softHyphen/>
        <w:t>ù³·ÍÇ ëÏ½µáõÝù</w:t>
        <w:softHyphen/>
        <w:softHyphen/>
        <w:t>Ý»ñÝ »Ý.</w:t>
      </w:r>
    </w:p>
    <w:p>
      <w:pPr>
        <w:pStyle w:val="TestList"/>
        <w:rPr/>
      </w:pPr>
      <w:r>
        <w:rPr/>
        <w:t xml:space="preserve">³) </w:t>
        <w:tab/>
        <w:t>³ÝÏ³ËáõÃÛáõÝÁ</w:t>
        <w:tab/>
      </w:r>
    </w:p>
    <w:p>
      <w:pPr>
        <w:pStyle w:val="TestList"/>
        <w:rPr/>
      </w:pPr>
      <w:r>
        <w:rPr/>
        <w:t xml:space="preserve">µ) </w:t>
        <w:tab/>
        <w:t>³½ÝíáõÃÛáõÝÁ</w:t>
        <w:tab/>
      </w:r>
    </w:p>
    <w:p>
      <w:pPr>
        <w:pStyle w:val="TestList"/>
        <w:rPr/>
      </w:pPr>
      <w:r>
        <w:rPr/>
        <w:t xml:space="preserve">·) </w:t>
        <w:tab/>
        <w:t>·³ÕïÝÇáõÃÛáõÝÁ</w:t>
        <w:tab/>
      </w:r>
    </w:p>
    <w:p>
      <w:pPr>
        <w:pStyle w:val="TestList"/>
        <w:rPr/>
      </w:pPr>
      <w:r>
        <w:rPr/>
        <w:t xml:space="preserve">¹) </w:t>
        <w:tab/>
        <w:t>íëï³ÑáõÃÛáõÝÁ</w:t>
        <w:tab/>
      </w:r>
    </w:p>
    <w:p>
      <w:pPr>
        <w:pStyle w:val="TestList"/>
        <w:rPr/>
      </w:pPr>
      <w:r>
        <w:rPr/>
        <w:t>+»)</w:t>
        <w:tab/>
        <w:t xml:space="preserve"> ×Çßï »Ý §³¦, §µ¦ ¨ §·¦ Ï»ï»ñÇ å³ï³ëË³ÝÝ»ñÁ </w:t>
        <w:tab/>
      </w:r>
    </w:p>
    <w:p>
      <w:pPr>
        <w:pStyle w:val="TestList"/>
        <w:rPr/>
      </w:pPr>
      <w:r>
        <w:rPr/>
        <w:t xml:space="preserve">½) </w:t>
        <w:tab/>
        <w:t xml:space="preserve">×Çßï »Ý §³¦ ¨ §¹¦ Ï»ï»ñÇ å³ï³ëË³ÝÝ»ñÁ </w:t>
        <w:tab/>
      </w:r>
    </w:p>
    <w:p>
      <w:pPr>
        <w:pStyle w:val="TestHarc"/>
        <w:rPr/>
      </w:pPr>
      <w:r>
        <w:rPr/>
        <w:t>62.</w:t>
        <w:tab/>
        <w:t>Ð³Ù³Ó³ÛÝ §üÇÝ³Ýë³Ï³Ý Ñ³ßí»ïíáõÃÛáõÝÝ»ñÇ ¹Çï³ñÏÙ³Ý ³ßË³ï³ÝùÝ»ñ¦ ³áõ¹ÇïÇ ëï³Ý¹³ñï 910-Çª üÇÝ³Ýë³Ï³Ý Ñ³ßí»ïíáõÃÛáõÝÝ»ñÇ ¹Çï³ñÏÙ³Ý Ýå³ï³ÏÝ ¿ª ÑÝ³ñ³íáñáõÃÛáõÝ ÁÝÓ»é»É ³áõ¹ÇïáñÇÝ.</w:t>
      </w:r>
    </w:p>
    <w:p>
      <w:pPr>
        <w:pStyle w:val="TestList"/>
        <w:rPr/>
      </w:pPr>
      <w:r>
        <w:rPr/>
        <w:t xml:space="preserve">³) </w:t>
        <w:tab/>
        <w:t>Ï³ñÍÇù ³ñï³Ñ³Ûï»Éáõ ³ÛÝ Ù³ëÇÝ, Ã» ³ñ¹Ûáù ýÇÝ³Ýë³Ï³Ý Ñ³ßí»ïíáõÃÛáõÝÝ»ñÁ, µáÉáñ ¿³Ï³Ý ³éáõÙÝ»ñáí, Ï³½Ùí³Í »Ý ÁÝ¹áõÝí³Í ÑÇÙáõÝù</w:t>
        <w:softHyphen/>
        <w:t>Ý»ñÇÝ Ñ³Ù³å³ï³ë</w:t>
        <w:softHyphen/>
        <w:t>Ë³Ý</w:t>
        <w:tab/>
      </w:r>
    </w:p>
    <w:p>
      <w:pPr>
        <w:pStyle w:val="TestList"/>
        <w:rPr/>
      </w:pPr>
      <w:r>
        <w:rPr/>
        <w:t xml:space="preserve">µ) </w:t>
        <w:tab/>
        <w:t>Ñ³í³ù³·ñ»Éáõ, ¹³ë³Ï³ñ</w:t>
        <w:softHyphen/>
        <w:t>·»Éáõ »õ ³Ù÷á÷»Éáõ ýÇÝ³Ýë³Ï³Ý ï»Õ»Ï³ïíáõÃÛáõÝÁª û·ï³</w:t>
        <w:softHyphen/>
        <w:t>·áñÍ»Éáí áã Ã» ³áõ¹Çïá</w:t>
        <w:softHyphen/>
        <w:t>ñ³Ï³Ý, ³ÛÉ Ñ³ßí³å³Ñ³Ï³Ý ·Çï»ÉÇùÝ»ñÝ áõ ÷áñÓÁ</w:t>
        <w:tab/>
      </w:r>
    </w:p>
    <w:p>
      <w:pPr>
        <w:pStyle w:val="TestList"/>
        <w:rPr/>
      </w:pPr>
      <w:r>
        <w:rPr/>
        <w:t xml:space="preserve">·) </w:t>
        <w:tab/>
        <w:t>Çñ³Ï³Ý³óÝ»Éáõ ³ÛÝåÇëÇ ÁÝÃ³ó³Ï³ñ·»ñ, áñáÝó ßáõñç Ñ³Ù³</w:t>
        <w:softHyphen/>
        <w:t>Ó³ÛÝáõÃÛ³Ý »Ý »Ï»É ³áõ¹Ç</w:t>
        <w:softHyphen/>
        <w:t>ïáñÁ, Ï³½Ù³Ï»ñåáõÃÛáõÝÁ áõ Ñ³Ù³å³</w:t>
        <w:softHyphen/>
        <w:t>ï³ë</w:t>
        <w:softHyphen/>
        <w:t>Ë³Ý »ññáñ¹ ³ÝÓÁ Ï³Ù ³ÝÓÇÝù »õ Ý»ñÏ³</w:t>
        <w:softHyphen/>
        <w:t>Û³ó</w:t>
        <w:softHyphen/>
        <w:t>ÝáõÙ ¿ Ñ³ßí»ïíáõÃÛáõÝ ÷³ëï³óÇ ëï³óí³Í ïíÛ³ÉÝ»ñÇ í»ñ³µ»ñÛ³É, áñÇ ÑÇ</w:t>
        <w:softHyphen/>
        <w:t>Ù³Ý íñ³ û·ï³·áñÍáÕÝ»ñÁ å»ïù ¿ Ï³ï³ñ»Ý Çñ»Ýó »½ñ³Ñ³Ý·áõÙÝ»ñÁ</w:t>
        <w:tab/>
      </w:r>
    </w:p>
    <w:p>
      <w:pPr>
        <w:pStyle w:val="TestList"/>
        <w:rPr/>
      </w:pPr>
      <w:r>
        <w:rPr/>
        <w:t xml:space="preserve">+¹) </w:t>
        <w:tab/>
        <w:t>å³ñ½»Éáõ, Ã» ³ñ¹Ûáù ³éÏ³ »Ý ³ÛÝåÇëÇ ÷³ë</w:t>
        <w:softHyphen/>
        <w:t>ï»ñ, áñáÝù Ï³ñáÕ »Ý íÏ³Û»É ³ÛÝ Ù³ëÇÝ, áñ ýÇÝ³Ý</w:t>
        <w:softHyphen/>
        <w:t>ë³Ï³Ý Ñ³ßí»ïíáõÃÛáõÝÝ»ñÁ, µáÉáñ ¿³Ï³Ý ³éáõÙÝ»ñáí, Ï³½Ùí³Í ã»Ý ÁÝ¹áõÝ</w:t>
        <w:softHyphen/>
        <w:t>í³Í ÑÇÙáõÝùÝ»ñÇÝ Ñ³Ù³å³ï³ëË³Ý (µ³</w:t>
        <w:softHyphen/>
        <w:t>ó³</w:t>
        <w:softHyphen/>
        <w:t>ë³</w:t>
        <w:softHyphen/>
        <w:t>Ï³Ý »ñ³ßË³íáñáõÙ)</w:t>
        <w:tab/>
      </w:r>
    </w:p>
    <w:p>
      <w:pPr>
        <w:pStyle w:val="TestList"/>
        <w:rPr/>
      </w:pPr>
      <w:r>
        <w:rPr/>
        <w:t xml:space="preserve">») </w:t>
        <w:tab/>
        <w:t>×Çßï »Ý µáÉáñ Ýßí³Í å³ï³ëË³ÝÝ»ñÁ</w:t>
        <w:tab/>
      </w:r>
    </w:p>
    <w:p>
      <w:pPr>
        <w:pStyle w:val="TestHarc"/>
        <w:rPr/>
      </w:pPr>
      <w:r>
        <w:rPr/>
        <w:t>63.</w:t>
        <w:tab/>
        <w:t>Ð³Ù³Ó³ÛÝ §üÇÝ³Ýë³Ï³Ý Ñ³ßí»ïíáõÃÛáõÝÝ»ñÇ ¹Çï³ñÏÙ³Ý ³ßË³ï³ÝùÝ»ñ¦ ³áõ¹ÇïÇ ëï³Ý¹³ñï 910-Çª ¹Çï³ñÏÙ³Ý ³ßË³ï³ÝùÝ»ñÁ ³å³ÑáíáõÙ »Ý »ñ³ßË³íáñ</w:t>
        <w:softHyphen/>
        <w:t>Ù³Ý.</w:t>
      </w:r>
    </w:p>
    <w:p>
      <w:pPr>
        <w:pStyle w:val="TestList"/>
        <w:rPr/>
      </w:pPr>
      <w:r>
        <w:rPr/>
        <w:t xml:space="preserve">³) </w:t>
        <w:tab/>
        <w:t>µ³ñÓñ (áã µ³ó³ñÓ³Ï) Ù³Ï³ñ¹³Ï</w:t>
        <w:tab/>
      </w:r>
    </w:p>
    <w:p>
      <w:pPr>
        <w:pStyle w:val="TestList"/>
        <w:rPr/>
      </w:pPr>
      <w:r>
        <w:rPr/>
        <w:t xml:space="preserve">µ) </w:t>
        <w:tab/>
        <w:t>ó³Íñ Ù³Ï³ñ¹³Ï</w:t>
        <w:tab/>
      </w:r>
    </w:p>
    <w:p>
      <w:pPr>
        <w:pStyle w:val="TestList"/>
        <w:rPr/>
      </w:pPr>
      <w:r>
        <w:rPr/>
        <w:t xml:space="preserve">+·) </w:t>
        <w:tab/>
        <w:t>ÙÇçÇÝ Ù³Ï³ñ¹³Ï</w:t>
        <w:tab/>
      </w:r>
    </w:p>
    <w:p>
      <w:pPr>
        <w:pStyle w:val="TestList"/>
        <w:rPr/>
      </w:pPr>
      <w:r>
        <w:rPr/>
        <w:t xml:space="preserve">¹) </w:t>
        <w:tab/>
        <w:t>áã ÙÇ Ù³Ï³ñ¹³Ï (ïñ³Ù³¹ñíáõÙ »Ý ÁÝÃ³ó³Ï³ñ</w:t>
        <w:softHyphen/>
        <w:t>·»ñÇ ³ñ</w:t>
        <w:softHyphen/>
        <w:t>¹ÛáõÝ</w:t>
        <w:softHyphen/>
        <w:t>ùáõÙ ëï³ó</w:t>
        <w:softHyphen/>
        <w:t>í³Í ÷³ë</w:t>
        <w:softHyphen/>
        <w:t>ï³óÇ ïíÛ³É</w:t>
        <w:softHyphen/>
        <w:t>Ý»ñÁ)</w:t>
        <w:tab/>
      </w:r>
    </w:p>
    <w:p>
      <w:pPr>
        <w:pStyle w:val="TestList"/>
        <w:rPr/>
      </w:pPr>
      <w:r>
        <w:rPr/>
        <w:t xml:space="preserve">») </w:t>
        <w:tab/>
        <w:t>áã ÙÇ Ù³Ï³ñ¹³Ï (ïñ³Ù³¹ñíáõÙ ¿ Ñ³í³ù³</w:t>
        <w:softHyphen/>
        <w:t>·Áñ</w:t>
        <w:softHyphen/>
        <w:t>í³Í ï»Õ»</w:t>
        <w:softHyphen/>
        <w:softHyphen/>
        <w:softHyphen/>
        <w:t>Ï³</w:t>
        <w:softHyphen/>
        <w:t>ï</w:t>
        <w:softHyphen/>
        <w:t>íáõÃÛ³Ý áñáß³ÏÇ³ó</w:t>
        <w:softHyphen/>
        <w:t>Ù³Ý Ù³ëÇÝ ï»Õ»Ï³ïíáõÃÛáõÝÁ)</w:t>
        <w:tab/>
      </w:r>
    </w:p>
    <w:p>
      <w:pPr>
        <w:pStyle w:val="TestList"/>
        <w:rPr/>
      </w:pPr>
      <w:r>
        <w:rPr/>
        <w:t xml:space="preserve">½) </w:t>
        <w:tab/>
        <w:t>×Çßï »Ý §µ¦ ¨ §¹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920</w:t>
      </w:r>
    </w:p>
    <w:p>
      <w:pPr>
        <w:pStyle w:val="TestHarc"/>
        <w:rPr/>
      </w:pPr>
      <w:r>
        <w:rPr/>
        <w:t>64.</w:t>
        <w:tab/>
        <w:t>Ð³Ù³Ó³ÛÝ §üÇÝ³Ýë³Ï³Ý ï»Õ»Ï³ïíáõÃÛ³Ý í»ñ³µ»ñÛ³É Ñ³Ù³Ó³ÛÝ»óí³Í ÁÝÃ³</w:t>
        <w:softHyphen/>
        <w:t>ó³</w:t>
        <w:softHyphen/>
        <w:t>Ï³ñ·»ñÇ Çñ³Ï³Ý³óÙ³Ý ³ßË³ï³ÝùÝ»ñ¦ ³áõ¹ÇïÇ ëï³Ý¹³ñï 920-Çª ³áõ¹ÇïáñÁ ³Û¹ ëï³Ý¹³ñïáõÙ ÝÏ³ñ³·ñí³Í ³ßË³ï³ÝùÝ»ñÇ Çñ³Ï³Ý³óÙ³Ý ¹»åùáõÙ å»ïù ¿ Õ»Ï³í³ñíÇ åñáý»ëÇá</w:t>
        <w:softHyphen/>
        <w:t>Ý³É å³ñ</w:t>
        <w:softHyphen/>
        <w:t>ï³Ï³ÝáõÃÛáõÝÝ»ñÁ Ï³ñ·³íáñáÕ í³ñ</w:t>
        <w:softHyphen/>
        <w:t>ù³·ÍÇ ëÏ½µáõÝù</w:t>
        <w:softHyphen/>
        <w:softHyphen/>
        <w:t>Ý»ñáí, áñáÝù »Ý.</w:t>
      </w:r>
    </w:p>
    <w:p>
      <w:pPr>
        <w:pStyle w:val="TestList"/>
        <w:rPr/>
      </w:pPr>
      <w:r>
        <w:rPr/>
        <w:t xml:space="preserve">³) </w:t>
        <w:tab/>
        <w:t>³ÝÏ³ËáõÃÛáõÝÁ</w:t>
        <w:tab/>
      </w:r>
    </w:p>
    <w:p>
      <w:pPr>
        <w:pStyle w:val="TestList"/>
        <w:rPr/>
      </w:pPr>
      <w:r>
        <w:rPr/>
        <w:t xml:space="preserve">µ) </w:t>
        <w:tab/>
        <w:t>åñáý»ëÇáÝ³É áõÝ³ÏáõÃÛáõÝÝ»ñÁ ¨ å³ïß³× í»ñ³µ»ñÙáõÝùÁ</w:t>
        <w:tab/>
      </w:r>
    </w:p>
    <w:p>
      <w:pPr>
        <w:pStyle w:val="TestList"/>
        <w:rPr/>
      </w:pPr>
      <w:r>
        <w:rPr/>
        <w:t xml:space="preserve">·) </w:t>
        <w:tab/>
        <w:t>Ï³ëÏ³Í³ÙïáõÃÛáõÝÁ</w:t>
        <w:tab/>
      </w:r>
    </w:p>
    <w:p>
      <w:pPr>
        <w:pStyle w:val="TestList"/>
        <w:rPr/>
      </w:pPr>
      <w:r>
        <w:rPr/>
        <w:t xml:space="preserve">¹) </w:t>
        <w:tab/>
        <w:t>åñáý»ëÇáÝ³É í³ñù³·ÇÍÁ</w:t>
        <w:tab/>
      </w:r>
    </w:p>
    <w:p>
      <w:pPr>
        <w:pStyle w:val="TestList"/>
        <w:rPr/>
      </w:pPr>
      <w:r>
        <w:rPr/>
        <w:t xml:space="preserve">+»)  </w:t>
        <w:tab/>
        <w:t xml:space="preserve">×Çßï »Ý §µ¦ ¨ §¹¦ Ï»ï»ñÇ å³ï³ëË³ÝÝ»ñÁ </w:t>
        <w:tab/>
      </w:r>
    </w:p>
    <w:p>
      <w:pPr>
        <w:pStyle w:val="TestList"/>
        <w:rPr/>
      </w:pPr>
      <w:r>
        <w:rPr/>
        <w:t xml:space="preserve">½) </w:t>
        <w:tab/>
        <w:t xml:space="preserve">×Çßï »Ý §³¦ ¨ §·¦ Ï»ï»ñÇ å³ï³ëË³ÝÝ»ñÁ </w:t>
        <w:tab/>
      </w:r>
    </w:p>
    <w:p>
      <w:pPr>
        <w:pStyle w:val="TestHarc"/>
        <w:rPr/>
      </w:pPr>
      <w:r>
        <w:rPr/>
        <w:t>65.</w:t>
        <w:tab/>
        <w:t>Ð³Ù³Ó³ÛÝ §üÇÝ³Ýë³Ï³Ý ï»Õ»Ï³ïíáõÃÛ³Ý í»ñ³µ»ñÛ³É Ñ³Ù³Ó³ÛÝ»óí³Í ÁÝÃ³ó³Ï³ñ</w:t>
        <w:softHyphen/>
        <w:t>·»ñÇ Çñ³Ï³Ý³óÙ³Ý ³ßË³ï³ÝùÝ»ñ¦ ³áõ¹ÇïÇ ëï³Ý¹³ñï 920-Çª Ñ³Ù³Ó³ÛÝ»óí³Í ÁÝÃ³ó³Ï³ñ·»ñÇ Çñ³Ï³Ý³óÙ³Ý ³ßË³ï³ÝùÝ»ñÇ Ýå³ï³ÏÝ ¿ ÑÝ³ñ³íáñáõ</w:t>
        <w:softHyphen/>
        <w:t>ÃÛáõÝ ÁÝÓ»é»É ³áõ¹ÇïáñÇÝ</w:t>
      </w:r>
    </w:p>
    <w:p>
      <w:pPr>
        <w:pStyle w:val="TestList"/>
        <w:rPr/>
      </w:pPr>
      <w:r>
        <w:rPr/>
        <w:t xml:space="preserve">³) </w:t>
        <w:tab/>
        <w:t>Ï³ñÍÇù ³ñï³Ñ³Ûï»Éáõ ³ÛÝ Ù³ëÇÝ, Ã» ³ñ¹Ûáù ýÇÝ³Ýë³Ï³Ý Ñ³ßí»ïíáõÃÛáõÝÝ»ñÁ, µáÉáñ ¿³Ï³Ý ³éáõÙÝ»ñáí, Ï³½Ùí³Í »Ý ÁÝ¹áõÝí³Í ÑÇÙáõÝù</w:t>
        <w:softHyphen/>
        <w:t>Ý»ñÇÝ Ñ³Ù³å³ï³ë</w:t>
        <w:softHyphen/>
        <w:t>Ë³Ý</w:t>
        <w:tab/>
      </w:r>
    </w:p>
    <w:p>
      <w:pPr>
        <w:pStyle w:val="TestList"/>
        <w:rPr/>
      </w:pPr>
      <w:r>
        <w:rPr/>
        <w:t xml:space="preserve">µ) </w:t>
        <w:tab/>
        <w:t>Ñ³í³ù³·ñ»Éáõ, ¹³ë³Ï³ñ</w:t>
        <w:softHyphen/>
        <w:t>·»Éáõ »õ ³Ù÷á÷»Éáõ ýÇÝ³Ýë³Ï³Ý ï»Õ»Ï³ïíáõÃÛáõÝÁª û·ï³</w:t>
        <w:softHyphen/>
        <w:t>·áñ</w:t>
        <w:softHyphen/>
        <w:t>Í»Éáí áã Ã» ³áõ¹Çïá</w:t>
        <w:softHyphen/>
        <w:t>ñ³Ï³Ý, ³ÛÉ Ñ³ßí³å³Ñ³Ï³Ý ·Çï»ÉÇùÝ»ñÝ áõ ÷áñÓÁ</w:t>
        <w:tab/>
      </w:r>
    </w:p>
    <w:p>
      <w:pPr>
        <w:pStyle w:val="TestList"/>
        <w:rPr/>
      </w:pPr>
      <w:r>
        <w:rPr/>
        <w:t xml:space="preserve">+·) </w:t>
        <w:tab/>
        <w:t>Çñ³Ï³Ý³óÝ»Éáõ ³ÛÝåÇëÇ ÁÝÃ³ó³Ï³ñ·»ñ, áñáÝó ßáõñç Ñ³Ù³</w:t>
        <w:softHyphen/>
        <w:t>Ó³ÛÝáõÃÛ³Ý »Ý »Ï»É ³áõ¹ÇïáñÁ, Ï³½Ù³Ï»ñåáõÃÛáõÝÝ áõ Ñ³Ù³å³ï³ëË³Ý »ññáñ¹ ³ÝÓÁ Ï³Ù ³ÝÓÇÝù »õ Ý»ñÏ³</w:t>
        <w:softHyphen/>
        <w:t>Û³ó</w:t>
        <w:softHyphen/>
        <w:t>ÝáõÙ ¿ Ñ³ßí»ïíáõÃÛáõÝ ÷³ëï³óÇ ëï³óí³Í ïíÛ³ÉÝ»ñÇ í»ñ³µ»ñÛ³É, áñÇ ÑÇ</w:t>
        <w:softHyphen/>
        <w:t>Ù³Ý íñ³ û·ï³·áñÍáÕÝ»ñÁ å»ïù ¿ Ï³ï³ñ»Ý Çñ»Ýó »½ñ³Ñ³Ý·áõÙÝ»ñÁ</w:t>
        <w:tab/>
      </w:r>
    </w:p>
    <w:p>
      <w:pPr>
        <w:pStyle w:val="TestList"/>
        <w:rPr/>
      </w:pPr>
      <w:r>
        <w:rPr/>
        <w:t xml:space="preserve">¹) </w:t>
        <w:tab/>
        <w:t>å³ñ½»Éáõ, Ã» ³ñ¹Ûáù ³éÏ³ »Ý ³ÛÝåÇëÇ ÷³ë</w:t>
        <w:softHyphen/>
        <w:t>ï»ñ, áñáÝù Ï³ñáÕ »Ý íÏ³Û»É ³ÛÝ Ù³ëÇÝ, áñ ýÇÝ³Ý</w:t>
        <w:softHyphen/>
        <w:t>ë³Ï³Ý Ñ³ßí»ïíáõÃÛáõÝÝ»ñÁ, µáÉáñ ¿³Ï³Ý ³éáõÙÝ»ñáí, Ï³½Ùí³Í ã»Ý ÁÝ¹áõÝ</w:t>
        <w:softHyphen/>
        <w:t>í³Í ÑÇÙáõÝùÝ»ñÇÝ Ñ³Ù³å³ï³ëË³Ý (µ³</w:t>
        <w:softHyphen/>
        <w:t>ó³</w:t>
        <w:softHyphen/>
        <w:t>ë³</w:t>
        <w:softHyphen/>
        <w:t>Ï³Ý »ñ³ßË³íáñáõÙ)</w:t>
        <w:tab/>
      </w:r>
    </w:p>
    <w:p>
      <w:pPr>
        <w:pStyle w:val="TestList"/>
        <w:rPr/>
      </w:pPr>
      <w:r>
        <w:rPr/>
        <w:t xml:space="preserve">½) </w:t>
        <w:tab/>
        <w:t>×Çßï »Ý §µ¦ ¨ §¹¦ Ï»ï»ñÇ å³ï³ëË³ÝÝ»ñÁ</w:t>
        <w:tab/>
      </w:r>
    </w:p>
    <w:p>
      <w:pPr>
        <w:pStyle w:val="TestHarc"/>
        <w:rPr/>
      </w:pPr>
      <w:r>
        <w:rPr/>
        <w:t>66.</w:t>
        <w:tab/>
        <w:t>Ð³Ù³Ó³ÛÝ §üÇÝ³Ýë³Ï³Ý ï»Õ»Ï³ïíáõÃÛ³Ý í»ñ³µ»ñÛ³É Ñ³Ù³Ó³ÛÝ»óí³Í ÁÝÃ³</w:t>
        <w:softHyphen/>
        <w:t>ó³</w:t>
        <w:softHyphen/>
        <w:t>Ï³ñ</w:t>
        <w:softHyphen/>
        <w:t>·»ñÇ Çñ³Ï³Ý³óÙ³Ý ³ßË³ï³ÝùÝ»ñ¦ ³áõ¹ÇïÇ ëï³Ý¹³ñï 920-Çª Ñ³Ù³</w:t>
        <w:softHyphen/>
        <w:t>Ó³Û</w:t>
        <w:softHyphen/>
        <w:t>Ý»ó</w:t>
        <w:softHyphen/>
        <w:t>í³Í ÁÝÃ³</w:t>
        <w:softHyphen/>
        <w:t>ó³</w:t>
        <w:softHyphen/>
        <w:t>Ï³ñ</w:t>
        <w:softHyphen/>
        <w:t>·»ñÇ Çñ³Ï³Ý³óÙ³Ý ³ßË³ï³ÝùÝ»ñÁ ³å³ÑáíáõÙ »Ý »ñ³ßË³íáñÙ³Ý.</w:t>
      </w:r>
    </w:p>
    <w:p>
      <w:pPr>
        <w:pStyle w:val="TestList"/>
        <w:rPr/>
      </w:pPr>
      <w:r>
        <w:rPr/>
        <w:t xml:space="preserve">³) </w:t>
        <w:tab/>
        <w:t>µ³ñÓñ (áã µ³ó³ñÓ³Ï) Ù³Ï³ñ¹³Ï</w:t>
        <w:tab/>
      </w:r>
    </w:p>
    <w:p>
      <w:pPr>
        <w:pStyle w:val="TestList"/>
        <w:rPr/>
      </w:pPr>
      <w:r>
        <w:rPr/>
        <w:t xml:space="preserve">µ) </w:t>
        <w:tab/>
        <w:t>ó³Íñ Ù³Ï³ñ¹³Ï</w:t>
        <w:tab/>
      </w:r>
    </w:p>
    <w:p>
      <w:pPr>
        <w:pStyle w:val="TestList"/>
        <w:rPr/>
      </w:pPr>
      <w:r>
        <w:rPr/>
        <w:t xml:space="preserve">·) </w:t>
        <w:tab/>
        <w:t>ÙÇçÇÝ Ù³Ï³ñ¹³Ï</w:t>
        <w:tab/>
      </w:r>
    </w:p>
    <w:p>
      <w:pPr>
        <w:pStyle w:val="TestList"/>
        <w:rPr/>
      </w:pPr>
      <w:r>
        <w:rPr/>
        <w:t xml:space="preserve">+¹) </w:t>
        <w:tab/>
        <w:t>áã ÙÇ Ù³Ï³ñ¹³Ï (ïñ³Ù³¹ñíáõÙ »Ý ÁÝÃ³ó³Ï³ñ</w:t>
        <w:softHyphen/>
        <w:t>·»ñÇ ³ñ</w:t>
        <w:softHyphen/>
        <w:t>¹ÛáõÝ</w:t>
        <w:softHyphen/>
        <w:t>ùáõÙ ëï³ó</w:t>
        <w:softHyphen/>
        <w:t>í³Í ÷³ë</w:t>
        <w:softHyphen/>
        <w:t>ï³óÇ ïíÛ³É</w:t>
        <w:softHyphen/>
        <w:softHyphen/>
        <w:t>Ý»ñÁ)</w:t>
        <w:tab/>
      </w:r>
    </w:p>
    <w:p>
      <w:pPr>
        <w:pStyle w:val="TestList"/>
        <w:rPr/>
      </w:pPr>
      <w:r>
        <w:rPr/>
        <w:t xml:space="preserve">») </w:t>
        <w:tab/>
        <w:t>áã ÙÇ Ù³Ï³ñ¹³Ï (ïñ³Ù³¹ñíáõÙ ¿ Ñ³í³ù³</w:t>
        <w:softHyphen/>
        <w:t>·ñ</w:t>
        <w:softHyphen/>
        <w:t>í³Í ï»Õ»</w:t>
        <w:softHyphen/>
        <w:softHyphen/>
        <w:softHyphen/>
        <w:t>Ï³</w:t>
        <w:softHyphen/>
        <w:t>ï</w:t>
        <w:softHyphen/>
        <w:t>íáõÃÛ³Ý áñáß³ÏÇ³ó</w:t>
        <w:softHyphen/>
        <w:t>Ù³Ý Ù³ëÇÝ ï»Õ»Ï³ïíáõÃÛáõÝÁ)</w:t>
        <w:tab/>
      </w:r>
    </w:p>
    <w:p>
      <w:pPr>
        <w:pStyle w:val="TestHarc"/>
        <w:rPr/>
      </w:pPr>
      <w:r>
        <w:rPr/>
        <w:t>67.</w:t>
        <w:tab/>
        <w:t>Ð³Ù³Ó³ÛÝ §üÇÝ³Ýë³Ï³Ý ï»Õ»Ï³ïíáõÃÛ³Ý í»ñ³µ»ñÛ³É Ñ³Ù³Ó³ÛÝ»óí³Í ÁÝÃ³</w:t>
        <w:softHyphen/>
        <w:t>ó³</w:t>
        <w:softHyphen/>
        <w:softHyphen/>
        <w:t>Ï³ñ</w:t>
        <w:softHyphen/>
        <w:t>·»ñÇ Çñ³Ï³Ý³óÙ³Ý ³ßË³ï³ÝùÝ»ñ¦ ³áõ¹ÇïÇ ëï³Ý¹³ñï 920-Çª Ñ³Ù³</w:t>
        <w:softHyphen/>
        <w:t>Ó³Û</w:t>
        <w:softHyphen/>
        <w:t>Ý»ó</w:t>
        <w:softHyphen/>
        <w:t>í³Í ÁÝÃ³</w:t>
        <w:softHyphen/>
        <w:t>ó³</w:t>
        <w:softHyphen/>
        <w:t>Ï³ñ·»ñÇ Çñ³Ï³Ý³óÙ³Ý ³ßË³ï³ÝùÝ»ñÇ ÁÝÃ³óùáõÙ ÏÇñ³é</w:t>
        <w:softHyphen/>
        <w:t>í³Í ÁÝÃ³</w:t>
        <w:softHyphen/>
        <w:t>ó³</w:t>
        <w:softHyphen/>
        <w:softHyphen/>
        <w:t>Ï³ñ</w:t>
        <w:softHyphen/>
        <w:t>·»ñÁ Ï³ñáÕ »Ý Ý»ñ³é»É.</w:t>
      </w:r>
    </w:p>
    <w:p>
      <w:pPr>
        <w:pStyle w:val="TestList"/>
        <w:rPr/>
      </w:pPr>
      <w:r>
        <w:rPr/>
        <w:t xml:space="preserve">³) </w:t>
        <w:tab/>
        <w:t>Ñ³ñóáõÙÝ»ñ »õ í»ñÉáõÍáõÃÛáõÝÝ»ñ</w:t>
        <w:tab/>
      </w:r>
    </w:p>
    <w:p>
      <w:pPr>
        <w:pStyle w:val="TestList"/>
        <w:rPr/>
      </w:pPr>
      <w:r>
        <w:rPr/>
        <w:t xml:space="preserve">µ) </w:t>
        <w:tab/>
        <w:t>í»ñ³Ñ³ßí³ñÏÝ»ñ, Ñ³Ù»Ù³ïáõÙÝ»ñ »õ ×ß·ñïáõÃÛ³Ý ³ÛÉ ëïáõ·áõÙÝ»ñ</w:t>
        <w:tab/>
      </w:r>
    </w:p>
    <w:p>
      <w:pPr>
        <w:pStyle w:val="TestList"/>
        <w:rPr/>
      </w:pPr>
      <w:r>
        <w:rPr/>
        <w:t xml:space="preserve">·) </w:t>
        <w:tab/>
        <w:t>áõëáõÙÝ³ëÇñáõÃÛáõÝÝ»ñ</w:t>
        <w:tab/>
      </w:r>
    </w:p>
    <w:p>
      <w:pPr>
        <w:pStyle w:val="TestList"/>
        <w:rPr/>
      </w:pPr>
      <w:r>
        <w:rPr/>
        <w:t xml:space="preserve">¹) </w:t>
        <w:tab/>
        <w:t>ëïáõ·áõÙÝ»ñ</w:t>
        <w:tab/>
      </w:r>
    </w:p>
    <w:p>
      <w:pPr>
        <w:pStyle w:val="TestList"/>
        <w:rPr/>
      </w:pPr>
      <w:r>
        <w:rPr/>
        <w:t xml:space="preserve">+») </w:t>
        <w:tab/>
        <w:t>×Çßï »Ý §³¦, §µ¦, §·¦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µ¦, §·¦ ¨ §¹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930</w:t>
      </w:r>
    </w:p>
    <w:p>
      <w:pPr>
        <w:pStyle w:val="TestHarc"/>
        <w:rPr/>
      </w:pPr>
      <w:r>
        <w:rPr/>
        <w:t>68.</w:t>
        <w:tab/>
        <w:t>Ð³Ù³Ó³ÛÝ §üÇÝ³Ýë³Ï³Ý ï»Õ»Ï³ïíáõÃÛ³Ý ÏáÙåÇÛÉ³óÇ³¦ ³áõ¹ÇïÇ ëï³Ý¹³ñï 930-Çª Ñ³ßí³å³ÑÁ å»ïù ¿ Õ»Ï³í³ñíÇ åñáý»ëÇá</w:t>
        <w:softHyphen/>
        <w:t>Ý³É å³ñ</w:t>
        <w:softHyphen/>
        <w:t>ï³Ï³ÝáõÃÛáõÝÝ»ñÁ Ï³ñ·³íá</w:t>
        <w:softHyphen/>
        <w:t>ñáÕ í³ñ</w:t>
        <w:softHyphen/>
        <w:t>ù³·ÍÇ ëÏ½µáõÝù</w:t>
        <w:softHyphen/>
        <w:softHyphen/>
        <w:t>Ý»ñáí, áñáÝù »Ý.</w:t>
      </w:r>
    </w:p>
    <w:p>
      <w:pPr>
        <w:pStyle w:val="TestList"/>
        <w:rPr/>
      </w:pPr>
      <w:r>
        <w:rPr/>
        <w:t xml:space="preserve">³) </w:t>
        <w:tab/>
        <w:t>³ÝÏ³ËáõÃÛáõÝÁ</w:t>
        <w:tab/>
      </w:r>
    </w:p>
    <w:p>
      <w:pPr>
        <w:pStyle w:val="TestList"/>
        <w:rPr/>
      </w:pPr>
      <w:r>
        <w:rPr/>
        <w:t xml:space="preserve">µ) </w:t>
        <w:tab/>
        <w:t>·³ÕïÝÇáõÃÛáõÝÁ</w:t>
        <w:tab/>
      </w:r>
    </w:p>
    <w:p>
      <w:pPr>
        <w:pStyle w:val="TestList"/>
        <w:rPr/>
      </w:pPr>
      <w:r>
        <w:rPr/>
        <w:t xml:space="preserve">·) </w:t>
        <w:tab/>
        <w:t>íëï³ÑáõÃÛáõÝÁ</w:t>
        <w:tab/>
      </w:r>
    </w:p>
    <w:p>
      <w:pPr>
        <w:pStyle w:val="TestList"/>
        <w:rPr/>
      </w:pPr>
      <w:r>
        <w:rPr/>
        <w:t xml:space="preserve">¹) </w:t>
        <w:tab/>
        <w:t>åñáý»ëÇáÝ³É í³ñù³·ÇÍÁ</w:t>
        <w:tab/>
      </w:r>
    </w:p>
    <w:p>
      <w:pPr>
        <w:pStyle w:val="TestList"/>
        <w:rPr/>
      </w:pPr>
      <w:r>
        <w:rPr/>
        <w:t xml:space="preserve">+»)  </w:t>
        <w:tab/>
        <w:t xml:space="preserve">×Çßï »Ý §µ¦ ¨ §¹¦ Ï»ï»ñÇ å³ï³ëË³ÝÝ»ñÁ </w:t>
        <w:tab/>
      </w:r>
    </w:p>
    <w:p>
      <w:pPr>
        <w:pStyle w:val="TestList"/>
        <w:rPr/>
      </w:pPr>
      <w:r>
        <w:rPr/>
        <w:t xml:space="preserve">½) </w:t>
        <w:tab/>
        <w:t>×Çßï »Ý §³¦ ¨ §·¦ Ï»ï»ñÇ å³ï³ëË³ÝÝ»ñÁ</w:t>
        <w:tab/>
      </w:r>
    </w:p>
    <w:p>
      <w:pPr>
        <w:pStyle w:val="TestHarc"/>
        <w:rPr/>
      </w:pPr>
      <w:r>
        <w:rPr/>
        <w:t>69.</w:t>
        <w:tab/>
        <w:t>Ð³Ù³Ó³ÛÝ §üÇÝ³Ýë³Ï³Ý ï»Õ»Ï³ïíáõÃÛ³Ý ÏáÙåÇÛÉ³óÇ³¦ ³áõ¹ÇïÇ ëï³Ý¹³ñï 930-Çª ÏáÙåÇÉÇ³óÇáÝ ³ßË³ï³ÝùÝ»ñÇ Ýå³ï³ÏÝ ¿ ÑÝ³ñ³íáñáõÃÛáõÝ ÁÝÓ»é»É ³áõ¹Çïá</w:t>
        <w:softHyphen/>
        <w:t>ñÇÝ.</w:t>
      </w:r>
    </w:p>
    <w:p>
      <w:pPr>
        <w:pStyle w:val="TestList"/>
        <w:rPr/>
      </w:pPr>
      <w:r>
        <w:rPr/>
        <w:t xml:space="preserve">³) </w:t>
        <w:tab/>
        <w:t>Ï³ñÍÇù ³ñï³Ñ³Ûï»Éáõ ³ÛÝ Ù³ëÇÝ, Ã» ³ñ¹Ûáù ýÇÝ³Ýë³Ï³Ý Ñ³ßí»ïíáõÃÛáõÝÝ»ñÁ, µáÉáñ ¿³Ï³Ý ³éáõÙÝ»ñáí, Ï³½Ùí³Í »Ý ÁÝ¹áõÝí³Í ÑÇÙáõÝù</w:t>
        <w:softHyphen/>
        <w:t>Ý»ñÇÝ Ñ³Ù³å³ï³ë</w:t>
        <w:softHyphen/>
        <w:t>Ë³Ý</w:t>
        <w:tab/>
      </w:r>
    </w:p>
    <w:p>
      <w:pPr>
        <w:pStyle w:val="TestList"/>
        <w:rPr/>
      </w:pPr>
      <w:r>
        <w:rPr/>
        <w:t xml:space="preserve">+µ) </w:t>
        <w:tab/>
        <w:t>Ñ³í³ù³·ñ»Éáõ, ¹³ë³Ï³ñ</w:t>
        <w:softHyphen/>
        <w:t>·»Éáõ »õ ³Ù÷á÷»Éáõ ýÇÝ³Ýë³Ï³Ý ï»Õ»Ï³ïíáõÃÛáõÝÁª û·ï³</w:t>
        <w:softHyphen/>
        <w:t>·áñ</w:t>
        <w:softHyphen/>
        <w:t>Í»Éáí áã Ã» ³áõ¹Çïá</w:t>
        <w:softHyphen/>
        <w:t>ñ³Ï³Ý, ³ÛÉ Ñ³ßí³å³Ñ³Ï³Ý Ñ³ßí³éÙ³Ý ·Çï»ÉÇù</w:t>
        <w:softHyphen/>
        <w:t>Ý»ñÝ áõ ÷áñÓÁ</w:t>
        <w:tab/>
      </w:r>
    </w:p>
    <w:p>
      <w:pPr>
        <w:pStyle w:val="TestList"/>
        <w:rPr/>
      </w:pPr>
      <w:r>
        <w:rPr/>
        <w:t xml:space="preserve">·) </w:t>
        <w:tab/>
        <w:t>Çñ³Ï³Ý³óÝ»Éáõ ³ÛÝåÇëÇ ÁÝÃ³ó³Ï³ñ·»ñ, áñáÝó ßáõñç Ñ³Ù³</w:t>
        <w:softHyphen/>
        <w:t>Ó³ÛÝáõÃÛ³Ý »Ý »Ï»É ³áõ¹ÇïáñÁ, Ï³½Ù³Ï»ñåáõÃÛáõÝÁ áõ Ñ³Ù³å³ï³ëË³Ý »ññáñ¹ ³ÝÓÁ Ï³Ù ³ÝÓÇÝù »õ Ý»ñÏ³</w:t>
        <w:softHyphen/>
        <w:t>Û³ó</w:t>
        <w:softHyphen/>
        <w:t>ÝáõÙ ¿ Ñ³ßí»ïíáõÃÛáõÝ ÷³ëï³óÇ ëï³óí³Í ïíÛ³ÉÝ»ñÇ í»ñ³µ»ñÛ³É, áñÇ ÑÇ</w:t>
        <w:softHyphen/>
        <w:t>Ù³Ý íñ³ û·ï³·áñÍáÕÝ»ñÁ å»ïù ¿ Ï³ï³ñ»Ý Çñ»Ýó »½ñ³Ñ³Ý·áõÙÝ»ñÁ</w:t>
        <w:tab/>
      </w:r>
    </w:p>
    <w:p>
      <w:pPr>
        <w:pStyle w:val="TestList"/>
        <w:rPr/>
      </w:pPr>
      <w:r>
        <w:rPr/>
        <w:t xml:space="preserve">¹) </w:t>
        <w:tab/>
        <w:t>å³ñ½»Éáõ, Ã» ³ñ¹Ûáù ³éÏ³ »Ý ³ÛÝåÇëÇ ÷³ë</w:t>
        <w:softHyphen/>
        <w:t>ï»ñ, áñáÝù Ï³ñáÕ »Ý íÏ³Û»É ³ÛÝ Ù³ëÇÝ, áñ ýÇÝ³Ý</w:t>
        <w:softHyphen/>
        <w:t>ë³Ï³Ý Ñ³ßí»ïíáõÃÛáõÝÝ»ñÁ, µáÉáñ ¿³Ï³Ý ³éáõÙÝ»ñáí, Ï³½Ùí³Í ã»Ý ÁÝ¹áõÝ</w:t>
        <w:softHyphen/>
        <w:t>í³Í ÑÇÙáõÝùÝ»ñÇÝ Ñ³Ù³å³ï³ëË³Ý (µ³</w:t>
        <w:softHyphen/>
        <w:t>ó³</w:t>
        <w:softHyphen/>
        <w:t>ë³</w:t>
        <w:softHyphen/>
        <w:t>Ï³Ý »ñ³ßË³íáñáõÙ)</w:t>
        <w:tab/>
      </w:r>
    </w:p>
    <w:p>
      <w:pPr>
        <w:pStyle w:val="TestList"/>
        <w:rPr/>
      </w:pPr>
      <w:r>
        <w:rPr/>
        <w:t xml:space="preserve">½) </w:t>
        <w:tab/>
        <w:t>×Çßï »Ý §³¦ ¨ §·¦ Ï»ï»ñÇ å³ï³ëË³ÝÝ»ñÁ</w:t>
        <w:tab/>
      </w:r>
    </w:p>
    <w:p>
      <w:pPr>
        <w:pStyle w:val="TestHarc"/>
        <w:rPr/>
      </w:pPr>
      <w:r>
        <w:rPr/>
        <w:t>70.</w:t>
        <w:tab/>
        <w:t>Ð³Ù³Ó³ÛÝ §üÇÝ³Ýë³Ï³Ý ï»Õ»Ï³ïíáõÃÛ³Ý ÏáÙåÇÛÉ³óÇ³¦ ³áõ¹ÇïÇ ëï³Ý¹³ñï 930-Çª ÏáÙåÇÉÇ³óÇáÝ ³ßË³ï³ÝùÝ»ñÁ ³å³ÑáíáõÙ »Ý »ñ³ßË³íáñÙ³Ý.</w:t>
      </w:r>
    </w:p>
    <w:p>
      <w:pPr>
        <w:pStyle w:val="TestList"/>
        <w:rPr/>
      </w:pPr>
      <w:r>
        <w:rPr/>
        <w:t xml:space="preserve">³) </w:t>
        <w:tab/>
        <w:t>µ³ñÓñ (áã µ³ó³ñÓ³Ï) Ù³Ï³ñ¹³Ï</w:t>
      </w:r>
    </w:p>
    <w:p>
      <w:pPr>
        <w:pStyle w:val="TestList"/>
        <w:rPr/>
      </w:pPr>
      <w:r>
        <w:rPr/>
        <w:t xml:space="preserve">µ) </w:t>
        <w:tab/>
        <w:t>ó³Íñ Ù³Ï³ñ¹³Ï</w:t>
      </w:r>
    </w:p>
    <w:p>
      <w:pPr>
        <w:pStyle w:val="TestList"/>
        <w:rPr/>
      </w:pPr>
      <w:r>
        <w:rPr/>
        <w:t xml:space="preserve">·) </w:t>
        <w:tab/>
        <w:t>ÙÇçÇÝ Ù³Ï³ñ¹³Ï</w:t>
      </w:r>
    </w:p>
    <w:p>
      <w:pPr>
        <w:pStyle w:val="TestList"/>
        <w:rPr/>
      </w:pPr>
      <w:r>
        <w:rPr/>
        <w:t xml:space="preserve">+¹) </w:t>
        <w:tab/>
        <w:t>áã ÙÇ Ù³Ï³ñ¹³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Dallak Helv New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Armenian" w:hAnsi="Times Armenian" w:cs="Times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1134"/>
      </w:tabs>
      <w:spacing w:lineRule="auto" w:line="360" w:before="0" w:after="120"/>
      <w:ind w:left="357" w:right="45" w:hanging="357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llak Helv New;Courier New" w:hAnsi="Dallak Helv New;Courier New" w:cs="Dallak Helv New;Courier New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Armenian" w:hAnsi="Times Armenian" w:cs="Times Armenian"/>
      <w:b/>
      <w:i/>
      <w:sz w:val="22"/>
    </w:rPr>
  </w:style>
  <w:style w:type="character" w:styleId="WW8Num31z0">
    <w:name w:val="WW8Num31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Armenian" w:hAnsi="Times Armenian" w:cs="Times Armeni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Armenian" w:hAnsi="Times Armenian" w:cs="Times Armenian"/>
      <w:b/>
      <w:i w:val="false"/>
      <w:sz w:val="24"/>
      <w:u w:val="none"/>
    </w:rPr>
  </w:style>
  <w:style w:type="character" w:styleId="WW8Num40z0">
    <w:name w:val="WW8Num40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42z0">
    <w:name w:val="WW8Num42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23z0">
    <w:name w:val="WW8NumSt23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4z0">
    <w:name w:val="WW8NumSt34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9z0">
    <w:name w:val="WW8NumSt39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40z0">
    <w:name w:val="WW8NumSt40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betChar">
    <w:name w:val="Debet Char"/>
    <w:basedOn w:val="DefaultParagraphFont"/>
    <w:qFormat/>
    <w:rPr>
      <w:rFonts w:ascii="Times Armenian" w:hAnsi="Times Armenian" w:cs="Times Armenian"/>
      <w:spacing w:val="-3"/>
      <w:sz w:val="22"/>
      <w:szCs w:val="22"/>
      <w:lang w:val="en-US" w:bidi="ar-SA"/>
    </w:rPr>
  </w:style>
  <w:style w:type="character" w:styleId="CreditChar">
    <w:name w:val="Credit Char"/>
    <w:basedOn w:val="Debe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estHarc">
    <w:name w:val="Test Harc"/>
    <w:basedOn w:val="TextBody"/>
    <w:qFormat/>
    <w:pPr>
      <w:keepNext w:val="true"/>
      <w:tabs>
        <w:tab w:val="clear" w:pos="1134"/>
      </w:tabs>
      <w:spacing w:lineRule="auto" w:line="276" w:before="120" w:after="80"/>
      <w:ind w:left="720" w:hanging="720"/>
    </w:pPr>
    <w:rPr>
      <w:b/>
      <w:sz w:val="22"/>
    </w:rPr>
  </w:style>
  <w:style w:type="paragraph" w:styleId="TestList">
    <w:name w:val="Test List"/>
    <w:basedOn w:val="Normal"/>
    <w:qFormat/>
    <w:pPr>
      <w:tabs>
        <w:tab w:val="clear" w:pos="1134"/>
      </w:tabs>
      <w:spacing w:lineRule="auto" w:line="276" w:before="0" w:after="80"/>
      <w:ind w:left="709" w:hanging="425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bet">
    <w:name w:val="Debet"/>
    <w:basedOn w:val="Normal"/>
    <w:qFormat/>
    <w:pPr>
      <w:keepNext w:val="true"/>
      <w:tabs>
        <w:tab w:val="clear" w:pos="1134"/>
        <w:tab w:val="left" w:pos="851" w:leader="none"/>
      </w:tabs>
      <w:suppressAutoHyphens w:val="true"/>
      <w:spacing w:before="0" w:after="80"/>
      <w:ind w:left="2052" w:hanging="1712"/>
    </w:pPr>
    <w:rPr>
      <w:spacing w:val="-3"/>
      <w:sz w:val="22"/>
      <w:szCs w:val="22"/>
    </w:rPr>
  </w:style>
  <w:style w:type="paragraph" w:styleId="Credit">
    <w:name w:val="Credit"/>
    <w:basedOn w:val="Debet"/>
    <w:next w:val="Debet"/>
    <w:qFormat/>
    <w:pPr>
      <w:keepNext w:val="false"/>
      <w:spacing w:before="0" w:after="120"/>
      <w:ind w:left="2552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37:00Z</dcterms:created>
  <dc:creator>admin</dc:creator>
  <dc:description/>
  <dc:language>en-US</dc:language>
  <cp:lastModifiedBy>admin</cp:lastModifiedBy>
  <dcterms:modified xsi:type="dcterms:W3CDTF">2009-08-09T12:38:00Z</dcterms:modified>
  <cp:revision>1</cp:revision>
  <dc:subject/>
  <dc:title>Ð³í»Éí³Í 2</dc:title>
</cp:coreProperties>
</file>